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Содержание </w:t>
        <w:tab/>
        <w:t xml:space="preserve"> </w:t>
      </w:r>
    </w:p>
    <w:p>
      <w:pPr>
        <w:pStyle w:val="Normal"/>
        <w:ind w:firstLine="720"/>
        <w:jc w:val="both"/>
        <w:rPr/>
      </w:pPr>
      <w:r>
        <w:rPr/>
        <w:t xml:space="preserve">Введение  </w:t>
      </w:r>
    </w:p>
    <w:p>
      <w:pPr>
        <w:pStyle w:val="Normal"/>
        <w:ind w:firstLine="720"/>
        <w:jc w:val="both"/>
        <w:rPr/>
      </w:pPr>
      <w:r>
        <w:rPr/>
        <w:t xml:space="preserve">1. ОБЩИЕ ПОЛОЖЕНИЯ О РАБОТЕ ПО СОВМЕСТИТЕЛЬСТВУ </w:t>
      </w:r>
    </w:p>
    <w:p>
      <w:pPr>
        <w:pStyle w:val="Normal"/>
        <w:ind w:firstLine="720"/>
        <w:jc w:val="both"/>
        <w:rPr/>
      </w:pPr>
      <w:r>
        <w:rPr/>
        <w:t xml:space="preserve">1.1 Регулирование труда лиц, работающих по совместительству  </w:t>
      </w:r>
    </w:p>
    <w:p>
      <w:pPr>
        <w:pStyle w:val="Normal"/>
        <w:ind w:firstLine="720"/>
        <w:jc w:val="both"/>
        <w:rPr/>
      </w:pPr>
      <w:r>
        <w:rPr/>
        <w:t xml:space="preserve">1.2 Отличие совместительства от совмещения профессий (должностей), расширения зон обслуживания, увеличения объема работ, исполнения обязанностей временно отсутствующего работника  </w:t>
      </w:r>
    </w:p>
    <w:p>
      <w:pPr>
        <w:pStyle w:val="Normal"/>
        <w:ind w:firstLine="720"/>
        <w:jc w:val="both"/>
        <w:rPr/>
      </w:pPr>
      <w:r>
        <w:rPr/>
        <w:t xml:space="preserve">2. ПОРЯДОК ЗАКЛЮЧЕНИЯ ТРУДОВОГО ДОГОВОРА С ЛИЦОМ, РАБОТАЮЩИМ ПО СОВМЕСТИТЕЛЬСТВУ  </w:t>
      </w:r>
    </w:p>
    <w:p>
      <w:pPr>
        <w:pStyle w:val="Normal"/>
        <w:ind w:firstLine="720"/>
        <w:jc w:val="both"/>
        <w:rPr/>
      </w:pPr>
      <w:r>
        <w:rPr/>
        <w:t xml:space="preserve">3. ОСНОВНЫЕ ТЕНДЕНЦИИ И ПЕРСПЕКТИВЫ РАЗВИТИЯ ИНСТИТУТА РАБОТЫ ПО СОВМЕСТИТЕЛЬСТВУ ПО ЗАКОНОДАТЕЛЬСТВУ РФ  </w:t>
      </w:r>
    </w:p>
    <w:p>
      <w:pPr>
        <w:pStyle w:val="Normal"/>
        <w:ind w:firstLine="720"/>
        <w:jc w:val="both"/>
        <w:rPr/>
      </w:pPr>
      <w:r>
        <w:rPr/>
        <w:t xml:space="preserve">Заключение  </w:t>
      </w:r>
    </w:p>
    <w:p>
      <w:pPr>
        <w:pStyle w:val="Normal"/>
        <w:ind w:firstLine="720"/>
        <w:jc w:val="both"/>
        <w:rPr/>
      </w:pPr>
      <w:r>
        <w:rPr/>
        <w:t xml:space="preserve">Литература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 xml:space="preserve">Введение </w:t>
      </w:r>
    </w:p>
    <w:p>
      <w:pPr>
        <w:pStyle w:val="Normal"/>
        <w:ind w:firstLine="720"/>
        <w:jc w:val="both"/>
        <w:rPr/>
      </w:pPr>
      <w:r>
        <w:rPr/>
        <w:t xml:space="preserve">Такие формы организации труда, как совместительство, совмещение профессий (должностей), расширение зон обслуживания, увеличение объема работы, исполнение обязанностей временно отсутствующего работника, имеют свои принципиальные отличия и особенности регулирования, которые, к сожалению, не всегда учитываются работодателями. Можно, например, встретить такие случаи, когда фактически работник выполняет в том же учреждении работу в порядке совместительства, то есть работает за пределами основного рабочего времени с начислением зарплаты исходя из размера оклада по второй должности, но трудовые отношения не оформлены должным образом. Работодатель, вместо того чтобы заключить с работником другой трудовой договор, ограничивается приказом о разрешении работы по совместительству либо приказом о разрешении совмещения должностей. Поэтому актуальность выбранной темы очевидна </w:t>
      </w:r>
    </w:p>
    <w:p>
      <w:pPr>
        <w:pStyle w:val="Normal"/>
        <w:ind w:firstLine="720"/>
        <w:jc w:val="both"/>
        <w:rPr/>
      </w:pPr>
      <w:r>
        <w:rPr/>
        <w:t xml:space="preserve">Следует отметить, что в настоящее время вопросы привлечения работников к работе по совместительству, совмещения профессий (должностей), расширения зон обслуживания, увеличения объема работы, исполнения обязанностей временно отсутствующего работника в основном урегулированы Трудовым кодексом Российской Федерации (в редакции Федерального закона от 30 июня 2006 года №90-ФЗ, вступившей в силу с 6 октября 2006 года) (далее сокращенно — ТК РФ). </w:t>
      </w:r>
    </w:p>
    <w:p>
      <w:pPr>
        <w:pStyle w:val="Normal"/>
        <w:ind w:firstLine="720"/>
        <w:jc w:val="both"/>
        <w:rPr/>
      </w:pPr>
      <w:r>
        <w:rPr/>
        <w:t xml:space="preserve">Кроме того, в соответствии с постановлением Правительства Российской Федерации от 4 апреля 2003 года №197 «Об особенностях работы по совместительству педагогических, медицинских, фармацевтических работников и работников культуры» особенности работы по совместительству этих категорий работников определены постановлением Министерства труда и социального развития Российской Федерации от 30 июня 2003 года №41 «Об особенностях работы по совместительству педагогических, медицинских, фармацевтических работников и работников культуры» (зарегистрировано Минюстом России 7 августа 2003 года, регистрационный №4963) (далее — постановление Минтруда России от 30 июня 2003 года №41). </w:t>
      </w:r>
    </w:p>
    <w:p>
      <w:pPr>
        <w:pStyle w:val="Normal"/>
        <w:ind w:firstLine="720"/>
        <w:jc w:val="both"/>
        <w:rPr/>
      </w:pPr>
      <w:r>
        <w:rPr/>
        <w:t xml:space="preserve">Целью написания дипломной работы выступило изучение особенностей правового регулирования труда лиц, работающих по совместительству. </w:t>
      </w:r>
    </w:p>
    <w:p>
      <w:pPr>
        <w:pStyle w:val="Normal"/>
        <w:ind w:firstLine="720"/>
        <w:jc w:val="both"/>
        <w:rPr/>
      </w:pPr>
      <w:r>
        <w:rPr/>
        <w:t xml:space="preserve">Автор при написании поставил для себя следующие задачи: </w:t>
      </w:r>
    </w:p>
    <w:p>
      <w:pPr>
        <w:pStyle w:val="Normal"/>
        <w:ind w:firstLine="720"/>
        <w:jc w:val="both"/>
        <w:rPr/>
      </w:pPr>
      <w:r>
        <w:rPr/>
        <w:t xml:space="preserve">- рассмотреть общие положения о работе по совместительству; </w:t>
      </w:r>
    </w:p>
    <w:p>
      <w:pPr>
        <w:pStyle w:val="Normal"/>
        <w:ind w:firstLine="720"/>
        <w:jc w:val="both"/>
        <w:rPr/>
      </w:pPr>
      <w:r>
        <w:rPr/>
        <w:t xml:space="preserve">- проанализировать порядок заключения трудового договора с лицом, работающим по совместительству; </w:t>
      </w:r>
    </w:p>
    <w:p>
      <w:pPr>
        <w:pStyle w:val="Normal"/>
        <w:ind w:firstLine="720"/>
        <w:jc w:val="both"/>
        <w:rPr/>
      </w:pPr>
      <w:r>
        <w:rPr/>
        <w:t xml:space="preserve">- изучить основные тенденции и перспективы развития института работы по совместительству по законодательству РФ. </w:t>
      </w:r>
    </w:p>
    <w:p>
      <w:pPr>
        <w:pStyle w:val="Normal"/>
        <w:ind w:firstLine="720"/>
        <w:jc w:val="both"/>
        <w:rPr/>
      </w:pPr>
      <w:r>
        <w:rPr/>
        <w:t xml:space="preserve">В ходе написания диплома использовались следующие методы: анализа и синтеза, индукции и дедукции, а также диалектический метод. </w:t>
      </w:r>
    </w:p>
    <w:p>
      <w:pPr>
        <w:pStyle w:val="Normal"/>
        <w:ind w:firstLine="720"/>
        <w:jc w:val="both"/>
        <w:rPr/>
      </w:pPr>
      <w:r>
        <w:rPr/>
      </w:r>
    </w:p>
    <w:p>
      <w:pPr>
        <w:pStyle w:val="Normal"/>
        <w:ind w:firstLine="720"/>
        <w:jc w:val="both"/>
        <w:rPr/>
      </w:pPr>
      <w:r>
        <w:rPr/>
      </w:r>
    </w:p>
    <w:p>
      <w:pPr>
        <w:pStyle w:val="Normal"/>
        <w:ind w:firstLine="720"/>
        <w:jc w:val="both"/>
        <w:rPr/>
      </w:pPr>
      <w:r>
        <w:rPr/>
        <w:t xml:space="preserve">1. ОБЩИЕ ПОЛОЖЕНИЯ О РАБОТЕ ПО СОВМЕСТИТЕЛЬСТВУ </w:t>
      </w:r>
    </w:p>
    <w:p>
      <w:pPr>
        <w:pStyle w:val="Normal"/>
        <w:ind w:firstLine="720"/>
        <w:jc w:val="both"/>
        <w:rPr/>
      </w:pPr>
      <w:r>
        <w:rPr/>
        <w:t xml:space="preserve">1.1 Регулирование труда лиц, работающих по совместительству </w:t>
      </w:r>
    </w:p>
    <w:p>
      <w:pPr>
        <w:pStyle w:val="Normal"/>
        <w:ind w:firstLine="720"/>
        <w:jc w:val="both"/>
        <w:rPr/>
      </w:pPr>
      <w:r>
        <w:rPr/>
      </w:r>
    </w:p>
    <w:p>
      <w:pPr>
        <w:pStyle w:val="Normal"/>
        <w:ind w:firstLine="720"/>
        <w:jc w:val="both"/>
        <w:rPr/>
      </w:pPr>
      <w:r>
        <w:rPr/>
        <w:t xml:space="preserve">Совместительство – выполнение работником другой регулярной оплачиваемой работы на условиях трудового договора в свободное от работы время. </w:t>
      </w:r>
    </w:p>
    <w:p>
      <w:pPr>
        <w:pStyle w:val="Normal"/>
        <w:ind w:firstLine="720"/>
        <w:jc w:val="both"/>
        <w:rPr/>
      </w:pPr>
      <w:r>
        <w:rPr/>
        <w:t xml:space="preserve">Заключение трудовых договоров о работе по совместительству допускается с неограниченным числом работодателей, как по месту основной работы, так и в других организациях. В трудовом договоре нужно обязательно указать, что работа является совместительством. </w:t>
      </w:r>
    </w:p>
    <w:p>
      <w:pPr>
        <w:pStyle w:val="Normal"/>
        <w:ind w:firstLine="720"/>
        <w:jc w:val="both"/>
        <w:rPr/>
      </w:pPr>
      <w:r>
        <w:rPr/>
      </w:r>
    </w:p>
    <w:p>
      <w:pPr>
        <w:pStyle w:val="Normal"/>
        <w:ind w:firstLine="720"/>
        <w:jc w:val="both"/>
        <w:rPr/>
      </w:pPr>
      <w:r>
        <w:rPr/>
        <w:t xml:space="preserve">Не допускается работа по совместительству лиц в возрасте до восемнадцати лет, на тяжелых работах, работах с вредными (или) опасными условиями труда, если основная работа связана с такими же условиями, а также в других случаях . </w:t>
      </w:r>
    </w:p>
    <w:p>
      <w:pPr>
        <w:pStyle w:val="Normal"/>
        <w:ind w:firstLine="720"/>
        <w:jc w:val="both"/>
        <w:rPr/>
      </w:pPr>
      <w:r>
        <w:rPr/>
        <w:t xml:space="preserve">Необходимые документы при приеме на работу по совместительству </w:t>
      </w:r>
    </w:p>
    <w:p>
      <w:pPr>
        <w:pStyle w:val="Normal"/>
        <w:ind w:firstLine="720"/>
        <w:jc w:val="both"/>
        <w:rPr/>
      </w:pPr>
      <w:r>
        <w:rPr/>
        <w:t xml:space="preserve">При трудоустройстве по совместительству необходимо предоставить работодателю документ, удостоверяющий личность, если данная работа требует специальных знаний, то предъявления документа об образовании, либо их надлежаще заверенных копий, а при приеме на работу на тяжелую работу, работу с вредными и (или) опасными условиями труда – справку о характере и условиях труда по основному месту работы. </w:t>
      </w:r>
    </w:p>
    <w:p>
      <w:pPr>
        <w:pStyle w:val="Normal"/>
        <w:ind w:firstLine="720"/>
        <w:jc w:val="both"/>
        <w:rPr/>
      </w:pPr>
      <w:r>
        <w:rPr/>
        <w:t xml:space="preserve">Продолжительность рабочего времени работника по совместительству не может превышать четырех часов в день и шестнадцати в неделю. </w:t>
      </w:r>
    </w:p>
    <w:p>
      <w:pPr>
        <w:pStyle w:val="Normal"/>
        <w:ind w:firstLine="720"/>
        <w:jc w:val="both"/>
        <w:rPr/>
      </w:pPr>
      <w:r>
        <w:rPr/>
        <w:t xml:space="preserve">Порядок оплаты труда определяется трудовым договором. </w:t>
      </w:r>
    </w:p>
    <w:p>
      <w:pPr>
        <w:pStyle w:val="Normal"/>
        <w:ind w:firstLine="720"/>
        <w:jc w:val="both"/>
        <w:rPr/>
      </w:pPr>
      <w:r>
        <w:rPr/>
        <w:t xml:space="preserve">При установлении лицам повременной оплатой труда, нормированных заданий оплата труда производится по конечным результатам за фактически выполненный объем работ. </w:t>
      </w:r>
    </w:p>
    <w:p>
      <w:pPr>
        <w:pStyle w:val="Normal"/>
        <w:ind w:firstLine="720"/>
        <w:jc w:val="both"/>
        <w:rPr/>
      </w:pPr>
      <w:r>
        <w:rPr/>
        <w:t xml:space="preserve">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 </w:t>
      </w:r>
    </w:p>
    <w:p>
      <w:pPr>
        <w:pStyle w:val="Normal"/>
        <w:ind w:firstLine="720"/>
        <w:jc w:val="both"/>
        <w:rPr/>
      </w:pPr>
      <w:r>
        <w:rPr/>
        <w:t xml:space="preserve">Лицам, работающим по совместительству, предоставляются ежегодные оплачиваемые отпуска одновременно с отпуском по основной работе. Если работник не отработал шести месяцев, то отпуск предоставляется авансом. </w:t>
      </w:r>
    </w:p>
    <w:p>
      <w:pPr>
        <w:pStyle w:val="Normal"/>
        <w:ind w:firstLine="720"/>
        <w:jc w:val="both"/>
        <w:rPr/>
      </w:pPr>
      <w:r>
        <w:rPr/>
        <w:t xml:space="preserve">В случае увольнения, работника выплачивается компенсация за неиспользованный отпуск . </w:t>
      </w:r>
    </w:p>
    <w:p>
      <w:pPr>
        <w:pStyle w:val="Normal"/>
        <w:ind w:firstLine="720"/>
        <w:jc w:val="both"/>
        <w:rPr/>
      </w:pPr>
      <w:r>
        <w:rPr/>
        <w:t xml:space="preserve">Если на работе по совместительству продолжительность отпуска меньше, чем на основной работе, то работник вправе обратиться к работодателю с просьбой предоставления ему отпуска без сохранения зарплаты соответствующей продолжительности. </w:t>
      </w:r>
    </w:p>
    <w:p>
      <w:pPr>
        <w:pStyle w:val="Normal"/>
        <w:ind w:firstLine="720"/>
        <w:jc w:val="both"/>
        <w:rPr/>
      </w:pPr>
      <w:r>
        <w:rPr/>
        <w:t xml:space="preserve">Трудовой договор с лицом, работающим по совместительству, может быть расторгнут в случае приема на это же место работника, для которого эта работа будет основной. </w:t>
      </w:r>
    </w:p>
    <w:p>
      <w:pPr>
        <w:pStyle w:val="Normal"/>
        <w:ind w:firstLine="720"/>
        <w:jc w:val="both"/>
        <w:rPr/>
      </w:pPr>
      <w:r>
        <w:rPr/>
        <w:t xml:space="preserve">За работниками, высвобожденными из организаций, в которых они работали по совместительству, не сохраняется средний заработок на период их трудоустройства, так как они являются трудоустроенными. </w:t>
      </w:r>
    </w:p>
    <w:p>
      <w:pPr>
        <w:pStyle w:val="Normal"/>
        <w:ind w:firstLine="720"/>
        <w:jc w:val="both"/>
        <w:rPr/>
      </w:pPr>
      <w:r>
        <w:rPr/>
        <w:t xml:space="preserve">При расторжении трудового договора с лицом, работающим по совместительству в связи с ликвидацией организации либо сокращением численности или штата работников или прекращения деятельности работодателя – физического лиц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w:t>
      </w:r>
    </w:p>
    <w:p>
      <w:pPr>
        <w:pStyle w:val="Normal"/>
        <w:ind w:firstLine="720"/>
        <w:jc w:val="both"/>
        <w:rPr/>
      </w:pPr>
      <w:r>
        <w:rPr/>
        <w:t xml:space="preserve">При использовании такой формы организации труда, как совместительство, необходимо исходить из того, что совместительство – это выполнение работником другой регулярной работы на условиях трудового договора в свободное от основной работы время. </w:t>
      </w:r>
    </w:p>
    <w:p>
      <w:pPr>
        <w:pStyle w:val="Normal"/>
        <w:ind w:firstLine="720"/>
        <w:jc w:val="both"/>
        <w:rPr/>
      </w:pPr>
      <w:r>
        <w:rPr/>
        <w:t xml:space="preserve">Регулирование труда лиц, работающих по совместительству, в ТК РФ предусмотрено в статьях 11 (регулирование особенностей работы по совместительству), 59 (возможность заключения с совместителем срочного трудового договора), 601 (о праве выполнения работы по совместительству как внутреннему, так и внешнему), 65 (документы, предъявляемые при поступлении на работу по совместительству), 66 (о записи в трудовой книжке работы по совместительству), 229 (формирование комиссий по расследованию несчастных случаев с работающими по совместительству), 276 (работа руководителя по совместительству у другого работодателя), 282-288 (особенности регулирования труда лиц, работающих по совместительству: продолжительность рабочего времени, оплата, отпуск, гарантии, дополнительные основания для прекращения трудового договора), 321 (отпуска для лиц, работающих по совместительству в районах Крайнего Севера и в приравненных к ним местностях), 329 (запрещение работы по совместительству, связанной с управлением транспортными средствами, для работников, труд которых по основному месту работы связан с управлением транспортными средствами), 332 (случаи замещения научно-педагогических работников без избрания по конкурсу при приеме на работу совместителей), 350 (продолжительность работы по совместительству медицинских работников) . </w:t>
      </w:r>
    </w:p>
    <w:p>
      <w:pPr>
        <w:pStyle w:val="Normal"/>
        <w:ind w:firstLine="720"/>
        <w:jc w:val="both"/>
        <w:rPr/>
      </w:pPr>
      <w:r>
        <w:rPr/>
        <w:t xml:space="preserve">При заключении трудового договора о работе по совместительству необходимо основываться на новой статье 601 ТК РФ, которая определяет понятие работы по совместительству, разграничивает совместительство на внутреннее (у того же работодателя) и внешнее (у другого работодателя). </w:t>
      </w:r>
    </w:p>
    <w:p>
      <w:pPr>
        <w:pStyle w:val="Normal"/>
        <w:ind w:firstLine="720"/>
        <w:jc w:val="both"/>
        <w:rPr/>
      </w:pPr>
      <w:r>
        <w:rPr/>
        <w:t xml:space="preserve">В соответствии с этой статьей работник имеет право заключать трудовые договоры о выполнении в свободное от основной работы время другой регулярной оплачиваемой работы как у того же работодателя в порядке внутреннего совместительства, так и (или) у другого работодателя в порядке внешнего совместительства. </w:t>
      </w:r>
    </w:p>
    <w:p>
      <w:pPr>
        <w:pStyle w:val="Normal"/>
        <w:ind w:firstLine="720"/>
        <w:jc w:val="both"/>
        <w:rPr/>
      </w:pPr>
      <w:r>
        <w:rPr/>
        <w:t xml:space="preserve">При этом следует обратить внимание на то, что признана утратившей силу статья 98 ТК РФ, в соответствии с которой до 6 октября 2006 года внутреннее совместительство разрешалось только по иной профессии (должности), из-за чего работодатель не имел права привлекать для работы в порядке внутреннего совместительства работников по профессии и должности, имеющей такое же наименование. Например, с помощником воспитателя, уборщиком служебных помещений нельзя было по основному месту работы заключить другой трудовой договор о работе по совместительству по аналогичной профессии, а с лаборантом, инженером и т.п. – по такой же должности, что создавало необоснованные дополнительные трудности в обеспечении нормальной работы образовательных учреждений либо приводило к нарушениям законодательства . </w:t>
      </w:r>
    </w:p>
    <w:p>
      <w:pPr>
        <w:pStyle w:val="Normal"/>
        <w:ind w:firstLine="720"/>
        <w:jc w:val="both"/>
        <w:rPr/>
      </w:pPr>
      <w:r>
        <w:rPr/>
        <w:t xml:space="preserve">Исключение устанавливалось только для педагогических, медицинских, фармацевтических работников, а также работников культуры, поскольку в ТК РФ для них предусматривались особенности работы по совместительству. </w:t>
      </w:r>
    </w:p>
    <w:p>
      <w:pPr>
        <w:pStyle w:val="Normal"/>
        <w:ind w:firstLine="720"/>
        <w:jc w:val="both"/>
        <w:rPr/>
      </w:pPr>
      <w:r>
        <w:rPr/>
        <w:t xml:space="preserve">Например, педагогическим работникам в соответствии со статьей 333 ТК РФ разрешалось внутреннее совместительство по аналогичной должности. Теперь статья 333 ТК РФ не содержит этого исключения, поскольку в общем сняты ограничения на работу по совместительству по аналогичной профессии (должности), поэтому работодатели могут беспрепятственно привлекать к работе по совместительству работников как по профессии (должности) с другим наименованием, так и по аналогичной профессии (должности). </w:t>
      </w:r>
    </w:p>
    <w:p>
      <w:pPr>
        <w:pStyle w:val="Normal"/>
        <w:ind w:firstLine="720"/>
        <w:jc w:val="both"/>
        <w:rPr/>
      </w:pPr>
      <w:r>
        <w:rPr/>
        <w:t xml:space="preserve">В соответствии со статьей 282 ТК РФ 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 Это означает, что работник вправе выполнять работу по совместительству у нескольких работодателей на основе заключаемых ими трудовых договоров. </w:t>
      </w:r>
    </w:p>
    <w:p>
      <w:pPr>
        <w:pStyle w:val="Normal"/>
        <w:ind w:firstLine="720"/>
        <w:jc w:val="both"/>
        <w:rPr/>
      </w:pPr>
      <w:r>
        <w:rPr/>
        <w:t xml:space="preserve">У того же работодателя помимо основного трудового договора может быть заключен только один трудовой договор о работе в порядке внутреннего совместительства. </w:t>
      </w:r>
    </w:p>
    <w:p>
      <w:pPr>
        <w:pStyle w:val="Normal"/>
        <w:ind w:firstLine="720"/>
        <w:jc w:val="both"/>
        <w:rPr/>
      </w:pPr>
      <w:r>
        <w:rPr/>
        <w:t xml:space="preserve">В трудовом договоре (при внутреннем и внешнем совместительстве) обязательно указание на то, что работа осуществляется по совместительству. </w:t>
      </w:r>
    </w:p>
    <w:p>
      <w:pPr>
        <w:pStyle w:val="Normal"/>
        <w:ind w:firstLine="720"/>
        <w:jc w:val="both"/>
        <w:rPr/>
      </w:pPr>
      <w:r>
        <w:rPr/>
        <w:t xml:space="preserve">В соответствии с частью 2 статьи 59 ТК РФ с лицами, работающими по совместительству, по соглашению сторон может заключаться срочный трудовой договор. Это означает, что работодатель может, но не обязан заключать с лицами, претендующими на работу по совместительству, срочный трудовой договор, из чего вытекает, что трудовой договор о работе по совместительству может быть заключен и на неопределенный срок . </w:t>
      </w:r>
    </w:p>
    <w:p>
      <w:pPr>
        <w:pStyle w:val="Normal"/>
        <w:ind w:firstLine="720"/>
        <w:jc w:val="both"/>
        <w:rPr/>
      </w:pPr>
      <w:r>
        <w:rPr/>
        <w:t xml:space="preserve">Некоторые работодатели, принимая на работу совместителей, все же предпочитают заключать с ними срочный трудовой договор, чтобы было проще прекращать с ними трудовые отношения, и, наоборот, сталкиваются с проблемами, когда до окончания срока трудового договора еще очень далеко, а появилась возможность принять на работу работника, для которого работа была бы основной. </w:t>
      </w:r>
    </w:p>
    <w:p>
      <w:pPr>
        <w:pStyle w:val="Normal"/>
        <w:ind w:firstLine="720"/>
        <w:jc w:val="both"/>
        <w:rPr/>
      </w:pPr>
      <w:r>
        <w:rPr/>
        <w:t xml:space="preserve">При этом следует иметь в виду, что срочный трудовой договор при отсутствии виновных действий со стороны работника не может быть прекращен до истечения срока по инициативе работодателя, если только сам работник не изъявит желание прекратить трудовые отношения по собственной инициативе. </w:t>
      </w:r>
    </w:p>
    <w:p>
      <w:pPr>
        <w:pStyle w:val="Normal"/>
        <w:ind w:firstLine="720"/>
        <w:jc w:val="both"/>
        <w:rPr/>
      </w:pPr>
      <w:r>
        <w:rPr/>
        <w:t xml:space="preserve">Трудовой договор, заключенный с лицом, работающим по совместительству, на неопределенный срок, помимо оснований, предусмотренных ТК РФ и иными федеральными законами, в соответствии со статьей 288 ТК РФ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 Срочный трудовой договор о работе по совместительству не может быть прекращен по этому основанию. </w:t>
      </w:r>
    </w:p>
    <w:p>
      <w:pPr>
        <w:pStyle w:val="Normal"/>
        <w:ind w:firstLine="720"/>
        <w:jc w:val="both"/>
        <w:rPr/>
      </w:pPr>
      <w:r>
        <w:rPr/>
        <w:t xml:space="preserve">Таким образом, если должность вакантна, но пригласить постоянного работника пока не удается, более целесообразно в такой ситуации заключить с совместителем трудовой договор на неопределенный срок . </w:t>
      </w:r>
    </w:p>
    <w:p>
      <w:pPr>
        <w:pStyle w:val="Normal"/>
        <w:ind w:firstLine="720"/>
        <w:jc w:val="both"/>
        <w:rPr/>
      </w:pPr>
      <w:r>
        <w:rPr/>
        <w:t>Пример. В начале учебного года уволился учитель физкультуры. Преподавать этот предмет другие учителя не могут. Тренер-преподаватель детско-юношеской спортивной школы соглашается вести уроки физкультуры по совместительству, в то же время директор школы считает необходимым пригласить на работу постоянного работника с соответствующей квалификацией, но это вопрос времени.</w:t>
      </w:r>
    </w:p>
    <w:p>
      <w:pPr>
        <w:pStyle w:val="Normal"/>
        <w:ind w:firstLine="720"/>
        <w:jc w:val="both"/>
        <w:rPr/>
      </w:pPr>
      <w:r>
        <w:rPr/>
      </w:r>
      <w:r>
        <w:br w:type="page"/>
      </w:r>
    </w:p>
    <w:p>
      <w:pPr>
        <w:pStyle w:val="Normal"/>
        <w:ind w:firstLine="720"/>
        <w:jc w:val="both"/>
        <w:rPr/>
      </w:pPr>
      <w:r>
        <w:rPr/>
        <w:t>Выдержка из работы</w:t>
        <w:tab/>
      </w:r>
    </w:p>
    <w:p>
      <w:pPr>
        <w:pStyle w:val="Normal"/>
        <w:ind w:firstLine="720"/>
        <w:jc w:val="both"/>
        <w:rPr/>
      </w:pPr>
      <w:r>
        <w:rPr/>
        <w:t xml:space="preserve">3. ОСНОВНЫЕ ТЕНДЕНЦИИ И ПЕРСПЕКТИВЫ РАЗВИТИЯ ИНСТИТУТА РАБОТЫ ПО СОВМЕСТИТЕЛЬСТВУ ПО ЗАКОНОДАТЕЛЬСТВУ РФ </w:t>
      </w:r>
    </w:p>
    <w:p>
      <w:pPr>
        <w:pStyle w:val="Normal"/>
        <w:ind w:firstLine="720"/>
        <w:jc w:val="both"/>
        <w:rPr/>
      </w:pPr>
      <w:r>
        <w:rPr/>
      </w:r>
    </w:p>
    <w:p>
      <w:pPr>
        <w:pStyle w:val="Normal"/>
        <w:ind w:firstLine="720"/>
        <w:jc w:val="both"/>
        <w:rPr/>
      </w:pPr>
      <w:r>
        <w:rPr/>
        <w:t xml:space="preserve">Проводимая реформа трудового законодательства, обусловленная кардинальными изменениями в характере общественного производства и труда, происходящими в условиях демократизации и либерализации трудовых отношений, призвана выявить направления, методы и средства реформирования, которые бы учитывали динамику трудового отношения, новый тип социально-правовой защиты работающего человека, не сковывающий формально стремления личности к реализации своих трудовых интересов . </w:t>
      </w:r>
    </w:p>
    <w:p>
      <w:pPr>
        <w:pStyle w:val="Normal"/>
        <w:ind w:firstLine="720"/>
        <w:jc w:val="both"/>
        <w:rPr/>
      </w:pPr>
      <w:r>
        <w:rPr/>
        <w:t xml:space="preserve">Одним из направлений реформирования механизма правового регулирования труда, видимо, должен стать пересмотр традиционных институтов, категорий трудового права и составляющих их содержание нормативных актов в целях унификации, сокращения и упразднения сохраняющихся обязательных требований к субъектам трудового правоотношения. Ведь идеи и концепции многих действующих сегодня норм и положений трудового права сложились в прежнюю эпоху, когда трудовые процессы приходилось регулировать соответствующими методами и с учетом конкретных исторических и экономических задач: индустриализации, восстановления народного хозяйства, освоения целины, организованного набора рабочих кадров, стимулирования занятости на важнейших участках производства и строительства. В ходе подготовки нового Трудового кодекса РФ не было проведено серьезной «переаттестации» норм и институтов трудового права, поэтому практика продолжает сохранять многие устаревшие юридические конструкции, к которым, на наш взгляд, относится совместительство. </w:t>
      </w:r>
    </w:p>
    <w:p>
      <w:pPr>
        <w:pStyle w:val="Normal"/>
        <w:ind w:firstLine="720"/>
        <w:jc w:val="both"/>
        <w:rPr/>
      </w:pPr>
      <w:r>
        <w:rPr/>
        <w:t xml:space="preserve">На современном этапе, когда совместительство как правовая категория получило законодательное воплощение и вошло составной частью особенностей регулирования труда отдельных категорий работников (глава 44 ТК РФ), возникает необходимость взглянуть на этот институт трудового права с учетом его нового качества и тех объективных требований, которые предъявляют к совместительству современные формы организации труда, и в дискуссионном порядке обсудить направления дальнейшего развития этого института трудового права. </w:t>
      </w:r>
    </w:p>
    <w:p>
      <w:pPr>
        <w:pStyle w:val="Normal"/>
        <w:ind w:firstLine="720"/>
        <w:jc w:val="both"/>
        <w:rPr/>
      </w:pPr>
      <w:r>
        <w:rPr/>
        <w:t xml:space="preserve">Ретроспективный анализ нормативного материала, регламентировавшего совместительство на разных этапах развития российской экономики, позволяет лучше понять экономическую и социальную сущность совместительства, познать методы обеспечения на его основе кадрами предприятия и организации, обозначить юридические конструкции, применяемые в регулировании труда совместителей. Так, один из документов 50-х годов о совместительстве - Постановление Совета Министров СССР «Об ограничении совместительства по службе» от 10 декабря 1959 г. № 1367 юридически ограничивал доступ к совместительству значительному контингенту работников и закреплял избирательный подход к организации труда совместителей. При этом совместительство определялось как временная мера занятия работником другой платной должности, которая допускалась в порядке исключения и разрешалась только лицам, «обладающим большим опытом и высокой квалификацией, при условии, если нет возможности заместить свободную должность работником соответствующей квалификации, не занятым на другой работе». </w:t>
      </w:r>
    </w:p>
    <w:p>
      <w:pPr>
        <w:pStyle w:val="Normal"/>
        <w:ind w:firstLine="720"/>
        <w:jc w:val="both"/>
        <w:rPr/>
      </w:pPr>
      <w:r>
        <w:rPr/>
        <w:t xml:space="preserve">Запретительный уклон, взятый законодательством о совместительстве, касался многих работников. Запрещалось, например, работать по совместительству в учреждениях, на предприятиях и в организациях, подчиненных или подконтрольных друг другу; научным и руководящим работникам научно-исследовательских учреждений - в других научно-исследовательских учреждениях и в научно-исследовательских отделах (секторах) высших учебных заведений; разрешалось заведовать кафедрой, лабораторией, отделом, сектором только в одном учреждении. Работа по совместительству допускалась при наличии письменного разрешения руководителей обоих заинтересованных учреждений, предприятий и организаций (имелось в виду внешнее совместительство), согласованного с вышестоящими организациями по подчиненности, соответствующими профсоюзными комитетами по основной и совмещаемой работе. При этом работодатель совместителя обязан был сообщать администрации по месту основной работы сведения о должности (работе), на которую зачислен совместитель, о получаемом им заработке (условиях оплаты труда), а также обо всех последующих изменениях, связанных с прохождением работы по совместительству. </w:t>
      </w:r>
    </w:p>
    <w:p>
      <w:pPr>
        <w:pStyle w:val="Normal"/>
        <w:ind w:firstLine="720"/>
        <w:jc w:val="both"/>
        <w:rPr/>
      </w:pPr>
      <w:r>
        <w:rPr/>
        <w:t xml:space="preserve">Оплата труда по совмещаемой должности производилась из расчета установленного для этой должности оклада (ставки) пропорционально фактической нагрузке, но не выше половины полного оклада (ставки), установленного по совмещаемой должности (работе). При выполнении совместителем сдельной работы оплата производилась по фактической выработке. Выплата заработной платы по двум должностям в одной и той же организации запрещалась. Лицам, которым разрешалось совместительство в рабочее время, оплата по основному месту работы за часы разрешенного совместительства не производилась. Отпуск по совмещаемой работе предоставлялся одновременно с отпуском по основной, однако оплата за отпуск или выплата компенсации за неиспользованный отпуск по совмещаемой работе не производились. Льготами, установленными для основных работников, лица, работающие по совместительству, не пользовались. </w:t>
      </w:r>
    </w:p>
    <w:p>
      <w:pPr>
        <w:pStyle w:val="Normal"/>
        <w:ind w:firstLine="720"/>
        <w:jc w:val="both"/>
        <w:rPr/>
      </w:pPr>
      <w:r>
        <w:rPr/>
        <w:t xml:space="preserve">Таким образом, основная идея законодателя изначально была направлена на ограничение совместительства в принципе. Об этом уже говорило само название закона. В нем подчеркивалось, что совместительство работ: а) это временная мера в организации общественного труда; б) допускается в порядке исключения; в) касается относительно узкого круга работников; г) требует определенной процедуры оформления и учета; д) предполагает обязательный контроль за совмещаемой работой и ее оплатой. Причин ограничения совместительства было несколько: экономия денежных средств; резервирование вакантных рабочих мест под будущую рабочую силу; ревностное отношение к работе человека на «второй» должности и др. </w:t>
      </w:r>
    </w:p>
    <w:p>
      <w:pPr>
        <w:pStyle w:val="Normal"/>
        <w:ind w:firstLine="720"/>
        <w:jc w:val="both"/>
        <w:rPr/>
      </w:pPr>
      <w:r>
        <w:rPr/>
        <w:t xml:space="preserve">Общий запрет на совместительство отрицательно отражался прежде всего на развитии науки и научном обслуживании, ибо перекрывался доступ в производство научных кадров, занятых главным образом в исследовательских институтах. В результате научные идеи и решения долго продвигались на производство, их внедрение непомерно затягивалось, а порой блокировалось формально-бюрократическими обстоятельствами, связанными с оформлением работ по совместительству. Поэтому в интересах научно-технического прогресса были приняты законы, ослабляющие жесткие рамки совместительства и расширяющие круг ученых, привлекаемых к работе по совместительству. </w:t>
      </w:r>
    </w:p>
    <w:p>
      <w:pPr>
        <w:pStyle w:val="Normal"/>
        <w:ind w:firstLine="720"/>
        <w:jc w:val="both"/>
        <w:rPr/>
      </w:pPr>
      <w:r>
        <w:rPr/>
        <w:t xml:space="preserve">В литературе и на практике все чаще выдвигались предложения отказаться от взгляда на совместительство как на зло, с которым надо бороться. В.И. Никитинский выдвинул предложение о разработке единого сводного акта о совместительстве, который должен был устранить множественность противоречивых нормативных решений по данному вопросу, ликвидировать несоответствие правовых средств регулирования труда совместителей . </w:t>
      </w:r>
    </w:p>
    <w:p>
      <w:pPr>
        <w:pStyle w:val="Normal"/>
        <w:ind w:firstLine="720"/>
        <w:jc w:val="both"/>
        <w:rPr/>
      </w:pPr>
      <w:r>
        <w:rPr/>
        <w:t xml:space="preserve">В начале 80-х годов начался эксперимент по расширению сферы совместительства, который предусматривал правовое регулирование отношений по совместительству в условиях недостатка кадров и смягчения начавшегося процесса широкого высвобождения рабочей силы. Эксперимент должен был дать ответ на вопрос: влечет ли работа по совместительству ухудшение отношения работника к основной работе? Противники расширения совместительства считали, что каждый должен хорошо работать на своем основном рабочем месте, а необходимость дополнительной работы (подработки) обеспечивать посредством совмещения профессий и должностей - своеобразного антипода совместительства. При этом акцент делался на такие виды совмещения, как расширение зон обслуживания и увеличение объема выполняемых работ, под которыми понималось выполнение наряду со своей основной работой, обусловленной трудовым договором, дополнительного объема работ по одной и той же профессии или должности в рамках нормальной продолжительности рабочего времени. </w:t>
      </w:r>
    </w:p>
    <w:p>
      <w:pPr>
        <w:pStyle w:val="Normal"/>
        <w:rPr/>
      </w:pPr>
      <w:r>
        <w:rPr/>
        <w:t>Совместительство в большинстве случаев рассматривалось как нежелательное явление в организации труда, влекло за собой сохранение формальных препятствий в его применении: учет основного и дополнительного рабочего времени, основного и дополнительного заработка; режима предоставления отпусков; отслеживание категорий работников, не допускаемых к совместительству; оформление многочисленных документов и пр. Удачное решение проблемы совместительства предложил Р.3. Лившиц: «Наверное, самым правильным было предоставить решение вопроса о совместительстве самим участникам трудовых отношений - предприятиям, трудовым коллективам, работникам. Законодатель же долгие годы стремился решить все вопросы сверху, исходя из того, что так виднее. Однако жизнь много раз доказывала неправильность такого подхода» . Дальнейшее развитие института совместительства в трудовом праве, увы, не учло эти интересные соображения ученого.</w:t>
      </w:r>
    </w:p>
    <w:p>
      <w:pPr>
        <w:pStyle w:val="Normal"/>
        <w:ind w:firstLine="720"/>
        <w:jc w:val="both"/>
        <w:rPr/>
      </w:pPr>
      <w:r>
        <w:rPr/>
      </w:r>
    </w:p>
    <w:p>
      <w:pPr>
        <w:pStyle w:val="Normal"/>
        <w:ind w:firstLine="720"/>
        <w:jc w:val="both"/>
        <w:rPr/>
      </w:pPr>
      <w:r>
        <w:rPr/>
      </w:r>
      <w:r>
        <w:br w:type="page"/>
      </w:r>
    </w:p>
    <w:p>
      <w:pPr>
        <w:pStyle w:val="Normal"/>
        <w:ind w:firstLine="720"/>
        <w:jc w:val="both"/>
        <w:rPr/>
      </w:pPr>
      <w:r>
        <w:rPr/>
        <w:t xml:space="preserve">Список литературы </w:t>
        <w:tab/>
      </w:r>
    </w:p>
    <w:p>
      <w:pPr>
        <w:pStyle w:val="Normal"/>
        <w:ind w:firstLine="720"/>
        <w:jc w:val="both"/>
        <w:rPr/>
      </w:pPr>
      <w:r>
        <w:rPr/>
        <w:t xml:space="preserve">1. Булатова И.Б. Гражданско-правовое регулирование платного образования в высших учебных заведениях Российской Федерации //Автореферат кандидатской диссертации. М., 2004. С. 12. </w:t>
      </w:r>
    </w:p>
    <w:p>
      <w:pPr>
        <w:pStyle w:val="Normal"/>
        <w:ind w:firstLine="720"/>
        <w:jc w:val="both"/>
        <w:rPr/>
      </w:pPr>
      <w:r>
        <w:rPr/>
        <w:t xml:space="preserve">2. Бюллетень нормативных актов федеральных органов исполнительной власти. 2003. № 51. </w:t>
      </w:r>
    </w:p>
    <w:p>
      <w:pPr>
        <w:pStyle w:val="Normal"/>
        <w:ind w:firstLine="720"/>
        <w:jc w:val="both"/>
        <w:rPr/>
      </w:pPr>
      <w:r>
        <w:rPr/>
        <w:t xml:space="preserve">3. Ершова Е.А. Сравнительный анализ Конституции РФ и Трудового кодекса РФ /Трудовое право. 2004. № 4-5. С. 50. </w:t>
      </w:r>
    </w:p>
    <w:p>
      <w:pPr>
        <w:pStyle w:val="Normal"/>
        <w:ind w:firstLine="720"/>
        <w:jc w:val="both"/>
        <w:rPr/>
      </w:pPr>
      <w:r>
        <w:rPr/>
        <w:t xml:space="preserve">4. Карабельников Б.Р. Трудовые отношения в хозяйственных обществах. М., 2003. С. 132, 242. </w:t>
      </w:r>
    </w:p>
    <w:p>
      <w:pPr>
        <w:pStyle w:val="Normal"/>
        <w:ind w:firstLine="720"/>
        <w:jc w:val="both"/>
        <w:rPr/>
      </w:pPr>
      <w:r>
        <w:rPr/>
        <w:t xml:space="preserve">5. Киселев И.Я. Новый облик трудового права стран Запада (прорыв в постиндустриальное общество) /Трудовое право. 2003. № 2. С. 49-52. </w:t>
      </w:r>
    </w:p>
    <w:p>
      <w:pPr>
        <w:pStyle w:val="Normal"/>
        <w:ind w:firstLine="720"/>
        <w:jc w:val="both"/>
        <w:rPr/>
      </w:pPr>
      <w:r>
        <w:rPr/>
        <w:t xml:space="preserve">6. Киселев И.Я. Сравнительное трудовое право: Учебник. М., 2005. С. 122. </w:t>
      </w:r>
    </w:p>
    <w:p>
      <w:pPr>
        <w:pStyle w:val="Normal"/>
        <w:ind w:firstLine="720"/>
        <w:jc w:val="both"/>
        <w:rPr/>
      </w:pPr>
      <w:r>
        <w:rPr/>
        <w:t xml:space="preserve">7. Козлова Т.А. Совместительство: основания, ограничения, запреты, гарантии /Трудовое право. 2004. № 7. С. 54. </w:t>
      </w:r>
    </w:p>
    <w:p>
      <w:pPr>
        <w:pStyle w:val="Normal"/>
        <w:ind w:firstLine="720"/>
        <w:jc w:val="both"/>
        <w:rPr/>
      </w:pPr>
      <w:r>
        <w:rPr/>
        <w:t xml:space="preserve">8. Комментарий к Трудовому кодексу (постатейный, науч.-прак.) Алашева К.В. Омега, 2002г. </w:t>
      </w:r>
    </w:p>
    <w:p>
      <w:pPr>
        <w:pStyle w:val="Normal"/>
        <w:ind w:firstLine="720"/>
        <w:jc w:val="both"/>
        <w:rPr/>
      </w:pPr>
      <w:r>
        <w:rPr/>
        <w:t xml:space="preserve">9. Комментарий к Трудовому кодексу. Захарин В.В. Налоговый вестник, 2002г. </w:t>
      </w:r>
    </w:p>
    <w:p>
      <w:pPr>
        <w:pStyle w:val="Normal"/>
        <w:ind w:firstLine="720"/>
        <w:jc w:val="both"/>
        <w:rPr/>
      </w:pPr>
      <w:r>
        <w:rPr/>
        <w:t xml:space="preserve">10. Лившиц Р.З. Трудовое законодательство: настоящее и будущее. М., 1989. С. 79. </w:t>
      </w:r>
    </w:p>
    <w:p>
      <w:pPr>
        <w:pStyle w:val="Normal"/>
        <w:ind w:firstLine="720"/>
        <w:jc w:val="both"/>
        <w:rPr/>
      </w:pPr>
      <w:r>
        <w:rPr/>
        <w:t xml:space="preserve">11. Трудовое право России - под ред. С.П. Маврина, Е.Б. Хохлова. М. 2002г. Трудовое право под ред. Гопоненко В.Ф., Михайлов Ф.И. ЮПИТИ, 2002г. Трудовое право под ред. Смирнова О.В. Проспект, 2002г. </w:t>
      </w:r>
    </w:p>
    <w:p>
      <w:pPr>
        <w:pStyle w:val="Normal"/>
        <w:ind w:firstLine="720"/>
        <w:jc w:val="both"/>
        <w:rPr/>
      </w:pPr>
      <w:r>
        <w:rPr/>
        <w:t xml:space="preserve">12. Никитинский В.И. Законодательство о совместительстве нуждается в совершенствовании //Советское государство и право. 1977. № 7. С. 84. </w:t>
      </w:r>
    </w:p>
    <w:p>
      <w:pPr>
        <w:pStyle w:val="Normal"/>
        <w:ind w:firstLine="720"/>
        <w:jc w:val="both"/>
        <w:rPr/>
      </w:pPr>
      <w:r>
        <w:rPr/>
        <w:t xml:space="preserve">13. Почему Россия занимает 124-е место из 161? //АиФ. 2005. № 5. </w:t>
      </w:r>
    </w:p>
    <w:p>
      <w:pPr>
        <w:pStyle w:val="Normal"/>
        <w:ind w:firstLine="720"/>
        <w:jc w:val="both"/>
        <w:rPr/>
      </w:pPr>
      <w:r>
        <w:rPr/>
        <w:t xml:space="preserve">14. Трудовое право. Курс лекций. Под ред. Толкунова В.И. Проспект 2002г. </w:t>
      </w:r>
    </w:p>
    <w:p>
      <w:pPr>
        <w:pStyle w:val="Normal"/>
        <w:ind w:firstLine="720"/>
        <w:jc w:val="both"/>
        <w:rPr/>
      </w:pPr>
      <w:r>
        <w:rPr/>
        <w:t xml:space="preserve">15. Комментарий к Трудовому кодексу (вводный) Гусов К.П. -Проспект, 2002г. </w:t>
      </w:r>
    </w:p>
    <w:p>
      <w:pPr>
        <w:pStyle w:val="Normal"/>
        <w:ind w:firstLine="720"/>
        <w:jc w:val="both"/>
        <w:rPr/>
      </w:pPr>
      <w:r>
        <w:rPr/>
        <w:t xml:space="preserve">16. Комментарий к Трудовому кодексу Крылов К.Д. Юринформцент 2002г. </w:t>
      </w:r>
    </w:p>
    <w:p>
      <w:pPr>
        <w:pStyle w:val="Normal"/>
        <w:ind w:firstLine="720"/>
        <w:jc w:val="both"/>
        <w:rPr/>
      </w:pPr>
      <w:r>
        <w:rPr/>
        <w:t xml:space="preserve">17. Комментарий к Трудовому кодексу Пустозерова В.М. ПРИОР, 2002г. </w:t>
      </w:r>
    </w:p>
    <w:p>
      <w:pPr>
        <w:pStyle w:val="Normal"/>
        <w:ind w:firstLine="720"/>
        <w:jc w:val="both"/>
        <w:rPr/>
      </w:pPr>
      <w:r>
        <w:rPr/>
        <w:t>18. Комментарий к Трудовому кодексу (вводный) Горбачева Ж.А. Книжный мир 2002г.</w:t>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4:27:00Z</dcterms:created>
  <dc:creator>Administrator</dc:creator>
  <dc:description/>
  <cp:keywords/>
  <dc:language>en-US</dc:language>
  <cp:lastModifiedBy>Снетенчуки</cp:lastModifiedBy>
  <dcterms:modified xsi:type="dcterms:W3CDTF">2009-11-29T14:27:00Z</dcterms:modified>
  <cp:revision>2</cp:revision>
  <dc:subject/>
  <dc:title>Cодержание </dc:title>
</cp:coreProperties>
</file>