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Содержание: </w:t>
      </w:r>
    </w:p>
    <w:p>
      <w:pPr>
        <w:pStyle w:val="Normal"/>
        <w:ind w:firstLine="720"/>
        <w:jc w:val="both"/>
        <w:rPr/>
      </w:pPr>
      <w:r>
        <w:rPr/>
      </w:r>
    </w:p>
    <w:p>
      <w:pPr>
        <w:pStyle w:val="Normal"/>
        <w:ind w:firstLine="720"/>
        <w:jc w:val="both"/>
        <w:rPr/>
      </w:pPr>
      <w:r>
        <w:rPr/>
        <w:t xml:space="preserve">Введение  </w:t>
      </w:r>
    </w:p>
    <w:p>
      <w:pPr>
        <w:pStyle w:val="Normal"/>
        <w:ind w:firstLine="720"/>
        <w:jc w:val="both"/>
        <w:rPr/>
      </w:pPr>
      <w:r>
        <w:rPr/>
      </w:r>
    </w:p>
    <w:p>
      <w:pPr>
        <w:pStyle w:val="Normal"/>
        <w:ind w:firstLine="720"/>
        <w:jc w:val="both"/>
        <w:rPr/>
      </w:pPr>
      <w:r>
        <w:rPr/>
        <w:t xml:space="preserve">ГЛАВА I. ОБЩИЕ ВОПРОСЫ СТАТУСА ЗЕМЕЛЬ СЕЛЬСКОХОЗЯЙСТВЕННОГО НАЗНАЧЕНИЯ  </w:t>
      </w:r>
    </w:p>
    <w:p>
      <w:pPr>
        <w:pStyle w:val="Normal"/>
        <w:ind w:firstLine="720"/>
        <w:jc w:val="both"/>
        <w:rPr/>
      </w:pPr>
      <w:r>
        <w:rPr/>
        <w:t xml:space="preserve">1.1 Понятие и сущность земель сельскохозяйственного назначения и их правовое регулирование  </w:t>
      </w:r>
    </w:p>
    <w:p>
      <w:pPr>
        <w:pStyle w:val="Normal"/>
        <w:ind w:firstLine="720"/>
        <w:jc w:val="both"/>
        <w:rPr/>
      </w:pPr>
      <w:r>
        <w:rPr/>
        <w:t xml:space="preserve">1.2 Субъекты отношений, связанных с оборотом земель сельскохозяйственного назначения  </w:t>
      </w:r>
    </w:p>
    <w:p>
      <w:pPr>
        <w:pStyle w:val="Normal"/>
        <w:ind w:firstLine="720"/>
        <w:jc w:val="both"/>
        <w:rPr/>
      </w:pPr>
      <w:r>
        <w:rPr/>
        <w:t xml:space="preserve">ГЛАВА II. ОСОБЕННОСТИ ОБОРОТА ЗЕМЕЛЬ СЕЛЬСКОХОЗЯЙСТВЕННОГО НАЗНАЧЕНИЯ  </w:t>
      </w:r>
    </w:p>
    <w:p>
      <w:pPr>
        <w:pStyle w:val="Normal"/>
        <w:ind w:firstLine="720"/>
        <w:jc w:val="both"/>
        <w:rPr/>
      </w:pPr>
      <w:r>
        <w:rPr/>
        <w:t xml:space="preserve">2.1. Купля-продажа земельного участка из земель сельскохозяйственного назначения </w:t>
      </w:r>
    </w:p>
    <w:p>
      <w:pPr>
        <w:pStyle w:val="Normal"/>
        <w:ind w:firstLine="720"/>
        <w:jc w:val="both"/>
        <w:rPr/>
      </w:pPr>
      <w:r>
        <w:rPr/>
        <w:t xml:space="preserve">2.2. Аренда земельных участков из земель сельскохозяйственного назначения  </w:t>
      </w:r>
    </w:p>
    <w:p>
      <w:pPr>
        <w:pStyle w:val="Normal"/>
        <w:ind w:firstLine="720"/>
        <w:jc w:val="both"/>
        <w:rPr/>
      </w:pPr>
      <w:r>
        <w:rPr/>
        <w:t xml:space="preserve">2.3. Наследование земельных участков из земель сельскохозяйственного назначения  </w:t>
      </w:r>
    </w:p>
    <w:p>
      <w:pPr>
        <w:pStyle w:val="Normal"/>
        <w:ind w:firstLine="720"/>
        <w:jc w:val="both"/>
        <w:rPr/>
      </w:pPr>
      <w:r>
        <w:rPr/>
        <w:t xml:space="preserve">ГЛАВА III. ОСОБЕННОСТИ ОБОРОТА ДОЛЕЙ В ПРАВЕ ОБЩЕЙ ДОЛЕВОЙ СОБСТВЕННОСТИ НА ЗЕМЕЛЬНЫЕ УЧАСТКИ  </w:t>
      </w:r>
    </w:p>
    <w:p>
      <w:pPr>
        <w:pStyle w:val="Normal"/>
        <w:ind w:firstLine="720"/>
        <w:jc w:val="both"/>
        <w:rPr/>
      </w:pPr>
      <w:r>
        <w:rPr/>
        <w:t xml:space="preserve">3.1. Сделки с долями в праве общей собственности на земельный участок из земель сельскохозяйственного назначения  </w:t>
      </w:r>
    </w:p>
    <w:p>
      <w:pPr>
        <w:pStyle w:val="Normal"/>
        <w:ind w:firstLine="720"/>
        <w:jc w:val="both"/>
        <w:rPr/>
      </w:pPr>
      <w:r>
        <w:rPr/>
        <w:t xml:space="preserve">3.2. Выделение земельных участков в счет долей в праве общей собственности на земельный участок  </w:t>
      </w:r>
    </w:p>
    <w:p>
      <w:pPr>
        <w:pStyle w:val="Normal"/>
        <w:ind w:firstLine="720"/>
        <w:jc w:val="both"/>
        <w:rPr/>
      </w:pPr>
      <w:r>
        <w:rPr/>
      </w:r>
    </w:p>
    <w:p>
      <w:pPr>
        <w:pStyle w:val="Normal"/>
        <w:ind w:firstLine="720"/>
        <w:jc w:val="both"/>
        <w:rPr/>
      </w:pPr>
      <w:r>
        <w:rPr/>
        <w:t xml:space="preserve">Заключение  </w:t>
      </w:r>
    </w:p>
    <w:p>
      <w:pPr>
        <w:pStyle w:val="Normal"/>
        <w:ind w:firstLine="720"/>
        <w:jc w:val="both"/>
        <w:rPr/>
      </w:pPr>
      <w:r>
        <w:rPr/>
        <w:t xml:space="preserve">Библиографический список  </w:t>
      </w:r>
    </w:p>
    <w:p>
      <w:pPr>
        <w:pStyle w:val="Normal"/>
        <w:ind w:firstLine="720"/>
        <w:jc w:val="both"/>
        <w:rPr/>
      </w:pPr>
      <w:r>
        <w:rPr/>
        <w:t xml:space="preserve">Приложение  </w:t>
      </w:r>
    </w:p>
    <w:p>
      <w:pPr>
        <w:pStyle w:val="Normal"/>
        <w:ind w:firstLine="720"/>
        <w:jc w:val="both"/>
        <w:rPr/>
      </w:pPr>
      <w:r>
        <w:rPr/>
      </w:r>
      <w:r>
        <w:br w:type="page"/>
      </w:r>
    </w:p>
    <w:p>
      <w:pPr>
        <w:pStyle w:val="Normal"/>
        <w:ind w:firstLine="720"/>
        <w:jc w:val="both"/>
        <w:rPr/>
      </w:pPr>
      <w:r>
        <w:rPr/>
        <w:t xml:space="preserve">Введение </w:t>
      </w:r>
    </w:p>
    <w:p>
      <w:pPr>
        <w:pStyle w:val="Normal"/>
        <w:ind w:firstLine="720"/>
        <w:jc w:val="both"/>
        <w:rPr/>
      </w:pPr>
      <w:r>
        <w:rPr/>
      </w:r>
    </w:p>
    <w:p>
      <w:pPr>
        <w:pStyle w:val="Normal"/>
        <w:ind w:firstLine="720"/>
        <w:jc w:val="both"/>
        <w:rPr/>
      </w:pPr>
      <w:r>
        <w:rPr/>
        <w:t xml:space="preserve">Актуальность исследования. Земли сельскохозяйственного назначения составляют самостоятельную категорию земель Российской Федерации, приоритетное значение которой обусловлено их социально-экономической значимостью. </w:t>
      </w:r>
    </w:p>
    <w:p>
      <w:pPr>
        <w:pStyle w:val="Normal"/>
        <w:ind w:firstLine="720"/>
        <w:jc w:val="both"/>
        <w:rPr/>
      </w:pPr>
      <w:r>
        <w:rPr/>
        <w:t xml:space="preserve">Преобразования, начатые в ходе земельной и аграрной реформ и коснувшиеся, прежде всего, отношений в сельском хозяйстве, продолжают оказывать существенное влияние на правовой режим земель сельскохозяйственного назначения. Это проявляется в демонополизации государственной собственности и установлении многообразия форм собственности на землю, появлении новых субъектов сельскохозяйственной деятельности, особом порядке приватизации сельскохозяйственных угодий, особом правовом регулировании оборота земель сельскохозяйственного назначения. Земли сельскохозяйственного назначения могут быть предметом исследования в качестве объекта различных правоотношений. Отдельно можно исследовать правовое регулирование прав на земли сельскохозяйственного назначения, условий и порядка использования этих земель, оборот, правовое регулирование государственного управления, охрану земель сельскохозяйственного назначения. </w:t>
      </w:r>
    </w:p>
    <w:p>
      <w:pPr>
        <w:pStyle w:val="Normal"/>
        <w:ind w:firstLine="720"/>
        <w:jc w:val="both"/>
        <w:rPr/>
      </w:pPr>
      <w:r>
        <w:rPr/>
        <w:t xml:space="preserve">Выбор темы настоящего исследования обусловлен необходимостью проведения комплексного научного анализа правового режима земель сельскохозяйственного назначения, выявления проблем, возникающих при его регулировании, и выработки предложений по их решению. </w:t>
      </w:r>
    </w:p>
    <w:p>
      <w:pPr>
        <w:pStyle w:val="Normal"/>
        <w:ind w:firstLine="720"/>
        <w:jc w:val="both"/>
        <w:rPr/>
      </w:pPr>
      <w:r>
        <w:rPr/>
        <w:t xml:space="preserve">Объект и предмет исследования. Объектом исследования являются земли сельскохозяйственного назначения. Предметом исследования является анализ правового режима земель сельскохозяйственного назначения в контексте проводимых в России земельной и аграрной реформ, направленных на изменение прежнего земельного строя, основанного на монополии государственной собственности на землю, и формирование экономической системы, основанной на многообразии форм собственности и демократических принципах рыночной аграрной экономики. </w:t>
      </w:r>
    </w:p>
    <w:p>
      <w:pPr>
        <w:pStyle w:val="Normal"/>
        <w:ind w:firstLine="720"/>
        <w:jc w:val="both"/>
        <w:rPr/>
      </w:pPr>
      <w:r>
        <w:rPr/>
        <w:t xml:space="preserve">В своей работе я обращаю внимание на содержание земельной и аграрной реформ, анализирует законодательство, регулирующее вопросы правового режима земель сельскохозяйственного назначения. Сферой исследования охвачена практика применения законодательства административными и судебными органами. </w:t>
      </w:r>
    </w:p>
    <w:p>
      <w:pPr>
        <w:pStyle w:val="Normal"/>
        <w:ind w:firstLine="720"/>
        <w:jc w:val="both"/>
        <w:rPr/>
      </w:pPr>
      <w:r>
        <w:rPr/>
        <w:t xml:space="preserve">Цель и задачи исследования. Основной целью исследования является определение современного состояния правового регулирования отношений по использованию и охране земель сельскохозяйственного назначения. </w:t>
      </w:r>
    </w:p>
    <w:p>
      <w:pPr>
        <w:pStyle w:val="Normal"/>
        <w:ind w:firstLine="720"/>
        <w:jc w:val="both"/>
        <w:rPr/>
      </w:pPr>
      <w:r>
        <w:rPr/>
        <w:t xml:space="preserve">Для достижения цели исследования в работе поставлены и решены следующие основные задачи: </w:t>
      </w:r>
    </w:p>
    <w:p>
      <w:pPr>
        <w:pStyle w:val="Normal"/>
        <w:ind w:firstLine="720"/>
        <w:jc w:val="both"/>
        <w:rPr/>
      </w:pPr>
      <w:r>
        <w:rPr/>
        <w:t xml:space="preserve">1. Рассмотрение понятия и сущность земель сельскохозяйственного назначения и их правовое регулирование; </w:t>
      </w:r>
    </w:p>
    <w:p>
      <w:pPr>
        <w:pStyle w:val="Normal"/>
        <w:ind w:firstLine="720"/>
        <w:jc w:val="both"/>
        <w:rPr/>
      </w:pPr>
      <w:r>
        <w:rPr/>
        <w:t xml:space="preserve">2. Изучение субъектов отношений, связанных с оборотом земель сельскохозяйственного назначения; </w:t>
      </w:r>
    </w:p>
    <w:p>
      <w:pPr>
        <w:pStyle w:val="Normal"/>
        <w:ind w:firstLine="720"/>
        <w:jc w:val="both"/>
        <w:rPr/>
      </w:pPr>
      <w:r>
        <w:rPr/>
        <w:t xml:space="preserve">3. Рассмотрение сделок с земельными участками; </w:t>
      </w:r>
    </w:p>
    <w:p>
      <w:pPr>
        <w:pStyle w:val="Normal"/>
        <w:ind w:firstLine="720"/>
        <w:jc w:val="both"/>
        <w:rPr/>
      </w:pPr>
      <w:r>
        <w:rPr/>
        <w:t xml:space="preserve">4. Анализ сделок с долями в праве общей собственности на земельный участок из земель сельскохозяйственного назначения; </w:t>
      </w:r>
    </w:p>
    <w:p>
      <w:pPr>
        <w:pStyle w:val="Normal"/>
        <w:ind w:firstLine="720"/>
        <w:jc w:val="both"/>
        <w:rPr/>
      </w:pPr>
      <w:r>
        <w:rPr/>
        <w:t xml:space="preserve">5. Рассмотрение выделения земельных участков в счет долей в праве общей собственности на земельный участок; </w:t>
      </w:r>
    </w:p>
    <w:p>
      <w:pPr>
        <w:pStyle w:val="Normal"/>
        <w:ind w:firstLine="720"/>
        <w:jc w:val="both"/>
        <w:rPr/>
      </w:pPr>
      <w:r>
        <w:rPr/>
        <w:t xml:space="preserve">При работе над работой были изучены труды Г.А. Акеененка, В.П. Балезина, ГС. Башмакова, 3,С. Беляевой, С.А, Боголюбова, Г.Е. Быстрова, Н.Н, Веденина, В.К. Григорьева, Л.И, Дембо, Ю.Г. Жарикова, А.А, Забелышенского, И.А. Иконицкой, В.А. Кабатова, A.M. Каландадзе, Б.Д. Клюкина, Н.И. Краснова, М.И. Козыря, О.С. Колбасова, М.И. Палладиной, И.Ф. Панкратова, В.В. Петрова, Г.Н. Полянской, О.А. Самончик, Н.А. Сыродоева, В.В. Устюковой, A.M. Турубинера, Л.П. Фоминой и др. </w:t>
      </w:r>
    </w:p>
    <w:p>
      <w:pPr>
        <w:pStyle w:val="Normal"/>
        <w:ind w:firstLine="720"/>
        <w:jc w:val="both"/>
        <w:rPr/>
      </w:pPr>
      <w:r>
        <w:rPr/>
        <w:t xml:space="preserve">Мною исследовались положения и выводы отечественных ученых-специалистов в области теории права, гражданского права - С.С. Алексеева, В.А. Дозорцева, А.И. Масляева, В.П. Мозолина, А.П. Сергеева, А.С Суханова, Ю.К, Толстого, Б,Б. Черепахина и других исследователей. </w:t>
      </w:r>
    </w:p>
    <w:p>
      <w:pPr>
        <w:pStyle w:val="Normal"/>
        <w:ind w:firstLine="720"/>
        <w:jc w:val="both"/>
        <w:rPr/>
      </w:pPr>
      <w:r>
        <w:rPr/>
        <w:t xml:space="preserve">При написании работы были изучины труды российских дореволюционных юристов А.И. Васильчикова, И.И. Евтихиева, Л.А. Кассо, А.А. Леонтьева, Д.И. Мейера, Д.С. Розенблюма, О.А. Хауке, Г.Ф. Шершеневича. </w:t>
      </w:r>
    </w:p>
    <w:p>
      <w:pPr>
        <w:pStyle w:val="Normal"/>
        <w:ind w:firstLine="720"/>
        <w:jc w:val="both"/>
        <w:rPr/>
      </w:pPr>
      <w:r>
        <w:rPr/>
        <w:t xml:space="preserve">Методологическую основу исследования составили общие (анализа и синтеза, абстрагирования и обобщения, комплексного подхода) и частные (сравнительного правоведения, историко-правовой, логического анализа) </w:t>
      </w:r>
    </w:p>
    <w:p>
      <w:pPr>
        <w:pStyle w:val="Normal"/>
        <w:ind w:firstLine="720"/>
        <w:jc w:val="both"/>
        <w:rPr/>
      </w:pPr>
      <w:r>
        <w:rPr/>
        <w:t xml:space="preserve">До последнего времени в юридической литературе исследовались отдельные элементы правового режима земель сельскохозяйственного назначения. При этом основное внимание исследователей обращалось на такие важнейшие институты земельного права, как право сельскохозяйственного землепользования государственных предприятий, учреждений, организаций, колхозов, садоводческих и животноводческих товариществ рабочих и служащих, содержание права сельскохозяйственного землепользования, субъекты права пользования землями сельскохозяйственного назначения, возникновение, изменение и прекращение прав на земли сельскохозяйственного назначения. назначения. </w:t>
      </w:r>
    </w:p>
    <w:p>
      <w:pPr>
        <w:pStyle w:val="Normal"/>
        <w:ind w:firstLine="720"/>
        <w:jc w:val="both"/>
        <w:rPr/>
      </w:pPr>
      <w:r>
        <w:rPr/>
        <w:t xml:space="preserve">Структура работы. Структура, объем и содержание работы определены целями и задачами исследования. Работа состоит из введения, трех глав, содержащих восемь параграфов, заключения и библиографического списка. </w:t>
      </w:r>
    </w:p>
    <w:p>
      <w:pPr>
        <w:pStyle w:val="Normal"/>
        <w:ind w:firstLine="720"/>
        <w:jc w:val="both"/>
        <w:rPr/>
      </w:pPr>
      <w:r>
        <w:rPr/>
      </w:r>
    </w:p>
    <w:p>
      <w:pPr>
        <w:pStyle w:val="Normal"/>
        <w:ind w:firstLine="720"/>
        <w:jc w:val="both"/>
        <w:rPr/>
      </w:pPr>
      <w:r>
        <w:rPr/>
        <w:t xml:space="preserve">ГЛАВА I. ОБЩИЕ ВОПРОСЫ СТАТУСА ЗЕМЕЛЬ СЕЛЬСКОХОЗЯЙСТВЕННОГО НАЗНАЧЕНИЯ </w:t>
      </w:r>
    </w:p>
    <w:p>
      <w:pPr>
        <w:pStyle w:val="Normal"/>
        <w:ind w:firstLine="720"/>
        <w:jc w:val="both"/>
        <w:rPr/>
      </w:pPr>
      <w:r>
        <w:rPr/>
      </w:r>
    </w:p>
    <w:p>
      <w:pPr>
        <w:pStyle w:val="Normal"/>
        <w:ind w:firstLine="720"/>
        <w:jc w:val="both"/>
        <w:rPr/>
      </w:pPr>
      <w:r>
        <w:rPr/>
        <w:t xml:space="preserve">1.1. Понятие и сущность земель сельскохозяйственного назначения </w:t>
      </w:r>
    </w:p>
    <w:p>
      <w:pPr>
        <w:pStyle w:val="Normal"/>
        <w:ind w:firstLine="720"/>
        <w:jc w:val="both"/>
        <w:rPr/>
      </w:pPr>
      <w:r>
        <w:rPr/>
        <w:t xml:space="preserve">и их правовое регулирование </w:t>
      </w:r>
    </w:p>
    <w:p>
      <w:pPr>
        <w:pStyle w:val="Normal"/>
        <w:ind w:firstLine="720"/>
        <w:jc w:val="both"/>
        <w:rPr/>
      </w:pPr>
      <w:r>
        <w:rPr/>
      </w:r>
    </w:p>
    <w:p>
      <w:pPr>
        <w:pStyle w:val="Normal"/>
        <w:ind w:firstLine="720"/>
        <w:jc w:val="both"/>
        <w:rPr/>
      </w:pPr>
      <w:r>
        <w:rPr/>
        <w:t xml:space="preserve">Легальное определение земель сельскохозяйственного назначения и правовые признаки, по которым выделена эта самостоятельная категория земель в составе земель Российской Федерации, даны в п. 1 ст. 77 ЗК. Здесь сформулировано важное положение, вытекающее из ст. 7 ЗК о делении земель Российской Федерации на отдельные категории, которые имеют специфический правовой режим в зависимости от целевого назначения земель. </w:t>
      </w:r>
    </w:p>
    <w:p>
      <w:pPr>
        <w:pStyle w:val="Normal"/>
        <w:ind w:firstLine="720"/>
        <w:jc w:val="both"/>
        <w:rPr/>
      </w:pPr>
      <w:r>
        <w:rPr/>
        <w:t xml:space="preserve">Положение о том, что землями сельскохозяйственного назначения признаются все земли, предоставленные для нужд сельского хозяйства или предназначенные для этих целей, впервые было сформулировано в ст. 21 Основ земельного законодательства Союза ССР и союзных республик 1969 г. Это легальное определение земель сельскохозяйственного назначения было полностью воспроизведено в ст. 42 ЗК РСФСР 1970 г. и оставалось неизменным в ст. 23 Основ законодательства Союза ССР и союзных республик «О земле» 1990 г. Аналогичное определение воспроизведено без каких-либо изменений в ст. 56 ЗК РСФСР 1991 г., который относил к землям сельскохозяйственного назначения земли, предоставленные для нужд сельского хозяйства или предназначенные для этих целей . </w:t>
      </w:r>
    </w:p>
    <w:p>
      <w:pPr>
        <w:pStyle w:val="Normal"/>
        <w:ind w:firstLine="720"/>
        <w:jc w:val="both"/>
        <w:rPr/>
      </w:pPr>
      <w:r>
        <w:rPr/>
        <w:t xml:space="preserve">Перенесенные из прежних в действующий Кодекс правовые признаки земель сельскохозяйственного назначения - предоставление земель для сельского хозяйства и предназначение земель для нужд сельского хозяйства - едва ли могут вызывать существенные сомнения. Отсюда с логической неизбежностью следует формула п. 1 ст. 77 ЗК, закрепившего понятие этой самостоятельной категории земель как главного средства производства в сельском хозяйстве. Земли сельскохозяйственного назначения характеризуются тем, что они являются землями, предоставленными для нужд сельского хозяйства, а также для этих целей. В дополнение к указанным признакам Кодекс указывает на то, что такие земли находятся за чертой поселений и тем самым отграничивает их от земель территорий сельскохозяйственного использования в поселениях, используемых для нужд сельского хозяйства. </w:t>
      </w:r>
    </w:p>
    <w:p>
      <w:pPr>
        <w:pStyle w:val="Normal"/>
        <w:ind w:firstLine="720"/>
        <w:jc w:val="both"/>
        <w:rPr/>
      </w:pPr>
      <w:r>
        <w:rPr/>
        <w:t xml:space="preserve">Прежнее земельное законодательство уже давно выделяло земли сельскохозяйственного использования - земельные угодья, используемые для нужд сельского хозяйства, в составе земель поселений, земель лесного фонда, земель водного фонда и других категорий земель, и устанавливало для них смешанный правовой режим. Термин «земли сельскохозяйственного использования» получил официальное признание и юридическое закрепление в кодифицированных актах земельного законодательства России 1970 и 1991 гг. Оно относило к землям сельскохозяйственного использования в городах, поселках и сельских населенных пунктах пашню, сады, виноградники, огороды, пастбища и предусматривало, что они предназначаются для ведения сельского хозяйства, а также для других нужд. </w:t>
      </w:r>
    </w:p>
    <w:p>
      <w:pPr>
        <w:pStyle w:val="Normal"/>
        <w:ind w:firstLine="720"/>
        <w:jc w:val="both"/>
        <w:rPr/>
      </w:pPr>
      <w:r>
        <w:rPr/>
        <w:t xml:space="preserve">Действующее законодательство исходит из того, что «земли сельскохозяйственного назначения» и «земли сельскохозяйственного использования» не тождественные понятия. В первом случае специфическим объектом правового регулирования являются земли сельскохозяйственного назначения как составная часть земель России, выделенная в самостоятельную категорию по целевому назначению земель; во втором случае объектом правового регулирования являются земли сельскохозяйственного использования как совокупность земельных участков из состава земель поселений, промышленности и других категорий, используемых в качестве сельскохозяйственных угодий по признаку основного хозяйственного назначения. </w:t>
      </w:r>
    </w:p>
    <w:p>
      <w:pPr>
        <w:pStyle w:val="Normal"/>
        <w:ind w:firstLine="720"/>
        <w:jc w:val="both"/>
        <w:rPr/>
      </w:pPr>
      <w:r>
        <w:rPr/>
        <w:t xml:space="preserve">В соответствии с п. 11 ст. 85 ЗК в составе зон сельскохозяйственного использования в поселениях выделяются земельные участки, занятые пашнями, многолетними насаждениями, а также зданиями, строениями и сооружениями сельскохозяйственного назначения. В составе земель поселений общая площадь земель сельскохозяйственного использования составляет 8,9 млн га (47, 6% земель, относящихся к данной категории) . </w:t>
      </w:r>
    </w:p>
    <w:p>
      <w:pPr>
        <w:pStyle w:val="Normal"/>
        <w:ind w:firstLine="720"/>
        <w:jc w:val="both"/>
        <w:rPr/>
      </w:pPr>
      <w:r>
        <w:rPr/>
        <w:t xml:space="preserve">Важным признаком, который выделяет их из состава земель поселений, является указание закона на то, что эти земельные участки используются в целях ведения сельскохозяйственного производства. Говоря о том, что термин «земли сельскохозяйственного использования» имеет строго определенное содержание, следует иметь в виду, что использование их в сельскохозяйственных целях носит временный характер до момента изменения вида их использования. Важное значение имеет судебная практика по делам об изменении категории и вида разрешенного использования земель сельскохозяйственного назначения. </w:t>
      </w:r>
    </w:p>
    <w:p>
      <w:pPr>
        <w:pStyle w:val="Normal"/>
        <w:ind w:firstLine="720"/>
        <w:jc w:val="both"/>
        <w:rPr/>
      </w:pPr>
      <w:r>
        <w:rPr/>
        <w:t xml:space="preserve">Нередко несоответствие разрешенного и фактического использования земель при предоставлении участков гражданам приводит к нарушению их прав как собственников. Так, К., обратившись в суд, указал, что в период 1993-1994 гг. всем жителям д. Боровково, пожелавшим получить в собственность приусадебные земельные участки при доме, которыми они длительное время пользовались, по решению поселковой администрации они были переданы для целей ведения личного подсобного хозяйства. Никому из жителей поселка земельные участки с иным целевым назначением не передавались. Как установил суд, на указанный населенный пункт, как и на некоторые другие в Ногинском районе, отсутствовали генеральные планы, на которых бы значились земли сельской застройки, в том числе и под жилыми домами. Вся земля д. Боровково по настоящее время значится пашней в составе земель сельскохозяйственного назначения, что не соответствует фактическому использованию земель для индивидуального жилищного строительства. Б. и С. В 1971 г. в д. Боровково был предоставлен земельный участок, на котором они возвели жилые строения. При проведении приватизации Б. в 1992 г. земельный участок был передан в собственность для ведения личного подсобного хозяйства, по договору купли-продажи от 13 апреля 2000 г. наследник Б. произвел отчуждение дома и земельного участка К., которому земельный участок перешел с тем же разрешенным использованием, т.е. в личное подсобное хозяйство. К. обратился в отдел архитектуры Администрации Ногинского района за разрешением на строительство нового дома взамен приобретенного. В выдаче разрешения ему было отказано и предложено первоначально изменить разрешенное использование земельного участка для индивидуального жилищного строительства. Проверив обоснованность жалобы К. на отказ Администрации предоставить ему разрешение на строительство дома по мотиву изменения разрешенного использования указанного земельного участка с личного подсобного хозяйства на индивидуальное жилищное строительство, суд признал требования заявителя обоснованными. </w:t>
      </w:r>
    </w:p>
    <w:p>
      <w:pPr>
        <w:pStyle w:val="Normal"/>
        <w:ind w:firstLine="720"/>
        <w:jc w:val="both"/>
        <w:rPr/>
      </w:pPr>
      <w:r>
        <w:rPr/>
        <w:t xml:space="preserve">В регулировании использования земель сельскохозяйственного использования в составе земель поселений п. 11 ст. 85 ЗК предписывает руководствоваться генеральными планами поселений и правилами землепользования и застройки. </w:t>
      </w:r>
    </w:p>
    <w:p>
      <w:pPr>
        <w:pStyle w:val="Normal"/>
        <w:ind w:firstLine="720"/>
        <w:jc w:val="both"/>
        <w:rPr/>
      </w:pPr>
      <w:r>
        <w:rPr/>
        <w:t>К землям сельскохозяйственного использования, имеющим двойственный правовой режим, п. 4 ст. 88 ЗК относит также особо ценные продуктивные сельскохозяйственные угодья, включенные в состав земель промышленности. Земли сельскохозяйственного использования в составе земель промышленности занимают более 1 млн. га. В Кодексе сформулированы основные требования по сохранению особо ценных сельскохозяйственных угодий, которые могут предоставляться организациям горнодобывающей и нефтегазовой промышленности лишь после отработки других сельскохозяйственных угодий, расположенных в границах горного отвода.</w:t>
      </w:r>
    </w:p>
    <w:p>
      <w:pPr>
        <w:pStyle w:val="Normal"/>
        <w:ind w:firstLine="720"/>
        <w:jc w:val="both"/>
        <w:rPr/>
      </w:pPr>
      <w:r>
        <w:rPr/>
      </w:r>
    </w:p>
    <w:p>
      <w:pPr>
        <w:pStyle w:val="Normal"/>
        <w:ind w:firstLine="720"/>
        <w:jc w:val="both"/>
        <w:rPr/>
      </w:pPr>
      <w:r>
        <w:rPr/>
      </w:r>
      <w:r>
        <w:br w:type="page"/>
      </w:r>
    </w:p>
    <w:p>
      <w:pPr>
        <w:pStyle w:val="Normal"/>
        <w:ind w:firstLine="720"/>
        <w:jc w:val="both"/>
        <w:rPr/>
      </w:pPr>
      <w:r>
        <w:rPr/>
        <w:t>Выдержка из работы</w:t>
        <w:tab/>
      </w:r>
    </w:p>
    <w:p>
      <w:pPr>
        <w:pStyle w:val="Normal"/>
        <w:ind w:firstLine="720"/>
        <w:jc w:val="both"/>
        <w:rPr/>
      </w:pPr>
      <w:r>
        <w:rPr/>
        <w:t xml:space="preserve">2.1. Купля-продажа земельного участка из земель сельскохозяйственного назначения </w:t>
      </w:r>
    </w:p>
    <w:p>
      <w:pPr>
        <w:pStyle w:val="Normal"/>
        <w:ind w:firstLine="720"/>
        <w:jc w:val="both"/>
        <w:rPr/>
      </w:pPr>
      <w:r>
        <w:rPr/>
      </w:r>
    </w:p>
    <w:p>
      <w:pPr>
        <w:pStyle w:val="Normal"/>
        <w:ind w:firstLine="720"/>
        <w:jc w:val="both"/>
        <w:rPr/>
      </w:pPr>
      <w:r>
        <w:rPr/>
        <w:t xml:space="preserve">В п. 1 ст. 454 ГК воспроизведено традиционное общее определение договора купли-продажи, данное в Основах гражданского законодательства Союза ССР и союзных республик 1991 г. и Гражданского кодекса РСФСР 1964 г.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 В Гражданском кодексе (п. 1 ст. 485) особо оговорено, что покупатель обязан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 . </w:t>
      </w:r>
    </w:p>
    <w:p>
      <w:pPr>
        <w:pStyle w:val="Normal"/>
        <w:ind w:firstLine="720"/>
        <w:jc w:val="both"/>
        <w:rPr/>
      </w:pPr>
      <w:r>
        <w:rPr/>
        <w:t xml:space="preserve">При продаже земельного участка из земель сельскохозяйственного назначения субъект Российской Федерации или в случаях, установленных законом субъекта Российской Федерации, орган местного самоуправления имеет преимущественное право покупки такого земельного участка по цене, за которую он продается, за исключением случаев продажи с публичных торгов. Продавец земельного участка из земель сельскохозяйственного назначения обязан известить в письменной форме высший исполнительный орган государственной власти субъекта Российской Федерации или в случаях, установленных законом субъекта Российской Федерации, орган местного самоуправления о намерении продать земельный участок с указанием цены и других существенных условий договора. Извещение вручается под расписку или направляется заказным письмом с уведомлением о вручении. Если субъект Российской Федерации, орган местного самоуправления откажется от покупки либо не уведомит продавца о намерении приобрести продаваемый земельный участок в течение месяца со дня поступления извещения, продавец вправе в течение года продать земельный участок третьему лицу по цене не ниже указанной в извещении цены. Течение указанного срока начинается со дня поступления извещения в высший исполнительный орган государственной власти субъекта Российской Федерации или в случаях, установленных законом субъекта Российской Федерации, в орган местного самоуправления. При продаже земельного участка по цене ниже ранее заявленной цены или с изменением других существенных условий договора продавец обязан направить новое извещение по правилам. </w:t>
      </w:r>
    </w:p>
    <w:p>
      <w:pPr>
        <w:pStyle w:val="Normal"/>
        <w:ind w:firstLine="720"/>
        <w:jc w:val="both"/>
        <w:rPr/>
      </w:pPr>
      <w:r>
        <w:rPr/>
        <w:t xml:space="preserve">При продаже земельного участка с нарушением преимущественного права покупки субъект Российской Федерации орган местного самоуправления имеет право в течение года с момента государственной регистрации перехода права собственности требовать в судебном порядке перевода на него прав и обязанностей покупателя. Основу составляют особые требования к продаже земельных участков сельскохозяйственного назначения, находящихся в частной собственности . </w:t>
      </w:r>
    </w:p>
    <w:p>
      <w:pPr>
        <w:pStyle w:val="Normal"/>
        <w:ind w:firstLine="720"/>
        <w:jc w:val="both"/>
        <w:rPr/>
      </w:pPr>
      <w:r>
        <w:rPr/>
        <w:t xml:space="preserve">Продавец участка обязан вначале предложить его публичному образованию субъекту РФ либо, муниципальному образованию даже в том случае, если он уже имеет в виду определенного покупателя. У продавца земельного участка все же остается определенная свобода действий. Продавец, уведомивший органы государственной власти или местного самоуправления, наделенные правом выкупить участок по заявленной цене, может заключать договор купли-продажи с иным лицом через месяц после уведомления, не только в случае, если получит отказ от публичного образования в приобретении участка, но и если не получит никакого ответа. Если публичное образование отказалось от приобретения участка до истечения месяца, договор купли-продажи можно заключить и раньше - сразу после полученного отказа. </w:t>
      </w:r>
    </w:p>
    <w:p>
      <w:pPr>
        <w:pStyle w:val="Normal"/>
        <w:ind w:firstLine="720"/>
        <w:jc w:val="both"/>
        <w:rPr/>
      </w:pPr>
      <w:r>
        <w:rPr/>
        <w:t xml:space="preserve">Чтобы избежать конфликтов обе стороны - как собственник земельного участка, так и органы государственной власти или местного самоуправления - должны обратить внимание на отсчет срока, в течение которого публичное образование может реализовать свое право выкупа участка. Для этого продавцу недостаточно известить уполномоченные органы в письменной форме. Он должен позаботиться о том, чтобы у него остались доказательства того, в какой день данное извещение было получено этим органом. Для обеспечения этого условия извещение о продаже вручается под расписку или направляется заказным письмом с уведомлением о вручении. В извещении обязательно должно быть указание о цене участка, поскольку, если продавец решит впоследствии продать участок по более низкой цене, процедура с извещением уполномоченных органов должна быть повторена . </w:t>
      </w:r>
    </w:p>
    <w:p>
      <w:pPr>
        <w:pStyle w:val="Normal"/>
        <w:ind w:firstLine="720"/>
        <w:jc w:val="both"/>
        <w:rPr/>
      </w:pPr>
      <w:r>
        <w:rPr/>
        <w:t xml:space="preserve">Итак, выкуп большей части земель сельскохозяйственного назначения может осуществляться в собственность субъекта РФ, поскольку правом выкупа наделены именно органы государственной власти субъекта РФ. В случаях, предусмотренных законом субъекта РФ, земли могут быть выкуплены в собственность муниципальную органами местного самоуправления. </w:t>
      </w:r>
    </w:p>
    <w:p>
      <w:pPr>
        <w:pStyle w:val="Normal"/>
        <w:ind w:firstLine="720"/>
        <w:jc w:val="both"/>
        <w:rPr/>
      </w:pPr>
      <w:r>
        <w:rPr/>
        <w:t xml:space="preserve">Следующий вопрос, который можно задать: какие именно случаи выкупа органами местного самоуправления могут быть предусмотрены законами субъектов РФ? И здесь могут быть разные варианты, которые субъект РФ также должен рассмотреть с учетом условий разграничения государственной собственности на землю. Так, субъектом РФ могут быть полностью переданы полномочия по выкупу земельных участков органам местного самоуправления. Однако при этом надлежит решить вопрос о том, будут ли данные земли впоследствии переходить в муниципальную собственность или нет. Возможен и иной вариант, когда законом субъекта РФ устанавливаются конкретные условия (случаи), при наличии которых выкуп будет осуществляться органами местного самоуправления (а в последующем и в муниципальную собственность). Например, в зависимости от размера выкупаемого участка или его качества и т.п. Субъект РФ не обязан передавать права по выкупу земель сельскохозяйственного назначения органам местного самоуправления и может оставить это полномочие за собой в полном объеме. </w:t>
      </w:r>
    </w:p>
    <w:p>
      <w:pPr>
        <w:pStyle w:val="Normal"/>
        <w:ind w:firstLine="720"/>
        <w:jc w:val="both"/>
        <w:rPr/>
      </w:pPr>
      <w:r>
        <w:rPr/>
        <w:t xml:space="preserve">В соответствии со ст. 37 ЗК РФ объектом купли-продажи могут быть только земельные участки, прошедшие государственный кадастровый учет. Кроме того,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 Данную информацию следует предоставить и в извещении органу государственной власти о продаже участка. </w:t>
      </w:r>
    </w:p>
    <w:p>
      <w:pPr>
        <w:pStyle w:val="Normal"/>
        <w:ind w:firstLine="720"/>
        <w:jc w:val="both"/>
        <w:rPr/>
      </w:pPr>
      <w:r>
        <w:rPr/>
        <w:t xml:space="preserve">Земельным кодексом РФ установлено также, что условия договора купли-продажи земельного участка, устанавливающие право продавца выкупить земельный участок обратно по собственному желанию, 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 ограничивающие ответственность продавца в случае предъявления прав на земельные участки третьими лицами, являются недействительными . </w:t>
      </w:r>
    </w:p>
    <w:p>
      <w:pPr>
        <w:pStyle w:val="Normal"/>
        <w:ind w:firstLine="720"/>
        <w:jc w:val="both"/>
        <w:rPr/>
      </w:pPr>
      <w:r>
        <w:rPr/>
        <w:t xml:space="preserve">Объектом купли-продажи земельный участок из земель сельскохозяйственного назначения может быть постольку, поскольку он не изъят и не ограничен в обороте, т.е. обладает полной оборотоспособностью. Под оборотоспособностью, согласно ст. 129 ГК РФ, установившей общее понятие оборотоспособности гражданских прав, следует понимать возможность земельного участка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 Оборотоспособность непосредственно связана с правами собственника имущества (в том числе земельных участков). В соответствии с гражданским законодательством (ст. 260 ГК РФ) лица, имеющие в собственности земельный участок, вправе продавать его, дарить, отдавать в залог или сдавать в аренду и распоряжаться им иным образом постольку, поскольку соответствующие земли на основании закона не исключены из оборота или не ограничены в обороте. </w:t>
      </w:r>
    </w:p>
    <w:p>
      <w:pPr>
        <w:pStyle w:val="Normal"/>
        <w:ind w:firstLine="720"/>
        <w:jc w:val="both"/>
        <w:rPr/>
      </w:pPr>
      <w:r>
        <w:rPr/>
      </w:r>
    </w:p>
    <w:p>
      <w:pPr>
        <w:pStyle w:val="Normal"/>
        <w:ind w:firstLine="720"/>
        <w:jc w:val="both"/>
        <w:rPr/>
      </w:pPr>
      <w:r>
        <w:rPr/>
        <w:t xml:space="preserve">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могут обладать земельными участками из земель сельскохозяйственного назначения только на праве аренды. Таким образом, продать указанным лицам земельные участки, собственники не вправе. Также не допускаются сделки с земельными участками, если в результате таких сделок образуются новые земельные участки . </w:t>
      </w:r>
    </w:p>
    <w:p>
      <w:pPr>
        <w:pStyle w:val="Normal"/>
        <w:rPr/>
      </w:pPr>
      <w:r>
        <w:rPr/>
        <w:t>Следует заметить, что сейчас отношения по переходу прав на земельные участки путем заключения сделки достаточно активно регулируются законодательством субъектов РФ. Нельзя сказать, что данное регулирование абсолютно противоречит федеральному законодательству. Статья 129 ГК РФ устанавливает, что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 а законодательство о земле, в соответствии со ст. 72 Конституции РФ, находится в совместном ведении РФ и субъектов РФ. Однако, признавая права субъектов, не следует забывать, что ощутимые разногласия в регулировании сделок с земельными участками от одного субъекта РФ к другому противоречат необходимости обеспечения единого экономического пространства и единой государственной земельной политики на территории Российской Федерации, тем более в условиях современной нестабильности земельных отношений .</w:t>
      </w:r>
    </w:p>
    <w:p>
      <w:pPr>
        <w:pStyle w:val="Normal"/>
        <w:ind w:firstLine="720"/>
        <w:jc w:val="both"/>
        <w:rPr/>
      </w:pPr>
      <w:r>
        <w:rPr/>
      </w:r>
      <w:r>
        <w:br w:type="page"/>
      </w:r>
    </w:p>
    <w:p>
      <w:pPr>
        <w:pStyle w:val="Normal"/>
        <w:ind w:firstLine="720"/>
        <w:jc w:val="both"/>
        <w:rPr/>
      </w:pPr>
      <w:r>
        <w:rPr/>
        <w:t xml:space="preserve">Список литературы </w:t>
        <w:tab/>
      </w:r>
    </w:p>
    <w:p>
      <w:pPr>
        <w:pStyle w:val="Normal"/>
        <w:ind w:firstLine="720"/>
        <w:jc w:val="both"/>
        <w:rPr/>
      </w:pPr>
      <w:r>
        <w:rPr/>
        <w:t xml:space="preserve">Нормативно-правовые акты: </w:t>
      </w:r>
    </w:p>
    <w:p>
      <w:pPr>
        <w:pStyle w:val="Normal"/>
        <w:ind w:firstLine="720"/>
        <w:jc w:val="both"/>
        <w:rPr/>
      </w:pPr>
      <w:r>
        <w:rPr/>
      </w:r>
    </w:p>
    <w:p>
      <w:pPr>
        <w:pStyle w:val="Normal"/>
        <w:ind w:firstLine="720"/>
        <w:jc w:val="both"/>
        <w:rPr/>
      </w:pPr>
      <w:r>
        <w:rPr/>
        <w:t xml:space="preserve">1. Конституция Российской Федерации. Принята всенародным голосованием 12 декабря 1993г.- М.: Проект. 1999. </w:t>
      </w:r>
    </w:p>
    <w:p>
      <w:pPr>
        <w:pStyle w:val="Normal"/>
        <w:ind w:firstLine="720"/>
        <w:jc w:val="both"/>
        <w:rPr/>
      </w:pPr>
      <w:r>
        <w:rPr/>
        <w:t xml:space="preserve">2. Земельный кодекс Российской Федерации от 25.10.2001 №136-ФЗ в (ред от 19.06.2007). </w:t>
      </w:r>
    </w:p>
    <w:p>
      <w:pPr>
        <w:pStyle w:val="Normal"/>
        <w:ind w:firstLine="720"/>
        <w:jc w:val="both"/>
        <w:rPr/>
      </w:pPr>
      <w:r>
        <w:rPr/>
        <w:t xml:space="preserve">3. Гражданский кодекс Российской Федерации. Часть I. Официальное издание.- М.: Юридическая литература. 2007. </w:t>
      </w:r>
    </w:p>
    <w:p>
      <w:pPr>
        <w:pStyle w:val="Normal"/>
        <w:ind w:firstLine="720"/>
        <w:jc w:val="both"/>
        <w:rPr/>
      </w:pPr>
      <w:r>
        <w:rPr/>
        <w:t xml:space="preserve">4. Гражданский кодекс Российской Федерации. Часть 2.- М.: Издательство «Акалис». 2007. </w:t>
      </w:r>
    </w:p>
    <w:p>
      <w:pPr>
        <w:pStyle w:val="Normal"/>
        <w:ind w:firstLine="720"/>
        <w:jc w:val="both"/>
        <w:rPr/>
      </w:pPr>
      <w:r>
        <w:rPr/>
        <w:t xml:space="preserve">5. Постановление Правительства РФ от 27.07.1994 №874 «О реформировании сельскохозяйственных предприятий с учетом практики Нижегородской области», которым утверждено Положение о реформировании сельскохозяйственных предприятий, правила проведения внутрихозяйственных аукционов по распределению земли и имущества при реорганизации сельскохозяйственных предприятий. </w:t>
      </w:r>
    </w:p>
    <w:p>
      <w:pPr>
        <w:pStyle w:val="Normal"/>
        <w:ind w:firstLine="720"/>
        <w:jc w:val="both"/>
        <w:rPr/>
      </w:pPr>
      <w:r>
        <w:rPr/>
        <w:t xml:space="preserve">6. Постановление Правительства РФ от 04.03.2002 N 140 "Об утверждении правил подготовки и согласования перечней земельных участков, на которые у Российской Федерации, субъектов Российской Федерации и Муниципальных образования возникает право собственности " </w:t>
      </w:r>
    </w:p>
    <w:p>
      <w:pPr>
        <w:pStyle w:val="Normal"/>
        <w:ind w:firstLine="720"/>
        <w:jc w:val="both"/>
        <w:rPr/>
      </w:pPr>
      <w:r>
        <w:rPr/>
        <w:t xml:space="preserve">7. Федеральный закон от 1.04.1998 №66-Фз "О садоводческих, огороднических и дачных некоммерческих объединениях граждан" (ред. от 26.06.2007). </w:t>
      </w:r>
    </w:p>
    <w:p>
      <w:pPr>
        <w:pStyle w:val="Normal"/>
        <w:ind w:firstLine="720"/>
        <w:jc w:val="both"/>
        <w:rPr/>
      </w:pPr>
      <w:r>
        <w:rPr/>
        <w:t xml:space="preserve">8. Федеральный закон от 06.10.2003 N 131-ФЗ "Об общих принципах организации местного самоуправления в Российской Федерации" (ред. от 1.06.2007) </w:t>
      </w:r>
    </w:p>
    <w:p>
      <w:pPr>
        <w:pStyle w:val="Normal"/>
        <w:ind w:firstLine="720"/>
        <w:jc w:val="both"/>
        <w:rPr/>
      </w:pPr>
      <w:r>
        <w:rPr/>
        <w:t xml:space="preserve">9. Федеральный закон от 25.10.2001 №137-ФЗ "О введении в действие земельного кодекса Российской Федерации" (ред. от 05.02.2007). </w:t>
      </w:r>
    </w:p>
    <w:p>
      <w:pPr>
        <w:pStyle w:val="Normal"/>
        <w:ind w:firstLine="720"/>
        <w:jc w:val="both"/>
        <w:rPr/>
      </w:pPr>
      <w:r>
        <w:rPr/>
        <w:t xml:space="preserve">10. Федеральный закон от 24.07.2002 № 101-ФЗ «Об обороте земель сельскохозяйственного назначения» (ред от 0.02.2007). </w:t>
      </w:r>
    </w:p>
    <w:p>
      <w:pPr>
        <w:pStyle w:val="Normal"/>
        <w:ind w:firstLine="720"/>
        <w:jc w:val="both"/>
        <w:rPr/>
      </w:pPr>
      <w:r>
        <w:rPr/>
        <w:t xml:space="preserve">11. Федеральный закон от 08.05.1996 №41-ФЗ «О производственных кооперативах» (в ред. от 18.12.2006). </w:t>
      </w:r>
    </w:p>
    <w:p>
      <w:pPr>
        <w:pStyle w:val="Normal"/>
        <w:ind w:firstLine="720"/>
        <w:jc w:val="both"/>
        <w:rPr/>
      </w:pPr>
      <w:r>
        <w:rPr/>
        <w:t xml:space="preserve">12. Федеральный закон от 21.12.2001 №178-ФЗ «О приватизации государственного и муниципального имущества» (ред. от 10.05.2007). </w:t>
      </w:r>
    </w:p>
    <w:p>
      <w:pPr>
        <w:pStyle w:val="Normal"/>
        <w:ind w:firstLine="720"/>
        <w:jc w:val="both"/>
        <w:rPr/>
      </w:pPr>
      <w:r>
        <w:rPr/>
        <w:t xml:space="preserve">13. Федеральный закон от 16.07.1998 №102-ФЗ «Об ипотеке" (ред. от 26.06.2007). </w:t>
      </w:r>
    </w:p>
    <w:p>
      <w:pPr>
        <w:pStyle w:val="Normal"/>
        <w:ind w:firstLine="720"/>
        <w:jc w:val="both"/>
        <w:rPr/>
      </w:pPr>
      <w:r>
        <w:rPr/>
        <w:t xml:space="preserve">14. Федеральный закон от 29.07.1998 №135-ФЗ «Об оценочной деятельности в Российской Федерации» (ред. от 05.02.2007). </w:t>
      </w:r>
    </w:p>
    <w:p>
      <w:pPr>
        <w:pStyle w:val="Normal"/>
        <w:ind w:firstLine="720"/>
        <w:jc w:val="both"/>
        <w:rPr/>
      </w:pPr>
      <w:r>
        <w:rPr/>
        <w:t xml:space="preserve">15. Федеральный закон от 21.07.1997 №122-ФЗ "О государственной регистрации прав на недвижимое имущество и сделок с ним" (ред. от 18.12.2006). </w:t>
      </w:r>
    </w:p>
    <w:p>
      <w:pPr>
        <w:pStyle w:val="Normal"/>
        <w:ind w:firstLine="720"/>
        <w:jc w:val="both"/>
        <w:rPr/>
      </w:pPr>
      <w:r>
        <w:rPr/>
        <w:t xml:space="preserve">16. Закон Саратовской области от 21.05.2004 "О Земле" (ред. от 16.06.2004). </w:t>
      </w:r>
    </w:p>
    <w:p>
      <w:pPr>
        <w:pStyle w:val="Normal"/>
        <w:ind w:firstLine="720"/>
        <w:jc w:val="both"/>
        <w:rPr/>
      </w:pPr>
      <w:r>
        <w:rPr/>
        <w:t xml:space="preserve">17. Закон Московской области от 12 июня 2004 г. N 75/2004-ОЗ "Об обороте земель сельскохозяйственного назначения на территории Московской области". </w:t>
      </w:r>
    </w:p>
    <w:p>
      <w:pPr>
        <w:pStyle w:val="Normal"/>
        <w:ind w:firstLine="720"/>
        <w:jc w:val="both"/>
        <w:rPr/>
      </w:pPr>
      <w:r>
        <w:rPr/>
        <w:t xml:space="preserve">18. Приказ Минэкономразвития РФ от 04.07.2005 №145 "Об утверждении методических рекомендаций по государственной кадастровой оценке земель сельскохозяйственного назначения" </w:t>
      </w:r>
    </w:p>
    <w:p>
      <w:pPr>
        <w:pStyle w:val="Normal"/>
        <w:ind w:firstLine="720"/>
        <w:jc w:val="both"/>
        <w:rPr/>
      </w:pPr>
      <w:r>
        <w:rPr/>
        <w:t xml:space="preserve">19. Методическими рекомендациями по определению рыночной стоимости земельных участков, утвержденными Министерством имущественных отношений РФ от 16 марта 2002 г. </w:t>
      </w:r>
    </w:p>
    <w:p>
      <w:pPr>
        <w:pStyle w:val="Normal"/>
        <w:ind w:firstLine="720"/>
        <w:jc w:val="both"/>
        <w:rPr/>
      </w:pPr>
      <w:r>
        <w:rPr/>
      </w:r>
    </w:p>
    <w:p>
      <w:pPr>
        <w:pStyle w:val="Normal"/>
        <w:ind w:firstLine="720"/>
        <w:jc w:val="both"/>
        <w:rPr/>
      </w:pPr>
      <w:r>
        <w:rPr/>
        <w:t xml:space="preserve">Специальная литература: </w:t>
      </w:r>
    </w:p>
    <w:p>
      <w:pPr>
        <w:pStyle w:val="Normal"/>
        <w:ind w:firstLine="720"/>
        <w:jc w:val="both"/>
        <w:rPr/>
      </w:pPr>
      <w:r>
        <w:rPr/>
      </w:r>
    </w:p>
    <w:p>
      <w:pPr>
        <w:pStyle w:val="Normal"/>
        <w:ind w:firstLine="720"/>
        <w:jc w:val="both"/>
        <w:rPr/>
      </w:pPr>
      <w:r>
        <w:rPr/>
        <w:t xml:space="preserve">20. Боголюбов С. А. Земельное право. – М.: Изд-во «НОРМА–ИНФРА», 2003. </w:t>
      </w:r>
    </w:p>
    <w:p>
      <w:pPr>
        <w:pStyle w:val="Normal"/>
        <w:ind w:firstLine="720"/>
        <w:jc w:val="both"/>
        <w:rPr/>
      </w:pPr>
      <w:r>
        <w:rPr/>
        <w:t xml:space="preserve">21. Боголюбов С.А., Никишин В.В., Устюкова В.В. Земельное право: Учебник. – М.: Изд-во «Дашко и К», 2004. </w:t>
      </w:r>
    </w:p>
    <w:p>
      <w:pPr>
        <w:pStyle w:val="Normal"/>
        <w:ind w:firstLine="720"/>
        <w:jc w:val="both"/>
        <w:rPr/>
      </w:pPr>
      <w:r>
        <w:rPr/>
        <w:t xml:space="preserve">22. Боровинская Н.А. Правовой режим земель сельскохозяйственных производственных кооперативов. – Ульяновск, 2005. </w:t>
      </w:r>
    </w:p>
    <w:p>
      <w:pPr>
        <w:pStyle w:val="Normal"/>
        <w:ind w:firstLine="720"/>
        <w:jc w:val="both"/>
        <w:rPr/>
      </w:pPr>
      <w:r>
        <w:rPr/>
        <w:t xml:space="preserve">23. Герасин С.И. Правовая база реформирования земельных отношений в сельском хозяйстве (обзор региональных законодательных актов) // Государство и право.-2007.-№ 12. </w:t>
      </w:r>
    </w:p>
    <w:p>
      <w:pPr>
        <w:pStyle w:val="Normal"/>
        <w:ind w:firstLine="720"/>
        <w:jc w:val="both"/>
        <w:rPr/>
      </w:pPr>
      <w:r>
        <w:rPr/>
        <w:t xml:space="preserve">24. Иконицкая И.А. Земельное право Российской Федерации: Учебник. – М.: Изд-во «КНОРУС», 2001. </w:t>
      </w:r>
    </w:p>
    <w:p>
      <w:pPr>
        <w:pStyle w:val="Normal"/>
        <w:ind w:firstLine="720"/>
        <w:jc w:val="both"/>
        <w:rPr/>
      </w:pPr>
      <w:r>
        <w:rPr/>
        <w:t xml:space="preserve">25. Крассов О.И. Земельное право. Учебник. – М.: Изд-во «Юристъ», 2000. </w:t>
      </w:r>
    </w:p>
    <w:p>
      <w:pPr>
        <w:pStyle w:val="Normal"/>
        <w:ind w:firstLine="720"/>
        <w:jc w:val="both"/>
        <w:rPr/>
      </w:pPr>
      <w:r>
        <w:rPr/>
        <w:t xml:space="preserve">26. Крассов О.И. Право частной собственности на землю. – М.: Изд-во «Норма», 2000. </w:t>
      </w:r>
    </w:p>
    <w:p>
      <w:pPr>
        <w:pStyle w:val="Normal"/>
        <w:ind w:firstLine="720"/>
        <w:jc w:val="both"/>
        <w:rPr/>
      </w:pPr>
      <w:r>
        <w:rPr/>
        <w:t xml:space="preserve">27. Пандаков К.Г., Черноморец А.Е. Аграрно-земельная реформа: законодательство, теория, практика. – Саратов, 2004. </w:t>
      </w:r>
    </w:p>
    <w:p>
      <w:pPr>
        <w:pStyle w:val="Normal"/>
        <w:ind w:firstLine="720"/>
        <w:jc w:val="both"/>
        <w:rPr/>
      </w:pPr>
      <w:r>
        <w:rPr/>
        <w:t xml:space="preserve">28. Попов Д.И. Правовой режим земельных долей в праве общей собственности на земельные участки из земель сельскохозяйственного назначения: Автореф. дис. ... канд. юрид. наук. – Саратов, 2004. </w:t>
      </w:r>
    </w:p>
    <w:p>
      <w:pPr>
        <w:pStyle w:val="Normal"/>
        <w:ind w:firstLine="720"/>
        <w:jc w:val="both"/>
        <w:rPr/>
      </w:pPr>
      <w:r>
        <w:rPr/>
        <w:t xml:space="preserve">29. Таскин Н.И. Принудительное прекращение права собственности на зе-мельный участок: Автореф. дис. ... канд. юрид. наук. – Краснодар, 2003. </w:t>
      </w:r>
    </w:p>
    <w:p>
      <w:pPr>
        <w:pStyle w:val="Normal"/>
        <w:ind w:firstLine="720"/>
        <w:jc w:val="both"/>
        <w:rPr/>
      </w:pPr>
      <w:r>
        <w:rPr/>
        <w:t xml:space="preserve">30. Правовой режим земель сельскохозяйственного назначения. Дис. … канд. юрид. наук: 12.00.06 / Никитина Е.Н. - М., 2001. </w:t>
      </w:r>
    </w:p>
    <w:p>
      <w:pPr>
        <w:pStyle w:val="Normal"/>
        <w:ind w:firstLine="720"/>
        <w:jc w:val="both"/>
        <w:rPr/>
      </w:pPr>
      <w:r>
        <w:rPr/>
        <w:t xml:space="preserve">31. Марков, Ю.Г.Земельное право.Новосибирск: Сиб. унив. изд-во, 2004. </w:t>
      </w:r>
    </w:p>
    <w:p>
      <w:pPr>
        <w:pStyle w:val="Normal"/>
        <w:ind w:firstLine="720"/>
        <w:jc w:val="both"/>
        <w:rPr/>
      </w:pPr>
      <w:r>
        <w:rPr/>
        <w:t xml:space="preserve">32. Жариков, Ю.Г.Земельное право.-М.: Изд-во «Юрайт», 2003. </w:t>
      </w:r>
    </w:p>
    <w:p>
      <w:pPr>
        <w:pStyle w:val="Normal"/>
        <w:ind w:firstLine="720"/>
        <w:jc w:val="both"/>
        <w:rPr/>
      </w:pPr>
      <w:r>
        <w:rPr/>
        <w:t xml:space="preserve">33. Земельное законодательство Российской Федерации.-М.: Юрайт, 2004 </w:t>
      </w:r>
    </w:p>
    <w:p>
      <w:pPr>
        <w:pStyle w:val="Normal"/>
        <w:ind w:firstLine="720"/>
        <w:jc w:val="both"/>
        <w:rPr/>
      </w:pPr>
      <w:r>
        <w:rPr/>
        <w:t xml:space="preserve">34. Ковальчук Д.И. Земельный участок.-М.: Изд-во «Юстицинформ», 2004 </w:t>
      </w:r>
    </w:p>
    <w:p>
      <w:pPr>
        <w:pStyle w:val="Normal"/>
        <w:ind w:firstLine="720"/>
        <w:jc w:val="both"/>
        <w:rPr/>
      </w:pPr>
      <w:r>
        <w:rPr/>
        <w:t xml:space="preserve">35. Горемыкин, В.А.Современный земельный рынок России.-М.: Дашков и К°, 2004 </w:t>
      </w:r>
    </w:p>
    <w:p>
      <w:pPr>
        <w:pStyle w:val="Normal"/>
        <w:ind w:firstLine="720"/>
        <w:jc w:val="both"/>
        <w:rPr/>
      </w:pPr>
      <w:r>
        <w:rPr/>
        <w:t xml:space="preserve">36. Лисина, Н.Л.Правовой режим земель. М.: Изд-во «Дело», 2004 </w:t>
      </w:r>
    </w:p>
    <w:p>
      <w:pPr>
        <w:pStyle w:val="Normal"/>
        <w:ind w:firstLine="720"/>
        <w:jc w:val="both"/>
        <w:rPr/>
      </w:pPr>
      <w:r>
        <w:rPr/>
        <w:t xml:space="preserve">37. Шейнин, Л. Б.Земельное право Российской Федерации: Учеб. пособие.-М.: Изд-во "ЮНИТИ-ДАНА", 2006. </w:t>
      </w:r>
    </w:p>
    <w:p>
      <w:pPr>
        <w:pStyle w:val="Normal"/>
        <w:ind w:firstLine="720"/>
        <w:jc w:val="both"/>
        <w:rPr/>
      </w:pPr>
      <w:r>
        <w:rPr/>
        <w:t xml:space="preserve">38. Сергеев. А.С. Земельное право в вопросах и ответах.-М.: Изд-во «Проспект», 2004 </w:t>
      </w:r>
    </w:p>
    <w:p>
      <w:pPr>
        <w:pStyle w:val="Normal"/>
        <w:ind w:firstLine="720"/>
        <w:jc w:val="both"/>
        <w:rPr/>
      </w:pPr>
      <w:r>
        <w:rPr/>
        <w:t xml:space="preserve">39. Гусев Д.А. Толковый словарь земельного права.СПб.: Юрид. центр Пресс, 2004 </w:t>
      </w:r>
    </w:p>
    <w:p>
      <w:pPr>
        <w:pStyle w:val="Normal"/>
        <w:ind w:firstLine="720"/>
        <w:jc w:val="both"/>
        <w:rPr/>
      </w:pPr>
      <w:r>
        <w:rPr/>
        <w:t xml:space="preserve">40. Рябов М.А.Земельное законодательство: Сб. норматив. актов.-М.: Изд-во «Проспект», 2007. </w:t>
      </w:r>
    </w:p>
    <w:p>
      <w:pPr>
        <w:pStyle w:val="Normal"/>
        <w:ind w:firstLine="720"/>
        <w:jc w:val="both"/>
        <w:rPr/>
      </w:pPr>
      <w:r>
        <w:rPr/>
        <w:t xml:space="preserve">41. Павлов, П.Н.Современное земельное законодательство.-М.: Изд-во «Элит», 2005. </w:t>
      </w:r>
    </w:p>
    <w:p>
      <w:pPr>
        <w:pStyle w:val="Normal"/>
        <w:ind w:firstLine="720"/>
        <w:jc w:val="both"/>
        <w:rPr/>
      </w:pPr>
      <w:r>
        <w:rPr/>
        <w:t xml:space="preserve">42. Гусев, Р.К.Земельное право.-М.: Изд-во «Контракт», 2005 </w:t>
      </w:r>
    </w:p>
    <w:p>
      <w:pPr>
        <w:pStyle w:val="Normal"/>
        <w:ind w:firstLine="720"/>
        <w:jc w:val="both"/>
        <w:rPr/>
      </w:pPr>
      <w:r>
        <w:rPr/>
        <w:t xml:space="preserve">43. Пахомова, Ю.И. Земельное право в вопросах и ответах. М.: Изд-во «КноРус», 2005. </w:t>
      </w:r>
    </w:p>
    <w:p>
      <w:pPr>
        <w:pStyle w:val="Normal"/>
        <w:ind w:firstLine="720"/>
        <w:jc w:val="both"/>
        <w:rPr/>
      </w:pPr>
      <w:r>
        <w:rPr/>
        <w:t xml:space="preserve">44. Улюкаев, В.Х.Земельное и природоресурсное право. М.: Изд-во «Academia», 2003. </w:t>
      </w:r>
    </w:p>
    <w:p>
      <w:pPr>
        <w:pStyle w:val="Normal"/>
        <w:ind w:firstLine="720"/>
        <w:jc w:val="both"/>
        <w:rPr/>
      </w:pPr>
      <w:r>
        <w:rPr/>
        <w:t xml:space="preserve">45. Нарозников, Н.К.Основы земельного права Российской Федерации. М.: Изд-во «Кн. Мир», 2004. </w:t>
      </w:r>
    </w:p>
    <w:p>
      <w:pPr>
        <w:pStyle w:val="Normal"/>
        <w:ind w:firstLine="720"/>
        <w:jc w:val="both"/>
        <w:rPr/>
      </w:pPr>
      <w:r>
        <w:rPr/>
        <w:t xml:space="preserve">46. Ерофеев, Б.В.Земельное право.М.: Изд-во «Форум», 2005. </w:t>
      </w:r>
    </w:p>
    <w:p>
      <w:pPr>
        <w:pStyle w:val="Normal"/>
        <w:ind w:firstLine="720"/>
        <w:jc w:val="both"/>
        <w:rPr/>
      </w:pPr>
      <w:r>
        <w:rPr/>
        <w:t xml:space="preserve">47. Крассов, О.И.Земельное право.М.: Изд-во «Юристъ», 2005 </w:t>
      </w:r>
    </w:p>
    <w:p>
      <w:pPr>
        <w:pStyle w:val="Normal"/>
        <w:ind w:firstLine="720"/>
        <w:jc w:val="both"/>
        <w:rPr/>
      </w:pPr>
      <w:r>
        <w:rPr/>
        <w:t xml:space="preserve">48. Сырых, Е.В. Земельное право.М.: Изд-во «Юстицинформ», 2005. </w:t>
      </w:r>
    </w:p>
    <w:p>
      <w:pPr>
        <w:pStyle w:val="Normal"/>
        <w:ind w:firstLine="720"/>
        <w:jc w:val="both"/>
        <w:rPr/>
      </w:pPr>
      <w:r>
        <w:rPr/>
        <w:t xml:space="preserve">49. Куликов, А.Д.Ипотека земель сельскохозяйственного назначения.-Закон.-М., 2004.-№6.-c.88-90 </w:t>
      </w:r>
    </w:p>
    <w:p>
      <w:pPr>
        <w:pStyle w:val="Normal"/>
        <w:ind w:firstLine="720"/>
        <w:jc w:val="both"/>
        <w:rPr/>
      </w:pPr>
      <w:r>
        <w:rPr/>
        <w:t xml:space="preserve">50. Шагайда, Н.Формирование рынка земель сельскохозяйственного назначения в России.-Отечественные записки.-М., 2004.-№1.-c.262-272 </w:t>
      </w:r>
    </w:p>
    <w:p>
      <w:pPr>
        <w:pStyle w:val="Normal"/>
        <w:ind w:firstLine="720"/>
        <w:jc w:val="both"/>
        <w:rPr/>
      </w:pPr>
      <w:r>
        <w:rPr/>
        <w:t xml:space="preserve">51. Шагайда, Н.Рынок земель сельскохозяйственного назначения: практика ограничений.Вопросы экономики.-М., 2005.-№6.-c.119-128 </w:t>
      </w:r>
    </w:p>
    <w:p>
      <w:pPr>
        <w:pStyle w:val="Normal"/>
        <w:ind w:firstLine="720"/>
        <w:jc w:val="both"/>
        <w:rPr/>
      </w:pPr>
      <w:r>
        <w:rPr/>
        <w:t xml:space="preserve">52. Савенко, Г. В.Оборот земель сельскохозяйственного назначения: вопросы выделения в натуре земельного участка.Гражданин и право.-№ 4.-2007.-c.40-52 </w:t>
      </w:r>
    </w:p>
    <w:p>
      <w:pPr>
        <w:pStyle w:val="Normal"/>
        <w:ind w:firstLine="720"/>
        <w:jc w:val="both"/>
        <w:rPr/>
      </w:pPr>
      <w:r>
        <w:rPr/>
        <w:t xml:space="preserve">53. Ширинская Е.Ю. Земли сельскохозяйственного назначения: проблемы и особенности оборота земельных участков и государственной регистрации прав и сделок с ними//Нотариус, 2006.-№6. </w:t>
      </w:r>
    </w:p>
    <w:p>
      <w:pPr>
        <w:pStyle w:val="Normal"/>
        <w:ind w:firstLine="720"/>
        <w:jc w:val="both"/>
        <w:rPr/>
      </w:pPr>
      <w:r>
        <w:rPr/>
      </w:r>
    </w:p>
    <w:p>
      <w:pPr>
        <w:pStyle w:val="Normal"/>
        <w:ind w:firstLine="720"/>
        <w:jc w:val="both"/>
        <w:rPr/>
      </w:pPr>
      <w:r>
        <w:rPr/>
        <w:t xml:space="preserve">Материалы судебной практики: </w:t>
      </w:r>
    </w:p>
    <w:p>
      <w:pPr>
        <w:pStyle w:val="Normal"/>
        <w:ind w:firstLine="720"/>
        <w:jc w:val="both"/>
        <w:rPr/>
      </w:pPr>
      <w:r>
        <w:rPr/>
      </w:r>
    </w:p>
    <w:p>
      <w:pPr>
        <w:pStyle w:val="Normal"/>
        <w:ind w:firstLine="720"/>
        <w:jc w:val="both"/>
        <w:rPr/>
      </w:pPr>
      <w:r>
        <w:rPr/>
        <w:t xml:space="preserve">54. Определение Верховного суда РФ от 20.12.2006 № 47-ГО6-461. </w:t>
      </w:r>
    </w:p>
    <w:p>
      <w:pPr>
        <w:pStyle w:val="Normal"/>
        <w:ind w:firstLine="720"/>
        <w:jc w:val="both"/>
        <w:rPr/>
      </w:pPr>
      <w:r>
        <w:rPr/>
        <w:t xml:space="preserve">55. Определение Верховного суда РФ от 01.11.2002 №46-ГО6-23. </w:t>
      </w:r>
    </w:p>
    <w:p>
      <w:pPr>
        <w:pStyle w:val="Normal"/>
        <w:ind w:firstLine="720"/>
        <w:jc w:val="both"/>
        <w:rPr/>
      </w:pPr>
      <w:r>
        <w:rPr/>
        <w:t>56. Арбитражный суд Алтайского края. Решение суда первой инстанции от 04.12.2007 N А03-9651/07.</w:t>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4:52:00Z</dcterms:created>
  <dc:creator>Administrator</dc:creator>
  <dc:description/>
  <cp:keywords/>
  <dc:language>en-US</dc:language>
  <cp:lastModifiedBy>Снетенчуки</cp:lastModifiedBy>
  <dcterms:modified xsi:type="dcterms:W3CDTF">2009-11-29T14:52:00Z</dcterms:modified>
  <cp:revision>2</cp:revision>
  <dc:subject/>
  <dc:title>Cодержание </dc:title>
</cp:coreProperties>
</file>