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t xml:space="preserve">  </w:t>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ГЛАВА I. СЕМЕЙНОЕ ПРАВО КАК САМОСТОЯТЕЛЬНАЯ ОТРАСЛЬ РОССИЙСКОГО ПРАВА  </w:t>
      </w:r>
    </w:p>
    <w:p>
      <w:pPr>
        <w:pStyle w:val="Normal"/>
        <w:ind w:firstLine="720"/>
        <w:jc w:val="both"/>
        <w:rPr/>
      </w:pPr>
      <w:r>
        <w:rPr/>
      </w:r>
    </w:p>
    <w:p>
      <w:pPr>
        <w:pStyle w:val="Normal"/>
        <w:ind w:firstLine="720"/>
        <w:jc w:val="both"/>
        <w:rPr/>
      </w:pPr>
      <w:r>
        <w:rPr/>
        <w:t xml:space="preserve">1.1 Этапы развития семейного права России  </w:t>
      </w:r>
    </w:p>
    <w:p>
      <w:pPr>
        <w:pStyle w:val="Normal"/>
        <w:ind w:firstLine="720"/>
        <w:jc w:val="both"/>
        <w:rPr/>
      </w:pPr>
      <w:r>
        <w:rPr/>
        <w:t xml:space="preserve">1.2 Семья как первичная ячейка общества  </w:t>
      </w:r>
    </w:p>
    <w:p>
      <w:pPr>
        <w:pStyle w:val="Normal"/>
        <w:ind w:firstLine="720"/>
        <w:jc w:val="both"/>
        <w:rPr/>
      </w:pPr>
      <w:r>
        <w:rPr/>
        <w:t xml:space="preserve">1.3 Некоторые положения семейного права и проблемы их применения  </w:t>
      </w:r>
    </w:p>
    <w:p>
      <w:pPr>
        <w:pStyle w:val="Normal"/>
        <w:ind w:firstLine="720"/>
        <w:jc w:val="both"/>
        <w:rPr/>
      </w:pPr>
      <w:r>
        <w:rPr/>
        <w:t xml:space="preserve">ГЛАВА II. АНАЛИЗ ПРАВОВОГО РЕГУЛИРОВАНИЯ СЕМЕЙНЫХ ОТНОШЕНИЙ В РОССИЙСКОЙ ФЕДЕРАЦИИ  </w:t>
      </w:r>
    </w:p>
    <w:p>
      <w:pPr>
        <w:pStyle w:val="Normal"/>
        <w:ind w:firstLine="720"/>
        <w:jc w:val="both"/>
        <w:rPr/>
      </w:pPr>
      <w:r>
        <w:rPr/>
      </w:r>
    </w:p>
    <w:p>
      <w:pPr>
        <w:pStyle w:val="Normal"/>
        <w:ind w:firstLine="720"/>
        <w:jc w:val="both"/>
        <w:rPr/>
      </w:pPr>
      <w:r>
        <w:rPr/>
        <w:t xml:space="preserve">2.1 Механизм правового регулирования имущественных отношений супругов  </w:t>
      </w:r>
    </w:p>
    <w:p>
      <w:pPr>
        <w:pStyle w:val="Normal"/>
        <w:ind w:firstLine="720"/>
        <w:jc w:val="both"/>
        <w:rPr/>
      </w:pPr>
      <w:r>
        <w:rPr/>
        <w:t xml:space="preserve">2.2 Проблемы правового регулирования отношений в приемной семье </w:t>
      </w:r>
    </w:p>
    <w:p>
      <w:pPr>
        <w:pStyle w:val="Normal"/>
        <w:ind w:firstLine="720"/>
        <w:jc w:val="both"/>
        <w:rPr/>
      </w:pPr>
      <w:r>
        <w:rPr/>
        <w:t xml:space="preserve">2.3 Некоторые аспекты правового регулирования семейных отношений  </w:t>
      </w:r>
    </w:p>
    <w:p>
      <w:pPr>
        <w:pStyle w:val="Normal"/>
        <w:ind w:firstLine="720"/>
        <w:jc w:val="both"/>
        <w:rPr/>
      </w:pPr>
      <w:r>
        <w:rPr/>
      </w:r>
    </w:p>
    <w:p>
      <w:pPr>
        <w:pStyle w:val="Normal"/>
        <w:ind w:firstLine="720"/>
        <w:jc w:val="both"/>
        <w:rPr/>
      </w:pPr>
      <w:r>
        <w:rPr/>
        <w:t xml:space="preserve">Заключение  </w:t>
      </w:r>
    </w:p>
    <w:p>
      <w:pPr>
        <w:pStyle w:val="Normal"/>
        <w:ind w:firstLine="720"/>
        <w:jc w:val="both"/>
        <w:rPr/>
      </w:pPr>
      <w:r>
        <w:rPr/>
      </w:r>
    </w:p>
    <w:p>
      <w:pPr>
        <w:pStyle w:val="Normal"/>
        <w:ind w:firstLine="720"/>
        <w:jc w:val="both"/>
        <w:rPr/>
      </w:pPr>
      <w:r>
        <w:rPr/>
        <w:t xml:space="preserve">Список использованной литературы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туальность темы. Семейное право регулирует особый вид общественных отношений - семейные отношения, которые возникают из факта брака и принадлежности к семье. Одна из важнейщих сторон жизни человека заключена именно в семейных отношениях, здесь находят реализацию его существенные интересы. </w:t>
      </w:r>
    </w:p>
    <w:p>
      <w:pPr>
        <w:pStyle w:val="Normal"/>
        <w:ind w:firstLine="720"/>
        <w:jc w:val="both"/>
        <w:rPr/>
      </w:pPr>
      <w:r>
        <w:rPr/>
        <w:t xml:space="preserve">Глобальные изменения общественных отношений в последние полтора века оказали существенное воздействие на семью, ее количественный состав, структуру и функционирование. В большинстве развитых странах мира и в России отмечается нарушение базовых семейных устоев: увеличивается количество разводов, повторных браков, число семейных конфликтов, падает рождаемость, наблюдается рождение и воспитание детей в нестандартных моделях брака, стабильно растет число детей с одним родителем, внебрачных детей и детей, оставшихся без родительского попечения. Все чаще встречаются факты насилия в семье, хулиганства и пьянства, распространяются наркомания и проституция. Данные негативные социальные явления, несмотря на противодействие закона, накладывают свой отпечаток на семью, разрушают отношения в ней. Это свидетельствует о несовершенстве традиционных механизмов регулирования семейных отношений и, в конечном счете, ведет к созданию правовой незащищенности членов семьи и самой семьи в целом. </w:t>
      </w:r>
    </w:p>
    <w:p>
      <w:pPr>
        <w:pStyle w:val="Normal"/>
        <w:ind w:firstLine="720"/>
        <w:jc w:val="both"/>
        <w:rPr/>
      </w:pPr>
      <w:r>
        <w:rPr/>
        <w:t xml:space="preserve">Современное семейное право, как самостоятельная отрасль права, является составной частью системы российского права и вместе с государственным, гражданским, административным, уголовным, процессуальными и другими отраслями права составляет внутреннее согласованное единство. </w:t>
      </w:r>
    </w:p>
    <w:p>
      <w:pPr>
        <w:pStyle w:val="Normal"/>
        <w:ind w:firstLine="720"/>
        <w:jc w:val="both"/>
        <w:rPr/>
      </w:pPr>
      <w:r>
        <w:rPr/>
        <w:t xml:space="preserve">Таким образом можно сказать, что тема дипломной работы является актуальной. </w:t>
      </w:r>
    </w:p>
    <w:p>
      <w:pPr>
        <w:pStyle w:val="Normal"/>
        <w:ind w:firstLine="720"/>
        <w:jc w:val="both"/>
        <w:rPr/>
      </w:pPr>
      <w:r>
        <w:rPr/>
        <w:t xml:space="preserve">Цель и задачи исследования. Целью настоящего исследования является рассмотрение и анализ законоадетсльтва в сфере правового регулирования семейных отношений в Российской Федерации. </w:t>
      </w:r>
    </w:p>
    <w:p>
      <w:pPr>
        <w:pStyle w:val="Normal"/>
        <w:ind w:firstLine="720"/>
        <w:jc w:val="both"/>
        <w:rPr/>
      </w:pPr>
      <w:r>
        <w:rPr/>
        <w:t xml:space="preserve">Для достижения поставленной цели необходимо ответить на указанные ниже вопросы: </w:t>
      </w:r>
    </w:p>
    <w:p>
      <w:pPr>
        <w:pStyle w:val="Normal"/>
        <w:ind w:firstLine="720"/>
        <w:jc w:val="both"/>
        <w:rPr/>
      </w:pPr>
      <w:r>
        <w:rPr/>
        <w:t xml:space="preserve">1) Рассмотреть этапы развития семейного права России и семьи как первичной ячейки общества; </w:t>
      </w:r>
    </w:p>
    <w:p>
      <w:pPr>
        <w:pStyle w:val="Normal"/>
        <w:ind w:firstLine="720"/>
        <w:jc w:val="both"/>
        <w:rPr/>
      </w:pPr>
      <w:r>
        <w:rPr/>
        <w:t xml:space="preserve">2) Изучить некоторые положения семейного права и проблемы их применения; </w:t>
      </w:r>
    </w:p>
    <w:p>
      <w:pPr>
        <w:pStyle w:val="Normal"/>
        <w:ind w:firstLine="720"/>
        <w:jc w:val="both"/>
        <w:rPr/>
      </w:pPr>
      <w:r>
        <w:rPr/>
        <w:t xml:space="preserve">3) Рассмотреть механизм правового регулирования имущественных отношений супругов; </w:t>
      </w:r>
    </w:p>
    <w:p>
      <w:pPr>
        <w:pStyle w:val="Normal"/>
        <w:ind w:firstLine="720"/>
        <w:jc w:val="both"/>
        <w:rPr/>
      </w:pPr>
      <w:r>
        <w:rPr/>
        <w:t xml:space="preserve">4) Проанализировать проблемы правового регулирования отношений в приемной семье; </w:t>
      </w:r>
    </w:p>
    <w:p>
      <w:pPr>
        <w:pStyle w:val="Normal"/>
        <w:ind w:firstLine="720"/>
        <w:jc w:val="both"/>
        <w:rPr/>
      </w:pPr>
      <w:r>
        <w:rPr/>
        <w:t xml:space="preserve">5) Рассмотреть некоторые аспекты правового регулирования семейных отношений/ </w:t>
      </w:r>
    </w:p>
    <w:p>
      <w:pPr>
        <w:pStyle w:val="Normal"/>
        <w:ind w:firstLine="720"/>
        <w:jc w:val="both"/>
        <w:rPr/>
      </w:pPr>
      <w:r>
        <w:rPr/>
        <w:t xml:space="preserve">В дипломной работе использовались общенаучные методы: диалектический, исторический, логический, а также специальные методы: формально-юридический (для теоретического обоснования отраслевой самостоятельности семейного права), сравнительно-правовой (для определения соотношения семейного и гражданского права на различных этапах их развития), системный (для выяснения взаимодействия между отраслями права при регулировании семейных отношений), нормативный и метод правового моделирования. </w:t>
      </w:r>
    </w:p>
    <w:p>
      <w:pPr>
        <w:pStyle w:val="Normal"/>
        <w:ind w:firstLine="720"/>
        <w:jc w:val="both"/>
        <w:rPr/>
      </w:pPr>
      <w:r>
        <w:rPr/>
        <w:t xml:space="preserve">Струĸтура, объем и содержание работы определены целями и задачами исследования. Работа состоит из введения, двух глав, содержащих шесть параграфов, заĸлючения и списĸа использованной литературы. </w:t>
      </w:r>
    </w:p>
    <w:p>
      <w:pPr>
        <w:pStyle w:val="Normal"/>
        <w:ind w:firstLine="720"/>
        <w:jc w:val="both"/>
        <w:rPr/>
      </w:pPr>
      <w:r>
        <w:rPr/>
      </w:r>
    </w:p>
    <w:p>
      <w:pPr>
        <w:pStyle w:val="Normal"/>
        <w:ind w:firstLine="720"/>
        <w:jc w:val="both"/>
        <w:rPr/>
      </w:pPr>
      <w:r>
        <w:rPr/>
        <w:t xml:space="preserve">ГЛАВА I. СЕМЕЙНОЕ ПРАВО КАК САМОСТОЯТЕЛЬНАЯ ОТРАСЛЬ РОССИЙСКОГО ПРАВА </w:t>
      </w:r>
    </w:p>
    <w:p>
      <w:pPr>
        <w:pStyle w:val="Normal"/>
        <w:ind w:firstLine="720"/>
        <w:jc w:val="both"/>
        <w:rPr/>
      </w:pPr>
      <w:r>
        <w:rPr/>
      </w:r>
    </w:p>
    <w:p>
      <w:pPr>
        <w:pStyle w:val="Normal"/>
        <w:ind w:firstLine="720"/>
        <w:jc w:val="both"/>
        <w:rPr/>
      </w:pPr>
      <w:r>
        <w:rPr/>
        <w:t xml:space="preserve">1.1 Этапы развития семейного права России </w:t>
      </w:r>
    </w:p>
    <w:p>
      <w:pPr>
        <w:pStyle w:val="Normal"/>
        <w:ind w:firstLine="720"/>
        <w:jc w:val="both"/>
        <w:rPr/>
      </w:pPr>
      <w:r>
        <w:rPr/>
      </w:r>
    </w:p>
    <w:p>
      <w:pPr>
        <w:pStyle w:val="Normal"/>
        <w:ind w:firstLine="720"/>
        <w:jc w:val="both"/>
        <w:rPr/>
      </w:pPr>
      <w:r>
        <w:rPr/>
        <w:t xml:space="preserve">Семейное право России как самостоятельная отрасль в системе отечественного права является сравнительно молодым, причем оно больше известно как советское семейное право. Это обстоятельство, однако, вовсе не означает, что брак и семья в человеческом обществе - явления новые и их правовое регулирование произошло недавно. Брак и семья являются достаточно древней формой социальной жизни людей. По историческим источникам они прошли различные стадии развития. Как древнейшая ячейка организации людей семья издавна подвергалась определенной социальной регуляции. В первобытном родовом обществе семейные отношения регулировались обычаями. Средством обеспечения обычаев служили табу - запреты, нарушение которых влекло наказание по коллективному решению . С возникновением государства семейные отношения регулируются нормами права, обеспечиваемыми мерами государственного принуждения. </w:t>
      </w:r>
    </w:p>
    <w:p>
      <w:pPr>
        <w:pStyle w:val="Normal"/>
        <w:ind w:firstLine="720"/>
        <w:jc w:val="both"/>
        <w:rPr/>
      </w:pPr>
      <w:r>
        <w:rPr/>
        <w:t xml:space="preserve">Этим же закономерностям подвластны семейные отношения в России. С учетом особенностей развития российского государства и правового регулирования семейных отношений развитие правового регулирования семейных отношений и его источников можно условно разделить на три этапа: </w:t>
      </w:r>
    </w:p>
    <w:p>
      <w:pPr>
        <w:pStyle w:val="Normal"/>
        <w:ind w:firstLine="720"/>
        <w:jc w:val="both"/>
        <w:rPr/>
      </w:pPr>
      <w:r>
        <w:rPr/>
        <w:t xml:space="preserve">-семейное право России с древнейших времен до Октябрьской (7 ноября 1917) революции 1917 года; </w:t>
      </w:r>
    </w:p>
    <w:p>
      <w:pPr>
        <w:pStyle w:val="Normal"/>
        <w:ind w:firstLine="720"/>
        <w:jc w:val="both"/>
        <w:rPr/>
      </w:pPr>
      <w:r>
        <w:rPr/>
        <w:t xml:space="preserve">-семейное право России советского периода (1917-1995) в составе СССР и после распада СССР; </w:t>
      </w:r>
    </w:p>
    <w:p>
      <w:pPr>
        <w:pStyle w:val="Normal"/>
        <w:ind w:firstLine="720"/>
        <w:jc w:val="both"/>
        <w:rPr/>
      </w:pPr>
      <w:r>
        <w:rPr/>
        <w:t xml:space="preserve">-семейное право России на современном этапе развития государства . </w:t>
      </w:r>
    </w:p>
    <w:p>
      <w:pPr>
        <w:pStyle w:val="Normal"/>
        <w:ind w:firstLine="720"/>
        <w:jc w:val="both"/>
        <w:rPr/>
      </w:pPr>
      <w:r>
        <w:rPr/>
        <w:t xml:space="preserve">Задачей данного параграфа является описание развития семейного права по этапам. </w:t>
      </w:r>
    </w:p>
    <w:p>
      <w:pPr>
        <w:pStyle w:val="Normal"/>
        <w:ind w:firstLine="720"/>
        <w:jc w:val="both"/>
        <w:rPr/>
      </w:pPr>
      <w:r>
        <w:rPr/>
        <w:t xml:space="preserve">1. Сведения о брачно-семейных отношениях славянских племен, населявших территории нынешней России и Украины, до принятия ими христианства незначительны. Известно из летописей, что отношения по вопросам брака и семьи в те времена регулировались обычаями, связанными с культами язычества: похищение невесты без ее согласия, многоженство, которые были общеприняты и существовали повсеместно и после принятия христианств. Правда, с образованием Киевской Руси и с принятием христианства семейные отношения регулируются нормами писаного права: церковными уставами князей Владимира Святославича, Ярослава Владимировича и других, которые содержали нормы о браке, семье, нравственности. Так, в Уставе Ярослава содержится запрет выдавать замуж силой. </w:t>
      </w:r>
    </w:p>
    <w:p>
      <w:pPr>
        <w:pStyle w:val="Normal"/>
        <w:ind w:firstLine="720"/>
        <w:jc w:val="both"/>
        <w:rPr/>
      </w:pPr>
      <w:r>
        <w:rPr/>
        <w:t xml:space="preserve">С введением христианства на Руси стало вводиться и культивироваться византийское каноническое (церковное) право. Устанавливаются новые принципы семейного права: отказ от многоженства, единобрачие (моногамия), затруднительность развода, неравенство мужа и жены, бесправие внебрачных детей. Эти принципы были основаны на византийском каноническом представлении о браке, внедренном в русское право. </w:t>
      </w:r>
    </w:p>
    <w:p>
      <w:pPr>
        <w:pStyle w:val="Normal"/>
        <w:ind w:firstLine="720"/>
        <w:jc w:val="both"/>
        <w:rPr/>
      </w:pPr>
      <w:r>
        <w:rPr/>
        <w:t xml:space="preserve">На Руси начинает действовать Номоканон - собрание византийского семейного права, состоящее из канонических правил и светских3. Совершение брачных обрядов происходило только в церкви. По этим правилам заключению и регистрации брака предшествовало обручение (брачный сговор). Брачный сговор оформлялся в письменной форме, и за его нарушение одной из сторон предусматривалась неустойка. Церковь взяла на себя регистрацию и других важнейших актов гражданского состояния: рождения, смерти, что давало ей немалый доход и господство над человеческими душами. </w:t>
      </w:r>
    </w:p>
    <w:p>
      <w:pPr>
        <w:pStyle w:val="Normal"/>
        <w:ind w:firstLine="720"/>
        <w:jc w:val="both"/>
        <w:rPr/>
      </w:pPr>
      <w:r>
        <w:rPr/>
        <w:t xml:space="preserve">Следует также заметить, что в полной мере византийское семейное церковное право в России, особенно простым народом, не было воспринято. Впоследствии Номоканон был переведен на русский язык и дополнен постановлениями русских князей и более известен специалистам под названием Кормчая книга . Отдельные положения, регулирующие семейные отношения, содержались в Русской Правде. </w:t>
      </w:r>
    </w:p>
    <w:p>
      <w:pPr>
        <w:pStyle w:val="Normal"/>
        <w:ind w:firstLine="720"/>
        <w:jc w:val="both"/>
        <w:rPr/>
      </w:pPr>
      <w:r>
        <w:rPr/>
        <w:t xml:space="preserve">Одним из источников церковного (канонического) права, регулирующего семейные отношения, стал Стоглав, утвержденный в 1551 году на церковном соборе с участием представителей высокопоставленной русской феодальной знати. Стоглав определил брачный возраст (для мужчин 15 лет, для женщин 12 лет), порядок оформления брака. </w:t>
      </w:r>
    </w:p>
    <w:p>
      <w:pPr>
        <w:pStyle w:val="Normal"/>
        <w:ind w:firstLine="720"/>
        <w:jc w:val="both"/>
        <w:rPr/>
      </w:pPr>
      <w:r>
        <w:rPr/>
        <w:t xml:space="preserve">Другой источник - Соборное Уложение 1649 года - установил, что брак заключается только с согласия самих брачующихся и родителей лиц, вступающих в брак. Браки крепостных крестьян заключались лишь с разрешения их господ-помещиков. </w:t>
      </w:r>
    </w:p>
    <w:p>
      <w:pPr>
        <w:pStyle w:val="Normal"/>
        <w:ind w:firstLine="720"/>
        <w:jc w:val="both"/>
        <w:rPr/>
      </w:pPr>
      <w:r>
        <w:rPr/>
        <w:t xml:space="preserve">Среди источников семейного права известное место занимает Домострой (свод этических правил, наставлений), который определял взаимоотношения между супругами, между родителями и детьми. </w:t>
      </w:r>
    </w:p>
    <w:p>
      <w:pPr>
        <w:pStyle w:val="Normal"/>
        <w:ind w:firstLine="720"/>
        <w:jc w:val="both"/>
        <w:rPr/>
      </w:pPr>
      <w:r>
        <w:rPr/>
        <w:t xml:space="preserve">Каноническое право отрицательно относилось к внебрачным связям женщины с мужчиной, к незаконнорожденным детям. Это обстоятельство повлияло на светское законодательство. Так, в Соборном Уложении 1649 года запрещалось узаконение внебрачных детей даже в случае последующего брака родителей. Расторжение брака, в принципе, каноническим правом не исключалось. Однако было возможно в крайне редких случаях. Основанием для этого могли служить прелюбодеяния жены, длительное безвестное отсутствие одного из супругов, вступление в монашество, неизлечимая болезнь и другое. Вопросы брака и расторжения брака, как уже указывалось выше, относились к юрисдикции церковных судов, которые рассматривали дело на основании правил канонического (Правосудье митрополичье) права. В регионах, население которых составляли лица, не исповедующие христианскую веру, брачно-семейные отношения регулировались нормами обычного (адет) права, а у мусульман - законами шариата. </w:t>
      </w:r>
    </w:p>
    <w:p>
      <w:pPr>
        <w:pStyle w:val="Normal"/>
        <w:ind w:firstLine="720"/>
        <w:jc w:val="both"/>
        <w:rPr/>
      </w:pPr>
      <w:r>
        <w:rPr/>
        <w:t xml:space="preserve">В начале XVIII столетия политические, экономические преобразования коснулись также положения церкви в государстве. Петр I последовательно проводил курс на подчинение церкви светской власти. В 1721 году был создан Святейший правительствующий Синод, управляющий церковными делами, как государственный орган. В этот же период было принято несколько государственных актов, регулирующих брачные и семейные отношения. </w:t>
      </w:r>
    </w:p>
    <w:p>
      <w:pPr>
        <w:pStyle w:val="Normal"/>
        <w:ind w:firstLine="720"/>
        <w:jc w:val="both"/>
        <w:rPr/>
      </w:pPr>
      <w:r>
        <w:rPr/>
        <w:t xml:space="preserve">Петр I своим Указом от 3 апреля 1702 года отменил совершение сговорных записей, засвидетельствование их крепостным порядком и взимание неустойки за отказ от заключения брака. В Указе отмечалось, что если «после обручения жених невесты взять не похочет, или невеста за жениха замуж идти не похочет и в том быть свободе» . Указ подчеркивал принцип добровольности вступления в брак и свободу развода. Кроме развода, предусматривалось временное разлучение супругов путем отправки их в монастырь при несогласной их жизни. Указом от 1714 года «О единонаследии» был повышен брачный возраст: для мужчин до 20 лет, для женщин до 17 лет. Кроме этого, Указ попытался ввести образовательный ценз для дворян, вступающих в брак. С 1721-года были разрешены браки между православными и христианами других концессий (лютеране, католики). Указом от 6 апреля 1722 года «О свидетельствовании дураков в Сенате» было запрещено женить дураков, которые «ни в науку, ни в службу не годятся». </w:t>
      </w:r>
    </w:p>
    <w:p>
      <w:pPr>
        <w:pStyle w:val="Normal"/>
        <w:ind w:firstLine="720"/>
        <w:jc w:val="both"/>
        <w:rPr/>
      </w:pPr>
      <w:r>
        <w:rPr/>
        <w:t xml:space="preserve">После смерти Петра I часть из этих положений была отменена. Однако наиболее существенные из них продолжали действовать, впоследствии были развиты и включены в Свод законов от 1832 года. Синод также издавал Указы, касающиеся брачно-семейных отношений. Так, Указом Синода от 1744 года были запрещены браки лиц старше 80 лет. </w:t>
      </w:r>
    </w:p>
    <w:p>
      <w:pPr>
        <w:pStyle w:val="Normal"/>
        <w:ind w:firstLine="720"/>
        <w:jc w:val="both"/>
        <w:rPr/>
      </w:pPr>
      <w:r>
        <w:rPr/>
        <w:t>В 1753 году специальным актом была закреплена раздельность имущества и обязательственных прав супругов. Поэтому ни один из супругов не был обязан отвечать за долги другого. С 1825 года была разрешена купля-продажа имений между супругами. В начале XIX столетия в брачно-семейном законодательстве России происходят определенные, но незначительные изменения. Так, по Закону от 21 сентября 1815 года свободная женщина, вступающая в брак с крепостным, не утрачивала свою свободу, жена низшего сословия приобретала положение мужа. Существенные вопросы заключения брака, вопросы взаимоотношений супругов, родителей и детей по-прежнему оставались без изменений .</w:t>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1.3 Некоторые положения семейного права и проблемы их применения </w:t>
      </w:r>
    </w:p>
    <w:p>
      <w:pPr>
        <w:pStyle w:val="Normal"/>
        <w:ind w:firstLine="720"/>
        <w:jc w:val="both"/>
        <w:rPr/>
      </w:pPr>
      <w:r>
        <w:rPr/>
      </w:r>
    </w:p>
    <w:p>
      <w:pPr>
        <w:pStyle w:val="Normal"/>
        <w:ind w:firstLine="720"/>
        <w:jc w:val="both"/>
        <w:rPr/>
      </w:pPr>
      <w:r>
        <w:rPr/>
        <w:t xml:space="preserve">Принципы семейного права и их реализация в правоприменительной деятельности. </w:t>
      </w:r>
    </w:p>
    <w:p>
      <w:pPr>
        <w:pStyle w:val="Normal"/>
        <w:ind w:firstLine="720"/>
        <w:jc w:val="both"/>
        <w:rPr/>
      </w:pPr>
      <w:r>
        <w:rPr/>
        <w:t xml:space="preserve">В соответствии со статьей 1 Семейного кодекса семья, материнство, отцовство и детство в Российской Федерации находятся под защитой государства. 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 . Признается брак, заключенный только в органах записи актов гражданского состояния.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несовершеннолетних и нетрудоспособных членов семьи . </w:t>
      </w:r>
    </w:p>
    <w:p>
      <w:pPr>
        <w:pStyle w:val="Normal"/>
        <w:ind w:firstLine="720"/>
        <w:jc w:val="both"/>
        <w:rPr/>
      </w:pPr>
      <w:r>
        <w:rPr/>
        <w:t xml:space="preserve">Анализируя данную норму, можно выделить следующие основные начала семейного права: </w:t>
      </w:r>
    </w:p>
    <w:p>
      <w:pPr>
        <w:pStyle w:val="Normal"/>
        <w:ind w:firstLine="720"/>
        <w:jc w:val="both"/>
        <w:rPr/>
      </w:pPr>
      <w:r>
        <w:rPr/>
        <w:t xml:space="preserve">- государственная защита семьи, материнства, отцовства и детства в РФ; </w:t>
      </w:r>
    </w:p>
    <w:p>
      <w:pPr>
        <w:pStyle w:val="Normal"/>
        <w:ind w:firstLine="720"/>
        <w:jc w:val="both"/>
        <w:rPr/>
      </w:pPr>
      <w:r>
        <w:rPr/>
        <w:t xml:space="preserve">- укрепление семьи; </w:t>
      </w:r>
    </w:p>
    <w:p>
      <w:pPr>
        <w:pStyle w:val="Normal"/>
        <w:ind w:firstLine="720"/>
        <w:jc w:val="both"/>
        <w:rPr/>
      </w:pPr>
      <w:r>
        <w:rPr/>
        <w:t xml:space="preserve">- взаимная любовь, уважение, взаимопомощь и ответственность членов семьи; </w:t>
      </w:r>
    </w:p>
    <w:p>
      <w:pPr>
        <w:pStyle w:val="Normal"/>
        <w:ind w:firstLine="720"/>
        <w:jc w:val="both"/>
        <w:rPr/>
      </w:pPr>
      <w:r>
        <w:rPr/>
        <w:t xml:space="preserve">- недопустимость произвольного вмешательства кого-либо в дела семьи; </w:t>
      </w:r>
    </w:p>
    <w:p>
      <w:pPr>
        <w:pStyle w:val="Normal"/>
        <w:ind w:firstLine="720"/>
        <w:jc w:val="both"/>
        <w:rPr/>
      </w:pPr>
      <w:r>
        <w:rPr/>
        <w:t xml:space="preserve">- беспрепятственное осуществление членами семьи своих прав; </w:t>
      </w:r>
    </w:p>
    <w:p>
      <w:pPr>
        <w:pStyle w:val="Normal"/>
        <w:ind w:firstLine="720"/>
        <w:jc w:val="both"/>
        <w:rPr/>
      </w:pPr>
      <w:r>
        <w:rPr/>
        <w:t xml:space="preserve">- судебная защита семейных прав; </w:t>
      </w:r>
    </w:p>
    <w:p>
      <w:pPr>
        <w:pStyle w:val="Normal"/>
        <w:ind w:firstLine="720"/>
        <w:jc w:val="both"/>
        <w:rPr/>
      </w:pPr>
      <w:r>
        <w:rPr/>
        <w:t xml:space="preserve">- признание брака, заключенного в органах ЗАГС; </w:t>
      </w:r>
    </w:p>
    <w:p>
      <w:pPr>
        <w:pStyle w:val="Normal"/>
        <w:ind w:firstLine="720"/>
        <w:jc w:val="both"/>
        <w:rPr/>
      </w:pPr>
      <w:r>
        <w:rPr/>
        <w:t xml:space="preserve">- добровольность брачного союза мужчины и женщины; </w:t>
      </w:r>
    </w:p>
    <w:p>
      <w:pPr>
        <w:pStyle w:val="Normal"/>
        <w:ind w:firstLine="720"/>
        <w:jc w:val="both"/>
        <w:rPr/>
      </w:pPr>
      <w:r>
        <w:rPr/>
        <w:t xml:space="preserve">- равенство супругов в семье; </w:t>
      </w:r>
    </w:p>
    <w:p>
      <w:pPr>
        <w:pStyle w:val="Normal"/>
        <w:ind w:firstLine="720"/>
        <w:jc w:val="both"/>
        <w:rPr/>
      </w:pPr>
      <w:r>
        <w:rPr/>
        <w:t xml:space="preserve">- приоритет семейного воспитания детей; </w:t>
      </w:r>
    </w:p>
    <w:p>
      <w:pPr>
        <w:pStyle w:val="Normal"/>
        <w:ind w:firstLine="720"/>
        <w:jc w:val="both"/>
        <w:rPr/>
      </w:pPr>
      <w:r>
        <w:rPr/>
        <w:t xml:space="preserve">- забота о благосостоянии и развитии детей, обеспечение приоритетной защиты их прав и интересов . </w:t>
      </w:r>
    </w:p>
    <w:p>
      <w:pPr>
        <w:pStyle w:val="Normal"/>
        <w:ind w:firstLine="720"/>
        <w:jc w:val="both"/>
        <w:rPr/>
      </w:pPr>
      <w:r>
        <w:rPr/>
        <w:t xml:space="preserve">Отмечу, что принципы семейного права содержатся и в других нормах СК РФ. Судебная практика свидетельствует о том, что имеются проблемы, связанные с реализацией названных принципов. Обратимся к рассмотрению некоторых из них. </w:t>
      </w:r>
    </w:p>
    <w:p>
      <w:pPr>
        <w:pStyle w:val="Normal"/>
        <w:ind w:firstLine="720"/>
        <w:jc w:val="both"/>
        <w:rPr/>
      </w:pPr>
      <w:r>
        <w:rPr/>
        <w:t xml:space="preserve">Укрепление семьи, государственная защита семьи, материнства, отцовства и детства - одно из основополагающих начал семейного права. </w:t>
      </w:r>
    </w:p>
    <w:p>
      <w:pPr>
        <w:pStyle w:val="Normal"/>
        <w:ind w:firstLine="720"/>
        <w:jc w:val="both"/>
        <w:rPr/>
      </w:pPr>
      <w:r>
        <w:rPr/>
        <w:t xml:space="preserve">И. обратился в суд с иском к В. о расторжении брака, ссылаясь на то, что в течение года не проживает совместно с В., семейные отношения между ними прекращены, на двоих несовершеннолетних детей он добровольно выплачивает алименты. В. иск не признала, считая, что семья может быть сохранена. Суд рассмотрение дела отложил, предоставив супругам три месяца для примирения. По истечении этого срока И. настаивал на расторжении брака, а В. просила в удовлетворении иска отказать, полагая, что И. вернется в семью и будет заниматься воспитанием детей. Суд иск удовлетворил. В кассационной жалобе В. просила коллегию по гражданским делам Московского городского суда решение суда отменить и вынести новое решение об отказе И. в удовлетворении иска. По ее мнению, суд обязан принимать меры для сохранения семьи, то есть действовать в соответствии с названным выше принципом, а не «разрушать» семью. </w:t>
      </w:r>
    </w:p>
    <w:p>
      <w:pPr>
        <w:pStyle w:val="Normal"/>
        <w:ind w:firstLine="720"/>
        <w:jc w:val="both"/>
        <w:rPr/>
      </w:pPr>
      <w:r>
        <w:rPr/>
        <w:t xml:space="preserve">Кассационная инстанция оставила жалобу В. без удовлетворения исходя из правил, предусмотренных п. 2 ч. 2 ст. 22 СК РФ, согласно которым расторжение брака производится, если меры по примирению супругов оказались безрезультатными и один из них настаивает на расторжении брака. Данное правило позволило коллегии согласиться с выводами районного суда. После оглашения кассационного определения В. заявила, что суды грубо нарушают основные начала семейного права. Возник вопрос, правомерно ли действовал суд первой инстанции и судебная коллегия; обоснованно ли суждение В. о неприменении судом принципа укрепления семьи. К сожалению, нормы гл. 4 СК РФ (прекращение брака) не в полной мере соответствуют принципу укрепления семьи, государственной защиты семьи, материнства, отцовства и детства . </w:t>
      </w:r>
    </w:p>
    <w:p>
      <w:pPr>
        <w:pStyle w:val="Normal"/>
        <w:ind w:firstLine="720"/>
        <w:jc w:val="both"/>
        <w:rPr/>
      </w:pPr>
      <w:r>
        <w:rPr/>
        <w:t xml:space="preserve">Вместе с тем в уже упомянутой выше статье СК РФ закреплен и другой принцип - добровольность брачного союза, который, как нам представляется, реализуется не только при заключении брака, но и при его прекращении. Судя по отечественному семейному законодательству, Российская Федерация исходит из свободы супругов в вопросах создания и прекращения брака. Надо полагать, что фактический распад семьи должен быть юридически оформлен. Справедливости ради отметим, что в мире есть государства, законодательство которых исходит из юридического сохранения семьи, фактически распавшейся. Вместе с тем РФ имеет возможность и обязана создавать всяческие меры для сохранения семьи - юридические, материальные, организационные, моральные и другие. Прежний КоБС РСФСР, например, предусматривал более длительный, до шести месяцев, срок для примирения супругов, а ныне действующий СК РФ сократил этот срок до трех месяцев. Это положение не соответствует вышеуказанным принципам. </w:t>
      </w:r>
    </w:p>
    <w:p>
      <w:pPr>
        <w:pStyle w:val="Normal"/>
        <w:ind w:firstLine="720"/>
        <w:jc w:val="both"/>
        <w:rPr/>
      </w:pPr>
      <w:r>
        <w:rPr/>
        <w:t xml:space="preserve">В приведенном гражданском деле суд действовал в соответствии с законодательством, и согласиться с мнением В. с позиций анализируемого выше закона нельзя. Суд применяет действующее право, а не создает его. Приведенный пример, к сожалению, является типичной ситуацией по данной категории дел. По мнению автора, компетентным органам РФ следовало бы обсудить вопрос об увеличении срока для примирения супругов. К такому мнению автор пришел исходя из анализа судебной практики по делам о расторжении брака в г. Москве и Владимирской области. </w:t>
      </w:r>
    </w:p>
    <w:p>
      <w:pPr>
        <w:pStyle w:val="Normal"/>
        <w:ind w:firstLine="720"/>
        <w:jc w:val="both"/>
        <w:rPr/>
      </w:pPr>
      <w:r>
        <w:rPr/>
        <w:t xml:space="preserve">Проанализируем другое дело. Так, К. в лице его представителя Б. обратился в суд с иском к Ж. о расторжении брака, ссылаясь на то, что совместная жизнь не сложилась, семья распалась. Ж. в суд не явилась. Суд иск удовлетворил. Ж. в кассационной жалобе просила данное решение отменить. Судебная коллегия по гражданским делам Мосгорсуда решение суда первой инстанции отменила, указав следующее. Разрешая спор, суд признал установленным, что дальнейшее сохранение семьи является нецелесообразным, а потому брак подлежит расторжению . </w:t>
      </w:r>
    </w:p>
    <w:p>
      <w:pPr>
        <w:pStyle w:val="Normal"/>
        <w:ind w:firstLine="720"/>
        <w:jc w:val="both"/>
        <w:rPr/>
      </w:pPr>
      <w:r>
        <w:rPr/>
        <w:t xml:space="preserve">Однако этот вывод суда сделан с нарушением норм материального и процессуального права и не основан на материалах дела. </w:t>
      </w:r>
    </w:p>
    <w:p>
      <w:pPr>
        <w:pStyle w:val="Normal"/>
        <w:ind w:firstLine="720"/>
        <w:jc w:val="both"/>
        <w:rPr/>
      </w:pPr>
      <w:r>
        <w:rPr/>
        <w:t xml:space="preserve">В нарушение ст. 22 СК РФ, ст. 12, 57, 18 ГПК РФ суд не выяснил обстоятельства, являющиеся юридически значимыми для разрешения спора о расторжении брака. Не выяснено, возможны ли дальнейшая совместная жизнь и сохранение семьи. Между тем именно это обстоятельство является основанием для разрешения спора о расторжении брака. </w:t>
      </w:r>
    </w:p>
    <w:p>
      <w:pPr>
        <w:pStyle w:val="Normal"/>
        <w:ind w:firstLine="720"/>
        <w:jc w:val="both"/>
        <w:rPr/>
      </w:pPr>
      <w:r>
        <w:rPr/>
        <w:t xml:space="preserve">Целесообразность дальнейшего сохранения семьи не есть предмет судебного доказывания. Кроме того, в решении не названо ни одно обстоятельство, свидетельствующее о целесообразности или нецелесообразности сохранения семьи. Не ясен и сам термин «нецелесообразность», употребленный судом в своем решении как основание для расторжения брака. </w:t>
      </w:r>
    </w:p>
    <w:p>
      <w:pPr>
        <w:pStyle w:val="Normal"/>
        <w:ind w:firstLine="720"/>
        <w:jc w:val="both"/>
        <w:rPr/>
      </w:pPr>
      <w:r>
        <w:rPr/>
        <w:t xml:space="preserve">Супруги своего мнения по делу не выразили, объяснений не давали ни в одном из судебных заседаний. Объяснялись их представители. </w:t>
      </w:r>
    </w:p>
    <w:p>
      <w:pPr>
        <w:pStyle w:val="Normal"/>
        <w:ind w:firstLine="720"/>
        <w:jc w:val="both"/>
        <w:rPr/>
      </w:pPr>
      <w:r>
        <w:rPr/>
        <w:t xml:space="preserve">Суд не привел в решении обстоятельств, которые препятствовали бы предоставлению срока для примирения в рамках, предусмотренных законом, ограничился месячным сроком для примирения. </w:t>
      </w:r>
    </w:p>
    <w:p>
      <w:pPr>
        <w:pStyle w:val="Normal"/>
        <w:ind w:firstLine="720"/>
        <w:jc w:val="both"/>
        <w:rPr/>
      </w:pPr>
      <w:r>
        <w:rPr/>
        <w:t xml:space="preserve">При таких обстоятельствах судебная коллегия нашла решение не соответствующим принципу семейного права, состоящему в укреплении семьи, предусмотренному ст. 1 СК РФ. </w:t>
      </w:r>
    </w:p>
    <w:p>
      <w:pPr>
        <w:pStyle w:val="Normal"/>
        <w:ind w:firstLine="720"/>
        <w:jc w:val="both"/>
        <w:rPr/>
      </w:pPr>
      <w:r>
        <w:rPr/>
        <w:t xml:space="preserve">Другое основополагающее начало - признание брака, заключенного в органах ЗАГС . </w:t>
      </w:r>
    </w:p>
    <w:p>
      <w:pPr>
        <w:pStyle w:val="Normal"/>
        <w:ind w:firstLine="720"/>
        <w:jc w:val="both"/>
        <w:rPr/>
      </w:pPr>
      <w:r>
        <w:rPr/>
        <w:t xml:space="preserve">Для того чтобы выяснить, каким образом реализуется данный принцип, обратимся к следующему показательному примеру из судебной практики. </w:t>
      </w:r>
    </w:p>
    <w:p>
      <w:pPr>
        <w:pStyle w:val="Normal"/>
        <w:rPr/>
      </w:pPr>
      <w:r>
        <w:rPr/>
        <w:t>Ш. обратилась к М. с иском о разделе имущества, ссылаясь на то, что в период совместной жизни приобрели трехкомнатную квартиру и земельный участок, оформленные на имя М. Истец Ш. полагала, что ей принадлежит 1/2 доли в праве общей собственности на квартиру и земельный участок. М. иск не признал, указывая на то, что в зарегистрированном браке с Ш. не состоял. Лишь несколько месяцев встречался с ней по его месту жительства, поскольку она нравилась ему. Имущество он приобретал на собственные средства, а Ш. какого-либо участия в приобретении имущества не принимала. Суд постановил решение, которым в удовлетворении иска отказал. В своем решении суд указал следующее .</w:t>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Список литературы </w:t>
        <w:tab/>
      </w:r>
    </w:p>
    <w:p>
      <w:pPr>
        <w:pStyle w:val="Normal"/>
        <w:ind w:firstLine="720"/>
        <w:jc w:val="both"/>
        <w:rPr/>
      </w:pPr>
      <w:r>
        <w:rPr/>
        <w:t xml:space="preserve">1. Конституция Российской Федерации. Принята всенародным голосованием 12 декабря 1993г.- М.: Проект. 2008. </w:t>
      </w:r>
    </w:p>
    <w:p>
      <w:pPr>
        <w:pStyle w:val="Normal"/>
        <w:ind w:firstLine="720"/>
        <w:jc w:val="both"/>
        <w:rPr/>
      </w:pPr>
      <w:r>
        <w:rPr/>
        <w:t xml:space="preserve">2. Гражданский кодекс Российской Федерации. Официальное издание.- М.: Изд-во «Юридическая литература». 2008. </w:t>
      </w:r>
    </w:p>
    <w:p>
      <w:pPr>
        <w:pStyle w:val="Normal"/>
        <w:ind w:firstLine="720"/>
        <w:jc w:val="both"/>
        <w:rPr/>
      </w:pPr>
      <w:r>
        <w:rPr/>
        <w:t xml:space="preserve">3. Семейный кодекс Российской Федерации от 29.12.1995 № 223-ФЗ (ред. от 30.06.2008). </w:t>
      </w:r>
    </w:p>
    <w:p>
      <w:pPr>
        <w:pStyle w:val="Normal"/>
        <w:ind w:firstLine="720"/>
        <w:jc w:val="both"/>
        <w:rPr/>
      </w:pPr>
      <w:r>
        <w:rPr/>
        <w:t xml:space="preserve">4. Антокольская М.В. Семейное право.М.: Изд-во «Юристъ», 2006. </w:t>
      </w:r>
    </w:p>
    <w:p>
      <w:pPr>
        <w:pStyle w:val="Normal"/>
        <w:ind w:firstLine="720"/>
        <w:jc w:val="both"/>
        <w:rPr/>
      </w:pPr>
      <w:r>
        <w:rPr/>
        <w:t xml:space="preserve">5. Галимова Л.Ф. Проблемы правового регулирования имущественных отношений лиц, состоящих в фактических брачных отношениях. Семья и право (к 10-летию принятия Семейного кодекса РФ). Материалы Международной научно-практической конференции. М.: Изд-во «Проспект», 2005. </w:t>
      </w:r>
    </w:p>
    <w:p>
      <w:pPr>
        <w:pStyle w:val="Normal"/>
        <w:ind w:firstLine="720"/>
        <w:jc w:val="both"/>
        <w:rPr/>
      </w:pPr>
      <w:r>
        <w:rPr/>
        <w:t xml:space="preserve">6. Грудцына, Л.Ю.Семейное право.-М.: Изд-во «Эксмо», 2007. </w:t>
      </w:r>
    </w:p>
    <w:p>
      <w:pPr>
        <w:pStyle w:val="Normal"/>
        <w:ind w:firstLine="720"/>
        <w:jc w:val="both"/>
        <w:rPr/>
      </w:pPr>
      <w:r>
        <w:rPr/>
        <w:t xml:space="preserve">7. Дворецкий В.Р. Брачный договор.-М.: Изд-во «ГроссМедиа», 2006. </w:t>
      </w:r>
    </w:p>
    <w:p>
      <w:pPr>
        <w:pStyle w:val="Normal"/>
        <w:ind w:firstLine="720"/>
        <w:jc w:val="both"/>
        <w:rPr/>
      </w:pPr>
      <w:r>
        <w:rPr/>
        <w:t xml:space="preserve">8. Заман, Ш.Х.Роль и значение правового регулирования в решении проблем брачно-семейных отношений//Семейное право.-№2,2004.-№2. </w:t>
      </w:r>
    </w:p>
    <w:p>
      <w:pPr>
        <w:pStyle w:val="Normal"/>
        <w:ind w:firstLine="720"/>
        <w:jc w:val="both"/>
        <w:rPr/>
      </w:pPr>
      <w:r>
        <w:rPr/>
        <w:t xml:space="preserve">9. Клейменов, А. Об алиментных обязательствах родителей перед своими несовершеннолетними детьми//Социальное обеспечение.-№1,2007. </w:t>
      </w:r>
    </w:p>
    <w:p>
      <w:pPr>
        <w:pStyle w:val="Normal"/>
        <w:ind w:firstLine="720"/>
        <w:jc w:val="both"/>
        <w:rPr/>
      </w:pPr>
      <w:r>
        <w:rPr/>
        <w:t xml:space="preserve">10. Комментарий к семейному кодексу Российской Федерации (под. ред. И.М. Кузнецовой) - М. Изд-во «БЕК», 2006. </w:t>
      </w:r>
    </w:p>
    <w:p>
      <w:pPr>
        <w:pStyle w:val="Normal"/>
        <w:ind w:firstLine="720"/>
        <w:jc w:val="both"/>
        <w:rPr/>
      </w:pPr>
      <w:r>
        <w:rPr/>
        <w:t xml:space="preserve">11. Коршунов Н.М. Семейное право.-М.: Изд-во «ЮНИТИ», 2008. </w:t>
      </w:r>
    </w:p>
    <w:p>
      <w:pPr>
        <w:pStyle w:val="Normal"/>
        <w:ind w:firstLine="720"/>
        <w:jc w:val="both"/>
        <w:rPr/>
      </w:pPr>
      <w:r>
        <w:rPr/>
        <w:t xml:space="preserve">12. Кружалова Л.В., Морозова И.Г. Справочник юриста по семейному пра-ву - СПб.: Питер Пресс, 2007. </w:t>
      </w:r>
    </w:p>
    <w:p>
      <w:pPr>
        <w:pStyle w:val="Normal"/>
        <w:ind w:firstLine="720"/>
        <w:jc w:val="both"/>
        <w:rPr/>
      </w:pPr>
      <w:r>
        <w:rPr/>
        <w:t xml:space="preserve">13. Кубанкина, Е. И.Семейное право.-М.: Изд-во «Дашков и К», 2008. </w:t>
      </w:r>
    </w:p>
    <w:p>
      <w:pPr>
        <w:pStyle w:val="Normal"/>
        <w:ind w:firstLine="720"/>
        <w:jc w:val="both"/>
        <w:rPr/>
      </w:pPr>
      <w:r>
        <w:rPr/>
        <w:t xml:space="preserve">14. Лавров Ю.Н. Имущественные правоотношения супругов в России: Дис. ... канд. юрид. наук.-М.: РГБ, 2005 </w:t>
      </w:r>
    </w:p>
    <w:p>
      <w:pPr>
        <w:pStyle w:val="Normal"/>
        <w:ind w:firstLine="720"/>
        <w:jc w:val="both"/>
        <w:rPr/>
      </w:pPr>
      <w:r>
        <w:rPr/>
        <w:t xml:space="preserve">15. Левушкин, А.Н.Правовая природа имущественных отношений в семье//Семейное право.-№1, 2007. </w:t>
      </w:r>
    </w:p>
    <w:p>
      <w:pPr>
        <w:pStyle w:val="Normal"/>
        <w:ind w:firstLine="720"/>
        <w:jc w:val="both"/>
        <w:rPr/>
      </w:pPr>
      <w:r>
        <w:rPr/>
        <w:t xml:space="preserve">16. Матвеев Г.К. Советское семейное право. М.: Изд-во «Юрид. лититература, 1990. </w:t>
      </w:r>
    </w:p>
    <w:p>
      <w:pPr>
        <w:pStyle w:val="Normal"/>
        <w:ind w:firstLine="720"/>
        <w:jc w:val="both"/>
        <w:rPr/>
      </w:pPr>
      <w:r>
        <w:rPr/>
        <w:t xml:space="preserve">17. Мейер Д.И. Русское гражданское право (в 2 ч). М.: Изд-во «Статут», 2003. </w:t>
      </w:r>
    </w:p>
    <w:p>
      <w:pPr>
        <w:pStyle w:val="Normal"/>
        <w:ind w:firstLine="720"/>
        <w:jc w:val="both"/>
        <w:rPr/>
      </w:pPr>
      <w:r>
        <w:rPr/>
        <w:t xml:space="preserve">18. Муратова С.А. Семейное право: Учебное пособие. Нормативные акты. М.: Изд-во «Юриспруденция», 2004. </w:t>
      </w:r>
    </w:p>
    <w:p>
      <w:pPr>
        <w:pStyle w:val="Normal"/>
        <w:ind w:firstLine="720"/>
        <w:jc w:val="both"/>
        <w:rPr/>
      </w:pPr>
      <w:r>
        <w:rPr/>
        <w:t xml:space="preserve">19. Нечаева A.M. Семейное право: Курс лекций. М.: Изд-во «Юристь», 2002. </w:t>
      </w:r>
    </w:p>
    <w:p>
      <w:pPr>
        <w:pStyle w:val="Normal"/>
        <w:ind w:firstLine="720"/>
        <w:jc w:val="both"/>
        <w:rPr/>
      </w:pPr>
      <w:r>
        <w:rPr/>
        <w:t xml:space="preserve">20. Нижник, Н.С. История регулирование брачно-семейных отношений//История государства и права.-№2, 2003. </w:t>
      </w:r>
    </w:p>
    <w:p>
      <w:pPr>
        <w:pStyle w:val="Normal"/>
        <w:ind w:firstLine="720"/>
        <w:jc w:val="both"/>
        <w:rPr/>
      </w:pPr>
      <w:r>
        <w:rPr/>
        <w:t xml:space="preserve">21. Низамиева О.Н. Договорное регулирование имущественных отношений супругов: Автореф. дис. ... канд. юрид. наук.Казань, 2007. </w:t>
      </w:r>
    </w:p>
    <w:p>
      <w:pPr>
        <w:pStyle w:val="Normal"/>
        <w:ind w:firstLine="720"/>
        <w:jc w:val="both"/>
        <w:rPr/>
      </w:pPr>
      <w:r>
        <w:rPr/>
        <w:t xml:space="preserve">22. Низамиева О.Н. Имущественные соглашения супругов в зарубежном праве // Семейное и жилищное право. -№3, 2004. </w:t>
      </w:r>
    </w:p>
    <w:p>
      <w:pPr>
        <w:pStyle w:val="Normal"/>
        <w:ind w:firstLine="720"/>
        <w:jc w:val="both"/>
        <w:rPr/>
      </w:pPr>
      <w:r>
        <w:rPr/>
        <w:t xml:space="preserve">23. Победоносцев К.П. Курс гражданского права: В 3 т. Т. 2 / Под ред. В.А. Томсинова. М.: Изд-во «Зерцало», 2007. </w:t>
      </w:r>
    </w:p>
    <w:p>
      <w:pPr>
        <w:pStyle w:val="Normal"/>
        <w:ind w:firstLine="720"/>
        <w:jc w:val="both"/>
        <w:rPr/>
      </w:pPr>
      <w:r>
        <w:rPr/>
        <w:t xml:space="preserve">24. Постатейный комментарий к Конституции Российской Федерации / Под общ. ред. В.Д. Карповича .- М. :Изд-во «Юрайт-М», 2005. </w:t>
      </w:r>
    </w:p>
    <w:p>
      <w:pPr>
        <w:pStyle w:val="Normal"/>
        <w:ind w:firstLine="720"/>
        <w:jc w:val="both"/>
        <w:rPr/>
      </w:pPr>
      <w:r>
        <w:rPr/>
        <w:t xml:space="preserve">25. Пчелинцева Л.М. Комментарий к Семейному кодексу РФ. - М.: Изд-во «Норма», 2006. </w:t>
      </w:r>
    </w:p>
    <w:p>
      <w:pPr>
        <w:pStyle w:val="Normal"/>
        <w:ind w:firstLine="720"/>
        <w:jc w:val="both"/>
        <w:rPr/>
      </w:pPr>
      <w:r>
        <w:rPr/>
        <w:t xml:space="preserve">26. Пчелинцева, Л.М. Семейное право России.-М.: Изд-во «Норма», 2008. </w:t>
      </w:r>
    </w:p>
    <w:p>
      <w:pPr>
        <w:pStyle w:val="Normal"/>
        <w:ind w:firstLine="720"/>
        <w:jc w:val="both"/>
        <w:rPr/>
      </w:pPr>
      <w:r>
        <w:rPr/>
        <w:t xml:space="preserve">27. Свердлова Г.М. Семейное право России.-М.: Изд-во «Дашко и К», 2007. </w:t>
      </w:r>
    </w:p>
    <w:p>
      <w:pPr>
        <w:pStyle w:val="Normal"/>
        <w:ind w:firstLine="720"/>
        <w:jc w:val="both"/>
        <w:rPr/>
      </w:pPr>
      <w:r>
        <w:rPr/>
        <w:t xml:space="preserve">28. Сергеева А.С. Пробелы в семейном законодательстве//Юрист.-№7, 2006. </w:t>
      </w:r>
    </w:p>
    <w:p>
      <w:pPr>
        <w:pStyle w:val="Normal"/>
        <w:ind w:firstLine="720"/>
        <w:jc w:val="both"/>
        <w:rPr/>
      </w:pPr>
      <w:r>
        <w:rPr/>
        <w:t xml:space="preserve">29. Сидорова Е.Л. Правовое регулирование имущественных отношений супругов (Анализ действующего законодательства, судебной практики, совре-менной правовой литературы).-М.: Изд-во «Кнорус», 2007. </w:t>
      </w:r>
    </w:p>
    <w:p>
      <w:pPr>
        <w:pStyle w:val="Normal"/>
        <w:ind w:firstLine="720"/>
        <w:jc w:val="both"/>
        <w:rPr/>
      </w:pPr>
      <w:r>
        <w:rPr/>
        <w:t xml:space="preserve">30. Синайский В.И. Русское гражданское право. М.: Изд-во «Статут», 2006. </w:t>
      </w:r>
    </w:p>
    <w:p>
      <w:pPr>
        <w:pStyle w:val="Normal"/>
        <w:ind w:firstLine="720"/>
        <w:jc w:val="both"/>
        <w:rPr/>
      </w:pPr>
      <w:r>
        <w:rPr/>
        <w:t xml:space="preserve">31. Слепакова А.В. Правоотношения собственности супругов - М: Изд-во «Статут», 2005. </w:t>
      </w:r>
    </w:p>
    <w:p>
      <w:pPr>
        <w:pStyle w:val="Normal"/>
        <w:ind w:firstLine="720"/>
        <w:jc w:val="both"/>
        <w:rPr/>
      </w:pPr>
      <w:r>
        <w:rPr/>
        <w:t xml:space="preserve">32. Тарусина Н.Н. Семейное право. Учебное пособие - М.: Изд-во «Проспект», 2007. </w:t>
      </w:r>
    </w:p>
    <w:p>
      <w:pPr>
        <w:pStyle w:val="Normal"/>
        <w:ind w:firstLine="720"/>
        <w:jc w:val="both"/>
        <w:rPr/>
      </w:pPr>
      <w:r>
        <w:rPr/>
        <w:t xml:space="preserve">33. Цатурова М.К. Русское семейное право XVI - XVIII вв.: Автореф. дис. ... канд. юрид. наук, 2002. </w:t>
      </w:r>
    </w:p>
    <w:p>
      <w:pPr>
        <w:pStyle w:val="Normal"/>
        <w:ind w:firstLine="720"/>
        <w:jc w:val="both"/>
        <w:rPr/>
      </w:pPr>
      <w:r>
        <w:rPr/>
        <w:t xml:space="preserve">34. Чашкова, С. Ю. Правового регулирования отношений в приемной семье//Защита прав ребенка в современной России, 2005. </w:t>
      </w:r>
    </w:p>
    <w:p>
      <w:pPr>
        <w:pStyle w:val="Normal"/>
        <w:ind w:firstLine="720"/>
        <w:jc w:val="both"/>
        <w:rPr/>
      </w:pPr>
      <w:r>
        <w:rPr/>
        <w:t xml:space="preserve">35. Чефранова Е. Правовое регулирование имущественных отношений супругов // Российская юстиция.-№7, 2006. </w:t>
      </w:r>
    </w:p>
    <w:p>
      <w:pPr>
        <w:pStyle w:val="Normal"/>
        <w:ind w:firstLine="720"/>
        <w:jc w:val="both"/>
        <w:rPr/>
      </w:pPr>
      <w:r>
        <w:rPr/>
        <w:t xml:space="preserve">36. Шершеневич Г.Ф. Курс гражданского права. Тула: Автограф, 2005. </w:t>
      </w:r>
    </w:p>
    <w:p>
      <w:pPr>
        <w:pStyle w:val="Normal"/>
        <w:ind w:firstLine="720"/>
        <w:jc w:val="both"/>
        <w:rPr/>
      </w:pPr>
      <w:r>
        <w:rPr/>
        <w:t xml:space="preserve">37. Шершеневич Г.Ф. Русское гражданское право. СПб., 1994. </w:t>
      </w:r>
    </w:p>
    <w:p>
      <w:pPr>
        <w:pStyle w:val="Normal"/>
        <w:ind w:firstLine="720"/>
        <w:jc w:val="both"/>
        <w:rPr/>
      </w:pPr>
      <w:r>
        <w:rPr/>
        <w:t xml:space="preserve">38. Шлычкина, Л. Г.Специфика возбуждения бракоразводного процесса//Российский юридический журнал.-№3, 2006. </w:t>
      </w:r>
    </w:p>
    <w:p>
      <w:pPr>
        <w:pStyle w:val="Normal"/>
        <w:ind w:firstLine="720"/>
        <w:jc w:val="both"/>
        <w:rPr/>
      </w:pPr>
      <w:r>
        <w:rPr/>
        <w:t xml:space="preserve">39. Шулепин, Д.С.Некоторые аспекты имущественных и личных отношений супругов в браке//Семейное право.-№1, 2005. </w:t>
      </w:r>
    </w:p>
    <w:p>
      <w:pPr>
        <w:pStyle w:val="Normal"/>
        <w:ind w:firstLine="720"/>
        <w:jc w:val="both"/>
        <w:rPr/>
      </w:pPr>
      <w:r>
        <w:rPr/>
        <w:t>40. Ягудин, Н.К. Семейное право РФ.-Ростов н/Д: Феникс, 2007.</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47:00Z</dcterms:created>
  <dc:creator>Administrator</dc:creator>
  <dc:description/>
  <cp:keywords/>
  <dc:language>en-US</dc:language>
  <cp:lastModifiedBy>Снетенчуки</cp:lastModifiedBy>
  <dcterms:modified xsi:type="dcterms:W3CDTF">2009-11-29T14:47:00Z</dcterms:modified>
  <cp:revision>2</cp:revision>
  <dc:subject/>
  <dc:title>Cодержание </dc:title>
</cp:coreProperties>
</file>