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Основные тенденции развития следственного аппарата в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История создания следственной системы в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2. Современная система следственных органов РФ (виды и структура следственных аппаратов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Создание единого следственного аппар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Права, обязанности и процессуальное положение следователя в современном уголовном процесс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Категориальный аппарат, определяющий содержание процессуального статуса следов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ава и обязанности следователя в уголовном судопроизводстве Росс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Процессуальное взаимодействие следователя и органов дознания при расследовании преступлен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 Процессуальная самостоятельность следов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Анализ перспектив совершенствования законодательства, регулирующего правовой статус следователя в российском уголовном процесс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Необходимость совершенствования современного уголовно – процессуального законодательства, регулирующего процессуальный статус следов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Основные направления совершенствования законодательства, регулирующего правовой статус следователя в российском уголовном процесс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Актуальность темы исследования обусловлена тем, что с принятием и вступлением в силу УПК РФ реформирование уголовно-процессуального законодательства, проводимое в рамках общей судебно-правовой реформы, оказалась далеко не завершенным. Уже принято более двадцати федеральных законов, вносящих изменения и дополнения в отдельные положения УПК РФ, и имеются все основания полагать, что в ближайшей и отдаленной перспективах, эти тенденции сохранятся и получат дальнейшее разви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ые результаты действия УПК РФ позволяют проанализировать практику его применения, выявить проблемы процессуальной деятельности следователя и требуют проведения дальнейших научных исследований, направленных на совершенствование уголовно-процессуального законодательства в целом, и правового регулирования процессуального статуса следователя в част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енение уголовно-процессуальной политики и законодательства, расширение состязательных начал повлекли пересмотр процессуальной роли каждого из субъектов уголовного судопроизводства. По Уголовно-процессуальному кодексу Российской Федерации следователь представлен как участник уголовного судопроизводства со стороны обвинения, наряду с прокурором, начальником следственного отдела, дознавателем, потерпевшим и др. Таким образом, с точки зрения законодателя в настоящее время следователь наделен функцией обвинения (уголовного преследования), с чем целый ряд авторов не соглашается. Это связано с тем, что закон (ст. 6 УПК РФ) также нацеливает следователя на восстановление доброго имени лиц, не причастных к совершению преступлений. В случае, когда уголовное преследование не нашло своего подтверждения, следователь должен отказаться от него и принять меры по реабилитации незаконно и необоснованно подвергнутых уголовному преследованию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аточно негативная обстановка складывается с обеспечением процессуальной самостоятельности следователя. Ее рамки в действующем законодательстве значительно снижены, что отрицательно влияет на ход предварительного расследования, а соответственно и достижение задач уголовного судопроизводства. Так, 75 % опрошенных нами следователей назвали ограничение процессуальной самостоятельности следователя негативной тенденцией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юридической литературе также высказывается мнение о необходимости лишения следователя полномочий по прекращению уголовного дела и передачи их исключительно су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этим на современном этапе развития уголовно-процессуального законодательства остаются спорными многие теоретические и нормативные положения, касающиеся процессуального статуса следователя в российском уголовном процес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епень разработанности темы исследования. Проблемы, связанные с предварительным расследованием, в том числе и аспекты уголовно-процессуального статуса следователя никогда не были обделены вниманием уголовно-процессуальной науки. Различные аспекты, касающиеся процессуального статуса следователя освещались в работах: А.К. Аверченко, В.А. Азарова, О.И. Андреевой, И.А. Антонова, Э.И. Воронина, М.М. Выдри, В.К. Гавло, А.П. Гуляева, З.З. Зинатуллина, В.В. Кальницкого, Л.М. Карнеевой, Л.Д. Кокорева, Г.А. Кокурина, А.М. Ларина, П.А. Лупинской, П.Г. Марфицина, И.Б. Михайловской, А.Д. Прошлякова, И.Л. Петрухина, А.Р. Рахунова, В.И. Рохлина, В.М. Савицкого, М.К. Свиридова, Ф.М. Статкуса, М.С. Строговоча, В.Т. Томина, А.А. Чувилева, Ф.Н. Фаткуллина, А.Г. Халиулина, В.В. Шимановского, С.Ф. Шумилина, С.А. Шейфера. Н.А. Якубович. Их труды явились большим вкладом в разработку исследуемых соискателем проблем. Однако большинство исследований в данной сфере осуществлялось до принятия УПК РФ. При этом многие предложения, изложенные на страницах научных работ, так и не были восприняты законодателем, а целый ряд рекомендаций, выводов и предложений носит достаточно спорный характ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ссертационные исследования, проведенные после вступления в силу УПК РФ такими авторами, как А.А. Белавин, И.М. Белякова, Д.В. Ванин, Н.В. Голубев, В.Д. Дармаева, С.М. Кузнецова, Б.Б. Степанов, Р.Ю. Олисов и др., в значительной мере вскрыли актуальные проблемы правового регулирования процессуального статуса следователя. Между тем и в настоящее время многие вопросы, касающиеся процессуального статуса следователя, его взаимодействия с другими участниками процесса так и остались не исследован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окупность указанных обстоятельств позволяет говорить об актуальности темы настоящего дипломного исследования, а также о ее научной и практической значим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ом исследования являются уголовно-процессуальные отношения, содержанием которых выступает деятельность следователя по осуществлению возложенных на него законом полномоч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образуют генезис и современное состояние нормативного регулирования процессуального статуса следователя в уголовном судопроизводстве при производстве предварительного расследования, а также закономерности реализации соответствующих нормативных предписа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и и задачи исследования. Целью исследования является анализ теоретических положений, касающихся процессуального статуса следователя в рамках действующего уголовно-процессуального законодатель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мках достижения указанной цели поставлены следующие задач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ыявить исторические тенденции развития уголовно-процессуального статуса следователя в уголовном судопроизводстве Росс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формулировать понятие «уголовно-процессуальный статус следователя» с учетом положений УПК РФ и охарактеризовать его на основе анализа существующих научных концепц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пределить характер взаимосвязей и содержание структурных элементов уголовно-процессуального статуса следователя путем анализа его правового регулирова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изучить основные направления и тенденции по определению места и роли следователя в уголовном судопроизводстве Росс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пределить содержание процессуальных гарантий законности и обоснованности деятельности следователя, его процессуальной самостоятельности и предложить средства их юридического обеспеч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ыявить проблемы законодательства по регулированию уголовно-процессуального статуса следователя и выработать предложения по его совершенств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тодология и методика исследования. Методологическую базу исследования составили: всеобщий метод познания - материалистическая диалектика; общенаучные методы – дедукция и индукция, анализ и синтез, исторический и логический, а также частнонаучные методы - логико-формальный, системного анализа, сравнительного правоведения, системный (обобщение следственной и судебной практики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но-правовую базу исследования составили Конституция РФ, действующее уголовное и уголовно-процессуальное законодательство, постановления Конституционного Суда РФ и Пленума Верховного Суда РФ, а также другие законодательные и нормативные акты, имеющие отношение к исследуемой проблематике. При исследовании исторических аспектов института следователя использованы законодательные памятники, отражающие его становление в уголовном судопроизводст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ена основная специальная и научная литература по теме исследования, а также проанализированы проекты Уголовно-процессуального кодекса Российской Федерации, подготовленные различными авторскими коллективами входе проведения судебно-правовой реформы в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учная новизна дипломного исследования заключается, прежде всего, в том, что после вступления в силу УПК РФ, автором одним из первых проведено комплексное исследование правового регулирования процессуального статуса следователя. Настоящая дипломная работа подготовлена на основе изучения современного состояния практики применения уголовно-процессуального закона, а также литературных источников последних лет по данной тем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оретическая и практическая значимость исследования обусловлена возможностью использования обоснованных и сформулированных научных выводов, рекомендаций по проблемам правового регулирования процессуального статуса следователя при совершенствовании уголовно-процессуального законодательства; в практической деятельности органов предварительного расследования и прокуратуры; при проведении дальнейших научных исследований по данной и связанной с ней проблемам; в учебном процессе образовательных учреждений юридического профи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Структура исследования. Структура дипломного исследования обусловлена объектом, предметом, целью и задачами исследования. Настоящее дипломное исследование состоит из введения, трех глав, заключения, списка использованной литератур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Нормативные 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(с изм. от 14.10.2005) // РГ от 25.12.1993, № 237, СЗ РФ от 17.10.2005, № 42, ст. 42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головно-процессуальный Кодекс Российской Федерации от 18.12.2001 № 174-ФЗ (ред. от 07.2007) // СЗ РФ от 24.12.2001, № 52 (ч. I), ст. 4921, СЗ РФ от 06.06.2005, № 23, ст. 22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головный Кодекс Российской Федерации от 13.06.1996 № 63-ФЗ (ред. от 21.07.2005) // СЗ РФ от 17.06.1996, № 25, ст. 2954, СЗ РФ от 25.07.2005, № 30 (ч. 1), ст. 31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Федеральный закон «Об оперативно-розыскной деятельности» от 12.08.1995 № 144-ФЗ (ред. от 22.08.2004) // СЗ РФ от 14.08.1995, № 33, ст. 3349, СЗ РФ от 30.08.2004, № 35, ст. 36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Федеральный закон «О Прокуратуре Российской Федерации» от 17.01.1992 № 2202-1 (ред. от 15.07.2005) // СЗ РФ от 20.11.1995, № 47, ст. 4472, СЗ РФ от 18.07.2005, № 29, ст. 29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Закон РФ «О милиции» от 18.04.1991 № 1026-1 (ред. от 09.05.2005) // ВСНД и ВС РСФСР от 18.04.1991, № 16, ст. 503, СЗ РФ от 09.05.2005, № 19, ст. 17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становление ВС РСФСР «О концепции судебной реформы в РСФСР» от 24.10.1991 № 1801-1 // ВВС РСФСР, 1991, № 44, ст. 143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ьн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мелина Е.Е. Анализ процессуальных полномочий следователя. – М.: Смарт, 2005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санов В.В., Данилова Р.В. Обеспечение прав человека в процессе раскрытия преступлений. М.: Юридический институт МВД России, 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Бабич М.В. Государственные учреждения XVIII века: Комиссии петровского времени. М.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Барсуков М. В. За дальнейшее совершенствование организации и деятельности советской милиции // Советское государство и право. 195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Басков В.И. О предварительном следствии. // Советская юстиция, 1990. № 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Бердичевский Ф., Чистяков О.И. О реорганизации предварительного следствия// Социалистическая законность. 1957. №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Бородин С.В., Грун А.Я. К вопросу о реформе судебного управления и следственного аппарата в СССР // Советское государство и право. 1957. № 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Бразоль Б.Л. Очерки по следственной части: История. Практика. Пг., 1916 (переизд. 200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Вахитов Ш.К. Место следственного аппарата в системе государственных органов // Советское. государство и право. 1988.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Владимиров Д. Ген прокурора. // Российская газета. 2005. 14 апр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Володина Л. М. О статусе следователя и функциях уголовного процесса. // Пятьдесят лет кафедре уголовного процесса УрГЮА.: Материалы межд. научно-практич. конф. Екатеринбург, 2005. Ч.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Голяков И.Т. О едином следственном аппарате и функциях Министерства юстиции // Советская юстиция. 1957. №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Горский Г.Ф. Научные основы организации деятельности следственного аппарата в СССР. Воронеж, 197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Громов Н.А. О принципе процессуальной самостоятельности следователя // Следователь. 1997. № 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Громов Н.А., Полунин С.А. Санкции в уголовно-процессуальном праве России. - М., 19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Гусева Т.А., Чапкевич Л.Е. Новая система и структура органов исполнительной власти: Справ.-учеб. пособ. М.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Гуськова А.П. О спорных вопросах российского правосудия // Российский судья. 2001.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Деришев Ю.В. Проблема организации досудебного производства по УПК РФ: Моногр. Омск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Доля Е.А. Следователь: где и каким ему быть? // Советская юстиция. – 19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Закатнова А. Против коррупции конфискация? // Российская газета. 2004. 20 ав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 Звягинцев А.Г., Орлов Ю.Г. В эпоху потрясений и реформ: Российские прокуроры. 1906-1917. М., 199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Зыков И., Аверкиев И., Иванов М. О дознании и предварительном следствии // Там же. 1957. №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История законодательства СССР и РСФСР по уголовному процессу и организации суда и прокуратуры. 1917–1954 гг.: Сб. документов / Под ред. С.А. Голунского. М., 19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Карклин О. Пора подумать серьезно об улучшении и судебного аппарата // Еженедельник советской юстиции, 1923 (переизд. 2003), № 2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Кожевников И.Н. Упорядочить полномочия следователя // Российская юстиция. 1997. №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Козак Д.Н. Искоренять клановость во власти необходимо. // Известия, 2005, 24 янва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7. Колдаев А.В. Следствие и полицейское дознание по Своду законов Российской империи // Правоведение. 1988. №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Коротких М.Г., Сорокина Ю.В. Реформа следственного аппарата России в 1860–1864 гг. // Советское государство и право. 1991. №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. Кривоногов В.В К вопросу о создании органов расследования преступлений на Урале (1917-1922 гг.) // Сборник аспирантских работ по вопросам государства и права. Свердловск, 196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. Кулагин Н. Предварительное следствие: сегодня и завтра. // Советская милиция. 1991. № 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Курский Д.И. Из деятельности Московского комиссариата по судебному ведомству // Еженедельник советской юстиции. 1922. № 44-45 (переизд. В книге: Смирнова А.Н. Уголовный процесс. – М.: Юридическая литература, 2006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Ларин А.М. Следствие: каким ему быть // Человек и закон. 1996. №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Ларин А.М., Савицкий В.М. Каким быть следственному аппарату. // Там же. 1991.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4. Ленин В.И. Набросок проекта постановления Политбюро ЦК РКП(б) о ВЧК // Ленин В.И. Полное собрание сочинений. М., 1964. Т. 4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Ломов В.С. Органы предварительного следствия Советского государства в первой половине 20-х годов. Волгоград, 19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6. Лубянка. ВЧК–КГБ. 1917–1960: Справочник / Под ред. Р.Г. Пихои. М., 199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7. Лубянка: Органы ВЧК–КГБ. 1917–1991: Справочник / Сост. А.И. Кокурин, Н.В. Петров. М.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8. Лукин В.М., Кутуев Э.К. Становление органов дознания в пореформенной России XIX века // История государства и права. 2004. № 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9. Мамонтов А.Г. Расследование преступлений в российском судопроизводстве первой половины XIX в.: Учеб. пособие. М.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. Мамонтов А.Г. Реформа предварительного следствия во второй половине XIX века в России (Историко-правовое исследование): Автореф. дис. … канд. юрид. наук. М., 19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1. Мамонтов А.Г. Россия 1860 г.: учреждение судебных следователей (социально-политические и идейные предпосылки) // Государство и право. 1996. №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2. Махов В. Реформа досудебного производства в уголовном процессе России необходима // Уголовное право. 2004. №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. Министерство юстиции за сто лет. 1802–1902: Исторический очерк. М.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Митричев С.О едином следственном аппарате // Известия. 1957. 2 ию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5. Михайлов В.А. Следственные органы в период подготовки, принятия и действия УК РСФСР 1922 г.// Становление и развитие советского уголовного законодательства: Материалы межвуз. науч. конф. Волгоград, 197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. Муравьев Н.В. О судебной службе // Муравьев Н.В. Из прошлой деятельности. СПб., 1900 (переизд. 2004). Т.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. Николюк В.В., Деришев Ю.В. Оптимизация досудебного производства в уголовном процессе России: Монография. Красноярск, 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8. О Концепции уголовно-процессуального законодательства Российской Федерации // Государство и право. 1992. № 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. О Следственном комитете РСФСР (проекты законодательных и нормативных актов, связанных с реорганизацией органов предварительного следствия).// Комитет Верховного Совета РСФСР по вопросам законности, правопорядка и борьбы с преступностью. М., 19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0. Олейник И.И. Органы юстиции Советской России в 1917-1936 гг. Иваново, 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1. Перлов И.Д., Рагинский М.Ю. Назревшие вопросы дознания и предварительного следствия // Там же. 1957.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2. Петухов Н.А. История военных судов России. М.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3. «Розыскать накрепко, правдою, без всяких приказных крючков»: указы Петра I, Екатерины I и Сената в области судоустройства и уголовной политики. 1716-1726 гг. / Публ. Д.О. Серова. // Исторический архив. 2000. № 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4. Рощина Ю. Роль судебного следователя в уголовном процессе дореволюционной России // Российская юстиция. 2002. № 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5. Рощина Ю. Судебный следователь гарантирует объективность // Российская юстиция. 2003. № 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6. Селезнев М.А. Ведомственный процессуальный контроль и прокурорский надзор на предварительном следствии // Законность. 199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7. Сергеев А.Б. Особенности формирования органов дознания в России // История государства и права. 2002. №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8. Серов Д.О. Прокуратура Петра I (1722-1725 гг.): Историко-правовой очерк. Новосибирск, 200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9. Серов Д.О. Прокуратура и предварительное следствие // Законность. 2004. № 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0. Смирнов А.В. Модели уголовного процесса. - СПб, 2000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1. Смирнов А.В. Эволюция исторической формы советского уголовного процесса и предварительное расследование // Советское государство и право. 1990. № 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2. Сорокина Ю.В. Реформа следственного аппарата и предварительного расследования в России 1860-1864 гг. (Механизм разработки и реализации законодательства): Автореф. дис. … канд. юрид. наук. СПб., 19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3. Статкус В.Ф., Жидких А.А. Органы предварительного следствия в системе МВД Российской Федерации: История, современное состояние и перспективы. М., 2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4. Степанов Б.Б. Процессуальная самостоятельность следователя при расследовании преступлений (сравнительно-исторические аспекты). Автореф. дисс. … канд. юрид. наук. – Нижний Новгород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5. Стремовский В.А. Участники предварительного следствия в советском уголовном процессе. Ростов на Дону, 196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6. Строгович М.С. Курс советского уголовного процесса. Т. 1: Основные положения науки советского уголовного процесса. М.: Наука, 196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7. Строгович М.С. О дознании и предварительном следствии и о «едином следственном аппарате» // Социалистическая законность. 1957. №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8. Теребилов В. И. Судебно-правовая реформа. // Законность. 1996.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9. Федоров Н.В. Главное – вопрос о власти // Советская юстиция. 1991. № 23-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0. Шимановский В.В. Органы предварительного следствия в первые годы Советской власти (1917–1920 гг.) // Правоведение. 1967. №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1. Якимович Ю.К. Нужен ли нам новый УПК? // Проблемы уголовного судопроизводства. Кемерово, 19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39:00Z</dcterms:created>
  <dc:creator>Administrator</dc:creator>
  <dc:description/>
  <cp:keywords/>
  <dc:language>en-US</dc:language>
  <cp:lastModifiedBy>Снетенчуки</cp:lastModifiedBy>
  <dcterms:modified xsi:type="dcterms:W3CDTF">2009-11-29T14:39:00Z</dcterms:modified>
  <cp:revision>2</cp:revision>
  <dc:subject/>
  <dc:title>Cодержание </dc:title>
</cp:coreProperties>
</file>