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мам вылова водных биологических ресурсов Северная Атлантика относится к регионам интенсивного рыболовства и имеет важное значение для рыбной промышленности Российской Федерации. Уход российского флота из отдаленных районов Мирового океана в начале 90-х гг. прошлого столетия обусловил возрастание роли Северной Атлантики для экономики отечественной рыбной отрасли. В «Концепции развития рыбного хозяйства Российской Федерации на период до 2020 г.» прямо указывается, что к числу приоритетных задач относится «...возрождение экспедиционного промысла в открытой части Мирового океана» и «стимулирование передислокации рыбопромыслового флота из исключительной экономической зоны России в исключительные экономические зоны других государств, в районы действия международных конвенций по рыболовству и открытые районы Мирового океана». Существующий в настоящее время избыточный пресс промысла в традиционных районах Баренцева и Норвежского морей диктует необходимость перераспределения усилий российского добывающего флота в открытые районы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объектов международного океанического рыболовства в пелагиали открытой части Северной Атлантики является окунь-клювач {Sebastes mentella Travin, 1951). В Северо-Восточной Атлантике пелагический промысел окуня ведется в море Ирмингера. В Северо-Западной Атлантике промысловые скопления клювача распределяются в пелагиали моря Лабрадор на участках, смежных с морем Ирмингера. Международное регулирование этого запаса осуществляется совместно Комиссией по рыболовству в Северо-Восточной Атлантике (НЕАФК) и Организацией по рыболовству в Северо-Западной Атлантике (НАФО) (Convention on future multilateral co-operation in North-West Atlantic fisheries, 1978; Convention on future multilateral co-operation in North-East Atlantic fisheries, 1980). Регулирование промысла окуня-клювача в Северной Атлантике НЕАФК осуществляет на основе определения практических единиц управления (management unit) запаса. В пелагиали морей Ирмингера и Лабрадор выделяется одна единица управления запаса окуня-клю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0-70-е года прошлого столетия учеными СССР, Германии и Исландии была теоретически обоснована возможность ведения крупномасштабного промысла окун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вача в пелагиали Северной Атлантики. Коммерческий промысел окуня-клювача в пелагиали моря Ирмингера ведется с начала восьмидесятых годов, когда научно-поисковыми судами СССР в пелагиали моря Ирмингера были обнаружены его плотные промысловые концентрации. В 1982-1988 гг. ежегодный вылов флотов СССР и других стран составлял 60-105 тыс. т. окуня. Интенсивный международный промысел привел к снижению уловов к началу 90-х гг. до 28 тыс. т. В последнее десятилетие ежегодный международный вылов в районе варьирует в пределах 110-180 тыс. т. Наиболее активный промысел ведут флота России, Исландии, Германии, Испании и Норвегии. Международный вылов пелагического окуня-клювача за два десятилетия превысил 2,2 млн. т. Общий вылов окуня судами СССР/России составил около 0,87 млн. т, или 39 % от общего мирового вылова за весь период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90-х гг. произошли значительные изменения в схеме ведения разноглубинного промысла окуня. Облов скоплений переместился с традиционных глубин менее 500 м на большие глубины, стали применяться более совершенные орудия лова. Акватория промысла существенно расширилась, охватив Конвенционные районы как НЕАФК (открытую часть моря Ирмингера, 200-мильные зоны Исландии и Гренландии), так и НАФО (открытая часть моря Лабрадор). Продолжительность промыслового сезона увеличилась с 4 до 8 месяцев и ограничивается только сроками выбора национальных к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промышленной эксплуатацией скоплений окуня-клювача в открытой части моря Ирмингера ученые СССР приступили к регулярным комплексным рыбохозяйственным исследованиям в этом регионе с использованием научно-исследовательских и научно-поисковых судов. В ходе ежегодных тралово-акустических, ихтиопланктонных и океанологических съемок изучались распределение, поведение, условия обитания, жизненный цикл, миграции, репродуктивный потенциал, фауна паразитов окуня-клювача, оценивались его промысловый и нерестовый запасы. На основании проведенных исследований было установлено, что пелагическая группировка окуня-клювача моря Ирмингера представляет собой репродуктивную часть популяции хребта Рейкъянес. Полученные данные позволили установить биоэкологические особенности вида, разработать и внедрить практические рекомендации по ведению рационального промысла в районе. Большой вклад в дело изучения и практического осв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слового запаса окуня-клювача внесли Ф.Е. Алексеев, Ю.И. Бакай, В.В. Барсуков, Г.П. Захаров, Н.И. Литвиненко, А.С. Носков, А.И. Павлов, В.А. Рихтер, А.Н. Романченко, Ф.М. Трояновский, В.Н. Шибанов и др. В диссертационной работе А.И. Павлова (1992) были обобщены современные знания об окуне-клюваче, обитающем над океаническими глубинами Северной Атлантики. Результаты исследований советских ученых служили основой для рекомендаций Северо-Западной рабочей группы Международного совета по исследованию морей (СЗРГ ИКЕС) по рациональной эксплуатации запаса окуня-клювача и способствовали отстаиванию отечественных рыболовных интересов в этой части Атлантическ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экономические трудности 1990-х годов, России удалось сохранить ведущие позиции в области изучения и эксплуатации запаса окуня-клювача. В 1994 г. исследования приобрели международный характер, наша страна является их активной участницей. Выполненные в кооперации работы ученых России, Исландии, Германии и Норвегии позволили существенно расширить представления о пространственном и вертикальном распределении скоплений окуня. Было установлено, что нагульные концентрации окуня распределяются значительно юго-западнее и на большей акватории, чем это считалось ранее, достигая в отдельные годы границ 200-мильной исключительной экономической зоны Канады. В районе хребта Рейкьянес промысловые скопления рыбы были обнаружены на глубинах до 1100 м. При участии специалистов ПИНРО совершенствовалась методика проведения тралово-акустических съемок (ТАС), что в настоящее время позволяет выполнять оценку биомассы окуня на глубинах ниже звукорассеивающего слоя (ЗРС), недоступных ранее при традиционном акустическом методе оценки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в 1996 г. регулирования промысла пелагического окуня-клювача в рамках НЕАФК, были выявлены значительные трудности при разработке согласованных мер по управлению запасом. Их основная причина заключалась в том, что поставленная еще в начале 80-х гг. первоочередная задача по изучению популяционной структуры окуня полностью не была решена. В течение многих лет использовались такие понятия, как «типы» окуня, «компоненты запаса», «запас», «единица запаса», четких определений которых так и не было разработано. Неопределенность в терминологии часто приводила к спекуляциям и разногла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суждении популяционной структуры окуня этого региона. Полностью отсутствовали критерии идентификации запасов (единиц управления) окуня, что позволяло некоторым исследователям по произвольно выбранному критерию/показателю отбора выделять часть популяции в самостоятельный запас. Исландскими учеными была выдвинута гипотеза существования в пелагиали моря Ирмингера двух «типов» окуня — «океанического» и «пелагического глубоководного», представляющих, по их мнению, самостоятельные запасы. Ими предлагается ввести раздельное управление этих запасов с установлением для каждого из них отдельного ОДУ. Кроме этого, Исландия и Дания на основе сезонных особенностей ведения разноглубинного промысла в районе выдвинули предложение по выделению двух «компонентов» запаса на двух географически обособленных промысловых участках с разделением единого ОДУ. Все эти предложения не имели достаточного биологического обоснования, и в случае их принятия могли возникнуть сложности с реализацией российской квоты на вылов окуня в районе с вероятностью ее существенного умень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о сложностями в управлении запасом окуня в рамках НЕАФК, в последние годы выявились проблемы и противоречия между НЕАФК и другой региональной международной рыболовной организацией - НАФО. Причиной этому послужило увеличение масштабов промысла окуня-клювача в пелагиали моря Лабрадор, являющегося частью Конвенционного района НАФО, неясность статуса запаса пелагического окуня в районе и отсутствие единого мнения, под чьим управлением и по каким правилам должен регулироваться его промысел в зонах двух Конв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ешении возникших проблем в области международного регулирования промыслом окуня-клювача, приоритетной задачей для исследователей ПИНРО является научная обоснованность решений и отстаивание на их основе национальных рыболовных интересов России в открытой части Северной Атлантики. По нашему мнению, принимаемые НЕАФК меры по управлению запасом должны быть биологически обоснованны, а также учитывать участие каждой страны в современном промысле, исторический вклад в освоение и исследования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иссертационной работы является разработка биологических основ регулирования промысла окуня-клювача в пелагиали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в работе цели определены следующие основные 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езонные особенности распределения скоплений окуня-клювача в пелагиали Северной Атлан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ь общую биологическую характеристику пелагического окуня-клюв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доступные промысловые данные и дать характеристику современного международного пелагического про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пуляционный статус пелагических скоплений окуня-клювача на основе исследования их структуры и популяционной структуры вида в Северной Атлан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величину запаса и общий допустимый улов пелагического окуня-клювача с учетом его популяционной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рациональной эксплуатации запаса окуня-клювача в пелагиали Северной Атлантики в условиях международного регулирования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поставленных задач автор занимается с 1992 г. За десятилетний период работы в отделе биоресурсов, а затем секторе и лаборатории Северной Атлантики ПИНРО был собран, обработан и проанализирован обширный собственный и литературный материал, позволивший уточнить и оценить основные биоэкологические особенности вида. В настоящей работе обобщены результаты многолетних исследований структуры пелагических скоплений и популяционной структуры окуня-клювача в Северной Атлантике, выполненных на основе анализа биологических, паразитологических и биохимических данных, изучения жизненного цикла, функционального значения разных участков ареала, а также особенностей репродукции. Впервые определен популяционный статус пелагических скоплений на всей акватории их распределения по всему диапазону глубин как репродуктивной части североатлантической популяции окуня-клювача. Полученные результаты позволяют сделать вывод о популяционном единстве окуня как в океанической пелагиали, так и на смежных участках склонов Гренландии, Исландии и Канады. Доказана необоснованность деления окуня на «типы» в пределах его популяции. Установлен механизм формирования промысловых скоплений в пелагиали Севе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ики. Впервые проведен анализ схемы современного международного промысла во взаимосвязи с основными этапами годового цикла окуня. В работе выполнена оценка значения оптимальных допустимых объемов изъятия пелагического запаса. На основании полученных результатов разработаны рекомендации по рациональной эксплуатации запаса окуня-клювача в пелагиали Северной Атлантики в условиях международного регулирования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в диссертационной работе результаты послужили основой соглашения между НЕАФК и НАФО в области совместного регулирования пелагического промысла окуня-клювача, принятого в 2002 г. Полученные данные по структуре пелагического запаса были приняты ИКЕС в качестве базисных при подготовке в 2004 г. рекомендаций для НЕАФК по сохранению текущих мер регулирования пелагического промысла и практических единиц управления окуня-клювача. Выполненные исследования используются при выработке рекомендаций по рациональной эксплуатации запаса и служат для обоснования российских позиций в различных рыболовных и научных организациях, обеспечивают защиту рыболовных интересов России на международ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искренне благодарен всем сотрудникам Полярного института, помогавшим ему при сборе данных в ходе морских экспедиций и при обработке полученных материалов. Своим долгом автор считает вспомнить, прежде всего, безвременно ушедшего из жизни А.И. Павлова, начинавшего в начале 1980-х годов исследования окуня-клювача в море Ирмингера, а также В.В. Барсукова, Ф.Е. Алексеева, А.Н. Захарова, Н.И. Литвиненко, А.С. Носкова, внесших много усилий в дело изучения морских окуней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благодарность автор выражает научными сотрудниками ПИНРО к.б.н. Ю.И. Бакаю, А.А Васькову, к.г.н. А.П. Педченко, B.C. Мамылову, с которыми его связывает многолетнее и плодотворное сотрудничество в данной области исследований. Расчеты величины запаса и прогноз возможного изъятия окуня-клювача проводились с помощью м.н.с. Г.Б. Рудневой. Много усилий и труда в обработку материалов и оформление иллюстраций для данной работы приложили лаборанты-исследователи Г.А. Макеенко, Н.В. Шакуро, техник М.В. Ваганова. Особую признательность автор выражает своему научному руководителю, к.б.н. В.Н. Шибанову, вложившему много труда и оказавшему неоценимую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этапах подготовки работы. Благодаря его постоянному вниманию и требовательному подходу к результатам исследований оказалось возможным завершение настояще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Ы И МЕТОДЫ ИССЛЕ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 окуню-клювачу, проанализированные в диссертации, собраны в пелагиали морей Ирмингера и Лабрадор, районах склонов Гренландии и Исландии в ходе 28 научно-исследовательских и 112 научно-поисковых рейсов судов Северного и Западного рыбопромысловых бассейнов, управления «Югрыбпромразведка» в 1981-2003 гг. Автор участвовал в 5 рейсах в качестве инженера-ихтиолога, начальника рейса. Объем материала, использованного в диссертационной работе, представлен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Объем биологического материала, использованного в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материала Количество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ов наблю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й промер длины тела 640772 198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ловой зрелости 59147 199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ой анализ питания 37785 199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озраста 9314 199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анализ 3300 1999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зитологический анализ 35532 1995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материалы собирали из уловов разноглубинными и донными тралами с ячеей 100-130 мм и вставкой в кутке трала с шагом ячеи 8 мм и более. Сбор и обработка биологических данных проводились в соответствии с «Инструкциями и наставлениями...» (1980) и «Инструкциями и методическими рекомендациями...» (2001). Массовому промеру подвергали весь улов, при больших подъемах - его часть. Ихтиологические работы включали полевой (палубный) и полный биологический анализ окуня-клювача. При палубном анализе выполняли массовый промер каждого улова, полевой анализ питания, определение пола и стадий зрелости половых продуктов. Массовому промеру подвергали не менее 300 экз. окуня-клювача. Измерения проводили от начала рыла до конца средних лучей хвостового плавник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стью до 1 см. Промер выполняли с разделением по полу, результаты измерений объединяли в размерные ряды с классовым промежутком 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мпа полового созревания, темпа линейного и весового роста, питания, определение возраста окуня-клювача выполнен по материалам 1990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зрелости половых продуктов определяли по 9-ти балльной шкале зрелости для самок и по 6-ти балльной для самцов, разработанной В.П. Сорокиным (Сорокин, Шестова, 1988; Инструкции и методические рекомендации..., 2001; Sorokin, Shestova, Lukmanov, 1986). К половозрелым относили всех рыб, начиная с III стадии зрелости гонад. Для определения теоретического размера и возраста окуня-клювача, при которых 50 % рыб в популяции становятся половозрелыми, использовали логистическое уравнение (Ashton, 197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Рх - доля половозрелых рыб при длине (возрасте) х; х - длина (возраст) рыбы; a, b - коэффициенты ре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ые линейные (весовые) приросты окуня-клювача получены как разность между средней длиной (средним весом) рыб двух смежных годовых классов. Относительный прирост нами рассчитан по методу В.В. Васнецова (1934, 1953) и В.Л. Брюзгина (1960, 1969)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п - относительный прирост, %; 1П - длина в возрасте п, см; ln.i - длина в возрасте п-1,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окуня-клювача изучали по данным качественного (полевого) анализа питания. Наполнение желудков рыб оценивали по 5-балльной шкале. Об интенсивности питания судили по среднему баллу наполнения желудков, рассчитанному как среднеарифметическая оценка наполнения всех желудков, исключая вывернутые. В полевых условиях кормовые организмы определяли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а, семейства, реже до рода и вида. Частоту встречаемости кормовых организмов рассчитывали в процентах от числа питавшихся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биологический анализ (возрастная проба) включал измерение длины, определение массы тела, пола и стадий зрелости гонад, степени наполнения желудка, качественного состава пищи, взятие чешуи на возраст. Сбор возрастных проб в рейсах осуществляли по выборочной системе - 15-20 экз. самцов и самок окуня-клювача на 1 см размерного ряда. На основе данных по определению возраста составляли размерно-возрастные ключи, которые использовали для получения возрастного состава уловов путем пересчета на размерные ряды (Морозов, 1934). Возраст окуня-клювача определяли по чешуе, взятой с середины тела ниже боковой линии у конца лучей грудного плавника и предварительно очищенной от слизи и жира (Суркова, 1957, 1960, 1962). Просмотр чешуи, помещенной между двумя предметными стеклами, выполняли под микрофотом 5 ПО-1 при 20-кратном увеличении. За годовое кольцо на чешуе принимали зону, составленную соседними узким (зимним) и широким (летним) склеритными р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репродуктивного цикла окуня-клювача использованы данные ихтиопланктонных съемок (ИПС), выполненных в пелагиали моря Ирмингера в апреле-мае 1982-1995 гг. Сбор материалов осуществляли планктоносборщиком «Бонго». Обработку полученных данных проводили по стандартной методике, принятой в ПИНРО (Инструкции и наставления, 1980; Инструкции и методические рекомендации..., 2001). Границы репродуктивного ареала определяли по распределению только что выметанных предличинок и самок окуня-клювача с половыми железами в VIII и IX стадиях зрелости. При описании ранних фаз развития окуня-клювача использована периодизация, предложенная Т.С. Рассом (1949) -предличинки, личинки, мальки (фаза икринки не рассматривалась), а также рекомендации В.П. Серебрякова (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генетических исследований окуня-клювача (белые мышцы и печень) был собран специалистами ПИНРО в 1999-2003 гг. из разных участков моря Ирмингера и смежных вод с глубин от 130 до 1060 м. Предварительное деление окуня-клювача на «типы» по морфологическим признакам не производилось. Пробы исследовали специалисты НТЦ «ММММО» (биологический факультет МГУ) методом электрофореза в крахмальном геле. Изучались унифицир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ные системы, применяемые для проведения популяционно-генетических исследований окуня-клювача как в России, так и за рубежом: НАДФ-зависимая малатдегидрогеназа (малик-энзим) (МЕР-2), НАД-зависимая малатдегидрогеназа (MDH), глюкозо-6-фосфатизомераза (PGI), изоцитратдегидрогеназа (IDH), лактатдегидрогеназа (LDG), фосфоглюкомутаза (PGM), супероксиддисмутаза (SOD), флуоресцентная эстераза (ESTD). Работы выполнялись в соответствии с принятыми методиками (Дущенко, 1986; Johansen et al., 1996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промыслу океанического окуня-клювача заимствована из базы данных судовых суточных промысловых донесений ПИНРО, статистических отчетов НЕАФК и ИКЕС, а также из оперативных обзоров хода промысла ПИНРО и рыбопромысловых разведок Северного и Западного бассейнов. Биологический анализ окуня-клювача из промысловых уловов выполнен по данным за период с 1982 по 2003 гг. Схема промыслового районирования Конвенционных районов НЕАФК и НАФО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аразитологических исследований окуня-клювача за период 1982-2003 гг. были предоставлены с.н.с. лаборатории паразитологии и физиологии рыб ПИНРО, к.б.н. Ю.И. Бакаем. Регистрацию эктопоражений окуня-клювача проводили в соответствии с принятыми методиками (Бакай, Карасев, 1995; Bakay, Karasev, 2001). О степени заражения паразитами судили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нсивности заражения — доля (%) зараженных рыб от кол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у обилия - среднему количеству поражений на одну исследованную рыбу. Определение понятия «популяция» автор принимает в формулировке Т. Добжанского (1951) и Э. Майра (1974) как «репродуктивное сообщество организмов с общим генным фондом, рассматриваемое как элементарная эволюционирующая единица». Для практических исследований популяционной структуры окуня-клювача в Северной Атлантике, выделения функционально подразделенных областей популяционного ареала и онтогенетической дифференциации различных группировок окуня, понятие «популяция» использовано автором также в формулировке Ф.Е. Алексеева (1984) - «Популяция является элементарной эволюционирующей единицей вида, характеризующейся устойчи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° -20° -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промыслового районирования Конвенционных районов НЕАФК и НА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оспроизведением и общностью генофонда». Изучение структуры запаса окуня-клювача в пелагиали моря Ирмингера и смежных вод выполнено на основе биологических, паразитологических и биохимических данных ПИНРО за 1995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запаса окуня-клювача в пелагиали моря Ирмингера и смежных вод с 1982 г СССР/Россией и рядом других стран выполняются тралово-акустические съемки. В настоящее время акватория съемки охватывает открытую часть моря Ирмингера (подрайоны ИКЕС XII, XlVb), 200-мильные зоны Исландии и Гренландии и часть моря Лабрадор (микрорайоны IF, 2GHJ Конвенционного района НАФО) и составляет около 400 тыс. миль2. Запас окуня-клювача оценивается до глубины 1000 м. Продолжительность контрольных тралений обычно составляет 1-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ТАС выполняются по комбинированной методике с использованием акустического и тралового методов оценки запаса окуня-клювача (Anon, 2003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ческая оценка запаса окуня-клювача в настоящее время выполняется по стандартной методике вне звукорассеивающего слоя в слоях 0 - 400, 600 - 1000 м с использованием современных научных эхолотов ЕК-500 или ЕК-60 на частоте 38 кГц и программных пакетов постпроцессорной обработки гидроакустической информации BI-500 или FAMAS. Для расчета численности и биомассы окуня используется зависимость силы цели TS от длины 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= 20*LgL-71.3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реднение акустических данных (SA, кв.м/кв.миля) производится по статистическим квадратам площадью 45 минут широты на 1° долготы. Расчёт численности (N;) и биомассы (Wj) окуня по i- размерным группам в каждом квадрате выполняется по форму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^-A-qi ЦЧ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=47rl001TS(Li)(5) Wi^NiWj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А - площадь квадр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j - средний вес по размерным группам; q; - встреч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раловой оценке запаса окуня-клювача выполняются пелагические траления трё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траления на скоплениях окуня, хорошо регистрируемых акуст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ом (траления в «акустическом слое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траления по ЗРС выше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траления по ЗРС и под ним в диапазоне глубин 500-1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ловые станции каждого типа распределяются равномерно по всей площади съемки. На всех судах в период съемки применяются разноглубинные тралы с близкими геометрическими параметрами (устье трала - 50x50 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ралений типа 1 применяются для построения регрессионной зависимости между уловами и соответствующими акустическими значениями SA. Полученные данные используются для оценки плотности распределения окуня-клювача в ЗРС и под ним по уловам в тралениях типа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лотности распределения окуня траловым методом, как внутри ЗРС, так и вне его, для всех трех типов тралений производится путем перерасчета уловов (Catch, на милю траления) в эквивалентные акустические значения плотности SAtr с учетом полученных регрессионных коэффициентов К (различных для каждого суд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r = Catch*K*KH (7) где Кн - ширина диапазона глубины распределения окуня в отдельном тра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коэффициентов Кн определялись диапазоном глубин тра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M1N + dH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мах - максимальный горизонт хода верхней подборы; Hmin - минимальный горизонт хода верхней подборы; dHTR - среднее вертикальное раскрытие т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расчеты состояния запаса окуня-клювача и прогнозирование общего допустимого улова (ОДУ) проводили с помощью стандартных программных средств, принятых в ИК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паса окуня-клювача осуществлена по методу одновидового виртуально-популяционного анализа (VPA) с настройкой по методу расширенного анализа выживаемости (XSA) (Shepherd, 1991), реализованного в пакете VPA лоустофтской лаборатории (Darby, Flatman, 1994). В качестве входной информации для настройки метода VPA использованы уловы по возрастам и индексы численности каждой возрастной группы, полученные по результатам ТАС. Для расчета ОДУ использовали метод статус-кво. В основу полож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численности запаса в предпоследний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емноголетняя масса рыбы, огива половозрел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емноголетняя численность пополнения на каждый последующий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ноз улова в последний год про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VPA, расчеты по методам XSA и интенсивности промысла по методу статус-кво ведутся в диапазоне возрастных групп 8-20+, наиболее полно охватывающем промысловую часть запаса окуня-клювача. В качестве начальной численности запаса используется численность особей выживших в терминальном году для возраста 8 лет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состав уловов учитывает международный вылов по годам. Промысловые показатели (усилие, улов на усилие) стандартизированы по судам типа СТМ. Коэффициент естественной смертности по всем возрастным группам принят постоянным и равным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о возрастам в запасе получена из среднемноголетнего размерно-возрастного ключа за 1984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лнение в возрасте 8 лет принимается одинаковым на прогнозируемый период и определяется путем нахождения среднего значения за период 5 лет до года, предшествующего последней о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количества половозрелых рыб по возрастам используются огивы полового созревания, осредненные за 1984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ФИЗИКО-ГЕОГРАФИЧЕСКАЯ ХАРАКТЕРИСТИКА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ал окуня-клювача охватывает ряд крупных географических регионов в Северной Атлантике, находящихся в различных климатических зонах со специфическими особенностями динамики вод, термических условий и рельефа дна. Международный океанический промысел окуня-клювача ведется в пелагиали моря Ирмингера и смежных участках моря Лабрадор. Море Ирмингера является частью Северной Атлантики, расположенной к востоку от Гренландии (рис. 2). На юго-западе оно ограничено морем Лабрадор по линии мыс Фарвель - мыс Сент-Френсис, на северо-востоке — Гренландским морем по линии мыс Нансен — северо-восточная оконечность Исландии. На юге и востоке море Ирмингера ограничено зоной конвергенции, которая тянется от юго-западной оконечности Исландии до северовосточной оконечности Ньюфаундленда (Фейрбридж, 1974). Пространственно-временная изменчивость положения зоны конвергенции приводит к тому, что юго-восточная граница моря определяет акваторию моря приблизительно. Название море получило в 1884 г. в честь датского адмирала Ирмингера, проводившего гидрологические исследования в районе к востоку от Гренландии и открывшего у Исландии разделение потока теплых атлантических вод на северную и западную ветви (Ичие, 1974). Международное гидрографическое бюро не признает море Ирмингера как самостоятельный бассейн, но с точки зрения океанографии выделение такого моря представляется целесооб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Лабрадор ограничено на западе полуостровом Лабрадор и юго-восточным побережьем острова Баффинова Земля, на востоке - Гренландией. Южная граница моря проходит по линии мыс Фарвель - мыс Сент-Чарльз, северной границей является параллель 66° с.ш. в проливе Девиса (Ичие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ми элементами рельефа дна рассматриваемого района являются хребет Рейкъянес, котловины Ирмингера и Лабрадорская, участки шельфа и склона Лабрадора, Баффиновой Земли, Гренландии, Исландии, а также Гренландско-Исландский поро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0:00Z</dcterms:created>
  <dc:creator>Admin</dc:creator>
  <dc:description/>
  <cp:keywords/>
  <dc:language>en-US</dc:language>
  <cp:lastModifiedBy>Admin</cp:lastModifiedBy>
  <dcterms:modified xsi:type="dcterms:W3CDTF">2009-12-16T14:10:00Z</dcterms:modified>
  <cp:revision>1</cp:revision>
  <dc:subject/>
  <dc:title>Введение </dc:title>
</cp:coreProperties>
</file>