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характеристика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роблемы. Ущерб, наносимый кровососущими насекомыми здоровью людей огромен. Они являются массовыми кровососами, а также переносчиками возбудителей ряда болезней. В настоящее время на Земле около 2 млрд. человек живут в эпидемически опасных зонах, где распространены малярия, желтая лихорадка, лихорадка Денге, энцефалиты и другие трансмиссивные болезни, переносчиками возбудителей которых являются кровососущие комары. Существует около 3000 видов комаров, из которых более 100 являются переносчиками возбудителей болезней человека. В России наибольшее эпидемическое значение имеют комары рода Anopheles, т.к. ситуация в последние годы с заболеваемостью малярией значительно осложнилась. Помимо малярии на территории страны зарегистрированы арбовирусные трансмиссивные лихорадки Карельская, Синдбис и Западного Нила, переносчиками которых являются комары pp. Culex и Aedes (21,24,4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основным средством борьбы с кровососущими насекомыми остаются химические инсектициды, к которым у насекомых достаточно быстро развивается устойчивость, что требует либо повышения дозировок, либо ротации инсектицидов. Не обладая избирательностью действия, химические инсектициды вызывают гибель не целевых, зачастую полезных организмов. Накопление инсектицидов в природных компонентах (воде, почве и др.) делает их экологически опасными. Указанные недостатки обуславливают необходимость поиска новых экологически безопасных методов борьбы с кровососущими насекомыми. Для борьбы с взрослыми комарами альтернативы химическим препаратам до сих пор нет, однако для уничтожения личинок все шире применяют биологические препар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бактериальных препаратов против насекомых, имеющих медицинское значение (в первую очередь против комаров и мошек), началось в конце 70 годов XX столетия. Связано это было с открытием бактерий Bacillus thuringiensis ssp. israelensis (Bti). Позднее было показано, что бактерии Bacillus sphaericiis (Bsph) также могут быть использованы в качестве средств борьбы с личинками ком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преимуществом биологических препаратов при сравнении с химическими является избирательность действия. Препараты на основе Bti используют на протяжении более 20 лет, и за это время не было зафиксировано ни одного случая их отрицательного воздействия на другие организмы. Не отмечено также возникновения у насекомых устойчивости к этим препаратам. Учитывая способность Bti к синтезу 4 типов белковых токсинов, вряд ли возможно прогнозировать появление устойчивости и в дальнейшем. Несколько иная картина выявляется при использовании препаратов, изготовленных на основе Bsph. Сохраняя высокую избирательность действия, определяемую двумя белками, составляющими бинарный токсин, препараты на основе Bsph при длительном применении в некоторых случаях приводят к появлению резистентных популяций комаров, что было выявлено в Индии, Бразилии, Франции. Тем не менее, отказываться от использования препаратов на основе этой бактерии нецелесообразно, т.к. их перспективность связана с длительным остаточным действием как в водоемах с чистой, так и загрязненной водой. Устойчивость насекомых к препаратам на основе Bsph возможно преодолеть ротацией с ^^-содержащими препаратами и другими ларвици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едостаткам бактериальных инсектицидов следует отнести относительно непродолжительное остаточное действие. Отсутствие воспроизводства бактерий Bti в природных условиях диктует необходимость повторных обработок водоёмов. Bsph способна воспроизводиться в окружающей среде на погибших личинках комаров, что делает препараты на их основе в ряде случаев более предпочтительными. Однако, следует отме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узкий спектр инсектицидного действия Bsph, что не позволяет примененять их для борьбы с комарами p. Aedes и вынуждает увеличивать дозировки для воздействия на личинок p. Anophe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экспертным оценкам в дальнейшем доля биологических препаратов для борьбы с кровососущими комарами должна увеличиваться за счет совершенствования препаративных форм, снижения стоимости и разработки рациональной тактики их применения (84, 85, 169, 189, 288). Приведённые соображения подтверждают актуальность проведенных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я. Поиск и отбор новых активных видов и штаммов энтомопатогенных бактерий и совершенствование биологического метода борьбы с личинками кровососущих комаров. Для достижения поставленной цели потребовалось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вести отбор новых более эффективных штаммов бактерий Bti и Bsp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существить поиск бактерий, обладающих ларвицидной активностью, в других таксонономических групп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ценить эффективность инсектицидного действия рекомбинатнтного штамма с клонированным геном синтеза ларвицидного токси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ыявить факторы, влияющие на сохранение и продолжительность ларвицидного действия Bti и Bsph в водной сре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зучить особенности взаимодействия энтомопатогенных бактерий с простейшими в водных экосистем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оздать биологическую систему, обеспечивающую длительное сохранение ларвицидных свойств энтомопатогенных бакте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результатов исследования. В результате проведенных исследований нами вперв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ыявлены и охарактеризованы новые штаммы бактерий Bti и Bsph, эффективность которых превышает известные ранее шт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оздан рекомбинанатный штамм Methylobacillus flagellatum с клонированным геном синтеза Сгу4В токсического белка Bti, эффективный по отношению к личинкам малярийных ком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ыделены 4 кристаллообразующих штамма Brevibacilhis laterosporus, обладающих высокой ларвицидной актив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- Определены факторы, влияющие на сохранение и продолжительность ларвицидного действия Bti и Bsph. Установлена значительная устойчивость споро-кристаллической смеси Bti в водной среде (24 недел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характеризованы параметры пролонгирования действия энтомопатогенных бактерий в водной среде. Сроки действия Bti зависят от исходной концентрации споро-кристаллического комплекса и численности личинок ком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оказано, что простейшие Т. pyriformis и Е. .moshkovskii потенциируют основные ларвицидные свойства энтомопатогенных бактерий Bti, Bsph, В. laterosporus и рекомбинантного штамма М. flagellatum (снижение эффективных концентраций и увеличение скорости действ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ыявлены различия в характере взаимоотношений простейших с разными видами энтомопатогенных бактерий при длительном контак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работана методология создания симбиотической системы Т. pyriformis+ Bti, позволяющая без дополнительного введения бактерий поддерживать их активность на протяжении длительного времени (72 недели срок наблюде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ценность работы. Результаты исследований вносят вклад в решение важной медико-биологической проблемы - контроль численности комаров (переносчиков возбудителей инфекционных болезней) эффективными и экологически безопасными средствами. Значимость работы для практического использования заключается в 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олучены новые эффективные штаммы бактерий Bti и Bsph, пригодные для промышленного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ыделенные кристаллообразующие штаммы В. laterosporus могут быть использованы в качестве альтернативы биологическим ларвицидам, изготовленным на основе Bti и Bs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Доказана возможность пролонгирования действия при инкапсуляции споро-кристаллического комплекса Bti в инфузории T.pyriformis. Однократное введение этого комплекса в условия изолированных природных водоемов обеспечивает гибель личинок комаров рAnopheles на протяжении сезона потенциальной передачи малярии (10 неде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едложена симбиотическая система «инфузории Т. pyriformis + бактерии Bti», сохраняющая ларвицидные свойства бактерий в течение 72 недель (срок наблюде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диссертации были использованы в педагогической работе на курсах, организованных ВОЗ для стран Европейского региона «Малярия и борьба с ней» (Москва, 2002г.) и для специалистов центров Госсанэпиднадзора Москвы и Московской области (2001-2002гг.), на курсах по систематике, морфологии, биологии, экологии переносчиков малярии Средней Азии и методам борьбы с ними (республика Таджикистан, г. Душанбе, 2004), а также на курсах усовершенствования для эпидемиологов, энтомологов ЦГСЭН на медико-профилактическом факультете ППОТОУ ММА им. И.М.Сеченова (2000-2004г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результатов исследования в практику. Материалы исследований по диссертации использованы в следующих нормативно-методических документах, разработанных с участием авто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анПин 3.2.1333-03 «Профилактика паразитарных болезней на территории Российской Федерации». Утверждены Министерством здравоохранения РФ 28.05.03 г. Зарегистрированы в Министерстве Юстиции РФ 09.06.03 №46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езинсекция 3.5.2 «Борьба с комарами, выплаживающимися в подвальных помещениях» МУ 3.5.2.705-98. Минздрав России, Москва-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филактика паразитарных заболеваний 3.2. «Малярийные комары и борьба с ними на территории Российской Федерации» МУ 3.2.974—00. Минздрав России, Москва-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езинсекция 3.5.2. Методы определения эффективности инсектицидов, акарицидов, регуляторов развития и репеллентов, используемых в медицинской дезинсекции. МУК 3.5.2. - 1759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етодические указания «Эпиднадзор за паразитарными болезнями». МУК 3.2.1756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лучены патенты на изобрет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«Штамм бактерий Bacillus sphaericus, предназначенный для получения препарата, активного против комаров» Патент № 2080066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«Штамм бактерий Bacillus thuringiensis var.israelensis , предназначенный для получения препарата, активного против личинок комаров». Патент на изобретение № 2122791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Штаммы депонированы во Всероссийской коллекции промышленных микроорганиз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результаты исследования были доложены и обсуждены со специалистами на чтениях, посвященных 60-летию кафедры медицинской энтомологии в РМАПО (1996), на Международном генетическом конгрессе в Бирмингеме (Англия, 1993), на рабочей встрече ВОЗ по генетическим изменениям ларвицидных бактерий, используемых для борьбы с переносчиками в Кордобе (Испания, 1996), на 9ой Международной конференции по бациллам в Лозанне (Щвейцария, 1997), на VII Съезде Всероссийского общества эпидемиологов, микробиологов и паразитологов (Москва, 1997), заседании общества протозоологов (Москва, 1999), на 10ой Международной конференции по бациллам в Бавено (Италия, 1999), на ежегодном координационном совещании (Annual Coord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hop US AID CDR/CAR and INTAS European Union, Ben Gurion, Israel, april-may, 1999), Субрегиональном совещании экспертов по проблеме пестицидов из числа стойких органических загрязнителей, интегрированным системахМ защиты растений и контролю сельскохозяйственных вредителей и переносчиков инфекционных заболеваний (Санкт-Петербург, 2000 г), на конференции «Теория и практика борьбы с паразитарными болезнями» (Москва, 2002), в отделе биохимии Кембриджеского Университета (Англия, 2003), на Бюро отделения профилактической медицины РАМН (Москва, 2003), на Ученом Совете ИМПиТМ им. Е.И.Марциновского ММА им. И.М.Сеченова, на коллоквиумах отдела медицинской энтом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я апробирована на заседании Специализированной комиссии по предварительной экспертизе диссертаций в ИМПиТМ им. Е.И.Марциновского ГОУ ММА им. И.М.Сеченова (протокол №77 от 18 ноября 2003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 по теме работы. Результаты диссертации отражены в 26 печатных работах (из них 6 в зарубежных изданиях), 1 СанПиНе, 4 методических указаниях, 2 пате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я, выносимые на защи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правленный поиск природных видов и штаммов энтомопатогенных бактерий, выделение генов токсинообразования, получение рекомбинантных штаммов - продуцентов биологических инсектицидов, перспективных для промышленного производства, позволяют расширить возможности, повысить эффективность биологического метода борьбы с переносчиками возбудителей болезней и кровососущими насекомыми. Изучение выделенных нами штаммов Brevibacillus laterosporus доказало способность некоторых штаммов продуцировать кристаллы, обладающие инсектицидной активностью, что делает этот вид потенциальным кандидатом для биологической борьбы с кровососущими комарами. В результате проведения комплексных исследований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ению и изучению природных бактериальных изолятов, получению генов токсинообразования и создания рекомбинантного штамма Methylobacillus flagellatum с клонированным геном синтеза Сгу4В токсического белка Bti предложены новые, обладающие инсектицидной активностью штаммы Bacillus thuringiensis var.israelensis 1-5 и Л2 и штамм Bacillus sphaericus 16 - S25, включенные во Всероссийскую коллекцию промышленных микроорганизмов, перспективных продуцентов биологических инсектицидов для борьбы с двукрылыми насеком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должительность действия биологических препаратов зависит от влияния ряда биотических и абиотических факторов. При этом выраженность воздействия одних и тех же факторов на различные биологические агенты существенно отличается. Сроки действия Bti и Bsph значительно варьируют в присутствии погибших личинок комаров и при увеличении исходной концентрации споро-кристаллической смеси. Наличие первого условия более важно для Bsph , а второго - для B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действие даже слабого неионизирующего излучения (микроволн и магнитных полей) приводит к снижению эффективности биологических препаратов. Поэтому антропогенные источники таких излучений могут опосредованно влиять на эффективность биологической борьбы с насеком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акт простейших и энтомопатогенных бактерий потенциирует ларвицидные свойства последних. Обнаруженный феномен имеет универсальный характер образования симбиотической системы. При кратковременном контакте простейшие (Tetrahymena pyriformis и Entamoeba moshkovskii) увеличивают основные ларвицидные свойства энтомопатогенных бактерий Bti, Bsph, В. laterosporus и рекомбинантного штамма М. flagellatum (снижение эффективных концентраций и увеличение скорости действия). При длительном контакте инфузории Т. pyriformis пролонгируют инсектицидное действие бактерий Bti. Смесь Т. pyriformis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i в условиях изолированных природных водоемов на личинках малярийных комаров первой генерации обеспечила их отсутствие на протяжении сезона потенциальной передачи малярии (2 месяца). Взаимодействие Т. pyriformis и Bti в питательной среде позволило без дополнительного введения бактерий поддерживать активность симбиотической системы на протяжении длительного времени -72 недели (срок наблюде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Современное состояние применения бактериальных препаратов для борьбы с личинками кровососущих комаров 1.1. Особенности экологии личинок ком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вососущие двукрылые насекомые (отряд Diptera) составляют значительную часть энтомофауны планеты. В эту группу входят мошки, москиты, мокрецы, слепни, некоторые виды мух (цеце, жигалки), но самую важную группу представляют комары ceM.Culicid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ьшее эпидемическое значение имеют комары pp. Anopheles, Culex, Aedes. Среди 400 видов Anopheles 70 видов являются в той или иной степени антропофильными и могут переносить возбудителей малярии, некоторые виды могут также передавать возбудителей филяриатозов и арбовирусных инфекций. По нашим данным (4) на территории России зарегистрировано 12 видов малярийных комаров. В зависимости от экологических требований местами выплода разных видов являются, различные типы водоемов (табл.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ие требования личинок комаров p. Anopheles,основных потенциальных переносчиков возбудителей малярии на территории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комаров pAnopheles Благоприятные места выплода для личинок Оптимальная температура (°С) воды для развития личинок Неблагоприятные условия среды для личи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. maculipennis Meigen,1918 Проточные, реже стоячие водоемы в поймах и руслах горных рек 25-30 Органическое загрязнение воды, недостаток в ней кислорода, повышенная соленость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.messeae Falleroni,1926 Пресные, стоячие, заросшие растениями водоемы на равнинах. Оптимальная соленость 1-2%°. 25-30 Личинки не развиваются при концентрации в воде соли выше 5-6%° и в воде, загрязненной продуктами органического расп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.melanoon Hackett,1934 Пресные стоячие водоемы, обычно богатые водной растительностью, чаще всего в болотах, особенно торфяных. 26-32 Органическое загрязнение воды, недостаток в ней кислорода, повышенная соленость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.atroparvus van Thiel, 1923 Стоячие, часто солоноватые водоемы, обычно с водной растительностью. Оптимум солености- 3-10%°. Личинки устойчивы к недостатку в воде солей кальция, 25-30 Личинки выносят соленость воды до 14%°, но плохо переносят воду вообще лишенную со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.sacharovi Favre, 1903 разнообразные стоячие водоемы с растительностью и примесью морской воды или засоленностью до 20%° 30 вода без солей нат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. hyrcanus Pallas, 1771 Водоемы, заросшие тростником, рогозом, камышом или рисом. На севере ареала наиболее прогреваемые водоемы, на юге - затененные 25-30 Температурные пороги развития - ниже 12°С и выше 35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. claviger Meigen, 1904. Родниковые водоемы и колодцы. К наличию растительности личинки безразличны, хорошо переносят загрязнение разлагающейся растительностью, гуминовыми веществами и недостаток кислорода, 14-16 Чувствительны к азотистому загряз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. plumbeus Stephens, 1828 Дупла деревьев, заполненные дождевой водой, иногда колодцы, бочки и другие водоемы с твердыми вертикальными стенками. Личинки устойчивы к периодическому высыханию и несколько недель способны переживать во влажном субстрате высохшего дупла. 20 Длительное пребывание во льду губит личи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. superpictus Grassi, 1899 Сильно прогреваемые мелкие водоемы в каменистых руслах горных рек. Вода всегда богата солями кальция. Из растительности обычны нитчатки. 30 Отсутствие в воде солей кальция и низкие темп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инки Anopheles большую часть времени проводят на поверхности воды, прикрепившись к поверхностной пленке. Питаются личинки, фильтруя различные частицы, находящиеся на поверхности воды и взвешенные в ней. Они также способны соскребывать пищу с субстрата и разгрызать нитчатые водоросли (53). Одна личинки I возраста фильтрует пищевые частицы с площади 200 мм2, личинка IV возраста - 8 см2. Личинки I возраста р. Anopheles способны поглощать частицы не более 0,034мм, личинки IV возраста - 0,165 мм (48,49,50). Оптимальная температура воды для личинок большинства видов малярийных комаров в средней полосе России находится в пределах 25-30°С, в зоне этих температур происходит наиболее активное питание и развитие личинок, в южных регионах зона оптимальной температуры на 2-3°С выше. Продолжительность развития личинок при температуре 20-22°С составляет 18 суток, при 24-27°С - 14 суток (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ров p. Culex описано около 550 видов, большинство из которых обитает в районах тропиков и субтропиков. Некоторые виды этого рода представляют серьезную угрозу как переносчики возбудителей вухериоза и арбовирусных инфекций. Известно около 500 вирусов, из которых 72% могут распространяться комарами и около 100 из них считаются патогенными для человека (8). Комары Culex pipiens являются массовыми кровососами в очень многих городах России. Внутридомовые популяции Culex pipiens широко распространились как по новым, так и по старым городам и поселкам городского типа на большей части России, в том числе городах Приполярья. Увеличилось число городов, заселенных Culex pipiens в Хабаровском и Приморском краях; комары появились в городах Сахалинской области и Камчатки. Наиболее северный пункт на территории России, где регистрируют этот вид комара - Мурманск. Основным средством распространения Сх. pipiens является железнодорожный, водный, воздушный и автомобильный транспорт (2,23). Местами выплода комаров р. Culex являются постоянные или длительно существующие врем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бопроточные и стоячие водоёмы, заболоченные территории, канавы, затопленные подвалы домов, различного рода ёмкости. Наиболее благоприятная для развития личинок температура воды — 20-25°С. Личинки живут в поверхностной плёнке воды, питаются, в основном, планктоном и детритом, фильтруя частицы, находящиеся в слое воды под поверхностной плёнкой. Особенно благоприятны условия для личинок Сх. pipiens в воде, загрязненной органическими веществами. В таких водоемах численность личинок достигает 10-15 тысяч на 1 м2. Личинки хорошо переносят затемнение и могут развиваться в полной темноте. При температуре воды 26°С развитие личинок продолжается 15 суток, при 32°С - 10 суток (8, 10,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ров p. Aedes в мире насчитывают около 1000« видов, распространены они повсеместно, в тропических странах Ае. aegypti переносит возбудителей лихорадки Денге, желтой лихорадки и других вирусных болезней. В некоторых регионах комары Aedes передают филяриато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ами выплода комаров Aedes являются временные, пересыхающие водоемы, прибрежная зона больших водоёмов, заболоченные территории, а также водоёмы в понижениях рельефа, затопляемых водой после таяния снегов, дождей, фильтрации. В аридной зоне основными местами выплода являются водоёмы, образующиеся при прорывах оросительной сети, затопляемые места при орошении, а также различные ёмкости, бочки, цистерны, колодцы (12,14, 5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инки питаются главным образом с поверхностной плёнки воды, отфильтровывая взвешенные в воде частички. В холодную и пасмурную погоду они много времени проводят в толще воды и на дне водоёмов, обскрёбывая погруженные предметы. Для дыхания личинки периодически поднимаются к поверхности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комаров p. Aedes имеются холодолюбивые виды (олиготермофилы), умеренно-теплолюбивые виды (мезотермофилы)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лолюбивые виды (термофилы). Оптимальные температуры воды для развития личинок разных видов колеблются от 14 до 34°С. При благоприятных условиях продолжительность развития личинок разных видов составляет 7-20 суток (5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ая часть видов, обитающие в средней полосе России, заселяют пресные водоёмы с невысокой степенью минерализации. В степях и засушливых зонах личинки p. Aedes развиваются и при высокой степени минерализации воды. Многие виды p. Aedes предпочитают развиваться в водоёмах с незначительной степенью загрязнения органическими веществами, однако ряд видов выплаживается и в поселковых водоёмах, сильно загрязнённых органическими веще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особенности экологии личинок комаров являются обоснованием* при разработке тактики применения биологических препар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Роль комаров как переносчиков возбудителей болезней на территории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оссии наибольшее эпидемическое значение имеют комары р. Anopheles, так как ситуация в последние годы с заболеваемостью малярией значительно осложн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борьбы с малярией остаётся актуальной для многих стран мира. После успехов, достигнутых в 1950-1960 годы прошлого века по снижению заболеваемости в странах Азии, Америки, Европы, Австралии, наблюдается постепенный, но неуклонный возврат малярии на многие освобождённые от этой болезни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яриологическая ситуация на территории Российской Федерации в начале 1990-х годов была благополучной. После распада СССР в новых независимых государствах - Азербайджане и Таджикистане зарегистрирован рост заболеваемости трёхдневной малярией в результате передачи местными переносчиками, что привело к крупным эпидемиям на фоне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11:00Z</dcterms:created>
  <dc:creator>Admin</dc:creator>
  <dc:description/>
  <cp:keywords/>
  <dc:language>en-US</dc:language>
  <cp:lastModifiedBy>Admin</cp:lastModifiedBy>
  <dcterms:modified xsi:type="dcterms:W3CDTF">2009-12-16T14:12:00Z</dcterms:modified>
  <cp:revision>1</cp:revision>
  <dc:subject/>
  <dc:title>Введение </dc:title>
</cp:coreProperties>
</file>