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исследования. Регуляция сосудистого тонуса представляет актуальную проблему сердечно-сосудистой физиологии, т.к. позволяет вмешиваться в управление многими сосудистыми процессами, в частности в механизмы поддержания нормального уровня артериального давления как одного из основных гемодинамических показателей ( Ткаченко Б.И., 1998; Покровский В.М., Потягайло Е.Г. 2003). Сохранение определенного уровня сосудистого тонуса представляет многоуровневый, сложный процесс, где управляющие воздействия вегетативной нервной системы занимают одну из ведущих позиций ( Алмазов В.А., Цырлин В.А., Маслова Н.П. и др.,1983; Джонсон П., 1982; Ноздрачев А.Д., Чумасов Е.И.,1999; Морман Д, Хеллер М,2000 ). Структура вегетативной нервной системы предусматривает наличие парных, симметричных образований, оказывающих регуляторные воздействия на соответствующую половину туловища. Предполагается однозначность управляющих воздействий на ткани-мишени справа и слева. Однако, как показывает изучение литературы, имеется достаточно большое количество случаев, когда данный постулат не соблюдается. Согласно данным Савиной Л.А. (1994) у каждого третьего мужчины и каждой четвертой женщины имеются симптомы асимметрии артериального давления. Положение о симметричности процессов, протекающих в организме, и его ответов на различные возмущающие воздействия в последнее время оказалось сильно поколеблено ( Кураев Р.А., Орлов В. И. 1989;Гафуров Б.Г.,1991; Коротич В.А. и др.,1992; Колышкин В.В.,1993; Никольский В.С., 2003; Egger G.,1984; Hashimoto T. et al.,1984; Mongini F.,1989; Kullok S., 1990 и др.)</w:t>
      </w:r>
    </w:p>
    <w:p>
      <w:pPr>
        <w:pStyle w:val="Normal"/>
        <w:rPr/>
      </w:pPr>
      <w:r>
        <w:rPr/>
      </w:r>
    </w:p>
    <w:p>
      <w:pPr>
        <w:pStyle w:val="Normal"/>
        <w:rPr/>
      </w:pPr>
      <w:r>
        <w:rPr/>
        <w:t>Среди причин, которые могут вызывать асимметричность регистрируемых процессов, выделяют морфологические факторы. Но данные факторы не могут объяснить случаи асимметрий, носящий транзиторных характер или смены стороны доминирования на противоположный. Предварительное изучение литературы по данному вопросу позволило сделать вывод о малой изученности механизмов возникновения процессов латерализации. Данных о конкретных процессах, приводящих к подобным изменениям, мало и они противоречивы. Поэтому изучение состояний, при которых возникают</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различные виды асимметрий представляет не только практический , но и теоретический интерес.</w:t>
      </w:r>
    </w:p>
    <w:p>
      <w:pPr>
        <w:pStyle w:val="Normal"/>
        <w:rPr/>
      </w:pPr>
      <w:r>
        <w:rPr/>
      </w:r>
    </w:p>
    <w:p>
      <w:pPr>
        <w:pStyle w:val="Normal"/>
        <w:rPr/>
      </w:pPr>
      <w:r>
        <w:rPr/>
        <w:t>Среди состояний, при которых часто можно наблюдать развитие транзиторной асимметрии артериального давления, находится беременность. Асимметрия артериального давления может встречаться не только при нормальном течении беременности. Среди симптомов развития гестоза можно также указать асимметрию артериального давления. Теоретического объяснения развития данных процессов не найдено. Не ясна роль вегетатики в латерализации артериального давления при беременности. Отсутствие изученных механизмов формирования сосудистой асимметрии не позволяет использовать симптомы латерализации артериального давления и результаты некоторых вегетативных проб как прогностический показатель при оценке динамики тонуса сосудов. Знание особенностей вегетативной регуляции в процессе развития беременности позволит также разработать рекомендации по ведению родов. Изучение особенностей вегетативной рецепции при вегетативной асимметрии позволит сформулировать принципы фармакологической коррекции возникающих сдвигов и развития осложнений.</w:t>
      </w:r>
    </w:p>
    <w:p>
      <w:pPr>
        <w:pStyle w:val="Normal"/>
        <w:rPr/>
      </w:pPr>
      <w:r>
        <w:rPr/>
      </w:r>
    </w:p>
    <w:p>
      <w:pPr>
        <w:pStyle w:val="Normal"/>
        <w:rPr/>
      </w:pPr>
      <w:r>
        <w:rPr/>
        <w:t>Таким образом, выявление значения вегетативных регуляторных процессов в механизмах латерализации сосудистого тонуса при беременности имеет научную новизну и представляет значительный практический интерес. Актуальность проблемы подчеркивается широкой распространенностью транзиторной латерализации артериального давления при развитии беременности и неясностью генеза происходящих изменений. Исходя из распространенности данного явления, его клинической значимости, малой изученности и неясности механизмов, приводящих к развитию асимметрии, отсутствия четких представлений о прогностической значимости вегетативных изменений и необходимости фармакологической коррекции , а также удобной модели асимметрий, созданной самой природой для изучения особенностей вегетативной регуляции, можно сделать вывод об актуальности рассматриваемой проблемы.</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Цель исследования. Установить роль вегетативной нервной системы в процессах латерализации сосудистого тонуса при беременности.</w:t>
      </w:r>
    </w:p>
    <w:p>
      <w:pPr>
        <w:pStyle w:val="Normal"/>
        <w:rPr/>
      </w:pPr>
      <w:r>
        <w:rPr/>
      </w:r>
    </w:p>
    <w:p>
      <w:pPr>
        <w:pStyle w:val="Normal"/>
        <w:rPr/>
      </w:pPr>
      <w:r>
        <w:rPr/>
        <w:t>Задачи исследования. 1. Установить особенности латерализации сосудистого тонуса при беременности, а также вариации суточных показателей артериального давления у беременных с асимметрией давления.</w:t>
      </w:r>
    </w:p>
    <w:p>
      <w:pPr>
        <w:pStyle w:val="Normal"/>
        <w:rPr/>
      </w:pPr>
      <w:r>
        <w:rPr/>
      </w:r>
    </w:p>
    <w:p>
      <w:pPr>
        <w:pStyle w:val="Normal"/>
        <w:rPr/>
      </w:pPr>
      <w:r>
        <w:rPr/>
        <w:t>2. Выявить особенности суточных колебаний сердечного ритма у беременных с латерализацией артериального давления и на основе изучения вариабельности сердечного ритма дать анализ вегетативного обеспечения организма.</w:t>
      </w:r>
    </w:p>
    <w:p>
      <w:pPr>
        <w:pStyle w:val="Normal"/>
        <w:rPr/>
      </w:pPr>
      <w:r>
        <w:rPr/>
      </w:r>
    </w:p>
    <w:p>
      <w:pPr>
        <w:pStyle w:val="Normal"/>
        <w:rPr/>
      </w:pPr>
      <w:r>
        <w:rPr/>
        <w:t>3. Выявить изменения тонических проявлений центральных отделов вегетативной нервной системы при латерализации сосудистого тонуса во время беременности.</w:t>
      </w:r>
    </w:p>
    <w:p>
      <w:pPr>
        <w:pStyle w:val="Normal"/>
        <w:rPr/>
      </w:pPr>
      <w:r>
        <w:rPr/>
      </w:r>
    </w:p>
    <w:p>
      <w:pPr>
        <w:pStyle w:val="Normal"/>
        <w:rPr/>
      </w:pPr>
      <w:r>
        <w:rPr/>
        <w:t>4. Установить особенности регионарных вегетативных регуляторных процессов при сосудистой асимметрии у беременных.</w:t>
      </w:r>
    </w:p>
    <w:p>
      <w:pPr>
        <w:pStyle w:val="Normal"/>
        <w:rPr/>
      </w:pPr>
      <w:r>
        <w:rPr/>
      </w:r>
    </w:p>
    <w:p>
      <w:pPr>
        <w:pStyle w:val="Normal"/>
        <w:rPr/>
      </w:pPr>
      <w:r>
        <w:rPr/>
        <w:t>5. Показать роль изменения соотношения между тонусом симпатического и парасимпатического отделов вегетативной нервной системы в развитии латерализации сосудистого тонуса.</w:t>
      </w:r>
    </w:p>
    <w:p>
      <w:pPr>
        <w:pStyle w:val="Normal"/>
        <w:rPr/>
      </w:pPr>
      <w:r>
        <w:rPr/>
      </w:r>
    </w:p>
    <w:p>
      <w:pPr>
        <w:pStyle w:val="Normal"/>
        <w:rPr/>
      </w:pPr>
      <w:r>
        <w:rPr/>
        <w:t>Новизна исследования. Впервые показаны изменения уровня тонуса центральных отделов вегетативной нервной системы при латерализации артериального давления во время беременности, указывающие на увеличение парасимпатической активности . Выявлено рассогласование вегетативных нервных процессов при сосудистой асимметрии на регионарном уровне, отмечено преобладание симпатической активности на стороне превалирования артериального давления.</w:t>
      </w:r>
    </w:p>
    <w:p>
      <w:pPr>
        <w:pStyle w:val="Normal"/>
        <w:rPr/>
      </w:pPr>
      <w:r>
        <w:rPr/>
      </w:r>
    </w:p>
    <w:p>
      <w:pPr>
        <w:pStyle w:val="Normal"/>
        <w:rPr/>
      </w:pPr>
      <w:r>
        <w:rPr/>
        <w:t>Впервые показана динамика суточного изменения артериального давления при вегетативной асимметрии.</w:t>
      </w:r>
    </w:p>
    <w:p>
      <w:pPr>
        <w:pStyle w:val="Normal"/>
        <w:rPr/>
      </w:pPr>
      <w:r>
        <w:rPr/>
      </w:r>
    </w:p>
    <w:p>
      <w:pPr>
        <w:pStyle w:val="Normal"/>
        <w:rPr/>
      </w:pPr>
      <w:r>
        <w:rPr/>
        <w:t>Впервые изучена суточная динамика сердечного ритма в условиях латерализации вегетативного тонуса и определены параметры вариабельности сердечного ритма.</w:t>
      </w:r>
    </w:p>
    <w:p>
      <w:pPr>
        <w:pStyle w:val="Normal"/>
        <w:rPr/>
      </w:pPr>
      <w:r>
        <w:rPr/>
      </w:r>
    </w:p>
    <w:p>
      <w:pPr>
        <w:pStyle w:val="Normal"/>
        <w:rPr/>
      </w:pPr>
      <w:r>
        <w:rPr/>
        <w:t>Показано, что одной из причин, вызывающих асимметрию артериального давления является рассогласование тонических проявлений</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симпатического и парасимпатического отделов вегетативной нервной системы, в основе которого лежит усиление парасимпатической активности.</w:t>
      </w:r>
    </w:p>
    <w:p>
      <w:pPr>
        <w:pStyle w:val="Normal"/>
        <w:rPr/>
      </w:pPr>
      <w:r>
        <w:rPr/>
      </w:r>
    </w:p>
    <w:p>
      <w:pPr>
        <w:pStyle w:val="Normal"/>
        <w:rPr/>
      </w:pPr>
      <w:r>
        <w:rPr/>
        <w:t>Научно-практическая значимость. Заключается в том, что результаты исследования показывают на необходимость изучения вегетативного статуса при развитии латерализации артериального давления при беременности, что дает возможность прогнозировать дальнейшее развитие беременности и применять адекватные методы воздействия, направленные на стабилизацию процесса.</w:t>
      </w:r>
    </w:p>
    <w:p>
      <w:pPr>
        <w:pStyle w:val="Normal"/>
        <w:rPr/>
      </w:pPr>
      <w:r>
        <w:rPr/>
      </w:r>
    </w:p>
    <w:p>
      <w:pPr>
        <w:pStyle w:val="Normal"/>
        <w:rPr/>
      </w:pPr>
      <w:r>
        <w:rPr/>
        <w:t>Результаты диссертационного исследования используются в учебном процессе кафедр нормальной физиологии, патологической физиологии Ставропольской государственной медицинской академи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При латерализации сосудистого тонуса происходят изменения как центральных, так и регионарных тонических проявлений вегетативной нервной системы, заключающиеся в усилении регионарных симпатических влияний на стороне доминирования артериального давления и в усилении центральных парасимпатических воздействий.</w:t>
      </w:r>
    </w:p>
    <w:p>
      <w:pPr>
        <w:pStyle w:val="Normal"/>
        <w:rPr/>
      </w:pPr>
      <w:r>
        <w:rPr/>
      </w:r>
    </w:p>
    <w:p>
      <w:pPr>
        <w:pStyle w:val="Normal"/>
        <w:rPr/>
      </w:pPr>
      <w:r>
        <w:rPr/>
        <w:t>2.Проведение комплекса вегетативных проб , характеризующих состояние центрального и регионарного статуса организма, соотношения симпатического и парасимпатического влияний при латерализации сосудистого тонуса при беременности позволяет объективно оценить характер происходящих изменений. Одностороннее изучение состояния вегетативной нервной системы не дает полной картины динамики наблюдаемых сдвигов и делает менее прогностичным оценку состояния беременной.</w:t>
      </w:r>
    </w:p>
    <w:p>
      <w:pPr>
        <w:pStyle w:val="Normal"/>
        <w:rPr/>
      </w:pPr>
      <w:r>
        <w:rPr/>
      </w:r>
    </w:p>
    <w:p>
      <w:pPr>
        <w:pStyle w:val="Normal"/>
        <w:rPr/>
      </w:pPr>
      <w:r>
        <w:rPr/>
        <w:t>3. Изменения симпато-парасимпатических соотношений при латерализации сосудистого тонуса приводит к изменениям в суточной динамике числа сердечных сокращений и параметров артериального давления.</w:t>
      </w:r>
    </w:p>
    <w:p>
      <w:pPr>
        <w:pStyle w:val="Normal"/>
        <w:rPr/>
      </w:pPr>
      <w:r>
        <w:rPr/>
      </w:r>
    </w:p>
    <w:p>
      <w:pPr>
        <w:pStyle w:val="Normal"/>
        <w:rPr/>
      </w:pPr>
      <w:r>
        <w:rPr/>
        <w:t>Апробация работы. Основные положения диссертации доложены и обсуждены: на конференции молодых ученых северного Кавказа (Ростов-на-Дону, 2001); XI, ХII итоговых (межвузовских) научных конференциях студентов и молодых ученых ( Ставрополь, 2003,2004 ), на</w:t>
      </w:r>
    </w:p>
    <w:p>
      <w:pPr>
        <w:pStyle w:val="Normal"/>
        <w:rPr/>
      </w:pPr>
      <w:r>
        <w:rPr/>
      </w:r>
    </w:p>
    <w:p>
      <w:pPr>
        <w:pStyle w:val="Normal"/>
        <w:rPr/>
      </w:pPr>
      <w:r>
        <w:rPr/>
        <w:t>межрегионарной конференции, посвященной И.А. Држевецкой (Ставрополь, 2003 ), международной научно-практической конференции «Биоресурсы, биотехнологии, инновации юга России» (Ставрополь-Пятигорск, 2003). Материалы диссертации апробированы на научной межкафедральной конференции сотрудников нормальной физиологии и патологической физиологии Ставропольской государственной медицинской академии (Ставрополь, 2004 .).</w:t>
      </w:r>
    </w:p>
    <w:p>
      <w:pPr>
        <w:pStyle w:val="Normal"/>
        <w:rPr/>
      </w:pPr>
      <w:r>
        <w:rPr/>
      </w:r>
    </w:p>
    <w:p>
      <w:pPr>
        <w:pStyle w:val="Normal"/>
        <w:rPr/>
      </w:pPr>
      <w:r>
        <w:rPr/>
        <w:t>Публикации. Материалы диссертации изложены в 8 печатных работах.</w:t>
      </w:r>
    </w:p>
    <w:p>
      <w:pPr>
        <w:pStyle w:val="Normal"/>
        <w:rPr/>
      </w:pPr>
      <w:r>
        <w:rPr/>
      </w:r>
    </w:p>
    <w:p>
      <w:pPr>
        <w:pStyle w:val="Normal"/>
        <w:rPr/>
      </w:pPr>
      <w:r>
        <w:rPr/>
        <w:t>Объем и структура диссертации. Диссертационная работа изложена на 140 страницах машинописного текста. Состоит из введения, обзора литературы, материалов и методов исследования, трех глав собственных наблюдений , заключения, выводов, указателя литературы, включающего 124 отечественных и 45 зарубежных источников. Диссертация иллюстрирована 7 таблицами и 25 рисунками.</w:t>
      </w:r>
    </w:p>
    <w:p>
      <w:pPr>
        <w:pStyle w:val="Normal"/>
        <w:rPr/>
      </w:pPr>
      <w:r>
        <w:rPr/>
      </w:r>
    </w:p>
    <w:p>
      <w:pPr>
        <w:pStyle w:val="Normal"/>
        <w:rPr/>
      </w:pPr>
      <w:r>
        <w:rPr/>
        <w:t>Работа выполнена на кафедре нормальной физиологии Ставропольской государственной медицинской академии в соответствии с планом НИР организации, согласно отраслевой научно-исследовательской программы №619 «Разработка оптимальных технологий, обеспечивающих здоровье беременных, плода и новорожденного». Номер государственной регистрации 01200206138.</w:t>
      </w:r>
    </w:p>
    <w:p>
      <w:pPr>
        <w:pStyle w:val="Normal"/>
        <w:rPr/>
      </w:pPr>
      <w:r>
        <w:rPr/>
      </w:r>
    </w:p>
    <w:p>
      <w:pPr>
        <w:pStyle w:val="Normal"/>
        <w:rPr/>
      </w:pPr>
      <w:r>
        <w:rPr/>
        <w:t>Глава 1</w:t>
      </w:r>
    </w:p>
    <w:p>
      <w:pPr>
        <w:pStyle w:val="Normal"/>
        <w:rPr/>
      </w:pPr>
      <w:r>
        <w:rPr/>
      </w:r>
    </w:p>
    <w:p>
      <w:pPr>
        <w:pStyle w:val="Normal"/>
        <w:rPr/>
      </w:pPr>
      <w:r>
        <w:rPr/>
        <w:t>Вегетативные нервные процессы у беременных в регуляции сосудистого тонуса и механизмов латерализации артериального</w:t>
      </w:r>
    </w:p>
    <w:p>
      <w:pPr>
        <w:pStyle w:val="Normal"/>
        <w:rPr/>
      </w:pPr>
      <w:r>
        <w:rPr/>
      </w:r>
    </w:p>
    <w:p>
      <w:pPr>
        <w:pStyle w:val="Normal"/>
        <w:rPr/>
      </w:pPr>
      <w:r>
        <w:rPr/>
        <w:t>давления (Обзор литературы)</w:t>
      </w:r>
    </w:p>
    <w:p>
      <w:pPr>
        <w:pStyle w:val="Normal"/>
        <w:rPr/>
      </w:pPr>
      <w:r>
        <w:rPr/>
      </w:r>
    </w:p>
    <w:p>
      <w:pPr>
        <w:pStyle w:val="Normal"/>
        <w:rPr/>
      </w:pPr>
      <w:r>
        <w:rPr/>
        <w:t>1.1. Регуляция сосудистого тонуса, роль центральных отделов вегетативной нервной системы .</w:t>
      </w:r>
    </w:p>
    <w:p>
      <w:pPr>
        <w:pStyle w:val="Normal"/>
        <w:rPr/>
      </w:pPr>
      <w:r>
        <w:rPr/>
      </w:r>
    </w:p>
    <w:p>
      <w:pPr>
        <w:pStyle w:val="Normal"/>
        <w:rPr/>
      </w:pPr>
      <w:r>
        <w:rPr/>
        <w:t>Значение механизмов регуляции сосудистого тонуса в жизнедеятельности организма в норме, при развитии процессов адаптации к различным функциональным состояниям, при возникновении патологических процессов трудно переоценить. Во многом определяя</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параметры такого важного показателя кровообращения, как артериальное давление, сосудистый тонус прямо и опосредованно влияет на различные функции организма ( Джонсон П., 1982; Морман Д., Хеллер Л., 2000 ). Значимость тонуса сосудов в функциональных процессах организма определяет большое количество работ, посвященных данному вопросу и рассматривающих морфологические, функциональные аспекты регуляции напряжения стенки сосудов. Многочисленными работами четко установлена многоконтурная схема управления тоническими элементами стенки сосуда, осуществляемая различными, неодинаковыми по природе процессами—центральными и периферическими нейрогуморальными механизмами; местными, гемодинамическими, оказывающими селективное влияние на различные звенья органной циркуляции (Фолков Б., Нил Э.,1976; Гуревич М.И., Бернштейн С.Л., 1979; Ткаченко Б.И., Куприянов В.В., Орлов Р.С. и др., 1989; Ткаченко Б.И. , 1999; Laitinent T., Hartikainen L. ,1999, ). Среди указанных механизмов регуляции сосудистого тонуса особое место занимают процессы управления вазомоторными реакциями структур вегетативной нервной системы, которые осуществляют непрерывные адаптивные воздействия, направленные на сохранение гомеостаза. Нейрогенная регуляция сосудистого тонуса осуществляется иерархически соподчиненными структурами головного, спинного мозга и периферически расположенными ганглиозными образованиями. Особенностью данных вегетативных структур является наличие постоянной нейрональной активности из центральных и периферических образований, что определяется как одно из проявлений вегетативного тонуса ( Ноздрачев А.Д., 1986 ). Структуры, осуществляющие управление сосудистыми реакциями, являются парными образованиями, оказывающими соответствующие воздействия на правую и левую половину тела. Данные о специфичности правосторонних и левосторонних структурных образований, о механизмах координации симметричности ответов справа и слева практически отсутствуют.</w:t>
      </w:r>
    </w:p>
    <w:p>
      <w:pPr>
        <w:pStyle w:val="Normal"/>
        <w:rPr/>
      </w:pPr>
      <w:r>
        <w:rPr/>
      </w:r>
    </w:p>
    <w:p>
      <w:pPr>
        <w:pStyle w:val="Normal"/>
        <w:rPr/>
      </w:pPr>
      <w:r>
        <w:rPr/>
        <w:t>Имеются сведения о характере связей правого и левого полушарий головного мозга с неспецифическими системами ствола мозга, которые указывают на несомненное участие их в регуляции</w:t>
      </w:r>
    </w:p>
    <w:p>
      <w:pPr>
        <w:pStyle w:val="Normal"/>
        <w:rPr/>
      </w:pPr>
      <w:r>
        <w:rPr/>
      </w:r>
    </w:p>
    <w:p>
      <w:pPr>
        <w:pStyle w:val="Normal"/>
        <w:rPr/>
      </w:pPr>
      <w:r>
        <w:rPr/>
        <w:t>11</w:t>
      </w:r>
    </w:p>
    <w:p>
      <w:pPr>
        <w:pStyle w:val="Normal"/>
        <w:rPr/>
      </w:pPr>
      <w:r>
        <w:rPr/>
      </w:r>
    </w:p>
    <w:p>
      <w:pPr>
        <w:pStyle w:val="Normal"/>
        <w:rPr/>
      </w:pPr>
      <w:r>
        <w:rPr/>
        <w:t>вегетативных отправлений организма и о ведущей роли правого полушария в такой регуляции ( Доброхотова Т.А., Брагина Н.Н., 1977; Ефимова И.Е., Холмская Е.Д.,1990; Гафуров Б.Г., 1991; Русакова М.Н., 2003 ). Согласно данным Тонконогова И.М. (1976), Жирмунской Е.А. и др. (1981) правое полушарие имеет функциональные взаимосвязи с диэнцефальными структурами, ответственными за вегетативную регуляцию. Колышкиным В.В. ( 1993 ), Hachinski V.C. et al. (1992), Wittling W. et al. ( 1998 ) установлена функциональная зависимость симпатического отдела вегетативной нервной системы от активности правого полушария мозга и парасимпатического отдела от левого полушария. Wittling W. et al. ( 1998 ) указывают , что межполушарные различия в контроле отделов вегетативной нервной системы являются самостоятельным явлением и не зависят от других проявлений функциональной асимметрии головного мозга. Данных о различии в работе нижележащих парных симметричных мозговых структур в регуляции по формированию асимметрии в доступной литературе нами не найдено.</w:t>
      </w:r>
    </w:p>
    <w:p>
      <w:pPr>
        <w:pStyle w:val="Normal"/>
        <w:rPr/>
      </w:pPr>
      <w:r>
        <w:rPr/>
      </w:r>
    </w:p>
    <w:p>
      <w:pPr>
        <w:pStyle w:val="Normal"/>
        <w:rPr/>
      </w:pPr>
      <w:r>
        <w:rPr/>
        <w:t>Наличие подобных парных структур головного мозга, участвующих в формировании сосудистого тонуса, показано для гипоталамуса ( Гращенков Н.И., 1961 ), структур ствола мозга, расположенных в области ретикулярной формации продолговатого мозга и в бульбарных отделах моста, где находится сосудодвигательный центр, состоящий из вазоконстрикторного и вазодилятаторного отделов.</w:t>
      </w:r>
    </w:p>
    <w:p>
      <w:pPr>
        <w:pStyle w:val="Normal"/>
        <w:rPr/>
      </w:pPr>
      <w:r>
        <w:rPr/>
      </w:r>
    </w:p>
    <w:p>
      <w:pPr>
        <w:pStyle w:val="Normal"/>
        <w:rPr/>
      </w:pPr>
      <w:r>
        <w:rPr/>
        <w:t>В спинном мозге, в его боковых рогах также находятся парные структуры, относящиеся непосредственно к образованиям вегетативной нервной системы, эфферентная часть которой состоит из двунейронного пути ( Хауликэ И.,1978; Ноздрачев А.Д., 1983 ). Вегетативный ганглий , лежащий в месте переключения информации с преганглионарного нейрона на постганглионарный, является образованием специфическим для правой и левой половин тела и впервые не имеет непосредственной морфологической связи с аналогичным ганглием другой стороны тела. Данная реализующая система отдельная для правой и левой половин тела оказывает непосредственное влияние на стенку сосуда при выделении из</w:t>
      </w:r>
    </w:p>
    <w:p>
      <w:pPr>
        <w:pStyle w:val="Normal"/>
        <w:rPr/>
      </w:pPr>
      <w:r>
        <w:rPr/>
      </w:r>
    </w:p>
    <w:p>
      <w:pPr>
        <w:pStyle w:val="Normal"/>
        <w:rPr/>
      </w:pPr>
      <w:r>
        <w:rPr/>
        <w:t>12</w:t>
      </w:r>
    </w:p>
    <w:p>
      <w:pPr>
        <w:pStyle w:val="Normal"/>
        <w:rPr/>
      </w:pPr>
      <w:r>
        <w:rPr/>
      </w:r>
    </w:p>
    <w:p>
      <w:pPr>
        <w:pStyle w:val="Normal"/>
        <w:rPr/>
      </w:pPr>
      <w:r>
        <w:rPr/>
        <w:t>синаптического окончания медиаторов симпатического или парасимпатического типа (Ноздрачев А.Д., Янцев А.В. 1994 ).</w:t>
      </w:r>
    </w:p>
    <w:p>
      <w:pPr>
        <w:pStyle w:val="Normal"/>
        <w:rPr/>
      </w:pPr>
      <w:r>
        <w:rPr/>
      </w:r>
    </w:p>
    <w:p>
      <w:pPr>
        <w:pStyle w:val="Normal"/>
        <w:rPr/>
      </w:pPr>
      <w:r>
        <w:rPr/>
        <w:t>При обсуждении феномена латерализации разные авторы указывают на нейрохимическую асимметрию мозга ( Вартанян Г.А., Клементьев Б.И., 1991; Ильенкова М.А., Попова Н.К., 1993; Абрамов В.В., Абрамова Т.Я., 1996 ). Показано неодинаковое содержание медиаторов и распределение различных рецепторных субстанций к ним в идентичных структурах мозга справа и слева ( Кононенко В.С, 1980; Крыжановский Г.Н., Луценко В.К., Караганов М.Ю., 1986; Рахимов Р.Н., Калаус Н.Э., Рахимова Н.Н. и др.,1990; Вартанян Г.А., Клеменьтьев Б.И.,1991; Кабанова Н.П.,1993; Чепурнов С.А., 1994; Lang R.E., Bruckner U.B., 1982; Alexander N., Kaneda N., Mogi M. et al., 1990 ). Выдвигается положение, что симметричный уровень функционирования конечных звеньев рефлекторной цепи нередко достигается за счет существования или возникновения множественных нейрохимических асимметрий. В свою очередь эти же процессы могут являться предпосылкой для срыва симметричности регулирования на разных уровнях нервной системы.</w:t>
      </w:r>
    </w:p>
    <w:p>
      <w:pPr>
        <w:pStyle w:val="Normal"/>
        <w:rPr/>
      </w:pPr>
      <w:r>
        <w:rPr/>
      </w:r>
    </w:p>
    <w:p>
      <w:pPr>
        <w:pStyle w:val="Normal"/>
        <w:rPr/>
      </w:pPr>
      <w:r>
        <w:rPr/>
        <w:t>Объектом приложения медиаторов служат рецепторные субстанции, расположенные на клетке - мишени. Существует довольно большое разнообразие белков - рецепторов, соединяющихся с разными классами трансмиттеров. Если на уровне центральных структур, осуществляющих регуляторные воздействия на сосудистый тонус, имеется сравнительное разнообразие нейрохимических влияний при передаче информации, то при передаче возбуждения непосредственно к сосудистой стенке большинства сосудов организма принимает участие симпатическая нервная система, преимущественно использующая в качестве медиатора норадреналин, парасимпатические влияния по отношению к этим же сосудам не имеют место ( Хауликэ И., 1978; Ноздрачев А.Д., 1983; Bevan J.A., 1979 ). Рефлекторное расширение этих сосудов происходит при уменьшении тонических влияний симпатических нервов (Алмазов В.А. и др., 1983; Shepherd J.T., 1984 ).</w:t>
      </w:r>
    </w:p>
    <w:p>
      <w:pPr>
        <w:pStyle w:val="Normal"/>
        <w:rPr/>
      </w:pPr>
      <w:r>
        <w:rPr/>
      </w:r>
    </w:p>
    <w:p>
      <w:pPr>
        <w:pStyle w:val="Normal"/>
        <w:rPr/>
      </w:pPr>
      <w:r>
        <w:rPr/>
        <w:t>Известно, что некоторые эффекторные нейроны содержат нервные волокна , которые не обладают гистохимическими характеристиками ни адренергических, ни холинэргических</w:t>
      </w:r>
    </w:p>
    <w:p>
      <w:pPr>
        <w:pStyle w:val="Normal"/>
        <w:rPr/>
      </w:pPr>
      <w:r>
        <w:rPr/>
      </w:r>
    </w:p>
    <w:p>
      <w:pPr>
        <w:pStyle w:val="Normal"/>
        <w:rPr/>
      </w:pPr>
      <w:r>
        <w:rPr/>
        <w:t>13</w:t>
      </w:r>
    </w:p>
    <w:p>
      <w:pPr>
        <w:pStyle w:val="Normal"/>
        <w:rPr/>
      </w:pPr>
      <w:r>
        <w:rPr/>
      </w:r>
    </w:p>
    <w:p>
      <w:pPr>
        <w:pStyle w:val="Normal"/>
        <w:rPr/>
      </w:pPr>
      <w:r>
        <w:rPr/>
        <w:t>образований. Основными медиаторными субстанциями, выделенными в этих нервных окончаниях, являются пептиды, но во многих из них находятся и другие посредники, в частности пурины . Выявлено также, что экстракт из жгучего чилийского перца - капсаицин, вызывающий выделение из этих нейронов еще одного из медиаторов - субстанции Р, приводит к расширению сосудов (Lemberk F., Donerer J.,1981; Couture R., Cuello A.C., 1984 ). . Роль этих веществ в функционировании нервов не совсем понятна. Предполагается , что они могут обеспечивать медленное, долговременное действие, чтобы дополнять или модулировать более скоротечные эффекты основных трансмиттеров . Все эти особенности ответной реакции эфферентного вегетативного нейрона усложняют интерпретацию полученных результатов, создают условия для возникновения асимметрий.</w:t>
      </w:r>
    </w:p>
    <w:p>
      <w:pPr>
        <w:pStyle w:val="Normal"/>
        <w:rPr/>
      </w:pPr>
      <w:r>
        <w:rPr/>
      </w:r>
    </w:p>
    <w:p>
      <w:pPr>
        <w:pStyle w:val="Normal"/>
        <w:rPr/>
      </w:pPr>
      <w:r>
        <w:rPr/>
        <w:t>Другой особенностью вегетативной регуляции сосудистого тонуса и проявлений его асимметрии является конкретная реализация данных процессов при различных функциональных и патологических состояниях. К таким состояниям существенным образом перестраивающим функции организма относится беременность ( Айламазян Э.К., 1997 ). Одной из наиболее задействованных функциональных систем организма матери при беременности, испытывающей среди прочих разнообразных воздействий «удвоенную» нагрузку, является сердечно-сосудистая система ( Серов В.Н., Стрижаков А.Н, Маркин С.А.,1989 ). Если проявления функций сердечно-сосудистой системы при беременности, в силу их большой практической значимости, изучали существенным образом, то регуляторные процессы, в частности состояние вегетативной нервной системы исследовали в значительно меньшем числе случаев.</w:t>
      </w:r>
    </w:p>
    <w:p>
      <w:pPr>
        <w:pStyle w:val="Normal"/>
        <w:rPr/>
      </w:pPr>
      <w:r>
        <w:rPr/>
      </w:r>
    </w:p>
    <w:p>
      <w:pPr>
        <w:pStyle w:val="Normal"/>
        <w:rPr/>
      </w:pPr>
      <w:r>
        <w:rPr/>
        <w:t>1.2. Состояние вегетативных нервных процессов при нормальном</w:t>
      </w:r>
    </w:p>
    <w:p>
      <w:pPr>
        <w:pStyle w:val="Normal"/>
        <w:rPr/>
      </w:pPr>
      <w:r>
        <w:rPr/>
      </w:r>
    </w:p>
    <w:p>
      <w:pPr>
        <w:pStyle w:val="Normal"/>
        <w:rPr/>
      </w:pPr>
      <w:r>
        <w:rPr/>
        <w:t>течении беременности.</w:t>
      </w:r>
    </w:p>
    <w:p>
      <w:pPr>
        <w:pStyle w:val="Normal"/>
        <w:rPr/>
      </w:pPr>
      <w:r>
        <w:rPr/>
      </w:r>
    </w:p>
    <w:p>
      <w:pPr>
        <w:pStyle w:val="Normal"/>
        <w:rPr/>
      </w:pPr>
      <w:r>
        <w:rPr/>
        <w:t>При наступлении и развитии беременности в организме женщины возникают многочисленные изменения, направленные на создание оптимальных условий для развития плода и в последующем течения родового акта. Организм женщины в свою очередь приспосабливается к происходящим при росте плода изменениям (Бакшеев Н.С.,</w:t>
      </w:r>
    </w:p>
    <w:p>
      <w:pPr>
        <w:pStyle w:val="Normal"/>
        <w:rPr/>
      </w:pPr>
      <w:r>
        <w:rPr/>
      </w:r>
    </w:p>
    <w:p>
      <w:pPr>
        <w:pStyle w:val="Normal"/>
        <w:rPr/>
      </w:pPr>
      <w:r>
        <w:rPr/>
        <w:t>14</w:t>
      </w:r>
    </w:p>
    <w:p>
      <w:pPr>
        <w:pStyle w:val="Normal"/>
        <w:rPr/>
      </w:pPr>
      <w:r>
        <w:rPr/>
      </w:r>
    </w:p>
    <w:p>
      <w:pPr>
        <w:pStyle w:val="Normal"/>
        <w:rPr/>
      </w:pPr>
      <w:r>
        <w:rPr/>
        <w:t>1972;Железнякова Е.В., Орлов В.И., Боташева Т.Л. и др. , 2003). В происходящих при беременности процессах адаптации среди систем, обеспечивающих данный процесс, большую роль играет вегетативная нервная система ( Баранова О.Г., 1964; Персианинов Л.С., Железнов Б.Н., Богоявленская Н.В., 1975; Газазян М.Г., 1989; Ситарская М.В.и др.,1996; Назаренко Е.И., 2000; Гудков Г.В., Поморцев А.В., Федорович О.К., 2001; Abe S., Toyoolu M., Yamaguchi I. et al., 2000 и др. ).</w:t>
      </w:r>
    </w:p>
    <w:p>
      <w:pPr>
        <w:pStyle w:val="Normal"/>
        <w:rPr/>
      </w:pPr>
      <w:r>
        <w:rPr/>
      </w:r>
    </w:p>
    <w:p>
      <w:pPr>
        <w:pStyle w:val="Normal"/>
        <w:rPr/>
      </w:pPr>
      <w:r>
        <w:rPr/>
        <w:t>В связи с большой значимостью изучения уровня тонического состояния вегетативной нервной системы при различных состояниях, в том числе и при беременности, разрабатывались различные подходы к решению данной проблемы. Если на начальных этапах изучения тонуса вегетативной нервной системы преобладали методы оценки вегетативного статуса по проявлениям - артериальное давление, потоотделение и т.д., реакциям на проведение вегетативных проб - ортостатической, глазосердечной и т.д., то в последнее время, наряду с сохранением ранее применявшихся методов, широкое распространение приобрело исследование вариабельности сердечного ритма.( Парин В.В., Баевский Р.М., Волков Ю.Н., Газенко О.Г., 1967; Жемайтите Д., 1972; Рябыкина Г.В., Соболев А.В.,1998; Hon E.H., Lee S.T., 1965; Sayers B.M., 1973; ). По мере внедрения несложных модификаций данного метода, разработке устройств, обеспечивающих измерение вариабельности сердечного ритма, стандартизации номенклатуры, терминов, определения физиологических и патофизиологических коррелят все большее количество исследователей стали прибегать к данной методике (Баевский Р.М.,Иванов Г.Г., Рыбыкина Г.В., 1999; Dreifus L.S., Agarval J.B., Botvinick E.N. et al., 1993).Исследование , проведенное Турдыматовой М. ( 1971 ), у женщин с нормально протекающей беременностью в ее первую и вторую половину, показало усиление в первую половину беременности тонуса симпатической нервной системы. Наряду с этим, автор отмечает частую регистрацию извращенного и резко выраженного глазосердечного рефлекса, указывающего на усиление функций парасимпатической нервной системы. Отмечены также в ряде случаев физиологическая асимметрия артериального давления, наклонность к учащению пульса и дыхания. По результатам адреналиновой пробы, проведенной в первую</w:t>
      </w:r>
    </w:p>
    <w:p>
      <w:pPr>
        <w:pStyle w:val="Normal"/>
        <w:rPr/>
      </w:pPr>
      <w:r>
        <w:rPr/>
      </w:r>
    </w:p>
    <w:p>
      <w:pPr>
        <w:pStyle w:val="Normal"/>
        <w:rPr/>
      </w:pPr>
      <w:r>
        <w:rPr/>
        <w:t>15</w:t>
      </w:r>
    </w:p>
    <w:p>
      <w:pPr>
        <w:pStyle w:val="Normal"/>
        <w:rPr/>
      </w:pPr>
      <w:r>
        <w:rPr/>
      </w:r>
    </w:p>
    <w:p>
      <w:pPr>
        <w:pStyle w:val="Normal"/>
        <w:rPr/>
      </w:pPr>
      <w:r>
        <w:rPr/>
        <w:t>половину беременности, автор сделал вывод о снижении в этот период адаптационной способности организма. Делается вывод о лабильности функций вегетативной нервной системы.</w:t>
      </w:r>
    </w:p>
    <w:p>
      <w:pPr>
        <w:pStyle w:val="Normal"/>
        <w:rPr/>
      </w:pPr>
      <w:r>
        <w:rPr/>
      </w:r>
    </w:p>
    <w:p>
      <w:pPr>
        <w:pStyle w:val="Normal"/>
        <w:rPr/>
      </w:pPr>
      <w:r>
        <w:rPr/>
        <w:t>Во второй половине беременности автор отмечает меньшую выраженность вегетативных изменений, происходящих в этот период. В тоже самое время автор отмечает усиление частоты пульса, дыхания , увеличение адреналиновой пробы с преобладанием адренергических клинических признаков. Происходит выравнивание асимметрии артериального давления. На основании полученных данных автор делает заключение, что беременность, являясь физиологическим состоянием организма, влечет за собой ряд функциональных сдвигов в вегетативной нервной системе в первой и в меньшей мере второй ее половине, причем одинаково у перво- и повторнобеременных.</w:t>
      </w:r>
    </w:p>
    <w:p>
      <w:pPr>
        <w:pStyle w:val="Normal"/>
        <w:rPr/>
      </w:pPr>
      <w:r>
        <w:rPr/>
      </w:r>
    </w:p>
    <w:p>
      <w:pPr>
        <w:pStyle w:val="Normal"/>
        <w:rPr/>
      </w:pPr>
      <w:r>
        <w:rPr/>
        <w:t>Интересен факт, отмеченный автором, возникновения асимметрии артериального давления в первой половине беременности, когда наряду с усилением активности симпатической нервной системы, отмечается и проявления парасимпатической активности. Во вторую половину беременности с исчезновением проявлений извращенной</w:t>
      </w:r>
    </w:p>
    <w:p>
      <w:pPr>
        <w:pStyle w:val="Normal"/>
        <w:rPr/>
      </w:pPr>
      <w:r>
        <w:rPr/>
      </w:r>
    </w:p>
    <w:p>
      <w:pPr>
        <w:pStyle w:val="Normal"/>
        <w:rPr/>
      </w:pPr>
      <w:r>
        <w:rPr/>
        <w:t>парасимпатической активности прекращает регистрироваться и асимметрия артериального давления.</w:t>
      </w:r>
    </w:p>
    <w:p>
      <w:pPr>
        <w:pStyle w:val="Normal"/>
        <w:rPr/>
      </w:pPr>
      <w:r>
        <w:rPr/>
      </w:r>
    </w:p>
    <w:p>
      <w:pPr>
        <w:pStyle w:val="Normal"/>
        <w:rPr/>
      </w:pPr>
      <w:r>
        <w:rPr/>
        <w:t>Бенедиктов И.И., Сысоев Д.А., Салышнов Л.В. ( 1998 ) выявили особенности адаптационного процесса вегетативной нервной системы у беременных. Ими установлена зависимость возможности развития осложнений течения беременности от состояния вегетативной нервной системы, которая существенно изменяется при вегето-сосудистой дистонии. Данные нарушения приводят с изменению адаптивных механизмов при развитии беременности.</w:t>
      </w:r>
    </w:p>
    <w:p>
      <w:pPr>
        <w:pStyle w:val="Normal"/>
        <w:rPr/>
      </w:pPr>
      <w:r>
        <w:rPr/>
      </w:r>
    </w:p>
    <w:p>
      <w:pPr>
        <w:pStyle w:val="Normal"/>
        <w:rPr/>
      </w:pPr>
      <w:r>
        <w:rPr/>
        <w:t>Изучение особенностей вегетативной нервной системы при физиологическом течении беременности, но уже накануне родов, провел Газазян М.Г. ( 1989 ). В качестве критериев состояния вегетативной нервной системы использовали также адреналиновую пробу и глазосердечный рефлекс. Согласно данным автора, наиболее характерными реакциями у обследованных беременных были частичные реакции симпатической или парасимпатической направленности,</w:t>
      </w:r>
    </w:p>
    <w:p>
      <w:pPr>
        <w:pStyle w:val="Normal"/>
        <w:rPr/>
      </w:pPr>
      <w:r>
        <w:rPr/>
      </w:r>
    </w:p>
    <w:p>
      <w:pPr>
        <w:pStyle w:val="Normal"/>
        <w:rPr/>
      </w:pPr>
      <w:r>
        <w:rPr/>
        <w:t>16</w:t>
      </w:r>
    </w:p>
    <w:p>
      <w:pPr>
        <w:pStyle w:val="Normal"/>
        <w:rPr/>
      </w:pPr>
      <w:r>
        <w:rPr/>
      </w:r>
    </w:p>
    <w:p>
      <w:pPr>
        <w:pStyle w:val="Normal"/>
        <w:rPr/>
      </w:pPr>
      <w:r>
        <w:rPr/>
        <w:t>обнаруженные у 43,5% женщин. Глазосердечный рефлекс характеризовался у 73% беременных положительной реакцией, отрицательная и извращенная реакции имели место соответственно у 15% и 12% беременных.</w:t>
      </w:r>
    </w:p>
    <w:p>
      <w:pPr>
        <w:pStyle w:val="Normal"/>
        <w:rPr/>
      </w:pPr>
      <w:r>
        <w:rPr/>
      </w:r>
    </w:p>
    <w:p>
      <w:pPr>
        <w:pStyle w:val="Normal"/>
        <w:rPr/>
      </w:pPr>
      <w:r>
        <w:rPr/>
        <w:t>При проведении ортостатической пробы , которую автор трактует как коррелят проявления вегетативного обеспечения беременных, им были выявлены нормальные характеристики ортостатической пробы у 72% женщин, избыточное вегетативное обеспечение имело место у 9%, недостаточное - у 19%. Делается вывод об одинаковой частоте у беременных как симпатических, так и парасимпатических реакций, причем отклонения исследуемых параметров не выходят за пределы физиологических колебаний. Интересен вывод автора о том , что у беременных накануне родов имеется равновесие симпатических и парасимпатических реакций , хотя известно , что в развитии родовой деятельности ведущая роль принадлежит холинэргическому звену вегетативной нервной системы (Хрущева В.М., Прокофьева Ж.Ф., 1970; Соколова Н.И., Краснова Л.Б., Брагин Е.О., 1990 ) и при формировании готовности к родам следует ожидать усиления парасимпатических реакций.</w:t>
      </w:r>
    </w:p>
    <w:p>
      <w:pPr>
        <w:pStyle w:val="Normal"/>
        <w:rPr/>
      </w:pPr>
      <w:r>
        <w:rPr/>
      </w:r>
    </w:p>
    <w:p>
      <w:pPr>
        <w:pStyle w:val="Normal"/>
        <w:rPr/>
      </w:pPr>
      <w:r>
        <w:rPr/>
        <w:t>На взаимосвязь состояния вегетативной нервной системы и биологической готовности к родам указывают Жаркин А.Ф., Фофанов С.И. ( 1990 ). Они указывают, что если принять во внимание интегративное влияние вегетативной регуляции на поддержание гомеостаза и обеспечение сложной перестройки в процессе формирования родовой доминанты, то становится очевидной возможность целенаправленных исследований рефлекторной активности беременной женщины по определению готовности к родам. Появление штриха красного цвета менее чем 7,5 сек. и сохранение его в течение 18 минут и более расценивается как наступление готовности организма к родам.</w:t>
      </w:r>
    </w:p>
    <w:p>
      <w:pPr>
        <w:pStyle w:val="Normal"/>
        <w:rPr/>
      </w:pPr>
      <w:r>
        <w:rPr/>
      </w:r>
    </w:p>
    <w:p>
      <w:pPr>
        <w:pStyle w:val="Normal"/>
        <w:rPr/>
      </w:pPr>
      <w:r>
        <w:rPr/>
        <w:t>Существует общепризнанное мнение, что появление красной полосы говорит о парасимпатической реакции ( Вейн А.М.. 1998 ). Иначе говоря, вышеописанные данные указывают на то, что непосредственно перед родами имеется преобладание парасимпатического отдела нервной системы.</w:t>
      </w:r>
    </w:p>
    <w:p>
      <w:pPr>
        <w:pStyle w:val="Normal"/>
        <w:rPr/>
      </w:pPr>
      <w:r>
        <w:rPr/>
      </w:r>
    </w:p>
    <w:p>
      <w:pPr>
        <w:pStyle w:val="Normal"/>
        <w:rPr/>
      </w:pPr>
      <w:r>
        <w:rPr/>
        <w:t>17</w:t>
      </w:r>
    </w:p>
    <w:p>
      <w:pPr>
        <w:pStyle w:val="Normal"/>
        <w:rPr/>
      </w:pPr>
      <w:r>
        <w:rPr/>
      </w:r>
    </w:p>
    <w:p>
      <w:pPr>
        <w:pStyle w:val="Normal"/>
        <w:rPr/>
      </w:pPr>
      <w:r>
        <w:rPr/>
        <w:t>Сидорова И.С, Макаров И.О., Эдокова А.Б. и др. ( 1997 ) также исследовали вегетативные регуляторные влияния в процессе нормального и осложненного течения родов. Ими констатировано, что при нормальном течении беременности и родов имеет место повышенное напряжение вегетативных центров у 60% женщин, а сбалансированное их состояние у 40%.</w:t>
      </w:r>
    </w:p>
    <w:p>
      <w:pPr>
        <w:pStyle w:val="Normal"/>
        <w:rPr/>
      </w:pPr>
      <w:r>
        <w:rPr/>
      </w:r>
    </w:p>
    <w:p>
      <w:pPr>
        <w:pStyle w:val="Normal"/>
        <w:rPr/>
      </w:pPr>
      <w:r>
        <w:rPr/>
        <w:t>В тоже время Ситарская М.В. (1997) , обследуя здоровых беременных, выявила среди них симпатикотоников - 41,7% , эйтоников -58,3%. Ваготоников в этой группе отмечено не было. Она же отмечает, что в данных группах действует закон «начального уровня». Согласно этому закону, чем выше исходный уровень функционирования системы, тем меньший ответ возможен при действии возмущающих факторов. Отсюда явствует, что автором изучался и исходный вегетативный фон у женщин этой же группы до наступления беременности и ваготоников в этот период также не найдено. Беременность приводит, по мнению автора, к изменению уровня вегетативной реактивности, появлению вегетативной дисфункции, чем выше индекс напряжения , тем ниже бальная оценка выраженности вегетативной дисфункции. Беременные с эйтоническим вегетативным тонусом характеризуются наличием выраженной вегетативной дисфункции (37,3±6,3 балла). У беременных с симпатикотонией вегетативная дисфункция составляет 19,3±3,7 балла, что свидетельствует о вегетативной лабильности.</w:t>
      </w:r>
    </w:p>
    <w:p>
      <w:pPr>
        <w:pStyle w:val="Normal"/>
        <w:rPr/>
      </w:pPr>
      <w:r>
        <w:rPr/>
      </w:r>
    </w:p>
    <w:p>
      <w:pPr>
        <w:pStyle w:val="Normal"/>
        <w:rPr/>
      </w:pPr>
      <w:r>
        <w:rPr/>
        <w:t>Ситарская М.В. исследовала также вегетативную реактивность в пробе с активным ортостазом. У большинства беременных, по результатам данной пробы, выявлен симпатикотонический тип вегетативной реактивности ( 83,2% ), а у 16,8% - асимпатикотонический. Гиперсимпатикотонического типа не наблюдалось. Парасимпатических реакций отмечено не было.</w:t>
      </w:r>
    </w:p>
    <w:p>
      <w:pPr>
        <w:pStyle w:val="Normal"/>
        <w:rPr/>
      </w:pPr>
      <w:r>
        <w:rPr/>
      </w:r>
    </w:p>
    <w:p>
      <w:pPr>
        <w:pStyle w:val="Normal"/>
        <w:rPr/>
      </w:pPr>
      <w:r>
        <w:rPr/>
        <w:t>Ситарская М.В., Козлов Л.А., Исмаилов М.Ф. и др. (1996), изучая вегетативный гомеостаз у здоровых беременных в сроки 30-40 недель методом кардиоинтервалографии, обнаружили наличие двух типов вегетативного реагирования, которые, по мнению авторов, являются вариантами нормы. Сделан вывод, что адаптационные процессы при физиологической беременности происходят за счет усиления тонуса</w:t>
      </w:r>
    </w:p>
    <w:p>
      <w:pPr>
        <w:pStyle w:val="Normal"/>
        <w:rPr/>
      </w:pPr>
      <w:r>
        <w:rPr/>
      </w:r>
    </w:p>
    <w:p>
      <w:pPr>
        <w:pStyle w:val="Normal"/>
        <w:rPr/>
      </w:pPr>
      <w:r>
        <w:rPr/>
        <w:t>18</w:t>
      </w:r>
    </w:p>
    <w:p>
      <w:pPr>
        <w:pStyle w:val="Normal"/>
        <w:rPr/>
      </w:pPr>
      <w:r>
        <w:rPr/>
      </w:r>
    </w:p>
    <w:p>
      <w:pPr>
        <w:pStyle w:val="Normal"/>
        <w:rPr/>
      </w:pPr>
      <w:r>
        <w:rPr/>
        <w:t>симпатического звена, степень активации которого зависит от исходного уровня функционирования регулирующих систем.</w:t>
      </w:r>
    </w:p>
    <w:p>
      <w:pPr>
        <w:pStyle w:val="Normal"/>
        <w:rPr/>
      </w:pPr>
      <w:r>
        <w:rPr/>
      </w:r>
    </w:p>
    <w:p>
      <w:pPr>
        <w:pStyle w:val="Normal"/>
        <w:rPr/>
      </w:pPr>
      <w:r>
        <w:rPr/>
        <w:t>Различия данных, полученных Жаркиным А.Ф., Фофановым С.И. и Ситарской М.В., видимо, можно объяснить частично различными временными интервалами, в которых проходило обследование беременных. Жаркин А.Ф., Фофанов С.И. исследовали женщин непосредственно в период предшествующий развитию родовой деятельности, а Ситарская М.В. описывает беременных в более ранние сроки гестации.</w:t>
      </w:r>
    </w:p>
    <w:p>
      <w:pPr>
        <w:pStyle w:val="Normal"/>
        <w:rPr/>
      </w:pPr>
      <w:r>
        <w:rPr/>
      </w:r>
    </w:p>
    <w:p>
      <w:pPr>
        <w:pStyle w:val="Normal"/>
        <w:rPr/>
      </w:pPr>
      <w:r>
        <w:rPr/>
        <w:t>Abe S., Toyoolu M., Yamaguchi I. et al., 2000 , анализируя вариабельность артериального давления и частоты сердечных сокращений, выявили преобладание симпатического тонуса над парасимпатическим при физиологической беременности. Ими было также отмечено, что через месяц после родов состояние активности этих систем возвращается к исходному состоянию.</w:t>
      </w:r>
    </w:p>
    <w:p>
      <w:pPr>
        <w:pStyle w:val="Normal"/>
        <w:rPr/>
      </w:pPr>
      <w:r>
        <w:rPr/>
      </w:r>
    </w:p>
    <w:p>
      <w:pPr>
        <w:pStyle w:val="Normal"/>
        <w:rPr/>
      </w:pPr>
      <w:r>
        <w:rPr/>
        <w:t>В конце беременности идет процесс формирования родовой доминанты. Данный процесс влияет на центры вегетативной регуляции, что проявляется в изменении соотношения активности между симпатическим и парасимпатическим отделами нервной системы ( Дуда И.В., Маслова И.В., 1981; Ермошенко Б.Г., 1991; Поморцев А.В., 1998 ). Описанные изменения подтверждают высказанное нами предположение о разнородности приведенных литературных данных.</w:t>
      </w:r>
    </w:p>
    <w:p>
      <w:pPr>
        <w:pStyle w:val="Normal"/>
        <w:rPr/>
      </w:pPr>
      <w:r>
        <w:rPr/>
      </w:r>
    </w:p>
    <w:p>
      <w:pPr>
        <w:pStyle w:val="Normal"/>
        <w:rPr/>
      </w:pPr>
      <w:r>
        <w:rPr/>
        <w:t>Скрябина В.В. ( 1993 ), исследуя состояние вегетативной нервной системы по данным компьютерной кардиоинтервалографии у беременных в первом триместре, отметила в этот временной период значительное повышение вегетативного тонуса, ваготоническая направленность которого обеспечивает нормальное развитие беременности.</w:t>
      </w:r>
    </w:p>
    <w:p>
      <w:pPr>
        <w:pStyle w:val="Normal"/>
        <w:rPr/>
      </w:pPr>
      <w:r>
        <w:rPr/>
      </w:r>
    </w:p>
    <w:p>
      <w:pPr>
        <w:pStyle w:val="Normal"/>
        <w:rPr/>
      </w:pPr>
      <w:r>
        <w:rPr/>
        <w:t>Гулякова М.Т., Шевченко Т.К., Крылов В.И. ( 1990 ), определяя состояние вегетативной нервной системы по данным кардиоинтервалографии, отметили зависимость вегетативного тонуса от ожирения. Роль парасимпатических факторов в регуляции вегетативных функций, по их мнению, полностью нивелирована.</w:t>
      </w:r>
    </w:p>
    <w:p>
      <w:pPr>
        <w:pStyle w:val="Normal"/>
        <w:rPr/>
      </w:pPr>
      <w:r>
        <w:rPr/>
      </w:r>
    </w:p>
    <w:p>
      <w:pPr>
        <w:pStyle w:val="Normal"/>
        <w:rPr/>
      </w:pPr>
      <w:r>
        <w:rPr/>
        <w:t>Медведев Б.И., Астахова Т.В., Кирсанов М.С. ( 1989 ) оценивали реакции вегетативной нервной системы также у тучных беременных. Ими</w:t>
      </w:r>
    </w:p>
    <w:p>
      <w:pPr>
        <w:pStyle w:val="Normal"/>
        <w:rPr/>
      </w:pPr>
      <w:r>
        <w:rPr/>
      </w:r>
    </w:p>
    <w:p>
      <w:pPr>
        <w:pStyle w:val="Normal"/>
        <w:rPr/>
      </w:pPr>
      <w:r>
        <w:rPr/>
        <w:t>19</w:t>
      </w:r>
    </w:p>
    <w:p>
      <w:pPr>
        <w:pStyle w:val="Normal"/>
        <w:rPr/>
      </w:pPr>
      <w:r>
        <w:rPr/>
      </w:r>
    </w:p>
    <w:p>
      <w:pPr>
        <w:pStyle w:val="Normal"/>
        <w:rPr/>
      </w:pPr>
      <w:r>
        <w:rPr/>
        <w:t>отмечено снижение активности парасимпатического отдела вегетативной нервной системы. А максимальный уровень индекса напряжения у соматически здоровых женщин с физиологическим течением беременности зарегистрирован в период набольшей гемодинамической активности ( 25-28 недель).</w:t>
      </w:r>
    </w:p>
    <w:p>
      <w:pPr>
        <w:pStyle w:val="Normal"/>
        <w:rPr/>
      </w:pPr>
      <w:r>
        <w:rPr/>
      </w:r>
    </w:p>
    <w:p>
      <w:pPr>
        <w:pStyle w:val="Normal"/>
        <w:rPr/>
      </w:pPr>
      <w:r>
        <w:rPr/>
        <w:t>Гудков Г.В., Поморцев А.В., Федорович О.К. ( 2001 ) , исследуя женщин с физиологическим течением беременности, отметили сбалансированный и смешанный с преобладанием парасимпатикотонии тип вегетативной регуляции соответственно в 26% и 74% случаев.</w:t>
      </w:r>
    </w:p>
    <w:p>
      <w:pPr>
        <w:pStyle w:val="Normal"/>
        <w:rPr/>
      </w:pPr>
      <w:r>
        <w:rPr/>
      </w:r>
    </w:p>
    <w:p>
      <w:pPr>
        <w:pStyle w:val="Normal"/>
        <w:rPr/>
      </w:pPr>
      <w:r>
        <w:rPr/>
        <w:t>Ekholm E.M.K., Piha S. J., Antila K.J. et al. ( 1993 ) также отмечали преобладание симпатических реакций и снижение парасимпатических воздействий в середине беременности .</w:t>
      </w:r>
    </w:p>
    <w:p>
      <w:pPr>
        <w:pStyle w:val="Normal"/>
        <w:rPr/>
      </w:pPr>
      <w:r>
        <w:rPr/>
      </w:r>
    </w:p>
    <w:p>
      <w:pPr>
        <w:pStyle w:val="Normal"/>
        <w:rPr/>
      </w:pPr>
      <w:r>
        <w:rPr/>
        <w:t>Изменения соотношения симпатического и парасимпатического отделов вегетативной нервной системы в процессе беременности подтверждается исследованиями морфологического плана</w:t>
      </w:r>
    </w:p>
    <w:p>
      <w:pPr>
        <w:pStyle w:val="Normal"/>
        <w:rPr/>
      </w:pPr>
      <w:r>
        <w:rPr/>
      </w:r>
    </w:p>
    <w:p>
      <w:pPr>
        <w:pStyle w:val="Normal"/>
        <w:rPr/>
      </w:pPr>
      <w:r>
        <w:rPr/>
        <w:t>непосредственно в половых органах. Выявлено снижение функционирующих адренергических нервов в пустом роге матки при унилатеральной беременности ( Owman C., Alm P., Rosengrem El. et al. , 1975 ). К концу беременности отмечается почти полное исчезновение адренергических нервов матки ( Thorbert J., 1978 ).</w:t>
      </w:r>
    </w:p>
    <w:p>
      <w:pPr>
        <w:pStyle w:val="Normal"/>
        <w:rPr/>
      </w:pPr>
      <w:r>
        <w:rPr/>
      </w:r>
    </w:p>
    <w:p>
      <w:pPr>
        <w:pStyle w:val="Normal"/>
        <w:rPr/>
      </w:pPr>
      <w:r>
        <w:rPr/>
        <w:t>Активность холинергических нервов матки человека отчетливо возрастает во время беременности. Так количество и активность холинацетилтрансферазы, специфической для холинергических нервов, отчетливо увеличивается в холинергических нервах матки человека (Thorbert J., 1978 ). Согласно данным Дуды И.В. ( 1989 ), исследовавшим состояние холинергической системы у животных в различные сроки беременности, установлено усиление процессов синтеза и инактивации свободного ацетилхолина в середине беременности. В мозге в середине беременности состояние холинэргической системы существенно не отличается от исходного. К концу беременности значительно снижается синтез ацетилхолинэстеразы и отмечается тенденция к уменьшению ее активности, что может приводить к накоплению свободного ацетилхолина.</w:t>
      </w:r>
    </w:p>
    <w:p>
      <w:pPr>
        <w:pStyle w:val="Normal"/>
        <w:rPr/>
      </w:pPr>
      <w:r>
        <w:rPr/>
      </w:r>
    </w:p>
    <w:p>
      <w:pPr>
        <w:pStyle w:val="Normal"/>
        <w:rPr/>
      </w:pPr>
      <w:r>
        <w:rPr/>
        <w:t>20</w:t>
      </w:r>
    </w:p>
    <w:p>
      <w:pPr>
        <w:pStyle w:val="Normal"/>
        <w:rPr/>
      </w:pPr>
      <w:r>
        <w:rPr/>
      </w:r>
    </w:p>
    <w:p>
      <w:pPr>
        <w:pStyle w:val="Normal"/>
        <w:rPr/>
      </w:pPr>
      <w:r>
        <w:rPr/>
        <w:t>Однако активность вегетативной нервной системы по мнению большинства авторов меняется не столь однозначно и во многом зависит от субстрата, на который оказывается воздействие, срока гестации и т.п. Так, несмотря на то, что адренергические нервы максимально исчезают к концу беременности, реактивность миометрия к концу беременности возрастает в 10 раз ( Дуда И.В.,1989 ), а концентрация норадреналина приблизительно в 3 раза выше в шейке матки, чем различных отделах матки ( Zuspan F.P., O'Shauphnessy R.W., Vinsel J., Zuspan M., 1981 ). Приведенные данные указывают на сложность вегетативной регуляции, на изменения взаимоотношений между отделами вегетативной нервной системы при развитии беременности. Возникающие при беременности изменения, регуляторные сдвиги создают условия для развития отклонений от обычного течения гомеостатических процессов организма. Анализ выявленного при этом дисбаланса в регуляции рутинных функций организма может указать на особенности течения их при возникающих нарушениях гомеостаза.</w:t>
      </w:r>
    </w:p>
    <w:p>
      <w:pPr>
        <w:pStyle w:val="Normal"/>
        <w:rPr/>
      </w:pPr>
      <w:r>
        <w:rPr/>
      </w:r>
    </w:p>
    <w:p>
      <w:pPr>
        <w:pStyle w:val="Normal"/>
        <w:rPr/>
      </w:pPr>
      <w:r>
        <w:rPr/>
        <w:t>Аржанова О.Н., Чудинов Ю.В., Абрамченко В.В. ( 1985 ) в обзоре литературы, посвященному состоянию адренергической системы при беременности и в родах показали значимость адренергических воздействий , а также сложный механизм реализации адренергических воздействий на матку и сосуды, в котором участвуют простангландины, и рецепторные образования сосудов и матки.</w:t>
      </w:r>
    </w:p>
    <w:p>
      <w:pPr>
        <w:pStyle w:val="Normal"/>
        <w:rPr/>
      </w:pPr>
      <w:r>
        <w:rPr/>
      </w:r>
    </w:p>
    <w:p>
      <w:pPr>
        <w:pStyle w:val="Normal"/>
        <w:rPr/>
      </w:pPr>
      <w:r>
        <w:rPr/>
        <w:t>1.3. Состояние вегетативных нервных процессов при асимметрии артериального давления, возникшей при беременности.</w:t>
      </w:r>
    </w:p>
    <w:p>
      <w:pPr>
        <w:pStyle w:val="Normal"/>
        <w:rPr/>
      </w:pPr>
      <w:r>
        <w:rPr/>
      </w:r>
    </w:p>
    <w:p>
      <w:pPr>
        <w:pStyle w:val="Normal"/>
        <w:rPr/>
      </w:pPr>
      <w:r>
        <w:rPr/>
        <w:t>Вегетативная нервная система, являясь одной из основных адаптационных систем, обеспечивает формирование гестационного гомеостаза, в частности участвует в приспособлении сердечно-сосудистой системы к динамично изменяющимся условиям ( Ванина Л.В., 1991; Елисеев О.М., Шехтман М.М., 1997 ). В ряде случаев при развитии беременности происходит нарушение постулата симметричности артериального давления на правой и левой половинах тела (Баранова О.Г.,1964; Беккер С.М.,1965).</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9:00Z</dcterms:created>
  <dc:creator>Admin</dc:creator>
  <dc:description/>
  <cp:keywords/>
  <dc:language>en-US</dc:language>
  <cp:lastModifiedBy>Admin</cp:lastModifiedBy>
  <dcterms:modified xsi:type="dcterms:W3CDTF">2009-12-16T15:09:00Z</dcterms:modified>
  <cp:revision>1</cp:revision>
  <dc:subject/>
  <dc:title>Введение </dc:title>
</cp:coreProperties>
</file>