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Зерновые бобовые культуры занимают особое место среди сельскохозяйственных растений как основные источники высококачественного растительного белка. Горох является ведущей зернобобовой культурой, широко возделываемой в различных регионах России, где занимает около 80% площадей зернобобового клина (Зеленов А.Н., 2001). Традиционный селекционный процесс, основанный на применении половой гибридизации, как средства передачи генетической информации, позволил достичь значительных успехов в повышении урожайности и качества зерна гороха.</w:t>
      </w:r>
    </w:p>
    <w:p>
      <w:pPr>
        <w:pStyle w:val="Normal"/>
        <w:rPr/>
      </w:pPr>
      <w:r>
        <w:rPr/>
      </w:r>
    </w:p>
    <w:p>
      <w:pPr>
        <w:pStyle w:val="Normal"/>
        <w:rPr/>
      </w:pPr>
      <w:r>
        <w:rPr/>
        <w:t>Интенсификация сельскохозяйственного производства ставит перед селекционерами сложные задачи по созданию новых сортов, отличающихся высокой урожайностью, устойчивостью к болезням и вредителям, стрессовым факторам внешней среды, высокой пластичностью. Для создания таких сортов необходим поиск и привлечение современных достижений науки, ускоряющих и повышающих результативность селекционного процесса. Одним из наиболее динамично развивающихся направлений, ориентированных на создание нового исходного материала для селекции, является использование биотехнологических методов.</w:t>
      </w:r>
    </w:p>
    <w:p>
      <w:pPr>
        <w:pStyle w:val="Normal"/>
        <w:rPr/>
      </w:pPr>
      <w:r>
        <w:rPr/>
      </w:r>
    </w:p>
    <w:p>
      <w:pPr>
        <w:pStyle w:val="Normal"/>
        <w:rPr/>
      </w:pPr>
      <w:r>
        <w:rPr/>
        <w:t>Культура клеток и тканей in vitro в настоящее время находит применение в широком диапазоне биологических исследований. Это стало возможным в результате разработки технологий культивирования тканей и клеток с последующей регенерацией из них фертильных растений. Подобные технологии отстают в своем развитии применительно к такой экономически важной зернобобовой культуре как горох.</w:t>
      </w:r>
    </w:p>
    <w:p>
      <w:pPr>
        <w:pStyle w:val="Normal"/>
        <w:rPr/>
      </w:pPr>
      <w:r>
        <w:rPr/>
      </w:r>
    </w:p>
    <w:p>
      <w:pPr>
        <w:pStyle w:val="Normal"/>
        <w:rPr/>
      </w:pPr>
      <w:r>
        <w:rPr/>
        <w:t>При культивировании клеток и тканей гороха на искусственных средах имеются многочисленные доказательства появления генетической изменчивости, как на клеточном уровне, так и у растений-регенерантов</w:t>
      </w:r>
    </w:p>
    <w:p>
      <w:pPr>
        <w:pStyle w:val="Normal"/>
        <w:rPr/>
      </w:pPr>
      <w:r>
        <w:rPr/>
      </w:r>
    </w:p>
    <w:p>
      <w:pPr>
        <w:pStyle w:val="Normal"/>
        <w:rPr/>
      </w:pPr>
      <w:r>
        <w:rPr/>
        <w:t>(Гостимский С.А., 1987). Одновременно наблюдается и генетическая стабильность регенерантов, полученных из каллусной культуры, подтвержденная анализом генетических маркеров (Демченко СИ. и др., 1977).</w:t>
      </w:r>
    </w:p>
    <w:p>
      <w:pPr>
        <w:pStyle w:val="Normal"/>
        <w:rPr/>
      </w:pPr>
      <w:r>
        <w:rPr/>
      </w:r>
    </w:p>
    <w:p>
      <w:pPr>
        <w:pStyle w:val="Normal"/>
        <w:rPr/>
      </w:pPr>
      <w:r>
        <w:rPr/>
        <w:t>Изучение этих вопросов во многом определит дальнейшее использование культуры клеток и тканей in vitro для целей селекции. В методическом аспекте изучение означенных вопросов предполагает создание системы культивирования каллусных тканей, сохраняющих высокий морфогенетический потенциал в течение длительного времени, получение растений-регенерантов и их всестороннее изучение.</w:t>
      </w:r>
    </w:p>
    <w:p>
      <w:pPr>
        <w:pStyle w:val="Normal"/>
        <w:rPr/>
      </w:pPr>
      <w:r>
        <w:rPr/>
      </w:r>
    </w:p>
    <w:p>
      <w:pPr>
        <w:pStyle w:val="Normal"/>
        <w:rPr/>
      </w:pPr>
      <w:r>
        <w:rPr/>
        <w:t>Цель настоящей работы состояла в разработке методов культивирования тканей гороха in vitro, получении регенерантных растений с последующей их морфологической оценкой.</w:t>
      </w:r>
    </w:p>
    <w:p>
      <w:pPr>
        <w:pStyle w:val="Normal"/>
        <w:rPr/>
      </w:pPr>
      <w:r>
        <w:rPr/>
      </w:r>
    </w:p>
    <w:p>
      <w:pPr>
        <w:pStyle w:val="Normal"/>
        <w:rPr/>
      </w:pPr>
      <w:r>
        <w:rPr/>
        <w:t>В задачи исследований входило:</w:t>
      </w:r>
    </w:p>
    <w:p>
      <w:pPr>
        <w:pStyle w:val="Normal"/>
        <w:rPr/>
      </w:pPr>
      <w:r>
        <w:rPr/>
      </w:r>
    </w:p>
    <w:p>
      <w:pPr>
        <w:pStyle w:val="Normal"/>
        <w:rPr/>
      </w:pPr>
      <w:r>
        <w:rPr/>
        <w:t>- определение оптимальных составов питательных сред для индукции каллусогенеза, морфогенеза и ризогенеза в культуре соматических тканей гороха;</w:t>
      </w:r>
    </w:p>
    <w:p>
      <w:pPr>
        <w:pStyle w:val="Normal"/>
        <w:rPr/>
      </w:pPr>
      <w:r>
        <w:rPr/>
      </w:r>
    </w:p>
    <w:p>
      <w:pPr>
        <w:pStyle w:val="Normal"/>
        <w:rPr/>
      </w:pPr>
      <w:r>
        <w:rPr/>
        <w:t>- разработка эффективной системы активного пролиферационного и регенерационного процессов в длительно культивируемых каллусных тканях;</w:t>
      </w:r>
    </w:p>
    <w:p>
      <w:pPr>
        <w:pStyle w:val="Normal"/>
        <w:rPr/>
      </w:pPr>
      <w:r>
        <w:rPr/>
      </w:r>
    </w:p>
    <w:p>
      <w:pPr>
        <w:pStyle w:val="Normal"/>
        <w:rPr/>
      </w:pPr>
      <w:r>
        <w:rPr/>
        <w:t>- разработка условий получения растений-регенерантов в культуре длительно пассируемых каллусов гороха;</w:t>
      </w:r>
    </w:p>
    <w:p>
      <w:pPr>
        <w:pStyle w:val="Normal"/>
        <w:rPr/>
      </w:pPr>
      <w:r>
        <w:rPr/>
      </w:r>
    </w:p>
    <w:p>
      <w:pPr>
        <w:pStyle w:val="Normal"/>
        <w:rPr/>
      </w:pPr>
      <w:r>
        <w:rPr/>
        <w:t>- сравнительный морфологический анализ растений-регенерантов, полученных в культуре длительно пассируемых каллусов гороха;</w:t>
      </w:r>
    </w:p>
    <w:p>
      <w:pPr>
        <w:pStyle w:val="Normal"/>
        <w:rPr/>
      </w:pPr>
      <w:r>
        <w:rPr/>
      </w:r>
    </w:p>
    <w:p>
      <w:pPr>
        <w:pStyle w:val="Normal"/>
        <w:rPr/>
      </w:pPr>
      <w:r>
        <w:rPr/>
        <w:t>- разработка метода отбора устойчивых к действию осмотического стресса каллусных линий гороха;</w:t>
      </w:r>
    </w:p>
    <w:p>
      <w:pPr>
        <w:pStyle w:val="Normal"/>
        <w:rPr/>
      </w:pPr>
      <w:r>
        <w:rPr/>
      </w:r>
    </w:p>
    <w:p>
      <w:pPr>
        <w:pStyle w:val="Normal"/>
        <w:rPr/>
      </w:pPr>
      <w:r>
        <w:rPr/>
        <w:t>- морфофизиологический анализ растений-регенерантов, полученных на селективных средах с осмотически активными веществами;</w:t>
      </w:r>
    </w:p>
    <w:p>
      <w:pPr>
        <w:pStyle w:val="Normal"/>
        <w:rPr/>
      </w:pPr>
      <w:r>
        <w:rPr/>
      </w:r>
    </w:p>
    <w:p>
      <w:pPr>
        <w:pStyle w:val="Normal"/>
        <w:rPr/>
      </w:pPr>
      <w:r>
        <w:rPr/>
        <w:t>6</w:t>
      </w:r>
    </w:p>
    <w:p>
      <w:pPr>
        <w:pStyle w:val="Normal"/>
        <w:rPr/>
      </w:pPr>
      <w:r>
        <w:rPr/>
      </w:r>
    </w:p>
    <w:p>
      <w:pPr>
        <w:pStyle w:val="Normal"/>
        <w:rPr/>
      </w:pPr>
      <w:r>
        <w:rPr/>
        <w:t>- апробация методики клонального микроразмножения на сортах гороха селекции ВНИИЗБК;</w:t>
      </w:r>
    </w:p>
    <w:p>
      <w:pPr>
        <w:pStyle w:val="Normal"/>
        <w:rPr/>
      </w:pPr>
      <w:r>
        <w:rPr/>
      </w:r>
    </w:p>
    <w:p>
      <w:pPr>
        <w:pStyle w:val="Normal"/>
        <w:rPr/>
      </w:pPr>
      <w:r>
        <w:rPr/>
        <w:t>Научная новизна. Впервые разработан метод длительного субкультивирования каллусов гороха с последующим получением корнесобственных растений - регенерантов. Выявлена сомаклональная изменчивость растений-регенерантов по массе 1000 семян, форме листа и длине стебля. Разработан метод отбора in vitro устойчивых к осмотическому стрессу каллусов гороха. Получены осмоустойчивые регенерантные линии гороха.</w:t>
      </w:r>
    </w:p>
    <w:p>
      <w:pPr>
        <w:pStyle w:val="Normal"/>
        <w:rPr/>
      </w:pPr>
      <w:r>
        <w:rPr/>
      </w:r>
    </w:p>
    <w:p>
      <w:pPr>
        <w:pStyle w:val="Normal"/>
        <w:rPr/>
      </w:pPr>
      <w:r>
        <w:rPr/>
        <w:t>Практическая значимость работы. Определены направления использования культуры тканей in vitro в селекционных программах. В целях сохранения и ускоренного размножения ценного селекционного материала рекомендуется метод микроразмножения. Для расширения спектра исходного материала в селекции гороха рекомендуется использовать систему длительно пассируемых каллусных тканей. Разработана схема селекции in vitro гороха на осмоустойчивость. Выделены ценные для селекции генотипы гороха.</w:t>
      </w:r>
    </w:p>
    <w:p>
      <w:pPr>
        <w:pStyle w:val="Normal"/>
        <w:rPr/>
      </w:pPr>
      <w:r>
        <w:rPr/>
      </w:r>
    </w:p>
    <w:p>
      <w:pPr>
        <w:pStyle w:val="Normal"/>
        <w:rPr/>
      </w:pPr>
      <w:r>
        <w:rPr/>
        <w:t>Апробация работы. Основные положения диссертации доложены на научных конференциях: «Биологические основы интенсивного растениеводства» (Орел, 1993), «Регуляторы роста и развития растений» (Москва, 1995), «Актуальные проблемы биотехнологии в растениеводстве, животноводстве и ветеринарии» (Москва, 1996, 2000, 2004), IV съезде общества физиологов России «Физиология растений — наука III тысячелетия» (Москва, 1999), I и II международных конференциях «Биотехнология — состояние и перспективы развития» (Москва, 2002, 2003), VIII международной конференции «Биология культуры клеток in vitro и биотехнология» (Саратов, 2003), «Физиологические аспекты продуктивности растений» (Орел, 2004).</w:t>
      </w:r>
    </w:p>
    <w:p>
      <w:pPr>
        <w:pStyle w:val="Normal"/>
        <w:rPr/>
      </w:pPr>
      <w:r>
        <w:rPr/>
      </w:r>
    </w:p>
    <w:p>
      <w:pPr>
        <w:pStyle w:val="Normal"/>
        <w:rPr/>
      </w:pPr>
      <w:r>
        <w:rPr/>
        <w:t>Публикации. По материалам диссертации опубликовано 15 печатных работ, из них 5 на английском языке.</w:t>
      </w:r>
    </w:p>
    <w:p>
      <w:pPr>
        <w:pStyle w:val="Normal"/>
        <w:rPr/>
      </w:pPr>
      <w:r>
        <w:rPr/>
      </w:r>
    </w:p>
    <w:p>
      <w:pPr>
        <w:pStyle w:val="Normal"/>
        <w:rPr/>
      </w:pPr>
      <w:r>
        <w:rPr/>
        <w:t>Объём и структура диссертации. Диссертационная работа состоит из общей характеристики, шести глав, выводов, предложений и рекомендаций для селекции, списка литературы, приложений. Диссертация изложена на 164 страницах машинописного текста, включает 33 таблицы в тексте и 8 в приложении, 22 рисунка. Список цитируемой литературы содержит 303 наименования, из них 104 на иностранном языке.</w:t>
      </w:r>
    </w:p>
    <w:p>
      <w:pPr>
        <w:pStyle w:val="Normal"/>
        <w:rPr/>
      </w:pPr>
      <w:r>
        <w:rPr/>
      </w:r>
    </w:p>
    <w:p>
      <w:pPr>
        <w:pStyle w:val="Normal"/>
        <w:rPr/>
      </w:pPr>
      <w:r>
        <w:rPr/>
        <w:t>8</w:t>
      </w:r>
    </w:p>
    <w:p>
      <w:pPr>
        <w:pStyle w:val="Normal"/>
        <w:rPr/>
      </w:pPr>
      <w:r>
        <w:rPr/>
      </w:r>
    </w:p>
    <w:p>
      <w:pPr>
        <w:pStyle w:val="Normal"/>
        <w:rPr/>
      </w:pPr>
      <w:r>
        <w:rPr/>
        <w:t>1. ОБЗОР ЛИТЕРАТУРЫ</w:t>
      </w:r>
    </w:p>
    <w:p>
      <w:pPr>
        <w:pStyle w:val="Normal"/>
        <w:rPr/>
      </w:pPr>
      <w:r>
        <w:rPr/>
      </w:r>
    </w:p>
    <w:p>
      <w:pPr>
        <w:pStyle w:val="Normal"/>
        <w:rPr/>
      </w:pPr>
      <w:r>
        <w:rPr/>
        <w:t>1.1. Методы культивирования изолированных клеток и тканей</w:t>
      </w:r>
    </w:p>
    <w:p>
      <w:pPr>
        <w:pStyle w:val="Normal"/>
        <w:rPr/>
      </w:pPr>
      <w:r>
        <w:rPr/>
      </w:r>
    </w:p>
    <w:p>
      <w:pPr>
        <w:pStyle w:val="Normal"/>
        <w:rPr/>
      </w:pPr>
      <w:r>
        <w:rPr/>
        <w:t>растений</w:t>
      </w:r>
    </w:p>
    <w:p>
      <w:pPr>
        <w:pStyle w:val="Normal"/>
        <w:rPr/>
      </w:pPr>
      <w:r>
        <w:rPr/>
      </w:r>
    </w:p>
    <w:p>
      <w:pPr>
        <w:pStyle w:val="Normal"/>
        <w:rPr/>
      </w:pPr>
      <w:r>
        <w:rPr/>
        <w:t>Под термином «культура тканей и клеток растений» понимают выращивание in vitro изолированной клетки, ее отдельных структур, различных тканей, частей и органов растений в стерильных условиях на искусственных питательных средах (Калинин Ф.Л. и др., 1980).</w:t>
      </w:r>
    </w:p>
    <w:p>
      <w:pPr>
        <w:pStyle w:val="Normal"/>
        <w:rPr/>
      </w:pPr>
      <w:r>
        <w:rPr/>
      </w:r>
    </w:p>
    <w:p>
      <w:pPr>
        <w:pStyle w:val="Normal"/>
        <w:rPr/>
      </w:pPr>
      <w:r>
        <w:rPr/>
        <w:t>Метод культуры клеток и тканей растений основан на уникальном свойстве растительных клеток - тотипотентности. Согласно которой, любая, даже высоко специализированная клетка содержит полный объем генетической информации о структуре и функциях целого организма. А потому, из одной клетки, путем дифференциации можно получить полноценное растение - регенерант (Бутенко Р.Г., 1964, 1970; Батыгина Т.Б. и др., 1978; Ezhova T. A., 2003). Дедифференциация составляет физиологическую основу данного метода, так как ввести ткань в культуру означает, прежде всего, индуцировать клеточные деления в тканях различной степени дифференциации. Получением целого растения - регенеранта в культуре ткани цикл клеточных превращений замыкается (Бутенко Р.Г., 1975; Дмитриева Н.Н., 1970).</w:t>
      </w:r>
    </w:p>
    <w:p>
      <w:pPr>
        <w:pStyle w:val="Normal"/>
        <w:rPr/>
      </w:pPr>
      <w:r>
        <w:rPr/>
      </w:r>
    </w:p>
    <w:p>
      <w:pPr>
        <w:pStyle w:val="Normal"/>
        <w:rPr/>
      </w:pPr>
      <w:r>
        <w:rPr/>
        <w:t>При выборе материала предпочтение отдают меристематическим тканям и органам, поскольку их клетки активно делятся и удобны для культивирования, легче выживают в культуре, обладают большей скоростью роста и тотипотентностью (Бутенко Р.Г., 1999; Murashige Т., 1974а; Калинин Ф.Л. и др., 1980; Evans D. et al., 1984a).</w:t>
      </w:r>
    </w:p>
    <w:p>
      <w:pPr>
        <w:pStyle w:val="Normal"/>
        <w:rPr/>
      </w:pPr>
      <w:r>
        <w:rPr/>
      </w:r>
    </w:p>
    <w:p>
      <w:pPr>
        <w:pStyle w:val="Normal"/>
        <w:rPr/>
      </w:pPr>
      <w:r>
        <w:rPr/>
        <w:t>Значительно труднее создать контролируемые условия для выращивания дифференцированных тканей, закончивших рост, а также яйцеклеток, зиготы, зародышей, ранних этапов эмбриогенеза (Бутенко Р.Г., 1990).</w:t>
      </w:r>
    </w:p>
    <w:p>
      <w:pPr>
        <w:pStyle w:val="Normal"/>
        <w:rPr/>
      </w:pPr>
      <w:r>
        <w:rPr/>
      </w:r>
    </w:p>
    <w:p>
      <w:pPr>
        <w:pStyle w:val="Normal"/>
        <w:rPr/>
      </w:pPr>
      <w:r>
        <w:rPr/>
        <w:t>Регенерацию растений из культуры тканей можно достичь, используя один из трех методов: культуру зародышей, соматический эмбриогенез и органогенез (ТиссераБ., 1989; Носов A.M., 1999).</w:t>
      </w:r>
    </w:p>
    <w:p>
      <w:pPr>
        <w:pStyle w:val="Normal"/>
        <w:rPr/>
      </w:pPr>
      <w:r>
        <w:rPr/>
      </w:r>
    </w:p>
    <w:p>
      <w:pPr>
        <w:pStyle w:val="Normal"/>
        <w:rPr/>
      </w:pPr>
      <w:r>
        <w:rPr/>
        <w:t>Культура зародышей - представляет собой стерильную культуру зиготических зародышей. Развитие и прорастание зародыша происходит на питательной среде так же, как это было и в семени (Здруйковская-Рихтер А.И., 1970, 1981, 1991;ПонтовичВ.Э., 1970).</w:t>
      </w:r>
    </w:p>
    <w:p>
      <w:pPr>
        <w:pStyle w:val="Normal"/>
        <w:rPr/>
      </w:pPr>
      <w:r>
        <w:rPr/>
      </w:r>
    </w:p>
    <w:p>
      <w:pPr>
        <w:pStyle w:val="Normal"/>
        <w:rPr/>
      </w:pPr>
      <w:r>
        <w:rPr/>
        <w:t>Другой механизм образования регенерантов - через соматический эмбриогенез. Соматический или неполовой эмбриогенез представляет собой процесс формирования зародышевых структур из соматических клеток. Соматический зародыш - это независимая двухполюсная структура, физически не прикрепленная к ткани, из которой происходит. В дальнейшем такие зародыши развиваются и прорастают в регенеранты через стадии, соответствующие тем, что встречаются при развитии зиготы (Батыгина Т.Б. и др., 1978; Батыгина Т.Б., 1999; Данилина А.Н., 1970; Tisserat В. et al., 1978; Ammirato P.V., 1983; Zimmerman A., 1993).</w:t>
      </w:r>
    </w:p>
    <w:p>
      <w:pPr>
        <w:pStyle w:val="Normal"/>
        <w:rPr/>
      </w:pPr>
      <w:r>
        <w:rPr/>
      </w:r>
    </w:p>
    <w:p>
      <w:pPr>
        <w:pStyle w:val="Normal"/>
        <w:rPr/>
      </w:pPr>
      <w:r>
        <w:rPr/>
        <w:t>Формирование растений in vitro путем органогенеза состоит в появлении и росте побегов, корней или других органов из культивируемых клеток растений. Для регенерации целого растения таким способом обычно вызывают формирование побегов in vitro. Полученные побеги переносят на среду для укоренения. В результате образуется растение-регенерант (Бутенко Р.Г., 1975; Носов A.M., 2004). Опыт экспериментальной и практической работы показывает, что генетически наиболее стабильны организованные меристемы. Поэтому, регенерация растений через развитие побегов из пазушных почек является основой для промышленного клонального размножения многих растений (Катаева Н.В., Аветисов В.А., 1981; Катаева Н.В., Бутенко Р.Г., 1983; Высоцкий В.А., 1995).</w:t>
      </w:r>
    </w:p>
    <w:p>
      <w:pPr>
        <w:pStyle w:val="Normal"/>
        <w:rPr/>
      </w:pPr>
      <w:r>
        <w:rPr/>
      </w:r>
    </w:p>
    <w:p>
      <w:pPr>
        <w:pStyle w:val="Normal"/>
        <w:rPr/>
      </w:pPr>
      <w:r>
        <w:rPr/>
        <w:t>Для получения культивируемых in vitro тканей и регенерантных растений различными исследователями были разработаны и предложены</w:t>
      </w:r>
    </w:p>
    <w:p>
      <w:pPr>
        <w:pStyle w:val="Normal"/>
        <w:rPr/>
      </w:pPr>
      <w:r>
        <w:rPr/>
      </w:r>
    </w:p>
    <w:p>
      <w:pPr>
        <w:pStyle w:val="Normal"/>
        <w:rPr/>
      </w:pPr>
      <w:r>
        <w:rPr/>
        <w:t>10</w:t>
      </w:r>
    </w:p>
    <w:p>
      <w:pPr>
        <w:pStyle w:val="Normal"/>
        <w:rPr/>
      </w:pPr>
      <w:r>
        <w:rPr/>
      </w:r>
    </w:p>
    <w:p>
      <w:pPr>
        <w:pStyle w:val="Normal"/>
        <w:rPr/>
      </w:pPr>
      <w:r>
        <w:rPr/>
        <w:t>разнообразные питательные среды - Уайта, Готре, Нича, Мурашиге и Скуга, Хеллера, Гамборга, Эвелега и др. (Бутенко Р.Г., 1964; Калинин-Ф.Л. и др., 1980).</w:t>
      </w:r>
    </w:p>
    <w:p>
      <w:pPr>
        <w:pStyle w:val="Normal"/>
        <w:rPr/>
      </w:pPr>
      <w:r>
        <w:rPr/>
      </w:r>
    </w:p>
    <w:p>
      <w:pPr>
        <w:pStyle w:val="Normal"/>
        <w:rPr/>
      </w:pPr>
      <w:r>
        <w:rPr/>
        <w:t>Основным типом культивируемых растительных клеток являются каллусные (Бутенко Р.Г., 1999; Дмитриева Н.Н., 1981; Кунах В.А., 1977). Н.Кренке, (1950) определял каллус, как один из типов тканей, участвующих в заживлении механических повреждений растений, который присущ всем высшим растениям. Каллусная культура in vitro — это неорганизованная пролиферирующая ткань, которая состоит из дедифференцированных клеток (Чайлахян М.Х. и др., 1982). Каллусную ткань in vitro можно получить практически из любой живой ткани растения.</w:t>
      </w:r>
    </w:p>
    <w:p>
      <w:pPr>
        <w:pStyle w:val="Normal"/>
        <w:rPr/>
      </w:pPr>
      <w:r>
        <w:rPr/>
      </w:r>
    </w:p>
    <w:p>
      <w:pPr>
        <w:pStyle w:val="Normal"/>
        <w:rPr/>
      </w:pPr>
      <w:r>
        <w:rPr/>
        <w:t>Методы получения каллусной ткани из различных органов растений и регенерации из нее растений-регенерантов разрабатываются большим количеством независимых исследователей, которые установили общие закономерности образования каллусной ткани и регенерации растений из нее. Индукция каллусогенеза, пролиферация и регенерация зависят от целого ряда факторов.</w:t>
      </w:r>
    </w:p>
    <w:p>
      <w:pPr>
        <w:pStyle w:val="Normal"/>
        <w:rPr/>
      </w:pPr>
      <w:r>
        <w:rPr/>
      </w:r>
    </w:p>
    <w:p>
      <w:pPr>
        <w:pStyle w:val="Normal"/>
        <w:rPr/>
      </w:pPr>
      <w:r>
        <w:rPr/>
        <w:t>Определяющим фактором получения каллусных культур является соотношение экзогенных гормональных препаратов в питательной среде (Кунах В.А., 1997; Катаева Н.В. и др., 1983; Дмитриева Н.Н., 1981; Murashige Т., 1974b; SkoogF., Miller С, 1957).</w:t>
      </w:r>
    </w:p>
    <w:p>
      <w:pPr>
        <w:pStyle w:val="Normal"/>
        <w:rPr/>
      </w:pPr>
      <w:r>
        <w:rPr/>
      </w:r>
    </w:p>
    <w:p>
      <w:pPr>
        <w:pStyle w:val="Normal"/>
        <w:rPr/>
      </w:pPr>
      <w:r>
        <w:rPr/>
        <w:t>Примеры формирования каллусной ткани и регенерации из нее обнаруживают исключительно большое разнообразие применяемых концентраций и соотношений регуляторов роста. Не существует общей формулы в отношении концентраций гормонов. При этом, специальная среда, разработанная, как правило, эмпирически для индукции дифференциации и органообразования у тканей одного вида, совсем не обязательно будет индуктивной в культуре тканей другого вида (Дмитриева Н.Н., 1981). Одна из главных причин такой вариабельности в ответе тканей</w:t>
      </w:r>
    </w:p>
    <w:p>
      <w:pPr>
        <w:pStyle w:val="Normal"/>
        <w:rPr/>
      </w:pPr>
      <w:r>
        <w:rPr/>
      </w:r>
    </w:p>
    <w:p>
      <w:pPr>
        <w:pStyle w:val="Normal"/>
        <w:rPr/>
      </w:pPr>
      <w:r>
        <w:rPr/>
        <w:t>11</w:t>
      </w:r>
    </w:p>
    <w:p>
      <w:pPr>
        <w:pStyle w:val="Normal"/>
        <w:rPr/>
      </w:pPr>
      <w:r>
        <w:rPr/>
      </w:r>
    </w:p>
    <w:p>
      <w:pPr>
        <w:pStyle w:val="Normal"/>
        <w:rPr/>
      </w:pPr>
      <w:r>
        <w:rPr/>
        <w:t>на внешние гормональные факторы лежит в различной способности разных тканей синтезировать свои собственные эндогенные фитогормоны (Бутенко Р.Г., 1974, 1984; Дмитриева Н.Н., 1981; Лутова Л.А., Козырева О.Г., 1986; Долгих Ю.И. и др., 1999).</w:t>
      </w:r>
    </w:p>
    <w:p>
      <w:pPr>
        <w:pStyle w:val="Normal"/>
        <w:rPr/>
      </w:pPr>
      <w:r>
        <w:rPr/>
      </w:r>
    </w:p>
    <w:p>
      <w:pPr>
        <w:pStyle w:val="Normal"/>
        <w:rPr/>
      </w:pPr>
      <w:r>
        <w:rPr/>
        <w:t>Многочисленные эксперименты отечественных и зарубежных исследователей выявили важную роль генотипа в управлении процессами роста и морфогенеза in vitro. Установлено, что пасленовые, крестоцветные, зонтичные легче индуцируют каллус и органогенез, тогда как бобовые и злаковые намного труднее ввести в культуру ткани (Бутенко Р.Г., 1990, 1999; Давоян Э.И., Сметанин А.П., 1979; Лутова Л.А. и др., 1994). Особенно сложно в этом случае получить из каллуса растения-регенеранты (Jacobsen H.-J., 1992).</w:t>
      </w:r>
    </w:p>
    <w:p>
      <w:pPr>
        <w:pStyle w:val="Normal"/>
        <w:rPr/>
      </w:pPr>
      <w:r>
        <w:rPr/>
      </w:r>
    </w:p>
    <w:p>
      <w:pPr>
        <w:pStyle w:val="Normal"/>
        <w:rPr/>
      </w:pPr>
      <w:r>
        <w:rPr/>
        <w:t>Существенное влияние на процессы каллусообразования, потенциальные возможности каллуса к дальнейшему пассируемому росту и разным типам морфогенеза оказывает видовая принадлежность растения. Выявлены различия в способности к образованию каллуса между различными видами люцерны (Мезенцев А.В., Карелина Н.А., 1982), томатов (Смирнов В.А. и др., 1985), овса (Омельянчук Н.А., Шумный В.К., 1986), хлопчатника (Быкова Е.В., Лев СВ., 1988), гречихи (Румянцева Н.И. и др., 1989), кукурузы (Чеченева Т.Н., Труханов В.А., 1994) и ряда других видов.</w:t>
      </w:r>
    </w:p>
    <w:p>
      <w:pPr>
        <w:pStyle w:val="Normal"/>
        <w:rPr/>
      </w:pPr>
      <w:r>
        <w:rPr/>
      </w:r>
    </w:p>
    <w:p>
      <w:pPr>
        <w:pStyle w:val="Normal"/>
        <w:rPr/>
      </w:pPr>
      <w:r>
        <w:rPr/>
        <w:t>Не менее разительные отличия установлены и внутри вида. Одинаковые по возрасту и тканевой принадлежности первичные экспланты отличались по частоте каллусообразования в зависимости от исходного генотипа (сорта, линии). При изучении разных по генотипу растений ячменя показана зависимость инициации и интенсивности роста каллусов от генотипа исходных растений (Картель Н.А., Манешина Т.В., '1977). При сравнении исходной линии кукурузы и индуцированных из нее мутантов были выявлены формы, превосходящие исходную линию по способности к каллусообразованию почти в три раза (Кунах В.А. и др., 1980; Чернышева</w:t>
      </w:r>
    </w:p>
    <w:p>
      <w:pPr>
        <w:pStyle w:val="Normal"/>
        <w:rPr/>
      </w:pPr>
      <w:r>
        <w:rPr/>
      </w:r>
    </w:p>
    <w:p>
      <w:pPr>
        <w:pStyle w:val="Normal"/>
        <w:rPr/>
      </w:pPr>
      <w:r>
        <w:rPr/>
        <w:t>12</w:t>
      </w:r>
    </w:p>
    <w:p>
      <w:pPr>
        <w:pStyle w:val="Normal"/>
        <w:rPr/>
      </w:pPr>
      <w:r>
        <w:rPr/>
      </w:r>
    </w:p>
    <w:p>
      <w:pPr>
        <w:pStyle w:val="Normal"/>
        <w:rPr/>
      </w:pPr>
      <w:r>
        <w:rPr/>
        <w:t>В.Г. и др., 1988). Изучение каллусо- и органогенеза у 30 сортов риса показало, что все сорта резко различаются по способности к органогенезу (Кучеренко Л.А., Мамаева 1980; Кучеренко Л.А., 1991).</w:t>
      </w:r>
    </w:p>
    <w:p>
      <w:pPr>
        <w:pStyle w:val="Normal"/>
        <w:rPr/>
      </w:pPr>
      <w:r>
        <w:rPr/>
      </w:r>
    </w:p>
    <w:p>
      <w:pPr>
        <w:pStyle w:val="Normal"/>
        <w:rPr/>
      </w:pPr>
      <w:r>
        <w:rPr/>
        <w:t>Анализу внутривидовой изменчивости, характеризующей признаки регенерации, посвящена работа Б.А. Левенко с соавторами (1977, 1978). В результате культивирования пыльников 29 сортов и линий твердой и мягкой пшеницы и 50 сортов томатов на различных питательных средах, сделан вывод о том, что способность пыльников образовывать каллус в значительной степени зависит от генотипа.</w:t>
      </w:r>
    </w:p>
    <w:p>
      <w:pPr>
        <w:pStyle w:val="Normal"/>
        <w:rPr/>
      </w:pPr>
      <w:r>
        <w:rPr/>
      </w:r>
    </w:p>
    <w:p>
      <w:pPr>
        <w:pStyle w:val="Normal"/>
        <w:rPr/>
      </w:pPr>
      <w:r>
        <w:rPr/>
        <w:t>Анализ регенерационной способности различных видов пшеницы, эгилопса и кукурузы показал, что они заметно различались между собой по интенсивности каллусогенеза и регенерации растений (Карабаев М.К., Джардемалиев Ж.К., 1994).</w:t>
      </w:r>
    </w:p>
    <w:p>
      <w:pPr>
        <w:pStyle w:val="Normal"/>
        <w:rPr/>
      </w:pPr>
      <w:r>
        <w:rPr/>
      </w:r>
    </w:p>
    <w:p>
      <w:pPr>
        <w:pStyle w:val="Normal"/>
        <w:rPr/>
      </w:pPr>
      <w:r>
        <w:rPr/>
        <w:t>Роль генотипа в проявлении морфогенной способности культивируемыми тканями показана на пшенице (Гапоненко А.К. и др., 1984), хлопчатнике (Тураев А., Шамина З.Б., 1986), люцерне (Мезенцев А.В., 1980), картофеле (Маруненко И.М. и др., 1988) ячмене (Литовкин К.В., Игнатова С.А., 2000), рисе (Давоян Э.И., 1987) и других культурах.</w:t>
      </w:r>
    </w:p>
    <w:p>
      <w:pPr>
        <w:pStyle w:val="Normal"/>
        <w:rPr/>
      </w:pPr>
      <w:r>
        <w:rPr/>
      </w:r>
    </w:p>
    <w:p>
      <w:pPr>
        <w:pStyle w:val="Normal"/>
        <w:rPr/>
      </w:pPr>
      <w:r>
        <w:rPr/>
        <w:t>Однако морфогенетическая способность зависит не только от генотипа. Имеет значение и орган, от которого взят первичный эксплант. Зависимость процессов каллусогенеза и стеблевого морфогенеза в каллусных тканях от эпигенетических характеристик исходных тканей показана на достаточном фактическом материале. Приводятся данные о том, что у арабидопсиса ткани генеративного происхождения имеют более высокий морфогенный потенциал по сравнению с тканями вегетативного происхождения (Negrutti J. et al., 1975). Среди испытанных эксплантов озимой мягкой пшеницы - зрелые и незрелые зародыши, узлы кущения, корни, листья, незрелые соцветия, наилучшими оказались ткани зрелых зародышей (Бутенко Р.Г. и др., 1986а, 1986в; Карабаев М.К., Джардемалиев Ж.К., 1994).</w:t>
      </w:r>
    </w:p>
    <w:p>
      <w:pPr>
        <w:pStyle w:val="Normal"/>
        <w:rPr/>
      </w:pPr>
      <w:r>
        <w:rPr/>
      </w:r>
    </w:p>
    <w:p>
      <w:pPr>
        <w:pStyle w:val="Normal"/>
        <w:rPr/>
      </w:pPr>
      <w:r>
        <w:rPr/>
        <w:t>13</w:t>
      </w:r>
    </w:p>
    <w:p>
      <w:pPr>
        <w:pStyle w:val="Normal"/>
        <w:rPr/>
      </w:pPr>
      <w:r>
        <w:rPr/>
      </w:r>
    </w:p>
    <w:p>
      <w:pPr>
        <w:pStyle w:val="Normal"/>
        <w:rPr/>
      </w:pPr>
      <w:r>
        <w:rPr/>
        <w:t>Установлено, что различные соматические ткани растений риса довольно легко образуют каллус in vitro, за исключением листовых пластинок молодых и старых растений и эндосперма. Однако, способность к регенерации растений из полученного каллуса зависела от исходного экспланта. Максимальный выход регенерантов риса характерен при использовании для каллусогенеза зародышей зрелых семян (Кучеренко Л.А., Мамаева ГГ., 1980; Кучеренко Л.А., 1994; Давоян Э.И., Сметанин А.П., 1979). Аналогичные результаты были получены при культивировании различных тканей табака (Миляева Э.Л. и др. 1972).</w:t>
      </w:r>
    </w:p>
    <w:p>
      <w:pPr>
        <w:pStyle w:val="Normal"/>
        <w:rPr/>
      </w:pPr>
      <w:r>
        <w:rPr/>
      </w:r>
    </w:p>
    <w:p>
      <w:pPr>
        <w:pStyle w:val="Normal"/>
        <w:rPr/>
      </w:pPr>
      <w:r>
        <w:rPr/>
        <w:t>Более того, ткани одного и того же органа, проявляют разную способность к морфогенезу. Данный феномен впервые был обнаружен на ткани моркови корневого происхождения (Данилина А.Н., 1970). Было показано, что ткани флоэмного происхождения давали начало корням, а в тех же условиях ткани ксилемного происхождения формировали эмбриоиды. В работе Миляевой Э.Л. с сотрудниками (Миляева Э.Л. и др.,- 1972) при изучении различных тканей стебля табака сорта Трапезонд показана зависимость образования каллусов и индукции морфогенеза в них от эпигенетических характеристик исходного материала.</w:t>
      </w:r>
    </w:p>
    <w:p>
      <w:pPr>
        <w:pStyle w:val="Normal"/>
        <w:rPr/>
      </w:pPr>
      <w:r>
        <w:rPr/>
      </w:r>
    </w:p>
    <w:p>
      <w:pPr>
        <w:pStyle w:val="Normal"/>
        <w:rPr/>
      </w:pPr>
      <w:r>
        <w:rPr/>
        <w:t>Следовательно, культивируемые ткани гетерогенны по своему происхождению, так как слишком разные ткани составляют первичный эксплант. В процессе культивирования гетерогенность каллусной или суспензионной культуры не исчезает (Дмитриева Н.Н., 1981).</w:t>
      </w:r>
    </w:p>
    <w:p>
      <w:pPr>
        <w:pStyle w:val="Normal"/>
        <w:rPr/>
      </w:pPr>
      <w:r>
        <w:rPr/>
      </w:r>
    </w:p>
    <w:p>
      <w:pPr>
        <w:pStyle w:val="Normal"/>
        <w:rPr/>
      </w:pPr>
      <w:r>
        <w:rPr/>
        <w:t>Несмотря на достаточно большой экспериментальный материал до сих пор не совсем ясно, чем определяется возможность - получения культивируемых тканей растений, сохраняющих морфогенетический потенциал — генетическими особенностями исходного генотипа, характером дифференцировки клеток экспланта или условиями выращивания (подбором питательных сред). По мнению Р.Г. Бутенко (1964, 1975, 1990) оптимальное сочетание всех трех факторов обеспечивает успех работы.</w:t>
      </w:r>
    </w:p>
    <w:p>
      <w:pPr>
        <w:pStyle w:val="Normal"/>
        <w:rPr/>
      </w:pPr>
      <w:r>
        <w:rPr/>
      </w:r>
    </w:p>
    <w:p>
      <w:pPr>
        <w:pStyle w:val="Normal"/>
        <w:rPr/>
      </w:pPr>
      <w:r>
        <w:rPr/>
        <w:t>14</w:t>
      </w:r>
    </w:p>
    <w:p>
      <w:pPr>
        <w:pStyle w:val="Normal"/>
        <w:rPr/>
      </w:pPr>
      <w:r>
        <w:rPr/>
      </w:r>
    </w:p>
    <w:p>
      <w:pPr>
        <w:pStyle w:val="Normal"/>
        <w:rPr/>
      </w:pPr>
      <w:r>
        <w:rPr/>
        <w:t>Каллусные клетки, возникшие из исходной ткани любого типа, могут неопределенно долго выращиваться в культуре как на агаризованной питательной среде в виде рыхлосвязанных клеточных масс, так и в жидкой среде в виде суспензии отдельных клеток или небольших групп (Бутенко Р.Г., 1975).</w:t>
      </w:r>
    </w:p>
    <w:p>
      <w:pPr>
        <w:pStyle w:val="Normal"/>
        <w:rPr/>
      </w:pPr>
      <w:r>
        <w:rPr/>
      </w:r>
    </w:p>
    <w:p>
      <w:pPr>
        <w:pStyle w:val="Normal"/>
        <w:rPr/>
      </w:pPr>
      <w:r>
        <w:rPr/>
        <w:t>Поэтому массовое производство каллуса с последующей регенерацией побегов можно было бы считать идеальным методом крупномасштабного размножения, однако, в настоящее время существует два серьезных недостатка ограничивающих использование этого подхода.</w:t>
      </w:r>
    </w:p>
    <w:p>
      <w:pPr>
        <w:pStyle w:val="Normal"/>
        <w:rPr/>
      </w:pPr>
      <w:r>
        <w:rPr/>
      </w:r>
    </w:p>
    <w:p>
      <w:pPr>
        <w:pStyle w:val="Normal"/>
        <w:rPr/>
      </w:pPr>
      <w:r>
        <w:rPr/>
        <w:t>Следствием длительного культивирования каллусных тканей in vitro является снижение или потеря морфогенетического потенциала. В то же время, возрастает число полиплоидных, анеуплоидных и других генетически аберрантных клеток, а следовательно, и вероятность образования растений, отличающихся от исходной родительской формы (Дмитриева Н.Н., 1981; Фролова Л.В., 1981; Хасси Г. 1987; Гапоненко А.К., 1987; Бутенко Р.Г., 1970, 1975; Гостимский С.А., 1987; Кунах В.А., 1977а, 1979, 1999; Шамина З.Б. и др., 1970, 1966; Шамина З.Б., 1984).</w:t>
      </w:r>
    </w:p>
    <w:p>
      <w:pPr>
        <w:pStyle w:val="Normal"/>
        <w:rPr/>
      </w:pPr>
      <w:r>
        <w:rPr/>
      </w:r>
    </w:p>
    <w:p>
      <w:pPr>
        <w:pStyle w:val="Normal"/>
        <w:rPr/>
      </w:pPr>
      <w:r>
        <w:rPr/>
        <w:t>Причины цитогенетической изменчивости культивируемых клеток и потеря ими морфогенетического потенциала разнообразны, механизм до сих пор не ясен, несмотря на широкую распространенность этого явления (КасаеваК.А. 1989).</w:t>
      </w:r>
    </w:p>
    <w:p>
      <w:pPr>
        <w:pStyle w:val="Normal"/>
        <w:rPr/>
      </w:pPr>
      <w:r>
        <w:rPr/>
      </w:r>
    </w:p>
    <w:p>
      <w:pPr>
        <w:pStyle w:val="Normal"/>
        <w:rPr/>
      </w:pPr>
      <w:r>
        <w:rPr/>
        <w:t>Тем не менее, имеется достаточно данных о сохранении длительно пассируемыми каллусными тканями относительной генетической стабильности и способности к морфогенезу. Описаны каллусные клоны пшеницы, сохранявшие регенерационную способность более года (Морозова С.Е., 1991; Косулина Л.Г., 1995). Из каллуса хризантем удавалось получать регенерантные растения в течение четырех лет, описаны каллусы фрезии (Хасси Г., 1987) и табака (Бутенко Р.Г. и др., 1967), сохраняющие</w:t>
      </w:r>
    </w:p>
    <w:p>
      <w:pPr>
        <w:pStyle w:val="Normal"/>
        <w:rPr/>
      </w:pPr>
      <w:r>
        <w:rPr/>
      </w:r>
    </w:p>
    <w:p>
      <w:pPr>
        <w:pStyle w:val="Normal"/>
        <w:rPr/>
      </w:pPr>
      <w:r>
        <w:rPr/>
        <w:t>15</w:t>
      </w:r>
    </w:p>
    <w:p>
      <w:pPr>
        <w:pStyle w:val="Normal"/>
        <w:rPr/>
      </w:pPr>
      <w:r>
        <w:rPr/>
      </w:r>
    </w:p>
    <w:p>
      <w:pPr>
        <w:pStyle w:val="Normal"/>
        <w:rPr/>
      </w:pPr>
      <w:r>
        <w:rPr/>
        <w:t>способность к формированию органов и продуцирующие регенерантные растения в течение 4-10 лет.</w:t>
      </w:r>
    </w:p>
    <w:p>
      <w:pPr>
        <w:pStyle w:val="Normal"/>
        <w:rPr/>
      </w:pPr>
      <w:r>
        <w:rPr/>
      </w:r>
    </w:p>
    <w:p>
      <w:pPr>
        <w:pStyle w:val="Normal"/>
        <w:rPr/>
      </w:pPr>
      <w:r>
        <w:rPr/>
        <w:t>Имеются сообщения и о клонах Crepis capillaris L. (Каллак Х.И. и др., 1991), Rauwolfia serpentiana Benth. (Ковалева Т.А. и др., 1968), Haplopappus gracilis Nutt. (Сидоренко П.Г., Кунах В.А., 1970) стабильных в отношении цитогенетических характеристик.</w:t>
      </w:r>
    </w:p>
    <w:p>
      <w:pPr>
        <w:pStyle w:val="Normal"/>
        <w:rPr/>
      </w:pPr>
      <w:r>
        <w:rPr/>
      </w:r>
    </w:p>
    <w:p>
      <w:pPr>
        <w:pStyle w:val="Normal"/>
        <w:rPr/>
      </w:pPr>
      <w:r>
        <w:rPr/>
        <w:t>СИ. Демченко с соавторами (1977) изучали генетически маркерные признаки при регенерации растений арабидопсиса из каллусной культуры, полученной из листьев взрослых растений. Сделан вывод о том, что относительно короткий период нахождения ткани в условиях каллусной культуры не вызывает изменения маркерных признаков.</w:t>
      </w:r>
    </w:p>
    <w:p>
      <w:pPr>
        <w:pStyle w:val="Normal"/>
        <w:rPr/>
      </w:pPr>
      <w:r>
        <w:rPr/>
      </w:r>
    </w:p>
    <w:p>
      <w:pPr>
        <w:pStyle w:val="Normal"/>
        <w:rPr/>
      </w:pPr>
      <w:r>
        <w:rPr/>
        <w:t>Значительно уменьшить риск получения разнородного материала из каллусных культур возможно сокращая период каллусного роста до трех-четырех пассажей, удаляя старые некротические участки каллусной ткани, применяя низкие концентрации фитогормонов (Катаева Н.В., Бутенко Р.Г., 1983).</w:t>
      </w:r>
    </w:p>
    <w:p>
      <w:pPr>
        <w:pStyle w:val="Normal"/>
        <w:rPr/>
      </w:pPr>
      <w:r>
        <w:rPr/>
      </w:r>
    </w:p>
    <w:p>
      <w:pPr>
        <w:pStyle w:val="Normal"/>
        <w:rPr/>
      </w:pPr>
      <w:r>
        <w:rPr/>
        <w:t>Несмотря на цитогенетическую изменчивость каллусных клеток и возможную регенерацию аномальных растений из каллуса и потерю им в процессе кальтивирования способности к морфогенезу, пролиферация каллуса с последующей регенерацией из него побегов или дифференциацией эмбриоидов является экономически выгодным, эффективным и в ряде случаев единственно возможным способом размножения растений в культуре in vitro (Бутенко Р.Г., 1975).</w:t>
      </w:r>
    </w:p>
    <w:p>
      <w:pPr>
        <w:pStyle w:val="Normal"/>
        <w:rPr/>
      </w:pPr>
      <w:r>
        <w:rPr/>
      </w:r>
    </w:p>
    <w:p>
      <w:pPr>
        <w:pStyle w:val="Normal"/>
        <w:rPr/>
      </w:pPr>
      <w:r>
        <w:rPr/>
        <w:t>1.2. Сомаклональная изменчивость</w:t>
      </w:r>
    </w:p>
    <w:p>
      <w:pPr>
        <w:pStyle w:val="Normal"/>
        <w:rPr/>
      </w:pPr>
      <w:r>
        <w:rPr/>
      </w:r>
    </w:p>
    <w:p>
      <w:pPr>
        <w:pStyle w:val="Normal"/>
        <w:rPr/>
      </w:pPr>
      <w:r>
        <w:rPr/>
        <w:t>Процесс культивирования клеток и тканей на искусственных питательных средах может сопровождаться возникновением значительного генетического разнообразия в популяциях клеток каллусных тканей и растений регенерантов, полученных из них.</w:t>
      </w:r>
    </w:p>
    <w:p>
      <w:pPr>
        <w:pStyle w:val="Normal"/>
        <w:rPr/>
      </w:pPr>
      <w:r>
        <w:rPr/>
      </w:r>
    </w:p>
    <w:p>
      <w:pPr>
        <w:pStyle w:val="Normal"/>
        <w:rPr/>
      </w:pPr>
      <w:r>
        <w:rPr/>
        <w:t>16</w:t>
      </w:r>
    </w:p>
    <w:p>
      <w:pPr>
        <w:pStyle w:val="Normal"/>
        <w:rPr/>
      </w:pPr>
      <w:r>
        <w:rPr/>
      </w:r>
    </w:p>
    <w:p>
      <w:pPr>
        <w:pStyle w:val="Normal"/>
        <w:rPr/>
      </w:pPr>
      <w:r>
        <w:rPr/>
        <w:t>Изменчивость в каллусных и суспензиальных культурах было предложено рассматривать как нестабильность культуры тканей (Скаукрофт У.Р., 1990; Глеба Д.М., Глеба Ю.Ю, 1978; D'Amato F., 1985). Многие из этих изменений проявляются как наследственные мутации в потомстве растений регенерантов.</w:t>
      </w:r>
    </w:p>
    <w:p>
      <w:pPr>
        <w:pStyle w:val="Normal"/>
        <w:rPr/>
      </w:pPr>
      <w:r>
        <w:rPr/>
      </w:r>
    </w:p>
    <w:p>
      <w:pPr>
        <w:pStyle w:val="Normal"/>
        <w:rPr/>
      </w:pPr>
      <w:r>
        <w:rPr/>
        <w:t>Для обозначения изменений, возникающих у регенерантных растений, P.J. Larkin, W.R. Scowcroft (1981) предложили специальный термин «сомаклональные вариации», подчеркивающий происхождение таких изменений во время искусственного культивирования соматических клеток растений. Сомаклональные вариации были обнаружены уже в первых работах по регенерации растений (Бутенко Р.Г. и др., 1967; Шамина З.Б. и др., 1966; Sacristan M.D., Melchers G., 1969).</w:t>
      </w:r>
    </w:p>
    <w:p>
      <w:pPr>
        <w:pStyle w:val="Normal"/>
        <w:rPr/>
      </w:pPr>
      <w:r>
        <w:rPr/>
      </w:r>
    </w:p>
    <w:p>
      <w:pPr>
        <w:pStyle w:val="Normal"/>
        <w:rPr/>
      </w:pPr>
      <w:r>
        <w:rPr/>
        <w:t>Анализ растений регенерантов в настоящее время представляет собой один из самых доступных методов изучения генетической изменчивости в культуре клеток и тканей. Показано, что регенеранты, образующиеся из каллусных и суспензионных культур могут отличаться от исходных растений по многим морфологическим, биохимическим и физиологическим признакам и свойствам (Skirvin R., 1978; Larkin P.J. et al., 1983; Evans D.A., 1989; Фролова Л.В., 1984; Гостимский С.А., 1987; Гапоненко А.К., 1987).</w:t>
      </w:r>
    </w:p>
    <w:p>
      <w:pPr>
        <w:pStyle w:val="Normal"/>
        <w:rPr/>
      </w:pPr>
      <w:r>
        <w:rPr/>
      </w:r>
    </w:p>
    <w:p>
      <w:pPr>
        <w:pStyle w:val="Normal"/>
        <w:rPr/>
      </w:pPr>
      <w:r>
        <w:rPr/>
        <w:t>Несмотря на то, что вариабельность в культурах клеток растений обнаружена давно и проанализирована в ряде обзоров (Фролова Л.В., 1981, 1984; Гостимский С.А., 1985; Шамина З.Б., 1978, 1987; Кунах В.А., 1999; Evans D.A. et al., 19846; Evans D.A., 1987, 1989; Larkin P.J. et al., 1983; Maliga P., 1980), генетическая природа и механизмы появления изменчивости до сих пор изучены недостаточно. Предполагается, что наблюдаемые изменения могут иметь физиологическую, эпигенетическую и генетическую природу. Чаще всего встречается физиологическая изменчивость, укладывающаяся в норму реакции данного генотипа. Как правило, физиологические изменения не имеют стабильного характера и исчезают при изменении условий</w:t>
      </w:r>
    </w:p>
    <w:p>
      <w:pPr>
        <w:pStyle w:val="Normal"/>
        <w:rPr/>
      </w:pPr>
      <w:r>
        <w:rPr/>
      </w:r>
    </w:p>
    <w:p>
      <w:pPr>
        <w:pStyle w:val="Normal"/>
        <w:rPr/>
      </w:pPr>
      <w:r>
        <w:rPr/>
        <w:t>17</w:t>
      </w:r>
    </w:p>
    <w:p>
      <w:pPr>
        <w:pStyle w:val="Normal"/>
        <w:rPr/>
      </w:pPr>
      <w:r>
        <w:rPr/>
      </w:r>
    </w:p>
    <w:p>
      <w:pPr>
        <w:pStyle w:val="Normal"/>
        <w:rPr/>
      </w:pPr>
      <w:r>
        <w:rPr/>
        <w:t>культивирования (Шамина З.Б., 1978). Генетическая изменчивость вызвана мутациями, она наследуется не только в ряду клеточных поколений, но и в потомстве растений регенерантов. Естественно, этот тип изменчивости имеет наибольшее значение, так как именно он создает новые генотипы и расширяет спектр изменчивости генетического материала в селекции.</w:t>
      </w:r>
    </w:p>
    <w:p>
      <w:pPr>
        <w:pStyle w:val="Normal"/>
        <w:rPr/>
      </w:pPr>
      <w:r>
        <w:rPr/>
      </w:r>
    </w:p>
    <w:p>
      <w:pPr>
        <w:pStyle w:val="Normal"/>
        <w:rPr/>
      </w:pPr>
      <w:r>
        <w:rPr/>
        <w:t>В настоящее время предложено несколько гипотез относительно генетических механизмов возникновения сомаклональной изменчивости: изменения кариотипа, микроперестройки хромосом, изменения генома, вызванные перемещением мобильных генетических элементов, соматический кроссинговер, генные перестройки, обусловленные дифференцировкой и т.д. (Skirvin R., 1978; Larkin P.J., Scowcroft W.R., 1984; Evans D.A., 1989; Долгих Ю.И., Шамина З.Б., 1991; Скаукрофт У.Р., 1990, Кунах В.А., 1999).</w:t>
      </w:r>
    </w:p>
    <w:p>
      <w:pPr>
        <w:pStyle w:val="Normal"/>
        <w:rPr/>
      </w:pPr>
      <w:r>
        <w:rPr/>
      </w:r>
    </w:p>
    <w:p>
      <w:pPr>
        <w:pStyle w:val="Normal"/>
        <w:rPr/>
      </w:pPr>
      <w:r>
        <w:rPr/>
        <w:t>Прямые доказательства генетической природы изменчивости клеток растений при их искусственном культивировании были получены при цитологическом анализе числа и структуры хромосом (Загорска Н.А. и др., 1971; D'AmatoF., 1985).</w:t>
      </w:r>
    </w:p>
    <w:p>
      <w:pPr>
        <w:pStyle w:val="Normal"/>
        <w:rPr/>
      </w:pPr>
      <w:r>
        <w:rPr/>
      </w:r>
    </w:p>
    <w:p>
      <w:pPr>
        <w:pStyle w:val="Normal"/>
        <w:rPr/>
      </w:pPr>
      <w:r>
        <w:rPr/>
        <w:t>В обзоре M.V. Bayliss (1980) проанализировано поведение хромосом в клеточных культурах у более чем 55 видов растений. В различных типах клеток были обнаружены полиплоидные и анеуплоидные мутации, изменение структуры и морфологии хромосом, нарушения митоза. Детальный анализ динамики, уровня, типов и происхождения структурных перестроек хромосом в культуре тканей растений сделан В.А. Кунахом (1984а). Установлено, что изменения числа и структуры хромосом зависят от генотипа исходных эксплантов (вид, сорт, линия растения донора), от эпигенетического состояния культивируемого материала (род ткани, ее возраст, онтогенетическое развитие) и от условий культивирования.</w:t>
      </w:r>
    </w:p>
    <w:p>
      <w:pPr>
        <w:pStyle w:val="Normal"/>
        <w:rPr/>
      </w:pPr>
      <w:r>
        <w:rPr/>
      </w:r>
    </w:p>
    <w:p>
      <w:pPr>
        <w:pStyle w:val="Normal"/>
        <w:rPr/>
      </w:pPr>
      <w:r>
        <w:rPr/>
        <w:t>Следствием генетических изменений в культивируемых in vitro клетках растений является появление фенотипических изменений у растений регенерант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8:00Z</dcterms:created>
  <dc:creator>Admin</dc:creator>
  <dc:description/>
  <cp:keywords/>
  <dc:language>en-US</dc:language>
  <cp:lastModifiedBy>Admin</cp:lastModifiedBy>
  <dcterms:modified xsi:type="dcterms:W3CDTF">2009-12-16T15:29:00Z</dcterms:modified>
  <cp:revision>1</cp:revision>
  <dc:subject/>
  <dc:title>Введение </dc:title>
</cp:coreProperties>
</file>