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 - артериальное давление БАВ - биологически активные вещества ГГАКС - гипоталамо-гипофизарно-адренокортикаль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 - диастолическое давление ЖЕЛ - жизненная емкость легких КМ - кальмодулин КТ - калыдит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-РП - КТ-ген-родственный пептид МОСвд - максимальна объемная скорость вдоха МОСвыд - максимальная объемная скорость выдоха 11-ОКС - 11-оксикортикостероиды ОЩЖ - околощитовидные железы ПОЛ - перекисное окисление липидов ПТГ - паратгормон Са - общий кальций Са++ - ионизированный кальций СД - систолическое давление С-клетки - светлые клетки щитовидной железы СОЭ - скорость оседания эритроцитов ССС — сердечно-сосудистая система ЧСС - частота сердечных сокращений ЩЖ - щитовид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Современный спорт характеризуется значительным увеличением объема тренировочных нагрузок и эмоционального накала соревновательной борьбы. Длительное функционирование организма в подобных условиях может явиться причиной истощения его резервных возможностей и развития ряда патологических состояний, к которым, прежде всего, следует отнести состояние физического перенапряжения и перетренир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 возникновения таких нарушений, как хроническое физическое перенапряжение, перетренированность среди занимающихся спортом из года в год повышается, являясь одной из причин внезапной смерти спортсменов (А.Г. Дембо, 1984; B.J. Магоп, 1986, 2002; B.J. Maron et al., 1996; А.В. Смоленский, Б.Г. Любина, 2002). Отсюда актуальна проблема ранней диагностики и выявление факторов, провоцирующих возникновение данных нарушений, а также своевременная их корр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ажность гормонов в протекании физиологических процессов в организме, огромное количество работ посвящено изучению роли эндокринной системы в формировании приспособительных реакций. К настоящему времени накоплен обширный материал, связанный с изучением участия симпатоадреналовой и гипофизарно-адренокортикальной систем в процессах адаптации организма к мышечной деятельности (А.А. Виру, 1977, 1990; А.А.Виру, П.К. Кырге, 1983; Г.Н. Кассиль и соавт., 1977; Ф.З. Меерсон, М.Г. Пшенникова, 1988; Г.Л. Шрейберг, В.Г. Задерман, 1988; Г.Л. Шрейберг и соавт., 1990; А.А. Филаретов, 1993; В.Г. Шаляпина, 1996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меньше работ, освещающих участие кальция и основных кальцийрегулирующих гормонов в адаптации организма к мышечным нагрузкам (Н.Н. Лиманский, 1978; Г.Г. Цыбизов, 1979; Г.Д. Слепушкин и со-авт., 1985; И.А., Држевецкая, Г.Д. Солгал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меется огромное количество работ, демонстрирующих важность Са, КТ и ПТГ не только в протекании физиологических функций организма, но и в формировании стрессадаптивных реакций (Д.Бендол, 1970; В. L. Katz, R. Miledi, 1970; В.Д. Романенко, 1975; И.А. Држевецкая, Ю.М. Држевецкий, 1983; В.Л. Козловский, 1995; Е.А. Александрова, 2001; Д.Н. Худавердян, К.П. Аракелян, 2002). Нарушение кальциевого обмена в структурах организма рассматривается как один из провоцирующих факторов становления многих патологий (Г.Е. Соколович и соавт., 1983; Л.Т. Пименов, 1985; Е.П. Костюк, П.Г. Костю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редставляется актуальным исследование динамики кальция и определение роли основных кальцийрегулирующих гормонов — КТ и ПТГ в развитии хронического физическ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важной проблемой сегодняшнего дня является поиск средств, расширяющих адаптивные возможности организма лиц, занимающихся спортом. В этом плане наиболее приемлемыми являются адаптогены растительного происхождения. Постоянно возрастающий спрос на адаптогены является причиной истощения их природных запасов, что диктует необходимость поиска растений с большими сырьевыми ресурсами. Для южных регионов России таковой является солодка голая, на протяжении многих веков успешно используемая в медицине, но как возможный адаптоген изучена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- изучить особенности гормональной регуляции кальциевого обмена в процессе тренировочного цикла и на фоне хронического физического перенапряжения; установить возможные механизмы развития физического перенапряжения и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сть использования для его коррекции экстрактов, полученных на основе корня солодки г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лируя беговые тренировки, изучить динамику уровня Са, ПТГ, КТ и КТ-активности плазмы в процессе адаптации животных к мышечны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гормональную регуляцию Са в состоянии созданного в эксперименте хронического физическ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ально определить функциональные резервы С-клеток ЩЖ и ОЩЖ на разных этапах тренировочных циклов и в состоянии хронического физическ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ть особенности гормональной регуляции Са в организме людей, систематически занимающих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свойства экстракта корня солодки голой как адаптогена, а также как фактора, влияющего на тренированность и корригирующего действие истощающих мышеч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 экспериментах на животных (крысах) и в исследованиях на спортсменах получен новый фактический материал, выявляющий особенности процесса адаптации к мышечным нагрузкам. При выполнении продолжительной беговой нагрузки нетренированными животными у них отмечается развитие гипокальциемии, снижение концентрации ПТГ и возрастание уровня КТ и КТ-активности плазмы. По мере роста тренированности соотношение указанных гормонов и их биологической активности в период выполнения мышечных нагрузок изменяется, что обеспечивает длительную гиперкальциемию, наиболее выраженную в период интенсификации тренировоч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о, что развитие хронического физического перенапряжения носит волнообразный характер, а не является однонаправленным ухудшением функций организма. В период наиболее высокой работоспос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животных происходит повышение секреции ПТГ ОЩЖ и снижение секреторной активности С-клеток ЩЖ, не стимулируемой мышечной нагрузкой, но при этом функциональные резервы железы остаются высо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рименте на животных впервые показано, что низкий уровень КТ и его биологическая активность сохраняются на протяжении всего периода формирования хронического физического перенапряжения, а повышение происходит в период уже развившихся нарушений и в связи с этим не проявляется его защит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о, что использование экстракта корня солодки голой в тренировочном процессе снижает повреждающее действие интенсивных мышечных нагрузок, повышает физическую работоспособность и обеспечивает более быстрое формирование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Полученные данные углубляют и дополняют представления о гормонально-метаболических взаимоотношениях стрессадаптивных и кальцийрегулирующих гормонов в организации приспособительных реакций к мышечным нагрузкам различной интенсивности и продолж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показывают, что развитию хронического физического перенапряжения предшествует длительная гиперкальциемия, обусловленная снижением секреторной активности С-клеток ЩЖ. Гипокальци-тонинемия может быть использована как предиктор формирующихся отклонений в организме. Полученные данные представляют интерес с позиций ранней диагностики развивающегося хронического физического перенапряжения и своевременного внесения коррективов в методику проводимых трен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в работе тесты позволяют определить функциональные резервы ОЩЖ и С-клеток ЩЖ в условиях эксперимента и при исследовании эндокринной регуляции метаболизма Са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способность экстракта корня солодки потенцировать формирование устойчивой адаптации к мышечным нагрузкам и развиваемым физическим качествам. При этом показана возможность использования экстракта солодки как перорально, так и при включении ее в состав массажного крема для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используются при проведении врачебного контроля за спортсменами в Ставропольском краевом диспансере здоровья, при преподавании курса спортивной медицины и чтении лекций по физиологическим основам физических упражнений на факультете физической культуры и спорта, включены в магистерскую программу «Нейроэндокринные механизмы адаптации», в рамках которой проводятся лекции и занятия по курсу «Нейроэндокринные механизмы адаптации к физическим нагрузкам», нашли отражение в курсах лекций по физиологии человека и животных, возрастной физиологии на кафедре анатомии, физиологии и гигиены человека Ставропольского государственного университета, а также используются при чтении лекций для учителей и тренерско-преподавательского состав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иперкальциемия, регистрируемая в период тренировочного цикла и выполнения истощающих физических нагрузок, является неспецифической реакцией организма на действие стрессирующего фактора и обеспечивает повышение функциональной активности систем организма, необходимых для проявления специфических адаптив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быточное накопление ионизированного кальция в миоцитах при выполнении истощающих мышечных нагрузок провоцирует негативные изменения в структур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ительное снижение секреторной активности С-клеток щитовидной железы является одним из факторов, обусловливающих развитие гипер-кальци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стракт корня солодки обладает свойствами, присущими адапто-генам растительного происхождения, и может быть с успехом использован в практике спортивных тренировок для повышения физической работоспособности и снижения отрицательного действия истощающих мышечных нагрузок на организм лиц занимающих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докладывались на внутривузовских научно-практических и научно-методических конференциях (Ставрополь, 1996-2003); региональных конференциях «Проблемы развития биологии на Северном Кавказе» (Ставрополь, 1996; 1997; 1999), «Актуальные вопросы экологии и охраны природы экосистем Кавказа» (Ставрополь, 1997; 1998); «Актуальные проблемы развития физической культуры в современных условиях» (Ставрополь, 1998); Всероссийской научно-практической конференции «Актуальные проблемы экспериментальной и клинической фармакологии» (Санкт-Петербург, 1999), XVIII съезде физиологического общества им. И.П. Павлова (Казань, 2001); Межрегиональной научно-практической конференции «Проблемы физической культуры и спорта в высших учебных заведениях» (Ростов-на-Дону, 2001); IV межрегиональной научно-практической конференции «Организационные и методические аспекты укрепления состояния здоровья студенческой молодежи Сибирского региона» (Иркутск, 2002); VII межуниверситетской научно-методической конференции «Организация и методика учебного процесса, физкультурно-оздоровительной работы» (Ростов-на-Дону, 2002); Всероссийской научно-практической конференции «Образование и молодежная политика в современной России» (Санкт-Петербург, 2002); II Международной практической конференции «Здоровье. Интеллект: биоинформационные и оздоровительные технологии» (Волгоград, 2002); XI Международном симпозиуме «Эколого-физиологические проблемы адаптации» (Москва - РУДЫ, 2003); Межрегиональной конференции «Физиологические проблемы адаптации» (Ставропо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); Всероссийской конференции с международным участием «Нейроэн-докринология - 2003» (Санкт-Петербург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33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334 страницах машинописного текста, содержит 82 таблицы, 49 рисунков. Состоит из введения, обзора литературы, описания материалов и методов исследования, четырех глав с изложением результатов собственных исследований, заключения, библиографического списка, включающего 439 источников, в том числе 124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АДАПТАЦИИ ПРИ ВЫПОЛНЕНИИ МЫШЕЧНЫХ НАГРУЗОК РАЗЛИЧНОЙ ИНТЕНСИВ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 1.1. Адаптация к физическим нагруз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е занятия физической культурой и спортом значительно расширяют резервные возможности организма и повышают его устойчивость к действию многих неблагоприятных факторов окружающей среды. В частности, доказано повышение устойчивости организма к действию различных болезнетворных факторов, ядов и ионизирующей радиации (Н.В. Зим-кин, 1969; Е.Г. Мильнер, 1986; Ф.З. Меерсон, М.Г. Пшенникова, 1988; R.R. Recker et ah, 1995; J. Lynch, 1996 и др.), Наряду с этим, адекватные физические нагрузки повышают интеллектуальную работоспособность, нормализуют психическую деятельность и являются важным условием для плодотворного выполнения социальной функции (D. Glenister, 1996; L. Adams, 1995; G. Bravo et ah, 1996; T.G. Plante,1997; D.E. Verril, 1997). Столь высокий положительный эффект от занятий физической культурой и спортом объясняется позитивными изменениями, происходящими во многих системах организма в процессе становления адаптивных механизмов (А.Н. Крестовников., 1951; А.Н. Коробков, С.А. Чеснокова, 1977; Ф.З. Меерсон, М.Г. Пшенникова, 1988; Е.Г. Мильнер, 1986, 1991; Р.С.Суздальницкий и соавт., 2000; В.В. Матов, 1987; СБ. Тихвинский, 1991; D. Harscha, 1995; Т.Г. Сазонов и соавт., 1996; Т.А. Lakka et al.,1997 J.H. Petajan et al.,1997; J. Marrugat, 1998; A.C. Солод-к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структурных и функциональных изменений в организме спортсмена прежде всего определяются спецификой тренировок. У представителей силовых видов спорта ярко выражены изменения в опорно-двигательном аппарате. У лиц, тренировка которых направлена на развитие общей выносливости, изменения в опорно-двигательном аппарате будут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выражены, но при этом у них регистрируются значительные изменения в вегетативных органах (А.Г. Дембо, 1978; А.Г. Дембо, Э.В. Земцовский, 1989; В.И. Кебкало, 1984; В.Л. Карпман, З.Б. Белоцерковский, 1986; Н.А. Агаджанян, 1993; З.Б. Белоцерковский, А.А. Лыхмус, 1987; В.В. Васильева и соавт.,1987; М.С. Гнатюк, 1987; Н.Д. Граевская и соавт., 1998; З.Б. Белоцерковский и соавт., 2000; H,G. Silverman, R.S. Mazzeo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рганизма в пике его тренированности называется спортивной формой. В данном состоянии отмечаются наиболее высокий уровень специальной работоспособности, четкая координационная деятельность ЦНС, обеспечивающая совершенную структуру движений и тончайшую согласованность в деятельности двигательного аппарата и внутренних органов (В.Л. Карпман, 1987; В.Н. Волк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ая форма - это тот уровень тренированности, к которому стремится каждый атлет, думая о возможных рекордах, но при этом необходимо помнить, что в данный период организм, обладая высокой специальной работоспособностью, оказывается слабо защищенным от многих внешних факторов. Основное количество спортивных травм, серьезных отклонений в состоянии здоровья занимающихся, нарушений в работе систем организма возникают в период интенсификации тренировочных занятий с целью быстрого вхождения в спортивную форму или при стремлении к длительному ее поддержанию (Г.М. Тер-Егиазаров и соавт., 1980; А.Г. Лобанчиков, 1985; З.С.Миронова и соавт., 1991; А.Г. Дембо, 1991; Э.Ф. Самойлович и соавт., 1991; В.Н. Меркулов и соавт., 1994; А.Н. Каралин и соавт., 1995; G.A. Spinas, P. Ottge, 1991; H.U. Staudli, W. Rauschning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при выполнении физических нагрузок, превышающих функциональные возможности организма занимающихся, формируются такие патологические состояния, как перетренированность и физическое перенапряжение (А.П. Сидоров, 1982; О.Н. Белина, 1974; Ф.Г. Дембо, 1984; В.Л. Карпман, 1988; О. Мохан и соав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шающим фактором тренированности является совершенствование процессов регулирования, что обусловливает предельно высокую приспособительную способность организма, то перетренированность следует рассматривать как состояние, обусловленное перенапряжением процесса регулирования, которое может привести к нарушению правильности приспособительных реакций и, как следствие, переход благоприятных изменений в отдельных органах в неблагоприятные. Отсюда одной из основных черт перетренированности является нарушение деятельности ЦНС (А.П. Сидоров, 1982; В.Л. Карпман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перетренированности может возникнуть на любом этапе тренировочного цикла, но тем не менее в подготовительном или переходном периоде данная патология регистрируется крайне редко, в основном, формируется у спортсменов в пике их спортивной формы. Опасность ее возникновения нарастает по мере приближения к "пределам" индивидуальных возможностей атлета, т. е. когда спортсмен приближается к своим ранее установленным рекордам и пытается их превз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еретренированностью у занимающихся может возникнуть и такое состояние, как хроническое физическое перенапряжение. В отличие от перетренированности, перенапряжение проявляется изменением отдельных органов и систем, тогда как общее состояние спортсмена и его работоспособность могут долго оставаться без изменений (В.Л. Карпман, 1988). Связано это с тем, что в общей реакции организма на мышечную нагрузку степень участия отдельных систем может быть неодинакова. В силу ряда обстоятельств, функциональные требования, предъявляемые к отдельным системам, могут превысить их возможности, что и является причиной нарушений, возникающих в данн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становлены случаи перенапряжения эндокринной и нервной систем, опорно-двигательного аппарата, сердца, крови, почек, печени, нарушения в работе желудочно-кишечного тракта (А.Г. Дембо, 198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9:00Z</dcterms:created>
  <dc:creator>Admin</dc:creator>
  <dc:description/>
  <cp:keywords/>
  <dc:language>en-US</dc:language>
  <cp:lastModifiedBy>Admin</cp:lastModifiedBy>
  <dcterms:modified xsi:type="dcterms:W3CDTF">2009-12-16T15:50:00Z</dcterms:modified>
  <cp:revision>1</cp:revision>
  <dc:subject/>
  <dc:title>Введение </dc:title>
</cp:coreProperties>
</file>