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СПИСОК СОКРАЩЕНИЙ</w:t>
      </w:r>
    </w:p>
    <w:p>
      <w:pPr>
        <w:pStyle w:val="Normal"/>
        <w:rPr/>
      </w:pPr>
      <w:r>
        <w:rPr/>
      </w:r>
    </w:p>
    <w:p>
      <w:pPr>
        <w:pStyle w:val="Normal"/>
        <w:rPr/>
      </w:pPr>
      <w:r>
        <w:rPr/>
        <w:t>т - напряжение сдвига</w:t>
      </w:r>
    </w:p>
    <w:p>
      <w:pPr>
        <w:pStyle w:val="Normal"/>
        <w:rPr/>
      </w:pPr>
      <w:r>
        <w:rPr/>
      </w:r>
    </w:p>
    <w:p>
      <w:pPr>
        <w:pStyle w:val="Normal"/>
        <w:rPr/>
      </w:pPr>
      <w:r>
        <w:rPr/>
        <w:t>АТШ - уровень антитромбина III</w:t>
      </w:r>
    </w:p>
    <w:p>
      <w:pPr>
        <w:pStyle w:val="Normal"/>
        <w:rPr/>
      </w:pPr>
      <w:r>
        <w:rPr/>
      </w:r>
    </w:p>
    <w:p>
      <w:pPr>
        <w:pStyle w:val="Normal"/>
        <w:rPr/>
      </w:pPr>
      <w:r>
        <w:rPr/>
        <w:t>НЬ — концентрация гемолгобина в крови</w:t>
      </w:r>
    </w:p>
    <w:p>
      <w:pPr>
        <w:pStyle w:val="Normal"/>
        <w:rPr/>
      </w:pPr>
      <w:r>
        <w:rPr/>
      </w:r>
    </w:p>
    <w:p>
      <w:pPr>
        <w:pStyle w:val="Normal"/>
        <w:rPr/>
      </w:pPr>
      <w:r>
        <w:rPr/>
        <w:t>Ht - гематокритный показатель</w:t>
      </w:r>
    </w:p>
    <w:p>
      <w:pPr>
        <w:pStyle w:val="Normal"/>
        <w:rPr/>
      </w:pPr>
      <w:r>
        <w:rPr/>
      </w:r>
    </w:p>
    <w:p>
      <w:pPr>
        <w:pStyle w:val="Normal"/>
        <w:rPr/>
      </w:pPr>
      <w:r>
        <w:rPr/>
        <w:t>Ht/BK — отношение гематорита к вязкости крови, индекс транспорта кислорода</w:t>
      </w:r>
    </w:p>
    <w:p>
      <w:pPr>
        <w:pStyle w:val="Normal"/>
        <w:rPr/>
      </w:pPr>
      <w:r>
        <w:rPr/>
      </w:r>
    </w:p>
    <w:p>
      <w:pPr>
        <w:pStyle w:val="Normal"/>
        <w:rPr/>
      </w:pPr>
      <w:r>
        <w:rPr/>
        <w:t>IgA - концентрация иммуноглобулинов класса А</w:t>
      </w:r>
    </w:p>
    <w:p>
      <w:pPr>
        <w:pStyle w:val="Normal"/>
        <w:rPr/>
      </w:pPr>
      <w:r>
        <w:rPr/>
      </w:r>
    </w:p>
    <w:p>
      <w:pPr>
        <w:pStyle w:val="Normal"/>
        <w:rPr/>
      </w:pPr>
      <w:r>
        <w:rPr/>
        <w:t>IgE - концентрация иммуноглобулинов класса Е</w:t>
      </w:r>
    </w:p>
    <w:p>
      <w:pPr>
        <w:pStyle w:val="Normal"/>
        <w:rPr/>
      </w:pPr>
      <w:r>
        <w:rPr/>
      </w:r>
    </w:p>
    <w:p>
      <w:pPr>
        <w:pStyle w:val="Normal"/>
        <w:rPr/>
      </w:pPr>
      <w:r>
        <w:rPr/>
        <w:t>IgG - концентрация иммуноглобулинов класса G</w:t>
      </w:r>
    </w:p>
    <w:p>
      <w:pPr>
        <w:pStyle w:val="Normal"/>
        <w:rPr/>
      </w:pPr>
      <w:r>
        <w:rPr/>
      </w:r>
    </w:p>
    <w:p>
      <w:pPr>
        <w:pStyle w:val="Normal"/>
        <w:rPr/>
      </w:pPr>
      <w:r>
        <w:rPr/>
        <w:t>IgM - концентрация иммуноглобулинов класса М</w:t>
      </w:r>
    </w:p>
    <w:p>
      <w:pPr>
        <w:pStyle w:val="Normal"/>
        <w:rPr/>
      </w:pPr>
      <w:r>
        <w:rPr/>
      </w:r>
    </w:p>
    <w:p>
      <w:pPr>
        <w:pStyle w:val="Normal"/>
        <w:rPr/>
      </w:pPr>
      <w:r>
        <w:rPr/>
        <w:t>к — индекс ригидности эритроцитов, рассчитанный по уравнению Quemada D.</w:t>
      </w:r>
    </w:p>
    <w:p>
      <w:pPr>
        <w:pStyle w:val="Normal"/>
        <w:rPr/>
      </w:pPr>
      <w:r>
        <w:rPr/>
      </w:r>
    </w:p>
    <w:p>
      <w:pPr>
        <w:pStyle w:val="Normal"/>
        <w:rPr/>
      </w:pPr>
      <w:r>
        <w:rPr/>
        <w:t>МСН - среднее содержание гемоглобина в эритроците</w:t>
      </w:r>
    </w:p>
    <w:p>
      <w:pPr>
        <w:pStyle w:val="Normal"/>
        <w:rPr/>
      </w:pPr>
      <w:r>
        <w:rPr/>
      </w:r>
    </w:p>
    <w:p>
      <w:pPr>
        <w:pStyle w:val="Normal"/>
        <w:rPr/>
      </w:pPr>
      <w:r>
        <w:rPr/>
        <w:t>МСНС - средняя концентрация гемоглобина в эритроците</w:t>
      </w:r>
    </w:p>
    <w:p>
      <w:pPr>
        <w:pStyle w:val="Normal"/>
        <w:rPr/>
      </w:pPr>
      <w:r>
        <w:rPr/>
      </w:r>
    </w:p>
    <w:p>
      <w:pPr>
        <w:pStyle w:val="Normal"/>
        <w:rPr/>
      </w:pPr>
      <w:r>
        <w:rPr/>
        <w:t>MCV - средний объем эритроцитов</w:t>
      </w:r>
    </w:p>
    <w:p>
      <w:pPr>
        <w:pStyle w:val="Normal"/>
        <w:rPr/>
      </w:pPr>
      <w:r>
        <w:rPr/>
      </w:r>
    </w:p>
    <w:p>
      <w:pPr>
        <w:pStyle w:val="Normal"/>
        <w:rPr/>
      </w:pPr>
      <w:r>
        <w:rPr/>
        <w:t>PWCno - индекс аэробной работоспособности</w:t>
      </w:r>
    </w:p>
    <w:p>
      <w:pPr>
        <w:pStyle w:val="Normal"/>
        <w:rPr/>
      </w:pPr>
      <w:r>
        <w:rPr/>
      </w:r>
    </w:p>
    <w:p>
      <w:pPr>
        <w:pStyle w:val="Normal"/>
        <w:rPr/>
      </w:pPr>
      <w:r>
        <w:rPr/>
        <w:t>R2- коэффициент детерминации</w:t>
      </w:r>
    </w:p>
    <w:p>
      <w:pPr>
        <w:pStyle w:val="Normal"/>
        <w:rPr/>
      </w:pPr>
      <w:r>
        <w:rPr/>
      </w:r>
    </w:p>
    <w:p>
      <w:pPr>
        <w:pStyle w:val="Normal"/>
        <w:rPr/>
      </w:pPr>
      <w:r>
        <w:rPr/>
        <w:t>RBC - концентрация эритроцитов в крови</w:t>
      </w:r>
    </w:p>
    <w:p>
      <w:pPr>
        <w:pStyle w:val="Normal"/>
        <w:rPr/>
      </w:pPr>
      <w:r>
        <w:rPr/>
      </w:r>
    </w:p>
    <w:p>
      <w:pPr>
        <w:pStyle w:val="Normal"/>
        <w:rPr/>
      </w:pPr>
      <w:r>
        <w:rPr/>
        <w:t>rs- коэффициент ранговой корреляции Спирмена</w:t>
      </w:r>
    </w:p>
    <w:p>
      <w:pPr>
        <w:pStyle w:val="Normal"/>
        <w:rPr/>
      </w:pPr>
      <w:r>
        <w:rPr/>
      </w:r>
    </w:p>
    <w:p>
      <w:pPr>
        <w:pStyle w:val="Normal"/>
        <w:rPr/>
      </w:pPr>
      <w:r>
        <w:rPr/>
        <w:t>Г/j- множественный регрессионный /3 коэффициент (при проведении множественной регрессии) S — площадь поверхности тела</w:t>
      </w:r>
    </w:p>
    <w:p>
      <w:pPr>
        <w:pStyle w:val="Normal"/>
        <w:rPr/>
      </w:pPr>
      <w:r>
        <w:rPr/>
      </w:r>
    </w:p>
    <w:p>
      <w:pPr>
        <w:pStyle w:val="Normal"/>
        <w:rPr/>
      </w:pPr>
      <w:r>
        <w:rPr/>
        <w:t>S3 - средняя площадь поверхности эритроцита</w:t>
      </w:r>
    </w:p>
    <w:p>
      <w:pPr>
        <w:pStyle w:val="Normal"/>
        <w:rPr/>
      </w:pPr>
      <w:r>
        <w:rPr/>
      </w:r>
    </w:p>
    <w:p>
      <w:pPr>
        <w:pStyle w:val="Normal"/>
        <w:rPr/>
      </w:pPr>
      <w:r>
        <w:rPr/>
        <w:t>Тк - индекс ригидности эритроцитов, рассчитанный по Dintenfass L.</w:t>
      </w:r>
    </w:p>
    <w:p>
      <w:pPr>
        <w:pStyle w:val="Normal"/>
        <w:rPr/>
      </w:pPr>
      <w:r>
        <w:rPr/>
      </w:r>
    </w:p>
    <w:p>
      <w:pPr>
        <w:pStyle w:val="Normal"/>
        <w:rPr/>
      </w:pPr>
      <w:r>
        <w:rPr/>
        <w:t>АДд - диастолическое артериальное давление</w:t>
      </w:r>
    </w:p>
    <w:p>
      <w:pPr>
        <w:pStyle w:val="Normal"/>
        <w:rPr/>
      </w:pPr>
      <w:r>
        <w:rPr/>
      </w:r>
    </w:p>
    <w:p>
      <w:pPr>
        <w:pStyle w:val="Normal"/>
        <w:rPr/>
      </w:pPr>
      <w:r>
        <w:rPr/>
        <w:t>АДс - систолическое артериальное давление</w:t>
      </w:r>
    </w:p>
    <w:p>
      <w:pPr>
        <w:pStyle w:val="Normal"/>
        <w:rPr/>
      </w:pPr>
      <w:r>
        <w:rPr/>
      </w:r>
    </w:p>
    <w:p>
      <w:pPr>
        <w:pStyle w:val="Normal"/>
        <w:rPr/>
      </w:pPr>
      <w:r>
        <w:rPr/>
        <w:t>АДср - среднее артериальное давление</w:t>
      </w:r>
    </w:p>
    <w:p>
      <w:pPr>
        <w:pStyle w:val="Normal"/>
        <w:rPr/>
      </w:pPr>
      <w:r>
        <w:rPr/>
      </w:r>
    </w:p>
    <w:p>
      <w:pPr>
        <w:pStyle w:val="Normal"/>
        <w:rPr/>
      </w:pPr>
      <w:r>
        <w:rPr/>
        <w:t>ВК — вязкость крови</w:t>
      </w:r>
    </w:p>
    <w:p>
      <w:pPr>
        <w:pStyle w:val="Normal"/>
        <w:rPr/>
      </w:pPr>
      <w:r>
        <w:rPr/>
      </w:r>
    </w:p>
    <w:p>
      <w:pPr>
        <w:pStyle w:val="Normal"/>
        <w:rPr/>
      </w:pPr>
      <w:r>
        <w:rPr/>
        <w:t>ВКотн - относительная вязкость крови</w:t>
      </w:r>
    </w:p>
    <w:p>
      <w:pPr>
        <w:pStyle w:val="Normal"/>
        <w:rPr/>
      </w:pPr>
      <w:r>
        <w:rPr/>
      </w:r>
    </w:p>
    <w:p>
      <w:pPr>
        <w:pStyle w:val="Normal"/>
        <w:rPr/>
      </w:pPr>
      <w:r>
        <w:rPr/>
        <w:t>ВП - вязкость плазмы</w:t>
      </w:r>
    </w:p>
    <w:p>
      <w:pPr>
        <w:pStyle w:val="Normal"/>
        <w:rPr/>
      </w:pPr>
      <w:r>
        <w:rPr/>
      </w:r>
    </w:p>
    <w:p>
      <w:pPr>
        <w:pStyle w:val="Normal"/>
        <w:rPr/>
      </w:pPr>
      <w:r>
        <w:rPr/>
        <w:t>ВСЭ45/0.1(0.5) - вязкость суспензии эритроцитов с Ht 45% при т=0.1 (0.5) Па</w:t>
      </w:r>
    </w:p>
    <w:p>
      <w:pPr>
        <w:pStyle w:val="Normal"/>
        <w:rPr/>
      </w:pPr>
      <w:r>
        <w:rPr/>
      </w:r>
    </w:p>
    <w:p>
      <w:pPr>
        <w:pStyle w:val="Normal"/>
        <w:rPr/>
      </w:pPr>
      <w:r>
        <w:rPr/>
        <w:t>ЗСЛЖ - толщина задней стенки левого желудочка</w:t>
      </w:r>
    </w:p>
    <w:p>
      <w:pPr>
        <w:pStyle w:val="Normal"/>
        <w:rPr/>
      </w:pPr>
      <w:r>
        <w:rPr/>
      </w:r>
    </w:p>
    <w:p>
      <w:pPr>
        <w:pStyle w:val="Normal"/>
        <w:rPr/>
      </w:pPr>
      <w:r>
        <w:rPr/>
        <w:t>4</w:t>
      </w:r>
    </w:p>
    <w:p>
      <w:pPr>
        <w:pStyle w:val="Normal"/>
        <w:rPr/>
      </w:pPr>
      <w:r>
        <w:rPr/>
      </w:r>
    </w:p>
    <w:p>
      <w:pPr>
        <w:pStyle w:val="Normal"/>
        <w:rPr/>
      </w:pPr>
      <w:r>
        <w:rPr/>
        <w:t>ИАнР - индекс анаэробной работоспсобности ИАП-1 - ингибитор-1 активатора плазминогена Иат - индекс атерогенности липидов (холестерина)</w:t>
      </w:r>
    </w:p>
    <w:p>
      <w:pPr>
        <w:pStyle w:val="Normal"/>
        <w:rPr/>
      </w:pPr>
      <w:r>
        <w:rPr/>
      </w:r>
    </w:p>
    <w:p>
      <w:pPr>
        <w:pStyle w:val="Normal"/>
        <w:rPr/>
      </w:pPr>
      <w:r>
        <w:rPr/>
        <w:t>ИММЛЖ - индекс массы миокарда левого желудочка (ИММЛЖ= ММЛЖ / S) ИМТ - индекс массы тела</w:t>
      </w:r>
    </w:p>
    <w:p>
      <w:pPr>
        <w:pStyle w:val="Normal"/>
        <w:rPr/>
      </w:pPr>
      <w:r>
        <w:rPr/>
      </w:r>
    </w:p>
    <w:p>
      <w:pPr>
        <w:pStyle w:val="Normal"/>
        <w:rPr/>
      </w:pPr>
      <w:r>
        <w:rPr/>
        <w:t>ИФР-ПБ-1 - концентрация белка-1, переносящий инсулиноподобный фактор роста</w:t>
      </w:r>
    </w:p>
    <w:p>
      <w:pPr>
        <w:pStyle w:val="Normal"/>
        <w:rPr/>
      </w:pPr>
      <w:r>
        <w:rPr/>
      </w:r>
    </w:p>
    <w:p>
      <w:pPr>
        <w:pStyle w:val="Normal"/>
        <w:rPr/>
      </w:pPr>
      <w:r>
        <w:rPr/>
        <w:t>КДО - конечно-диастолический объем левого желудочка КДР - конечно-диастолический размер левого желудочка КСО - конечно-систолический объем левого желудочка КСР - конечно-систолический размер левого желудочка КФК - активность креатинфосфокиназы ЛДГ - активность лактатдегидрогеназы ЛПЛ - липопротеидлипазная активность МЖП - толщина межжелудочковой перегородки ММЛЖ - масса миокарда левого желудочка I1S - уровень протеина S ПС - уровень протеина С</w:t>
      </w:r>
    </w:p>
    <w:p>
      <w:pPr>
        <w:pStyle w:val="Normal"/>
        <w:rPr/>
      </w:pPr>
      <w:r>
        <w:rPr/>
      </w:r>
    </w:p>
    <w:p>
      <w:pPr>
        <w:pStyle w:val="Normal"/>
        <w:rPr/>
      </w:pPr>
      <w:r>
        <w:rPr/>
        <w:t>РетО-2 - концентрация незрелых ретикулоцитов 0-2 классов РетЗ-4 - концентрация зрелых ретикулоцитов 3-4 классов СИ - сердечный индекс СОЭ - скорость оседания эритроцитов</w:t>
      </w:r>
    </w:p>
    <w:p>
      <w:pPr>
        <w:pStyle w:val="Normal"/>
        <w:rPr/>
      </w:pPr>
      <w:r>
        <w:rPr/>
      </w:r>
    </w:p>
    <w:p>
      <w:pPr>
        <w:pStyle w:val="Normal"/>
        <w:rPr/>
      </w:pPr>
      <w:r>
        <w:rPr/>
        <w:t>СОЭ45% - скорость оседания эритроцитов, суспендированных в плазме к Ht45% Т3 - концентрация трийодтиронина</w:t>
      </w:r>
    </w:p>
    <w:p>
      <w:pPr>
        <w:pStyle w:val="Normal"/>
        <w:rPr/>
      </w:pPr>
      <w:r>
        <w:rPr/>
      </w:r>
    </w:p>
    <w:p>
      <w:pPr>
        <w:pStyle w:val="Normal"/>
        <w:rPr/>
      </w:pPr>
      <w:r>
        <w:rPr/>
        <w:t>ТТГ - концентрация тиреотропного гормона</w:t>
      </w:r>
    </w:p>
    <w:p>
      <w:pPr>
        <w:pStyle w:val="Normal"/>
        <w:rPr/>
      </w:pPr>
      <w:r>
        <w:rPr/>
      </w:r>
    </w:p>
    <w:p>
      <w:pPr>
        <w:pStyle w:val="Normal"/>
        <w:rPr/>
      </w:pPr>
      <w:r>
        <w:rPr/>
        <w:t>УИ - ударный индекс</w:t>
      </w:r>
    </w:p>
    <w:p>
      <w:pPr>
        <w:pStyle w:val="Normal"/>
        <w:rPr/>
      </w:pPr>
      <w:r>
        <w:rPr/>
      </w:r>
    </w:p>
    <w:p>
      <w:pPr>
        <w:pStyle w:val="Normal"/>
        <w:rPr/>
      </w:pPr>
      <w:r>
        <w:rPr/>
        <w:t>УПСС - удельное периферическое сопротивление сосудов</w:t>
      </w:r>
    </w:p>
    <w:p>
      <w:pPr>
        <w:pStyle w:val="Normal"/>
        <w:rPr/>
      </w:pPr>
      <w:r>
        <w:rPr/>
      </w:r>
    </w:p>
    <w:p>
      <w:pPr>
        <w:pStyle w:val="Normal"/>
        <w:rPr/>
      </w:pPr>
      <w:r>
        <w:rPr/>
        <w:t>ФВ:Аг- концентрация антигена фактора фон Виллебранда</w:t>
      </w:r>
    </w:p>
    <w:p>
      <w:pPr>
        <w:pStyle w:val="Normal"/>
        <w:rPr/>
      </w:pPr>
      <w:r>
        <w:rPr/>
      </w:r>
    </w:p>
    <w:p>
      <w:pPr>
        <w:pStyle w:val="Normal"/>
        <w:rPr/>
      </w:pPr>
      <w:r>
        <w:rPr/>
        <w:t>ХС - концентрация холестерина</w:t>
      </w:r>
    </w:p>
    <w:p>
      <w:pPr>
        <w:pStyle w:val="Normal"/>
        <w:rPr/>
      </w:pPr>
      <w:r>
        <w:rPr/>
      </w:r>
    </w:p>
    <w:p>
      <w:pPr>
        <w:pStyle w:val="Normal"/>
        <w:rPr/>
      </w:pPr>
      <w:r>
        <w:rPr/>
        <w:t>ХСЛПВП - концентрация ХС липопротеидов высокой плотности</w:t>
      </w:r>
    </w:p>
    <w:p>
      <w:pPr>
        <w:pStyle w:val="Normal"/>
        <w:rPr/>
      </w:pPr>
      <w:r>
        <w:rPr/>
      </w:r>
    </w:p>
    <w:p>
      <w:pPr>
        <w:pStyle w:val="Normal"/>
        <w:rPr/>
      </w:pPr>
      <w:r>
        <w:rPr/>
        <w:t>ХСЛПНП - концентрация ХС липопротеидов низкой плотности</w:t>
      </w:r>
    </w:p>
    <w:p>
      <w:pPr>
        <w:pStyle w:val="Normal"/>
        <w:rPr/>
      </w:pPr>
      <w:r>
        <w:rPr/>
      </w:r>
    </w:p>
    <w:p>
      <w:pPr>
        <w:pStyle w:val="Normal"/>
        <w:rPr/>
      </w:pPr>
      <w:r>
        <w:rPr/>
        <w:t>ХСЛПОНП - концентрация ХС липопротеидов очень низкой плотности</w:t>
      </w:r>
    </w:p>
    <w:p>
      <w:pPr>
        <w:pStyle w:val="Normal"/>
        <w:rPr/>
      </w:pPr>
      <w:r>
        <w:rPr/>
      </w:r>
    </w:p>
    <w:p>
      <w:pPr>
        <w:pStyle w:val="Normal"/>
        <w:rPr/>
      </w:pPr>
      <w:r>
        <w:rPr/>
        <w:t>ЧСС - частота сердечных сокращений</w:t>
      </w:r>
    </w:p>
    <w:p>
      <w:pPr>
        <w:pStyle w:val="Normal"/>
        <w:rPr/>
      </w:pPr>
      <w:r>
        <w:rPr/>
      </w:r>
    </w:p>
    <w:p>
      <w:pPr>
        <w:pStyle w:val="Normal"/>
        <w:rPr/>
      </w:pPr>
      <w:r>
        <w:rPr/>
        <w:t>5 ВВЕДЕНИЕ</w:t>
      </w:r>
    </w:p>
    <w:p>
      <w:pPr>
        <w:pStyle w:val="Normal"/>
        <w:rPr/>
      </w:pPr>
      <w:r>
        <w:rPr/>
      </w:r>
    </w:p>
    <w:p>
      <w:pPr>
        <w:pStyle w:val="Normal"/>
        <w:rPr/>
      </w:pPr>
      <w:r>
        <w:rPr/>
        <w:t>Актуальность темы. При адаптации к систематическим мышечным нагрузкам происходит оптимизация функционирования аппарата кровообращения, связанная с экономизацией функций в покое и при субмаксимальных нагрузках и максимизацией функций при предельных режимах мышечной деятельности (Карпман В.Л., Любина Б.Г., 1982). Реологические свойства крови как составное звено кровообращения под влиянием физической тренировки также оптимизируются, в результате чего вязкость крови снижается. Механизмы, ответственные за повышенную эффективность функционирования аппарата кровообращения и его различных подсистем, у спортсменов полностью не ясны.</w:t>
      </w:r>
    </w:p>
    <w:p>
      <w:pPr>
        <w:pStyle w:val="Normal"/>
        <w:rPr/>
      </w:pPr>
      <w:r>
        <w:rPr/>
      </w:r>
    </w:p>
    <w:p>
      <w:pPr>
        <w:pStyle w:val="Normal"/>
        <w:rPr/>
      </w:pPr>
      <w:r>
        <w:rPr/>
        <w:t>Реологические свойства крови играют важную роль в обеспечении транспортных и гомеостатических функций кровообращения, особенно на уровне микрососудистого русла (Чернух A.M. и др., 1984). Вязкость крови и плазмы вносит существенный вклад в сосудистое сопротивление кровотоку и влияет на минутный объем крови (Гайтон А.С., 1969; Фолков Б., Нил Э., 1976). На уровне микроциркуляции деформируемость эритроцитов является абсолютно необходимой для поддержания жизнеспособности тканей (Schmid-Schonbein H., 1988). Снижение деформируемости эритроцитов повышает местное сосудистое сопротивление при входе и прохождении клетками капилляров, лимитирует транспорт кислорода к тканям (Hakim T.S., 1988; Frank R.S. et al., 1988; Lipowsky H.H. et al., 1993). Агрегация эритроцитов наряду с деформируемостью играет важную роль в перфузии микрососудов и в венозном кровотоке: нормальный уровень агрегации способствует снижению сосудистого сопротивления в одиночных сосудах за счет увеличения осевого тока эритроцитов (Cokelet G.R. and Goldsmith H.L., 1991; Baskurt O.K. et al., 1999), однако чрезмерная агрегация ведет к повышению органного и венозного сопротивления за счет роста сопротивления кровотоку в местах ветвления сосудов (Vicaut E. et al., 1994; 1995) и повышения вязкости крови в венозном</w:t>
      </w:r>
    </w:p>
    <w:p>
      <w:pPr>
        <w:pStyle w:val="Normal"/>
        <w:rPr/>
      </w:pPr>
      <w:r>
        <w:rPr/>
      </w:r>
    </w:p>
    <w:p>
      <w:pPr>
        <w:pStyle w:val="Normal"/>
        <w:rPr/>
      </w:pPr>
      <w:r>
        <w:rPr/>
        <w:t>6</w:t>
      </w:r>
    </w:p>
    <w:p>
      <w:pPr>
        <w:pStyle w:val="Normal"/>
        <w:rPr/>
      </w:pPr>
      <w:r>
        <w:rPr/>
      </w:r>
    </w:p>
    <w:p>
      <w:pPr>
        <w:pStyle w:val="Normal"/>
        <w:rPr/>
      </w:pPr>
      <w:r>
        <w:rPr/>
        <w:t>отделе (Cabel M. et al., 1997; Bishop JJ. et al., 2001). Повышение текучести крови увеличивает кислородтранспортные возможности крови, что может играть важную роль в повышении физической работоспособности. С другой стороны, гемореологические показатели могут быть маркерами ее уровня и синдрома перетренировки (Муравьев А.В. и др., 1995; Dintenfass L. et al., 1977; BrunJ.F.,2002).</w:t>
      </w:r>
    </w:p>
    <w:p>
      <w:pPr>
        <w:pStyle w:val="Normal"/>
        <w:rPr/>
      </w:pPr>
      <w:r>
        <w:rPr/>
      </w:r>
    </w:p>
    <w:p>
      <w:pPr>
        <w:pStyle w:val="Normal"/>
        <w:rPr/>
      </w:pPr>
      <w:r>
        <w:rPr/>
        <w:t>Снижение вязкости крови у спортсменов зарегистрировано многими исследователями как в срезовых, так и лонгитудинальных исследованиях (Викулов А.Д., 1997; Dintenfass L., Lake В., 1977; Ernst E. et al., 1986; 1987; Brim J.F. et al., 2000). Вместе с тем, физиологические механизмы, ответственные за данные перестройки, полностью не ясны, особенно при разном характере мышечной деятельности. Общепринято, важным механизмом снижения вязкости крови, вязкости плазмы и гематокритного показателя является аутогемодилюция - накопление воды в сосудистом русле (Convertino V.A. et al., 1980; 1991; Ernst E. et al., 1991; Brun J.F. et al., 2000). С другой стороны, ряд авторов показывает, что гемодилюция при физической тренировке может быть уравновешена повышенным эритропоэзом и протеиновым синтезом (Назаров СБ. и др., 1988; Mairbaurl H. et al., 1983; Vergouwen P.C. et al., 1999; Nagashima К. et al., 2000). Увеличение текучести крови у спортсменов может быть обусловлено повышенной деформируемостью (Викулов А.Д., 1997; Smith J.A. et al., 1999) и сниженной агрегацией эритроцитов (Hardeman M.R. et al., 1995). Однако работ, исследующих механизмы изменения реологических свойств эритроцитов, не много. Результаты клинических и экспериментальных исследований показывают, что реологические свойства эритроцитов, плазмы могут модулироваться липидно-белковым и ионным составом плазмы, составом тела, активностью фибрино(гено)лиза, возрастным составом эритроцитов, гормональной активностью, функциями эндотелия, оксидативным стрессом (Brun J.F., 2002). Настоящая работа предпринята для анализа факторов, которые участвуют в механизмах изменений реологических свойств крови (РСК) у спортсменов.</w:t>
      </w:r>
    </w:p>
    <w:p>
      <w:pPr>
        <w:pStyle w:val="Normal"/>
        <w:rPr/>
      </w:pPr>
      <w:r>
        <w:rPr/>
      </w:r>
    </w:p>
    <w:p>
      <w:pPr>
        <w:pStyle w:val="Normal"/>
        <w:rPr/>
      </w:pPr>
      <w:r>
        <w:rPr/>
        <w:t>7</w:t>
      </w:r>
    </w:p>
    <w:p>
      <w:pPr>
        <w:pStyle w:val="Normal"/>
        <w:rPr/>
      </w:pPr>
      <w:r>
        <w:rPr/>
      </w:r>
    </w:p>
    <w:p>
      <w:pPr>
        <w:pStyle w:val="Normal"/>
        <w:rPr/>
      </w:pPr>
      <w:r>
        <w:rPr/>
        <w:t>Цель работы — провести комплексный анализ факторов, лежащих в основе изменений реологических свойств крови у спортсменов. Задачи исследования:</w:t>
      </w:r>
    </w:p>
    <w:p>
      <w:pPr>
        <w:pStyle w:val="Normal"/>
        <w:rPr/>
      </w:pPr>
      <w:r>
        <w:rPr/>
      </w:r>
    </w:p>
    <w:p>
      <w:pPr>
        <w:pStyle w:val="Normal"/>
        <w:rPr/>
      </w:pPr>
      <w:r>
        <w:rPr/>
        <w:t>1. Изучить РСК у спортсменов в покое с учетом направленности тренировочного процесса.</w:t>
      </w:r>
    </w:p>
    <w:p>
      <w:pPr>
        <w:pStyle w:val="Normal"/>
        <w:rPr/>
      </w:pPr>
      <w:r>
        <w:rPr/>
      </w:r>
    </w:p>
    <w:p>
      <w:pPr>
        <w:pStyle w:val="Normal"/>
        <w:rPr/>
      </w:pPr>
      <w:r>
        <w:rPr/>
        <w:t>2. Исследовать взаимосвязь РСК с аэробной и анаэробной работоспособностью спортсменов.</w:t>
      </w:r>
    </w:p>
    <w:p>
      <w:pPr>
        <w:pStyle w:val="Normal"/>
        <w:rPr/>
      </w:pPr>
      <w:r>
        <w:rPr/>
      </w:r>
    </w:p>
    <w:p>
      <w:pPr>
        <w:pStyle w:val="Normal"/>
        <w:rPr/>
      </w:pPr>
      <w:r>
        <w:rPr/>
        <w:t>3. Исследовать взаимосвязь РСК с показателями липопротеидного и белкового профилей плазмы у спортсменов.</w:t>
      </w:r>
    </w:p>
    <w:p>
      <w:pPr>
        <w:pStyle w:val="Normal"/>
        <w:rPr/>
      </w:pPr>
      <w:r>
        <w:rPr/>
      </w:r>
    </w:p>
    <w:p>
      <w:pPr>
        <w:pStyle w:val="Normal"/>
        <w:rPr/>
      </w:pPr>
      <w:r>
        <w:rPr/>
        <w:t>4. Изучить взаимосвязь РСК с показателями минерального обмена у спортсменов.</w:t>
      </w:r>
    </w:p>
    <w:p>
      <w:pPr>
        <w:pStyle w:val="Normal"/>
        <w:rPr/>
      </w:pPr>
      <w:r>
        <w:rPr/>
      </w:r>
    </w:p>
    <w:p>
      <w:pPr>
        <w:pStyle w:val="Normal"/>
        <w:rPr/>
      </w:pPr>
      <w:r>
        <w:rPr/>
        <w:t>5. Исследовать взаимосвязь РСК с половыми гормонами (тестостероном, эстрадиолом), тиреотропным гормоном, трийодтиронином и кортизолом у спортсменов.</w:t>
      </w:r>
    </w:p>
    <w:p>
      <w:pPr>
        <w:pStyle w:val="Normal"/>
        <w:rPr/>
      </w:pPr>
      <w:r>
        <w:rPr/>
      </w:r>
    </w:p>
    <w:p>
      <w:pPr>
        <w:pStyle w:val="Normal"/>
        <w:rPr/>
      </w:pPr>
      <w:r>
        <w:rPr/>
        <w:t>6. Исследовать взаимосвязь РСК с показателями системы гемостаза, противосвертывающей системы крови и эндотелиальных функций у спортсменов.</w:t>
      </w:r>
    </w:p>
    <w:p>
      <w:pPr>
        <w:pStyle w:val="Normal"/>
        <w:rPr/>
      </w:pPr>
      <w:r>
        <w:rPr/>
      </w:r>
    </w:p>
    <w:p>
      <w:pPr>
        <w:pStyle w:val="Normal"/>
        <w:rPr/>
      </w:pPr>
      <w:r>
        <w:rPr/>
        <w:t>7. Исследовать взаимосвязь РСК с показателями кардио- и гемодинамики у спортсменов с учетом направленности тренировочного процесса.</w:t>
      </w:r>
    </w:p>
    <w:p>
      <w:pPr>
        <w:pStyle w:val="Normal"/>
        <w:rPr/>
      </w:pPr>
      <w:r>
        <w:rPr/>
      </w:r>
    </w:p>
    <w:p>
      <w:pPr>
        <w:pStyle w:val="Normal"/>
        <w:rPr/>
      </w:pPr>
      <w:r>
        <w:rPr/>
        <w:t>8. Изучить РСК у лиц старшего возраста (&gt;40 лет) с повышенным режимом двигательной активности.</w:t>
      </w:r>
    </w:p>
    <w:p>
      <w:pPr>
        <w:pStyle w:val="Normal"/>
        <w:rPr/>
      </w:pPr>
      <w:r>
        <w:rPr/>
      </w:r>
    </w:p>
    <w:p>
      <w:pPr>
        <w:pStyle w:val="Normal"/>
        <w:rPr/>
      </w:pPr>
      <w:r>
        <w:rPr/>
        <w:t>Научная новизна. Впервые установлены особенности РСК у спортсменов с разным характером мышечной деятельности. Выявлено, что при повышении общей физической работоспособности у спортсменов вязкость крови снижается. При тренировке силового характера установлено повышение вязкости цельной крови за счет роста гематокритного показателя. Общей закономерностью у спортсменов разных специализаций было повышение деформируемости эритроцитов. Впервые установлена связь РСК у спортсменов с возрастным составом эритроцитов.</w:t>
      </w:r>
    </w:p>
    <w:p>
      <w:pPr>
        <w:pStyle w:val="Normal"/>
        <w:rPr/>
      </w:pPr>
      <w:r>
        <w:rPr/>
      </w:r>
    </w:p>
    <w:p>
      <w:pPr>
        <w:pStyle w:val="Normal"/>
        <w:rPr/>
      </w:pPr>
      <w:r>
        <w:rPr/>
        <w:t>Впервые выполнено комплексное исследование взаимосвязей РСК с ионным, гормональным и антикоагулянтным профилями плазмы, а также функциональным состоянием эндотелия сосудов у спортсменов. Показано, что состояние РСК связано с показателями минерального обмена: концентрациями ионов фосфора, натрия, калия, магния и железа. Связи РСК с половыми гормонами, кортизолом, тиреоидным и тиреотропным гормонами обусловлены их участием в метаболических процессах. Повышение вязкости плазмы у спортсменов взаимосвязано с активацией сосудистого эндотелия и ростом плазменных уровней антикоагулянтов.1 АТШ, Ш, ПС.</w:t>
      </w:r>
    </w:p>
    <w:p>
      <w:pPr>
        <w:pStyle w:val="Normal"/>
        <w:rPr/>
      </w:pPr>
      <w:r>
        <w:rPr/>
      </w:r>
    </w:p>
    <w:p>
      <w:pPr>
        <w:pStyle w:val="Normal"/>
        <w:rPr/>
      </w:pPr>
      <w:r>
        <w:rPr/>
        <w:t>Впервые показано, что повышение деформируемости и снижение агрегации эритроцитов у спортсменов взаимосвязаны с улучшением липидного профиля сыворотки: снижением ХС, ХСЛПНП и повышением ХСЛПВП.</w:t>
      </w:r>
    </w:p>
    <w:p>
      <w:pPr>
        <w:pStyle w:val="Normal"/>
        <w:rPr/>
      </w:pPr>
      <w:r>
        <w:rPr/>
      </w:r>
    </w:p>
    <w:p>
      <w:pPr>
        <w:pStyle w:val="Normal"/>
        <w:rPr/>
      </w:pPr>
      <w:r>
        <w:rPr/>
        <w:t>Впервые проведено комплексное исследование взаимосвязей между РСК и показателями аэробной, анаэробной работоспособности. Выявлена взаимосвязь физической работоспособности с деформируемостью эритроцитов.</w:t>
      </w:r>
    </w:p>
    <w:p>
      <w:pPr>
        <w:pStyle w:val="Normal"/>
        <w:rPr/>
      </w:pPr>
      <w:r>
        <w:rPr/>
      </w:r>
    </w:p>
    <w:p>
      <w:pPr>
        <w:pStyle w:val="Normal"/>
        <w:rPr/>
      </w:pPr>
      <w:r>
        <w:rPr/>
        <w:t>Получены новые данные о взаимосвязи системной гемодинамики с реологическими свойствами крови: снижение вязкости крови сочеталось с уменьшением сердечной производительности и повышенным периферическим сосудистым сопротивлением у спортсменов в состоянии покоя. Установлены новые факты об особенностях реологических свойств крови у физически активных лиц старшего возраста.</w:t>
      </w:r>
    </w:p>
    <w:p>
      <w:pPr>
        <w:pStyle w:val="Normal"/>
        <w:rPr/>
      </w:pPr>
      <w:r>
        <w:rPr/>
      </w:r>
    </w:p>
    <w:p>
      <w:pPr>
        <w:pStyle w:val="Normal"/>
        <w:rPr/>
      </w:pPr>
      <w:r>
        <w:rPr/>
        <w:t>Теоретическая и практическая значимость. Полученные результаты существенно дополняют знание о механизмах изменения РСК при адаптации организма к регулярным мышечным нагрузкам разного характера. Выявленные взаимосвязи РСК с различными системами организма позволяют глубже понять физиологический смысл изменений в результате тренировки. Результаты работы помогут выявить те физиологические мишени, воздействуя на которые можно корригировать и управлять текучестью крови, а через нее - системой транспорта кислорода, ключевой для физической работоспособности, спортивных результатов.</w:t>
      </w:r>
    </w:p>
    <w:p>
      <w:pPr>
        <w:pStyle w:val="Normal"/>
        <w:rPr/>
      </w:pPr>
      <w:r>
        <w:rPr/>
      </w:r>
    </w:p>
    <w:p>
      <w:pPr>
        <w:pStyle w:val="Normal"/>
        <w:rPr/>
      </w:pPr>
      <w:r>
        <w:rPr/>
        <w:t>9</w:t>
      </w:r>
    </w:p>
    <w:p>
      <w:pPr>
        <w:pStyle w:val="Normal"/>
        <w:rPr/>
      </w:pPr>
      <w:r>
        <w:rPr/>
      </w:r>
    </w:p>
    <w:p>
      <w:pPr>
        <w:pStyle w:val="Normal"/>
        <w:rPr/>
      </w:pPr>
      <w:r>
        <w:rPr/>
        <w:t>Результаты исследования могут быть использованы в спортивной медицине и практике врачебно-педагогического контроля. Важное значение они могут иметь в диагностике степени восстановления спортсменов после физических нагрузок. Данные можно применять в профилактической медицине: повышение текучести крови средствами физической культуры способствует снижению риска сердечно-сосудистых расстройств. Обследование лиц старшего возраста показывает, что регулярные физические нагрузки способны поддерживать высокую текучесть крови и деформируемость эритроцитов, существенно нивелировать ряд возрастных изменений. Новые сведения можно использовать при написании учебных пособий по физиологии спорта и спортивной медицине.</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У спортсменов в покое, тренирующихся в видах спорта с преимущественным проявлением выносливости, вязкость крови снижена за счет изменений гематокрита и деформируемости эритроцитов. У спортсменов, тренирующихся в видах спорта с преимущественным проявлением силы, без повышения аэробной работоспособности снижение вязкости крови отсутствует.</w:t>
      </w:r>
    </w:p>
    <w:p>
      <w:pPr>
        <w:pStyle w:val="Normal"/>
        <w:rPr/>
      </w:pPr>
      <w:r>
        <w:rPr/>
      </w:r>
    </w:p>
    <w:p>
      <w:pPr>
        <w:pStyle w:val="Normal"/>
        <w:rPr/>
      </w:pPr>
      <w:r>
        <w:rPr/>
        <w:t>2. Снижение вязкости крови и повышение индекса транспорта кислорода кровью взаимосвязаны с аэробной работоспособностью.</w:t>
      </w:r>
    </w:p>
    <w:p>
      <w:pPr>
        <w:pStyle w:val="Normal"/>
        <w:rPr/>
      </w:pPr>
      <w:r>
        <w:rPr/>
      </w:r>
    </w:p>
    <w:p>
      <w:pPr>
        <w:pStyle w:val="Normal"/>
        <w:rPr/>
      </w:pPr>
      <w:r>
        <w:rPr/>
        <w:t>3. Кровь спортсменов отличается относительным сдвигом возрастного состава эритроцитов в сторону омоложения, что обусловливает у них повышение деформируемости и снижение агрегации эритроцитов.</w:t>
      </w:r>
    </w:p>
    <w:p>
      <w:pPr>
        <w:pStyle w:val="Normal"/>
        <w:rPr/>
      </w:pPr>
      <w:r>
        <w:rPr/>
      </w:r>
    </w:p>
    <w:p>
      <w:pPr>
        <w:pStyle w:val="Normal"/>
        <w:rPr/>
      </w:pPr>
      <w:r>
        <w:rPr/>
        <w:t>4. Повышение деформируемости эритроцитов у спортсменов взаимосвязано с понижением индекса атерогенности липидов.</w:t>
      </w:r>
    </w:p>
    <w:p>
      <w:pPr>
        <w:pStyle w:val="Normal"/>
        <w:rPr/>
      </w:pPr>
      <w:r>
        <w:rPr/>
      </w:r>
    </w:p>
    <w:p>
      <w:pPr>
        <w:pStyle w:val="Normal"/>
        <w:rPr/>
      </w:pPr>
      <w:r>
        <w:rPr/>
        <w:t>5. Главной причиной снижения вязкости плазмы и агрегации эритроцитов у спортсменов является пониженная концентрация фибриногена плазмы.</w:t>
      </w:r>
    </w:p>
    <w:p>
      <w:pPr>
        <w:pStyle w:val="Normal"/>
        <w:rPr/>
      </w:pPr>
      <w:r>
        <w:rPr/>
      </w:r>
    </w:p>
    <w:p>
      <w:pPr>
        <w:pStyle w:val="Normal"/>
        <w:rPr/>
      </w:pPr>
      <w:r>
        <w:rPr/>
        <w:t>6. Увеличение вязкости плазмы у спортсменов взаимосвязано с активацией сосудистого эндотелия и повышением антикоагулянтного потенциала.</w:t>
      </w:r>
    </w:p>
    <w:p>
      <w:pPr>
        <w:pStyle w:val="Normal"/>
        <w:rPr/>
      </w:pPr>
      <w:r>
        <w:rPr/>
      </w:r>
    </w:p>
    <w:p>
      <w:pPr>
        <w:pStyle w:val="Normal"/>
        <w:rPr/>
      </w:pPr>
      <w:r>
        <w:rPr/>
        <w:t>7. Взаимосвязи реологических свойств крови с кортизолом, половыми и тиреотропным гормонами опосредованы участием этих гормонов в изменении</w:t>
      </w:r>
    </w:p>
    <w:p>
      <w:pPr>
        <w:pStyle w:val="Normal"/>
        <w:rPr/>
      </w:pPr>
      <w:r>
        <w:rPr/>
      </w:r>
    </w:p>
    <w:p>
      <w:pPr>
        <w:pStyle w:val="Normal"/>
        <w:rPr/>
      </w:pPr>
      <w:r>
        <w:rPr/>
        <w:t>10</w:t>
      </w:r>
    </w:p>
    <w:p>
      <w:pPr>
        <w:pStyle w:val="Normal"/>
        <w:rPr/>
      </w:pPr>
      <w:r>
        <w:rPr/>
      </w:r>
    </w:p>
    <w:p>
      <w:pPr>
        <w:pStyle w:val="Normal"/>
        <w:rPr/>
      </w:pPr>
      <w:r>
        <w:rPr/>
        <w:t>уровней фибриногена, холестерина, ХСЛПНП, ХСЛПВП и триглицеридов, ретикулоцитов.</w:t>
      </w:r>
    </w:p>
    <w:p>
      <w:pPr>
        <w:pStyle w:val="Normal"/>
        <w:rPr/>
      </w:pPr>
      <w:r>
        <w:rPr/>
      </w:r>
    </w:p>
    <w:p>
      <w:pPr>
        <w:pStyle w:val="Normal"/>
        <w:rPr/>
      </w:pPr>
      <w:r>
        <w:rPr/>
        <w:t>8. Повышение текучести крови у спортсменов, тренирующихся на выносливость, сопряжено с понижением СИ и повышением УПСС.</w:t>
      </w:r>
    </w:p>
    <w:p>
      <w:pPr>
        <w:pStyle w:val="Normal"/>
        <w:rPr/>
      </w:pPr>
      <w:r>
        <w:rPr/>
      </w:r>
    </w:p>
    <w:p>
      <w:pPr>
        <w:pStyle w:val="Normal"/>
        <w:rPr/>
      </w:pPr>
      <w:r>
        <w:rPr/>
        <w:t>9. Лица старшего возраста с повышенным режимом двигательной активности отличаются от более молодых спортсменов по вязкости плазмы и агрегации эритроцитов. Физическая тренировка не может полностью компенсировать физиологические изменения, связанные с возрастом.</w:t>
      </w:r>
    </w:p>
    <w:p>
      <w:pPr>
        <w:pStyle w:val="Normal"/>
        <w:rPr/>
      </w:pPr>
      <w:r>
        <w:rPr/>
      </w:r>
    </w:p>
    <w:p>
      <w:pPr>
        <w:pStyle w:val="Normal"/>
        <w:rPr/>
      </w:pPr>
      <w:r>
        <w:rPr/>
        <w:t>Апробация работы. Результаты диссертации доложены и обсуждены на: международной научной конференции по микроциркуляции и гемореологии (Ярославль, 1997; 1999; 2001; 2003); XVII, XVIII, XIX съездах Всероссийского физиологического общества им. И.П. Павлова (Ростов-на-Дону, 1998; Казань, 2002; Екатеринбург, 2004); Meeting of Federation of the European Society of Microcirculation "Progress in Research of vascular Systems" (Tubingen, 1998); 20th Europe Conf. on Microcirculation (Paris, 1998); 10th Int. Congr. of Biorheol. &amp; 3rd Int. Conf. Clin. Hemorheol. (Hungary. Pecs, 1999); 2nd Int. Congr. of the Central European vascular forum (Rome. Italy, 2000); 11th Int. Congr. Biorheol. &amp; 4th Int. Conf. Clin. Hemorheol. (Antalya. Turkey, 2002); 2-ом Всерос. конкурсе молодых ученых "Диагностика, терапия и профилактика нарушений свертывания крови" (Москва, 2002); 2-ой Межд. конференции "Микроциркуляция и ее возрастные изменения" (Украина. Киев, 2002); конференции "Чтения Ушинского" (Ярославль, 2002); VII Межд. научном конгрессе "Современный олимпийский спорт и спорт для всех" (Москва, 2003); II Межд. конференции по физиологии мышц и мышечной деятельности (Москва, 2003); 12th Eur. Conf. on Clinical Hemorheology (Bulgaria. Sofia, 2003); 3 Всерос. с межд. участием школе-конференции по физиологии кровообращения (Москва, МГУ, 2004); Регион, научно-практической конференции (Архангельск, 2003); Всерос. научной конференции "Микроциркуляция в клинической практике" (Москва, РУДН, 2004).</w:t>
      </w:r>
    </w:p>
    <w:p>
      <w:pPr>
        <w:pStyle w:val="Normal"/>
        <w:rPr/>
      </w:pPr>
      <w:r>
        <w:rPr/>
      </w:r>
    </w:p>
    <w:p>
      <w:pPr>
        <w:pStyle w:val="Normal"/>
        <w:rPr/>
      </w:pPr>
      <w:r>
        <w:rPr/>
        <w:t>11 Глава I. ОБЗОР ЛИТЕРАТУРЫ</w:t>
      </w:r>
    </w:p>
    <w:p>
      <w:pPr>
        <w:pStyle w:val="Normal"/>
        <w:rPr/>
      </w:pPr>
      <w:r>
        <w:rPr/>
      </w:r>
    </w:p>
    <w:p>
      <w:pPr>
        <w:pStyle w:val="Normal"/>
        <w:rPr/>
      </w:pPr>
      <w:r>
        <w:rPr/>
        <w:t>Вязкость крови у тренированного (адаптированного к физическим нагрузкам) организма. Накопленные экспериментальные и клинические факты показывают, что у адаптированного к мышечным нагрузкам организма вязкость цельной крови снижена. Данные факты отмечены как в опытах на животных (Левин В.Н. и др., 1985; Викулов А.Д., 1986; Муравьев А.В., 1993; Кожухова В.К., 1996), так и в исследованиях на людях (Викулов А.Д., 1997; Мельников А.А., 1998; Charm S. et al., 1979; Letcher R.L. et al., 1981; Ernst E. et al., 1985; 1991; Brim J.F. et al., 1989; 1995). Низкие величины вязкости крови отмечены в срезовых работах у тренированных людей по отношению к нетренированным (Викулов А.Д., 1997; Мельников А.А., 1998; Ernst E., 1987), а также в лонгитудинальных исследованиях в результате физической тренировки как у здоровых лиц, так и у различных пациентов (Dintenfass L., Lake В., 1977; Gallasch G. et al., 1985; Ernst E. et al., 1986; Ernst E., Matrai A., 1987; El-Sayed M.S., 1998).</w:t>
      </w:r>
    </w:p>
    <w:p>
      <w:pPr>
        <w:pStyle w:val="Normal"/>
        <w:rPr/>
      </w:pPr>
      <w:r>
        <w:rPr/>
      </w:r>
    </w:p>
    <w:p>
      <w:pPr>
        <w:pStyle w:val="Normal"/>
        <w:rPr/>
      </w:pPr>
      <w:r>
        <w:rPr/>
        <w:t>В последние годы в научно-исследовательских лабораториях идет активная работа по раскрытию физиологических механизмов повышения текучести крови в результате регулярной физической тренировки. Познание таких механизмов позволит использовать средства физической культуры в профилактике и лечении многих неинфекционных расстройств, а также в управлении и оценке состояния спортивной формы и синдрома перетренировки.</w:t>
      </w:r>
    </w:p>
    <w:p>
      <w:pPr>
        <w:pStyle w:val="Normal"/>
        <w:rPr/>
      </w:pPr>
      <w:r>
        <w:rPr/>
      </w:r>
    </w:p>
    <w:p>
      <w:pPr>
        <w:pStyle w:val="Normal"/>
        <w:rPr/>
      </w:pPr>
      <w:r>
        <w:rPr/>
        <w:t>Основные гемореологические параметры. Основным интегральным гемореологическим параметром является вязкость крови. В свою очередь вязкость крови определяется: гематокритным показателем - объемной фракцией эритроцитов; вязкостью плазмы; деформируемостью эритроцитов -способностью эритроцитов изменять свою форму под действием напряжений сдвига; агрегацией эритроцитов - способностью эритроцитов объединяться в «монетные столбики» и в мелкие и крупные скопления-глыбки (Chien S. and</w:t>
      </w:r>
    </w:p>
    <w:p>
      <w:pPr>
        <w:pStyle w:val="Normal"/>
        <w:rPr/>
      </w:pPr>
      <w:r>
        <w:rPr/>
      </w:r>
    </w:p>
    <w:p>
      <w:pPr>
        <w:pStyle w:val="Normal"/>
        <w:rPr/>
      </w:pPr>
      <w:r>
        <w:rPr/>
        <w:t>12</w:t>
      </w:r>
    </w:p>
    <w:p>
      <w:pPr>
        <w:pStyle w:val="Normal"/>
        <w:rPr/>
      </w:pPr>
      <w:r>
        <w:rPr/>
      </w:r>
    </w:p>
    <w:p>
      <w:pPr>
        <w:pStyle w:val="Normal"/>
        <w:rPr/>
      </w:pPr>
      <w:r>
        <w:rPr/>
        <w:t>Sung L.A., 1978). Вклад каждого фактора в вязкость крови не одинаков. В условиях in vitro при высоких напряжениях/скоростях сдвига (&gt;0,3-0,5 Па или &gt; 120-150 с-1) вязкость крови, главным образом, зависит от гематокрита (около 50-70%), вязкости плазмы (20-30%) и деформируемости эритроцитов (5-10%), вклад агрегации эритроцитов в норме не значителен. При невысоких напряжениях/скоростях сдвига влияние деформируемости и агрегации эритроцитов на вязкость крови существенно увеличивается (Lowe G.D.O. and Barbenel J.C., 1988; Baskurt O.K. and Meiselman H.J., 1997). Напротив, в условиях живого организма вязкость крови может сильно модулироваться конкретными условиями кровотока: калибром сосуда, напряжением сдвига, локальной температурой сосудистого русла, а также микрореологическими параметрами: вязкостью плазмы, деформируемостью эритроцитов и агрегацией эритроцитов. Последнее особенно выражено для системы микроциркуляции (сосуды с радиусом &lt;150 мкм и/или все микрососуды, реагирующие миогенной реакцией на изменение давления или скорости кровотока (Levi B.I. et al., 2001)), так как их диаметр особенно капилляров, приближается и фактически меньше диаметра эритроцитов (Чернух A.M. и др. 1984). Поэтому, для того, чтобы пройти капиллярное русло эритроциты должны быть дисагрегированы и способны к изменению своей формы.</w:t>
      </w:r>
    </w:p>
    <w:p>
      <w:pPr>
        <w:pStyle w:val="Normal"/>
        <w:rPr/>
      </w:pPr>
      <w:r>
        <w:rPr/>
      </w:r>
    </w:p>
    <w:p>
      <w:pPr>
        <w:pStyle w:val="Normal"/>
        <w:rPr/>
      </w:pPr>
      <w:r>
        <w:rPr/>
        <w:t>Все четыре гемореологических параметра также модулируются многими факторами.</w:t>
      </w:r>
    </w:p>
    <w:p>
      <w:pPr>
        <w:pStyle w:val="Normal"/>
        <w:rPr/>
      </w:pPr>
      <w:r>
        <w:rPr/>
      </w:r>
    </w:p>
    <w:p>
      <w:pPr>
        <w:pStyle w:val="Normal"/>
        <w:rPr/>
      </w:pPr>
      <w:r>
        <w:rPr/>
        <w:t>Гематокритный показатель зависит от концентрации эритроцитов, среднего объема эритроцитов, деформируемости эритроцитов и объема плазмы крови.</w:t>
      </w:r>
    </w:p>
    <w:p>
      <w:pPr>
        <w:pStyle w:val="Normal"/>
        <w:rPr/>
      </w:pPr>
      <w:r>
        <w:rPr/>
      </w:r>
    </w:p>
    <w:p>
      <w:pPr>
        <w:pStyle w:val="Normal"/>
        <w:rPr/>
      </w:pPr>
      <w:r>
        <w:rPr/>
        <w:t>Вязкость плазмы определяется концентрациями белков, особенно фибриногена, глобулинов (альфа2-глобулинов, бета-глобулинов и гамма-глобулинов), а также концентрациями липопротеидов (триглицеридов и холестерина) (Левтов В.А., Регирер С.А., 1982).</w:t>
      </w:r>
    </w:p>
    <w:p>
      <w:pPr>
        <w:pStyle w:val="Normal"/>
        <w:rPr/>
      </w:pPr>
      <w:r>
        <w:rPr/>
      </w:r>
    </w:p>
    <w:p>
      <w:pPr>
        <w:pStyle w:val="Normal"/>
        <w:rPr/>
      </w:pPr>
      <w:r>
        <w:rPr/>
        <w:t>Деформируемость эритроцитов зависит от геометрического фактора (соотношения площади поверхности эритроцита к его объему, формы эритроцита), внутриклеточной вязкости (концентрации гемоглобина в</w:t>
      </w:r>
    </w:p>
    <w:p>
      <w:pPr>
        <w:pStyle w:val="Normal"/>
        <w:rPr/>
      </w:pPr>
      <w:r>
        <w:rPr/>
      </w:r>
    </w:p>
    <w:p>
      <w:pPr>
        <w:pStyle w:val="Normal"/>
        <w:rPr/>
      </w:pPr>
      <w:r>
        <w:rPr/>
        <w:t>13</w:t>
      </w:r>
    </w:p>
    <w:p>
      <w:pPr>
        <w:pStyle w:val="Normal"/>
        <w:rPr/>
      </w:pPr>
      <w:r>
        <w:rPr/>
      </w:r>
    </w:p>
    <w:p>
      <w:pPr>
        <w:pStyle w:val="Normal"/>
        <w:rPr/>
      </w:pPr>
      <w:r>
        <w:rPr/>
        <w:t>эритроците), вязко-эластических свойств мембраны (La Celle PL., 1972; Meiselman H.J., 1981; Nash G., Meiselman H., 1981; Stuart J., Nash G.B., 1990). Деформируемость эритроцитов играет важную роль на разных уровнях циркуляции: снижение деформируемости увеличивает кажущуюся вязкость крови и сопротивление кровотоку в крупных сосудах (Lowe G.D.O. and Barbenel J.C., 1988), на уровне микрососудов деформируемость эритроцитов является абсолютно необходимым для поддержания жизнеспособности тканей (Schmid-Schonbein H., 1988). Деформируемость эритроцитов вносит вклад в вязкость крови при высоких скоростях сдвига (Chien S., 1987), а также создает сопротивление кровотоку на уровне микрососудов, особенно в капиллярах (Hakim T.S., 1988; Lipowsky H. et al., 1993). При низкой скорости сдвига вязкость крови существенно зависит также от формы клетки и вязко-эластических свойств мембраны эритроцитов (Pfafferott С. et al., 1982; Baskurt O.K. and Meiselman H.J., 1997). При перфузии тонких капилляров ключевое значение имеют вязкостные свойства мембраны и объем клетки: увеличение обоих параметров вызывает рост сопротивления на входе в микропоры и увеличение времени пассажа, значение внутренней вязкости и мембранной упругости в этих условиях не значительно; при очень узких капиллярах и низком движущем давлении последние два фактора имеют относительно большее значение (Secomb T.W. and Hsu R., 1996). Механические свойства мембран эритроцитов: стабильность и деформируемость, в основном, регулируются усилением и/или ослаблением взаимодействий субмембранных белков цитоскелета, основными составляющими которой являются альфа- и бета-спектрин, актин, протеин 4,1, аддуцин и дематин; особую роль в этом играют также интегральные белки и анкирины (Стророжок С.А. и др., 1997). Установлено, что важным фактором регуляции межбелковых взаимодействий является уровень фосфорилирования этих белков (за исключением актина) различными цитозольными и мембранно-связанными казеинкиназами. Повышение уровня фосфорилирования разобщает межбелковые взаимосвязи, как результат снижается стабильность и увеличивается деформируемость</w:t>
      </w:r>
    </w:p>
    <w:p>
      <w:pPr>
        <w:pStyle w:val="Normal"/>
        <w:rPr/>
      </w:pPr>
      <w:r>
        <w:rPr/>
      </w:r>
    </w:p>
    <w:p>
      <w:pPr>
        <w:pStyle w:val="Normal"/>
        <w:rPr/>
      </w:pPr>
      <w:r>
        <w:rPr/>
        <w:t>14</w:t>
      </w:r>
    </w:p>
    <w:p>
      <w:pPr>
        <w:pStyle w:val="Normal"/>
        <w:rPr/>
      </w:pPr>
      <w:r>
        <w:rPr/>
      </w:r>
    </w:p>
    <w:p>
      <w:pPr>
        <w:pStyle w:val="Normal"/>
        <w:rPr/>
      </w:pPr>
      <w:r>
        <w:rPr/>
        <w:t>мембран эритроцитов (Manno S. et al., 1995). Состав липидного бислоя мембраны эритроцита оказывает сильное влияние на вязкость мембраны эритроцита; особое значение имеет соотношение холестерина к фосфолипидам, а также уровень ненасыщенности жирнокислотного состава фосфолипидов мембран (Persson S.U. et al., 1996; Martinez M. et al., 1996). Деформируемость эритроцитов при низких напряжениях сдвига существенно зависит от текучести липидного бислоя мембраны клетки (Mohandas N. et al., 1980a,b).</w:t>
      </w:r>
    </w:p>
    <w:p>
      <w:pPr>
        <w:pStyle w:val="Normal"/>
        <w:rPr/>
      </w:pPr>
      <w:r>
        <w:rPr/>
      </w:r>
    </w:p>
    <w:p>
      <w:pPr>
        <w:pStyle w:val="Normal"/>
        <w:rPr/>
      </w:pPr>
      <w:r>
        <w:rPr/>
        <w:t>Агрегация эритроцитов. Процесс объединения эритроцитов в «монетные столбики» и более крупные агрегаты - агрегация эритроцитов - происходит в условиях кровотока, при которых сдвиговые силы ниже критического уровня (Chien S., 1975). Это свойство эритроцитов является одним из главных детерминант вязкости крови при низких напряжениях сдвига. Формирование агрегатов при низких напряжениях сдвига приводит к повышению вязкости крови за счет повышения гидродинамического сопротивления; повышение сдвиговых сил приводит к дезагрегации эритроцитов и снижению кажущейся вязкости крови (Lowe G.D.O. and Barbenel J.C. 1988). Агрегация эритроцитов детерминируется плазменными факторами: концентрациями специфических макромолекул (фибриногена, глобулинов, холестерина и триглицеридов), а также собственно клеточными факторами (электроотрицательным зарядом, деформируемостью эритроцитов, формой клетки) (Chien S. and Sung LA., 1987; Shiga Т. et al., 1990; Meiselman H.J., 1993). Крупные белковые молекулы вызывают агрегацию с помощью формирования мостиковых связей между соседними клетками (Chien S. and Sung L.A., 1987) - мостиковый механизм агрегации. Другой механизм связан с формированием осмотического градиента между частью плазмы вокруг клеток (или между ними) и остальной частью плазмы, который выталкивает жидкость из промежутка между клетками, что способствует притяжению клеткок друг к другу - механизм «истощенного слоя» (Janzen J. and Brooks D.E., 1989). Поверхностные свойства эритроцитов, их форма и деформируемость также существенно влияют на процесс агрегации</w:t>
      </w:r>
    </w:p>
    <w:p>
      <w:pPr>
        <w:pStyle w:val="Normal"/>
        <w:rPr/>
      </w:pPr>
      <w:r>
        <w:rPr/>
      </w:r>
    </w:p>
    <w:p>
      <w:pPr>
        <w:pStyle w:val="Normal"/>
        <w:rPr/>
      </w:pPr>
      <w:r>
        <w:rPr/>
        <w:t>15</w:t>
      </w:r>
    </w:p>
    <w:p>
      <w:pPr>
        <w:pStyle w:val="Normal"/>
        <w:rPr/>
      </w:pPr>
      <w:r>
        <w:rPr/>
      </w:r>
    </w:p>
    <w:p>
      <w:pPr>
        <w:pStyle w:val="Normal"/>
        <w:rPr/>
      </w:pPr>
      <w:r>
        <w:rPr/>
        <w:t>эритроцитов (Nash G.B. et al., 1987; Baskurt O.K. et al., 1997; Baskurt OK. et al., 2000).</w:t>
      </w:r>
    </w:p>
    <w:p>
      <w:pPr>
        <w:pStyle w:val="Normal"/>
        <w:rPr/>
      </w:pPr>
      <w:r>
        <w:rPr/>
      </w:r>
    </w:p>
    <w:p>
      <w:pPr>
        <w:pStyle w:val="Normal"/>
        <w:rPr/>
      </w:pPr>
      <w:r>
        <w:rPr/>
        <w:t>Анализ основных гемореологических параметров у тренированного организма. «Гематокрит». Снижение вязкости крови при физической тренировке, в большей мере, связывают с понижением гаматокрита и вязкости плазмы (Ernst E. et al. 1991; Hardeman M.R. et al., 1995; Brun J.F. et al., 1998; Brun J.F. et al., 2000; Gaudard A. et al., 2003). Пониженные значения гематокрита были обнаружены и многими другими авторами, исследующие гематологические параметры у спортсменов (Головина Л.Л. и др., 1980; Коновалов СВ., 1986; Banfi G. et al. 2000; Boyadejiev N. and Taralov Z., 2000). Одним из главных механизмов снижения гематокрита у тренированных спортсменов является аутогемодилиция - накопление воды в сосудистом русле (Ernst E. et al., 1991; Convertino V.A. et al., 1980; Convertino V.A., 1991; Lindinger M.I. et al., 2000). Кроме внутрисосудистой гипергидратации повышенное содержание воды регистрируется также в рабочих тканях организма (Maw G.J. et al., 1996). Механизмом срочного восстановления объема плазмы, развивающегося в первые часы после интенсивной физической нагрузки, является транкапиллярный сдвиг изотонической жидкости из экстраваскулярного пространства в направлении сосудистого русла, регулируемый силами Старлинга: градиентов в гидростатическом и осмотическом давлениях относительно капиллярной стенки (Викулов А.Д., 1986, Sejrsted O.M. et al., 1986; Convertino V.A., 1991; Gillen CM. et al., 1991). Важную роль в этом процессе играет снижение скорости выхода альбуминов в экстраваскулярное пространство: между этим параметром и увеличением объема плазмы после острой физической нагрузки отмечена отрицательная корреляция г=-0.69 (р&lt;0.05) (Haskell A. et al., 1997). Интересно, срочное восстановление объема плазмы, развивающееся в первые 1-2 часа после физической нагрузки, происходит на фоне существенного дефицита общей воды в организме (Gillen CM. et al., 1994). Кроме того, в первые часы после нагрузки происходит снижение чувствительности сердечно-легочных</w:t>
      </w:r>
    </w:p>
    <w:p>
      <w:pPr>
        <w:pStyle w:val="Normal"/>
        <w:rPr/>
      </w:pPr>
      <w:r>
        <w:rPr/>
      </w:r>
    </w:p>
    <w:p>
      <w:pPr>
        <w:pStyle w:val="Normal"/>
        <w:rPr/>
      </w:pPr>
      <w:r>
        <w:rPr/>
        <w:t>16</w:t>
      </w:r>
    </w:p>
    <w:p>
      <w:pPr>
        <w:pStyle w:val="Normal"/>
        <w:rPr/>
      </w:pPr>
      <w:r>
        <w:rPr/>
      </w:r>
    </w:p>
    <w:p>
      <w:pPr>
        <w:pStyle w:val="Normal"/>
        <w:rPr/>
      </w:pPr>
      <w:r>
        <w:rPr/>
        <w:t>барорецепторов, что позволяет увеличиваться внутрисосудистому объему без изменений реакции со стороны гормонов, которые будут противодействовать гиперволемии (Gillen CM. et al., 1994). Однако долговременную гиперволемию связывают с «чистым» накоплением воды, как результат повышенного содержания общего белка и ионов в сосудистом русле (Convertino V.A., 1991). Ключевую роль в этих процессах играет снижение объема мочи через увеличение реабсорбции натрия почечными канальцами под действием альдостерона, а также антидиуретического гормона (вазопрессина), который к тому же увеличивает водную проницаемость в собирательных трубках почек и реабсорбцию воды (Costill D.L. et al., 1976; Convertino V.A. et al., 1980; Convertino V.A., 1991). По-видимому, первичнымГ фактором для этих изменений является сама физическая нагрузка (Costill D.L., 1976; Convertino V.A. et al., 1980) и те гомеостатические нарушения, вызываемые ею: острое снижение объема плазмы вызывает активацию ренин-ангиотензин-альдостероновой оси, а также вместе с повышением осмолярности плазмы усиливается секреция вазопрессина. Прямых работ, исследующих связь гиперволемии, вызванной физической работой, с почечной реабсорбцией натрия не много. Недавнее исследование Nagashima К. et al (2001) установило, что быстрое увеличение объема плазмы в первый день после физической работы у добровольцев было пропорционально увеличению общего содержания натрия, а также альбумина в плазме. Накопление натрия в плазме было связано с повышенной реабсорбцией натрия в проксимальных трубках почек, что в свою очередь было обусловлено 50% снижением почечного кровотока, так как уровни активности ренина, предсердного натрийуретического пептида и вазопрессина были одинаковы, но альдостерона немного выше. Кроме того, авторы подтвердили замедление и ослабление рефлекторного снижения вазопрессина и активности ренина в ответ на инфузию физраствора, что также способствует накопления натрия в плазме. Важный вклад в гиперволемию вносит повышение содержания белка (альбуминов) плазмы (Gillen CM. et al., 1991). Исследование процессов, связанных с накоплением альбуминов в</w:t>
      </w:r>
    </w:p>
    <w:p>
      <w:pPr>
        <w:pStyle w:val="Normal"/>
        <w:rPr/>
      </w:pPr>
      <w:r>
        <w:rPr/>
      </w:r>
    </w:p>
    <w:p>
      <w:pPr>
        <w:pStyle w:val="Normal"/>
        <w:rPr/>
      </w:pPr>
      <w:r>
        <w:rPr/>
        <w:t>17</w:t>
      </w:r>
    </w:p>
    <w:p>
      <w:pPr>
        <w:pStyle w:val="Normal"/>
        <w:rPr/>
      </w:pPr>
      <w:r>
        <w:rPr/>
      </w:r>
    </w:p>
    <w:p>
      <w:pPr>
        <w:pStyle w:val="Normal"/>
        <w:rPr/>
      </w:pPr>
      <w:r>
        <w:rPr/>
        <w:t>результате физических нагрузок, показало, что печеночный синтез альбуминов сразу после нагрузки повышен, но он не может полностью отвечать за накопление белка в циркуляции на 6-ой час восстановления. Вместе с тем, авторы утверждают, что если нагрузка будет повторяться в течение 18 часов, то вклад синтезированного альбумина в общий циркуляторный пул будет значительным (Yang R.C. et al., 1998). Nagashima K. et al. (2000) подтвердили эти данные и зафиксировали, что повышенная скорость синтеза альбумина поддерживается 22 часа после нагрузки. Важными особенностями указанных процессов является то, что преобладание объема плазмы над объемом эритроцитов сохраняется относительно недолго, около 1-2 месяцев (Convertino V.A., 1991; Brun J.F. et al., 1998). Затем может происходить восстановление гематокрита до исходного уровня. По-видимому, неслучайно многие исследователи не отмечали редукции гематокрита у спортсменов (Макарова Г.А., Локтев С.А., 1990; Викулов А.Д., 1997; Мельников А.А., 1998; Vergouwen Р.С. et al., 1999). Кроме того, развивающаяся гиперволемия у спортсменов будет увеличивать центральное венозное давление и кровонаполнение предсердия правого желудочка (Convertino V.A. et al., 1991), что в свою очередь стимулирует выброс предсердного натрийуретического пептида, важным эффектом которого является стимуляция натрийуреза, потеря натрия и, вероятно, воды плазмы крови (Renkin E.M. and Tucker V.L., 1996). Кроме вышеуказанных механизмов регуляции водного статуса организма спортсмена, в последние годы растет число работ, показывающих, что в этих процессах особенно при долговременой адаптации к физической нагрузке, могут играть роль и другие гормональные системы. Так, группа французских исследователей установила, что гормон роста может влиять на водный статус человека посредством эффектов на потерю воды через пототделение, особенно при острой физической нагрузке: спортсмены с повышенным уровнем гормона имели повышенное потоотделение и более выраженное повышение вязкости плазмы (Peyreigne С. et al., 1998). С другой стороны, максимальные значения гормона роста при физической нагрузке положительно коррелировали с</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01:00Z</dcterms:created>
  <dc:creator>Admin</dc:creator>
  <dc:description/>
  <cp:keywords/>
  <dc:language>en-US</dc:language>
  <cp:lastModifiedBy>Admin</cp:lastModifiedBy>
  <dcterms:modified xsi:type="dcterms:W3CDTF">2009-12-16T16:03:00Z</dcterms:modified>
  <cp:revision>1</cp:revision>
  <dc:subject/>
  <dc:title>Введение </dc:title>
</cp:coreProperties>
</file>