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 ПОСТАНОВКА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XIX века немецкий географ Эдуард Хан (Hahn E., 1896) обратил внимание на неравномерность распространенности традиций молочного животноводства в различных регионах мира. Своеобразие отношения к молоку у представителей разных рас, народов и культур сохраняется и в наше время. Например, в 1959/60 годах разница в среднесуточном потреблении молока достигала десятикратной величины в пределах одного континента, и очевидно, что причина различий заключалась не в экономическом достатке жителей разных государств (Таблица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суточное потребление цельного молока в 1959/60 годах у населения различных регионов (источник: Человек..., 19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 Европа Азия Ближний В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, потребление молока, г/сут Финляндия 980 г Индия 130 г Израиль 52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угалия 98 г Тайвань 17 г ОАР 12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элементов культуры питания, связанных с характерным только для человека пищевым продуктом - молоком домашних животных - настолько своеобразен, что в этнологии даже возник специфический термин: "молочное поведение". Особенности молочного поведения - результат сложного переплетения физиологических, генетических, культурных, экологических факторов. Они включают отношение к молоку как пищев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у, определяют приемы его кулинарной обработки, традиции и особенности молочного живот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ыми исследованиями медиков, физиологов, генетиков, этнологов и антропологов было установлено, что отношение человека к молочным продуктам и в первую очередь к цельному молоку во многом определяется активностью фермента лактазы, расщепляющего молочный сахар - лактозу. Снижение уровня продукции или активности лактазы ("лактазная недостаточность", "гиполактазия") приводит к неусваиваемости молочного сахара ("малабсорбции лактозы"). Со временем стало ясно, что существует несколько вариантов гиполактазии, причем основную роль в географическом, культурном и медико-антропологическом плане играет один из них - первичная гиполакт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молочных рационов представителей различных этнических групп и их связь с гиполактазией стали объектом пристального внимания исследователей, начиная с 50-х годов XX века. В 1952 г К. Зауером (Sauer С, 1952) была составлена карта употребления молока — одна из первых современных работ по теме. Опубликованный через 10 лет обзор Ф.Катрекасаса с соавторами (Cuatrecasas P. et al., 1965) включал ссылки на 64 статьи по проблемам "молочного поведения". Затем последовало лавинообразное нарастание количества исследований: обзор Ф.Саймунса (Simoons F., 1970) представлял собой анализ данных 140 работ, ставшая классической работа Н.Скримшо и И.Мюррея (Scrimshaw N., Murray E.B., 1988) -уже 597 (причем ряд публикаций не был включен даже в эту капитальную свод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в нашей стране уделялось и по-прежнему уделяется недостаточно внимания как проблемам «молочного поведения», так и лежащим в их основе физиологическ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м и клиническим вопросам. В ряде медицинских монографий лактаза упоминалась среди других пищеварительных ферментов (Шлыгин Г.К., 1967, 2001). Но низкая активность фермента, расщепляющего молочный сахар, рассматривалась медиками и физиологами преимущественно как патологическое состояние (Фролькис А.В., Гаранская СВ., 1982; Фролькис А.В., 1989; Уголев A.M., 1991; Изачик Ю.А.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однако, в нашей стране проблема первичной гиполактазии оставалась мало известной и широкому кругу практических врачей, и тем более не связанному с медициной населению. В 1980-х годах в Советском Союзе был проведен ряд исследований (подробно они рассмотрены в Главе 1), но заметного резонанса полученные результаты не пол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ситуация резко контрастирует с положением в Европе и США. В Соединенных Штатах начиная с конца 1970-х годов основные сведения по теме и требования к диагностическим критериям излагались в ряде официальных публикаций (American Academy of Pediatrics, 1978, 1990). В результате на Западе отношение к употреблению молока взрослыми людьми претерпело значительные изменения. Если в 1950-60-х годах стакан молока считался едва ли не обязательным атрибутом «здорового образа жизни» взрослого американца, то сегодняшнее отношение к употреблению взрослыми цельного молока отражают слова президента Терапевтического комитета США д-ра Нейла Барнарда: «Молоко относится к той же группе [продуктов], что и стакан шотландского виски или порция жевательного табака. Некоторые люди могут его предпочесть, но молоко ни в коем случае нельзя считать составной частью здоровой диеты» (Griffith V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есятилетия в западных популярных и общественно-научных изданиях, посвященных проблемам биологии человека, питания и «здорового образа жизни», вопросы индивидуальной реакции на молочные продукты стали одной из «обязательных» тем (Cavalli-Sforza L.L., 2000; Weil A., 2000). В результате общество хорошо информировано о положительных и отрицательных аспектах употребления цельного молока взрослыми и детьми старших возрастов. В Российской Федерации, однако, ни планомерных эпидемиологических исследований, ни информации о распространенности первичной гиполактазии практически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логов в основном интересовал вопрос об активности лактазы как адаптивном признаке (Алексеева Т.И., 1986). В последние 15-20 лет специалисты в области биологии человека и физиологии вновь обратили внимание на выявленную еще в 1960-х годах связь между распространенностью гиполактазии и уровнем ультрафиолетового облучения. Вероятно, всасывание лактозы способствует усвоению кальция, и таким образом частично "замещает" витамин D (Flatz G., Rotthauwe H., 1973; Cochet В., Jung А., 1983; Durham W.H., 1991; Holden С, Mace R., 1997). Эта гипотеза представляет несомненный интерес, но до сих пор остается недостаточно разработ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ее изложение материала требует четкого определения применяемых терминов. Терминология, используемая при описании синдрома, связанного с генетически обусловленным снижением активности лактазы с возрастом, упорядочена лишь недавно (Sahi 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а). В различных публикациях до сих пор часто встречаются термины, которые в ряде случаев противопоставляются друг другу, а иногда, напротив, используются как синонимы. Среди них наиболее часто встречаются: лактазная недостаточность, неусваиваемость лактозы, малабсорбция (селективная малабсорбция) лактозы, дефицит лактазы, гиполакт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этих терминов следует иметь в виду, что речь идет о двух нормальных фенотипах, один из которых проявляется в возрастном снижении выработки фермента, а другой - в относительной стабильности его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нципе, термин "неусваиваемость лактозы" нельзя счесть ошибочным: и при нормальном генетически обусловленном снижении выработки лактазы, и при нарушении биохимической активности либо понижении продукции фермента в случае патологических процессов молочный сахар, действительно, не расщепляется и в результате не усваивается организмом. Этим и неудачен термин: он не дает возможности четко дифференцировать состояние, о котором идет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«малабсорбция (селективная малабсорбция) лактозы» часто встречается в отечественной литературе. В клинике под синдромом малабсорбции понимается симптомокомплекс, обусловленный нарушением всасывания через слизистую оболочку тонкой кишки одного или нескольких питательных веществ (Изачик Ю.А., 1991). Таким образом, этот термин можно употреблять только в случаях, связанных с нарушением всасывания лактозы. Однако, строго говоря, лактоза вообще не может проникать через стенку кишечника: она должна быть расщеплена на составляющие ее моносахариды. Именно этот процесс и прекращается при сн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ции фермента. Следовательно, применение термина "малабсорбция" в данном случае неверно по с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 данном случае рассматривается только нормальное физиологическое состояние, применять термины, в состав которых входят определения "недостаточность", "дефицит" или подобные им, представляется некорректным. Прежде всего, выражение "лактазная недостаточность" создает впечатление, что речь идет о заболевании, тогда как снижение активности лактазы у взрослых - не болезнь, а эволюционно "нормальный" признак. Кроме того, при огромном спектре межэтнической изменчивости показателя практически невозможно определить границу, за которой начинается "пониженная" способность к расщеплению молочного сах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при всех этих недостатках, термин «лактазная недостаточность» получил широкое распространение в отечественной литературе. Поэтому далее мы в ряде случаев используем его в качестве синон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четкие в генетическом отношении характеристики предложены Г.Флатцем (Flatz G., 1987). Он описал нормальные фенотипы, характеризующиеся разной степенью выделения лактазы во взрослом состоянии, и активность фермента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окая способность усваивать лактозу. Стабильная активность лактазы (lactase persist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изкая способность усваивать лактозу. Ограниченная активность лактазы (lactase restri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термины предпочтительны при описании генетической стороны проблемы. Однако в физиологических, клинических и медико-антропологических исследованиях применяются, как правило, косвенные методы диагностики, построенные на изучении конечных (фенетических) проявлений генотипа. Соответственно,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возможно точно дифференцировать различные состояния, при которых лактоза не усваивается организмом. Исходя из этого, при описании данных по распространенности в различных популяциях низкой способности усваивать лактозу, на международном симпозиуме "Hypolactasia: Clinical and diagnostic aspects" (Tartu, 1991) была принята рекомендация применять относительно нейтральный термин "гиполактазия". Эта рекомендация поддержана одним из ведущих специалистов T.Sahi (1994-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я этому, в предлагаемой работе далее в качестве основного используется термин гиполакт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ицисты выделяют три основных варианта гиполактазии (Валенкевич Л.Н., 1977): при врожденном дефиците фермента лактазы (врожденная гиполактазия); при генетически детерминированном возрастном ограничении продукции лактазы у здоровых взрослых людей (первичная гиполактазия); в случае приобретенной недостаточности фермента (вторичная, приобретенная гиполактазия), которая встречается при некоторых желудочно-кишечных заболе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исследование посвящено изучению различных аспектов проблемы первичной гиполакт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важный терминологический аспект связан с понятием «активность лактазы». Как будет показано в Главе I, химическая активность фермента при первичной гиполактазии не изменяется, или изменяется слабо — в пределах 5-10% (Gray G.M., Santiago N.A., 1966, 1969; Jarvela I. et al., 1998). Интенсивность расщепления молочного сахара при рассматриваемом нами синдроме обусловлена в первую очередь уровнем продукции лактазы клетками тонкого кишечника. Следовательно, терминологически безупреч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считать выражения типа «уровень продукции лактазы, достаточный для расщепления молочного сахара». Для краткости при дальнейшем изложении мы будем употреблять в качестве синонима выражение «активность лактазы», подразумевая под этим в первую очередь количественную, а не качественную характеристику фер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ая гиполактазия: актуальность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доровые дети в возрасте до 3-5 лет обладают высокой активностью лактазы. По мере взросления происходит снижение продукции фермента, которое обусловлено действием аллелей LAC*P и LAC*R гена лактазы (LAC). Между 10 и 18 годами окончательно формируется присущий каждому человеку уровень выработки лактазы, который сохраняется в последующие годы. Генетически детерминированное возрастное снижение активности фермента, называемое первичной гиполактазией, встречается в разных этнических группах с различной част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ность первичной гиполактазии велика, а игнорирование этого состояния приводит к серьезным последствиям, причем не только медицинского, но и социального (гуманитарного) плана. Наиболее известный пример — включение в 1972-74 годах сухого молока в рационы международной продовольственной помощи для пострадавших от засухи в регионе Сахеля (стран Африки, северная граница которых проходит в Сахаре). Продукты из концентрированного молока содержат очень высокий процент лактозы: в сухом цельном молоке он достигает 36-38%, а в некоторых сортах - даже 50,5% (в женском грудном молоке - 6,9-7,5%: Simoons F.J., 1970). Отсутствие в начале 1970-х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и о широкой распространенности гиполактазии у населения стран Сахеля привело к тому, что часть поставляемых продуктов вызывала у голодавших детей кишечные расстройства, серьезно усугублявшие их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о многих государствах к оценке активности лактазы у представителей различных групп населения относятся очень серьезно. В Дании, например, меню школьных завтраков составляют индивидуально, с учетом активности фермента у каждого ребенка. Пример этот приведен не случайно: гиполактазия широко распространена у представителей коренного населения Севера, к которому относится и большинство населения Гренландии -самоуправляемой территории, входящей в состав 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в Российской Федерации и странах СНГ, характеризующихся очень высоким антропологическим разнообразием населения, проблема генет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рминированного изменения активности лактазы с возрастом до сих пор лишь понаслышке знакома большинству врачей, диетологов,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распространение первичной гиполактазии характерно для подавляющего большинства коренных народов Субарктики и Арктики, в том числе и нашей страны. От 48 до 96% саамов, ненцев, хантов, манси, эскимосов не способны усваивать молочный сахар, а следовательно - употреблять в пищу цельное молоко (Козлов А.И., Вершубская ГГ., 1999; Козлов А.И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ая и нормальная черта физиологии пищеварения коренных северян - быстрое снижение активности фермента в раннем возрасте, уже к 4-6 годам. Среди инуитов (эскимосов) Канады у 90% детей старше 4 лет уже выражена неусваиваемость молоч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а (Ellestad-Sayed, Haworth, 1976). У детей эвенов 7-14 лет гиполактазия обнаружена в 56-60% (Прахин и др.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о сих пор рационы питания детей в подавляющем большинстве северных «национальных» школ-интернатов составляются по тем же принципам, что и в Центральной России, с учетом потребностей и возможностей организма "среднеевропейского" ребенка, но не школьника-ненца, манси, саами (Козлов А.И., Вершубская Г.Г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наблюдения во время экспедиций 1986-88 годов стали непосредственной причиной, побудившей заняться исследованием распространенности первичной гиполактазии - генетически обусловленного снижения активности фермента лакт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 работа представлялась локальным прикладным исследованием, но очень скоро выяснилось, что распространенность первичной гиполактазии очень плохо изучена не только на Севере, но и среди населения других областей Российской Федерации и стран бывшего Советского Союза (исключая только Литву и Эстонию). Имевшиеся данные требовали критического анализа и систематизации (Simoons F., 1969, 1970; FlatzG., 1987; Scrimshaw N., Murray E., 1988; Sahi Т., 1994; Козлов А.И., 1996). Прежние попытки графического представления материала не отвечали требованиям картографического анализа и правилам составления карт (Simoons F.J., 1969, 1970; Sahi Т., 1991; Фогель Ф., Мотульски А., 1990). Стало ясно также, что среди исследователей существуют серьезные расхождения в оценках факторов, обусловливающих распространение первичной гиполактазии среди различных групп населения Старого Света (Kretchmer N., 1972; Flatz G., Rotthauwe H., 1977; Harrison G.A. et al., 1988; Stinson S. et ah, eds., 2000). Наконец, в последние годы появилась возможность исследовать молекуля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е основы эволюции лактазной недостаточности, что может дать информацию для установления эволюционных связей между различными группами населения планеты (Harvey C.B., Pratt W.S. et al., 1995; Hollox E. et al., 2000, 2001). Кроме того, молекулярно-генетические подходы открывают перспективы для разработки методов прямой генетической диагностики первичной гиполактазии (Enattah N.S. et al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это, были сформулированы цель и 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ить распространенность и выявить основные факторы, влияющие на распределение лактазной недостаточности (первичной гиполактазии), как нормального физиологического признака, в различных группах современного населения Евр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сследования были постав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распространенность первичной гиполактазии в различных этнических группах населения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результатам физиологических (фенетических) исследований рассчитать частоты аллелей гена LA С в различных популя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роить карты распространенности первичной гиполактазии в пределах Уральского региона, Европы и Старого С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утем сопоставления результатов клинических и молекулярно-генетических исследований установить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7:00Z</dcterms:created>
  <dc:creator>Admin</dc:creator>
  <dc:description/>
  <cp:keywords/>
  <dc:language>en-US</dc:language>
  <cp:lastModifiedBy>Admin</cp:lastModifiedBy>
  <dcterms:modified xsi:type="dcterms:W3CDTF">2009-12-16T16:18:00Z</dcterms:modified>
  <cp:revision>1</cp:revision>
  <dc:subject/>
  <dc:title>Введение </dc:title>
</cp:coreProperties>
</file>