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Б - ньюкаслская 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Б — инфекционная бурсальная 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К - инфекционный бронхит к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Я-76 - синдром снижения яйценоскости -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ФА - иммунофермент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Р - полимеразная цепная ре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 - реакция нейтр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П - реакция диффузной прецип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В - мультиламелярные вези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 - малые одноламелярные вези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В - большие одноламелярные вези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Х - фосфатидилх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ПНК - жирные полиненасыщенные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А - гидроокись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ЭО - бис-р-этилениминоэтилоксам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В комплексе мер борьбы с инфекционными заболеваниями, включающими соблюдение ветеринарно-санитарных правил, условий содержания и кормления, вакцинопрофилактика занимает ведущее место. Применение живых и инактивированных вакцин обеспечивает надежную защиту птиц от ньюкаслской болезни, инфекционного бронхита кур, синдрома снижения яйценоскости-76, инфекционной бурсальной болезни и других инфекций [6, 21, 120,134,146,314,340,36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спользуется метод ассоциированной вакцинации птиц инактивированными, масляно-эмульсионными вакцинами [104, 185, 3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безопасность инактивированных вакцин достаточно гарантирована. Однако при их парентеральном применении возможно появление общей и местной воспалительной реакции на месте введения с последующим развитием локальных абсцессов и гранулем [82, 236, 453]; гиперсенсибилизация организма и активация аутоимму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е случаен поиск нетрадиционных способов решения проблем иммунизации птиц, улучшения способа доставки антигена и обеспечения большего удобства при применении. Актуальной остается разработка оптимальных лекарственных форм, позволяющих полностью снять негативные эффекты, наблюдаемые после введения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применение инактивированных вакцин другими методами, в частности энтеральным, мало эффективно. И, тем не менее, интерес у исследователей к не парентеральным методам вакцинации не снижался. Поэтому успех, достигнутый в этом направлении, не случаен. Учеными НИИ гриппа РАМН, ГНЦ ГосНИИОЧБ, НИИЭМ им.Л.Пастера (г.Санкт-Петербург) успешно осуществлено создание сухой, липосомальной, инактивированной вакцины для1 перорального применения против гриппа человека [67, 68, 159]. Использование в работе липосомальных технологий, широко применяемых в разных областях медицины, позволило открыть новое, перспективное направление в науке, позволяющее конструировать лекарственные формы вакцин на основе наночастиц [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осомы (от греческого липос - жир и сома - тельце или частица) - это замкнутые многослойные макроструктуры, состоящие из концентрических липидных бислоев, разделенных изолированными водными промежутками. Они широко используются как модельная система, воспроизводящая многие свойства биологических мембран [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ых свойств липосом является способность включать и удерживать в себе те вещества, которые содержатся в окружающей их среде. Это могут быть как неорганические ионы, так и крупные белки, вирусы, бактерии. Например, включенные в готовые липосомы путем простой инкубации альбумин, инсулин, и иммуноглобулины оставались связанными с липосомами даже после гель-фильтрации, что свидетельствует о прочной связи между ними [331, 456, 45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роли хранилища, из которого препарат высвобождается постепенно, с определенной скоростью, липосомы могут использоваться как переносчики лекарственных препаратов, в том числе антигенов [55, 57, 163]. Поэтому не случайно в научной литературе часто встречаются такие названия липосом, как "конверто-подобные структуры", "сейфы" для хранения, "контейнеры" для доставки биологических суб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клинические испытания липосомальных препаратов, показали их безопасность для организмов животных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в настоящее время на мировом рынке уже появилось более десяти тысяч липосомальных препаратов, в том числе вакцин (против ньюкаелской болезни и реовирусной инфекции - лицензия США; вакцина против ИЛТ - Россия и др.) и не меньшее количество находится на различных стадиях клинических испытаний - мы поставили перед собой цель создание липосомальных инактивированных вакцин, как актуальную и представляющую интерес и для науки, и для отечественного промышленного птице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ледует учитывать, что эффективность вакцинопрофилактики зависит не только от качества вакцины, но и от состояния иммунной системы птицы. Часто действующие стресс-факторы, в том числе перегруппировка в 120 дневном возрасте, оказывают негативное влияние на ее функциональн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оиск стресспротективных препаратов и введение их в состав вакцинных композиций - одна из задач науки и практики, решение которой открывает новые пути к более эффективной профилактике многих заболеваний [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исследований - разработать новые средства специфической профилактики наиболее распространенных вирусных болезней птиц и предложить комплексные вакцинирующие композиции имеющие в своем составе вещества обладающие стресспротективным и иммуностимулирующим эфф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им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четыре моновалентные липосомальные вакцины против НБ, ИББ,ИБКиССЯ-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ассоциированную форму вакцины против НБ, ИББ, ИБК и ССЯ-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альтернативную форму применения указанных вакцин: сухую -для энтерального в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лияние этимизола на биохимические и иммунобиологические показатели крови цыплят при стрессе и его иммуностимулирующие свойства, ввести его в состав вакц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технологическую схему приготовления указанных вакцин и подобрать методики контроля и схемы прим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ытать вакцинные композиции в лабораторных и производств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научно-техническую документацию на опытно-промышленное производство вак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первые разработана липосомальная инактивированная вакцина против НБ, ИББ, ИБК, ССЯ-76, отличающаяся формой выпуска и новым способом в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метод получения сухого вакцинного препарата выполненного в виде микрогранул, внутренняя часть которых содержит липосомальную везикулу с антиг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технологический регламент производства вакцин и методы контроля их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сравнительное изучение иммунобиологических свойств вакцин при разных способах введения (энтеральном, внутримышечном и подкож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 обоснованы и экспериментально подтверждены иммунизирующие дозы, способы введения и схемы применения вакц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ы комплексные вакцинирующие композиции, имеющие в своем составе этимизол, обладающий стресспротективным и иммуностимулирующим эфф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Результаты исследований, изложенные в диссертации, использованы для разрабо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активована лшосомальна вакцина "ЛШОСОМВАК" (моноваленп та асощйоваш форми) проти ньюкаслсько1 хвороби, шфекцшного бронхпу курей, шфекщйно1 бурсально1 хвороби, синдрому знижения яйценоскосп-76, техшчш умови утверждени Мшютерством arpapHoi полггики Украшы (ТУ У24.4.24792 862.597 - 20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анова по застосуванню шактивовано1 лшосомально1 вакцини "ЛШОСОМВАК" (моновалент1 та асощйоваш форми) проти ньюкаслсько1 хвороби, шфекцшного бронхпу курей, шфекц1йно1 бурсально! хвороби, синдрому знижения яйценоскость76, утверждени 21.09.2001 г. Державшм департаментом ветеринарно! медици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авление по профилактике транспортного стресса у цыплят с помощью аэрозолей этимизола, утвержденных ГУВ Госагропрома СССР 5 сентября 198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трукции по изготовлению и контролю сухой формы липосомальной, инактивированной вакцины против ССЯ-76, НБ, ИББ и ИБК (утверждена ректором СПбГАВМ 10.01.01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трукции по изготовлению и контролю жидкой формы липосомальной, инактивированной вакцины против ССЯ-76, НБ, ИББ и ИБК (утверждена ректором СПбГАВМ 10.01.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их рекомендаций по изготовлению ксеногенных сывороток к Т- и В-лимфоцитам птиц (утверждено на методическом совете СПбГАВМ, протокол № 1, от 20.11.2002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их условий на сухую и жидкую формы липосомальной, инактивированной вакцины "ЛИПОСОМВАК" против ССЯ-76, НБ, ИББ и ИБК (находятся на рассмотрении в Департаменте ветеринарии МСХиП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авления по применению сухой и жидкой формы липосомальной, инактивированной вакцины "ЛИПОСОМВАК" против ССЯ-76, НБ, ИББ и ИБК (находятся на рассмотрении в Департаменте ветеринарии МСХиП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нового класса вакцин для специфической профилактики особо опасных вирусных болезней птиц (НБ, ИББ, ИБК и ССЯ-7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ческий регламент производства липосомальных инактивированных вакц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ое изучение иммунобиологических свойств вакцин при разных способах введения (энтеральном, внутримышечном, подкож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ние вакцинных композиций включающих препарат, обладающий стресс-протективным и иммуностимулирующим эфф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материалы диссертации доложены и обсуждены на научно-производственной конференции молодых ученых и аспирантов Всесоюзного НИВИ птицеводства (1984 г.); Всесоюзной научно-производственной конференции "Система мероприятий по обеспечению эпизоотического благополучия и рентабельности птицеводческих предприятий" (г.Ломоносов, 1985г.); методическом и ученом советах Всесоюзного НИВИ птицеводства (1986г.); на научной конференции "Современные средства и методы борьбы с заразными болезнями с/х птиц" (Ленинград, 1987 г.); на 1-ой межвузовской науч.-практ. конф. "Новые фармакологические средства в ветеринарии" (Ленинград, 1989 г.); научной конференции "Современные методы исследований в животноводстве и птицеводстве" (Ленинград, 1989 г.); научной конференции "Комплексная система ветеринарных мероприятий в птицеводстве - резерв повы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и производства" (г.Ломоносов, 1989 г.); научной конференции "Фармакология и токсикология новых лекарственных средств и кормовых добавок в ветеринарии" (Ленинград, 1989 г.); на международной конференции, посвященной 30-летию Всероссийского научно-исследовательского ветеринарного института патологии, фармакологии и терапии "Теоретические и практические аспекты возникновения и развития болезней животных и защита их здоровья в современных условиях" (Воронеж, 2000 г.), 25 международной научно-практической конференции "Новые фармакологические средства в ветеринарии", посвященной 300-летию Санкт-Петербурга (С.-Петербург, 2003 г.); IV Украшско1 конференцп по птах1вництву з м1жнародною участю (Харюв, 2003 г.); межвузовской научной конференции профессорско-преподавательского состава, научных сотрудников и аспирантов Санкт-Петербургской государственной академии ветеринарной медицины (2001г., 2002 г., 2003 г.,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32 работы, в том числе 2 монографии, получено 3 авторских свидетельства и 2 патента, в которых изложено основное е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изложена на 287 страницах и состоит из введения, обзора литературы, собственных исследований, выводов, практических предложений и приложения. Содержит 42 таблицы, 16 рисунков и 13 фотоснимков. Список использованной литературы содержит 476 наименований работ отечественных и зарубежных авторов, в том числе отечественных - 137, иностранных - 339. В приложении представлены копии документов, подтверждающих достоверность результатов работы, ее научную и практическ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ясь случаем, автор сердечно благодарит научного консультанта профессора В.Д.Соколова, академика РАСХН Р.Н.Коровина, профессора А.И.Гинака за неоценимую помощь при выполнении диссертации, и всех кто оказывал помощь в организации и проведении исследований по теме работы, а также сотрудников, которые перечислены в качестве соавторов в списке публикаций по теме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полнении раздела электронно-микроскопических исследований принимали участие и оказывали практическую и консультативную помощь сотрудники НИИ гриппа РАМН Сухинин В.П., Сироткин А.К., за что приносим им искренню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ЗОР ЛИТЕРАТУРЫ 1.1. Краткая характеристика наиболее опасных вирусных болезней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Ньюкаслская болезнь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каслская болезнь - высококонтагиозная вирусная болезнь птиц, характеризуется поражением органов дыхания и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ыявленное в 1926 году на острове Ява, заболевание было документировано и описано Краневальдом. В это же время первые вспышки ньюкаслской болезни были зарегистрированы в Индонезии и в Англии в местечке New Castle, на островах Юго-Восточ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и экономический ущерб. К 1973 году заболевание получило распространение по всему миру, чему способствовало интенсивное развитие птицеводческой промышленности, где импорт птицы и международная торговля были сильно развиты. Другой причиной распространения послужили голуби и миграция дикой птицы. В настоящее время ньюкаслская болезнь широко распространена во многих странах Европы, Азии, Африки, Америки [151, 275, 404,432]. Относительно благополучными считаются только страны Океании [1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НБ впервые была зарегистрирована на территории Украины, Белоруссии, Молдавии и ряда областей РСФСР и описана как чума птиц (А.П.Киур-Муратов, 19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ущерб от болезни складывается от падежа птицы, вынужденного убоя, проявления вторичных инфекций на фоне переболевания птицы, снижения продуктивности; а также от дополнительных расходов, связанных с проведением профилактических и лечебных мероприятий. Программы иммунизации требуют покупки, хранения и использования, как живых, так и инактивированных вакц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ология. По структуре, биохимическим и биофизическим характеристикам вирус ньюкаслской болезни отнесен к семейству Paramyxoviridae. Это РНК-содержащий вирус, с молекулярной массой приблизительно 500 х 10б дальтон, имеющий спиральный тип симметрии. Размеры вирионов от 120 до 300 нм. Плотность в сахарозе 1,18-1,20 g/ml. На оболочке имеются выступы длиной 8 нм. Нуклеокапсид представлен длинной, заостренной трубкой диаметром 13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 вируса НБ состоит из однонитчатой РНК, в которой закодировано 6 белков: HN, F, L, NP, М, Р [358, 4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устойчив во внешней среде. При рН 2,0 - 12.0 он сохраняет свою активность в течение 1 часа. При температуре окружающей среды 15 - 20°С в летнее время возбудитель в птичнике может сохраняться до 2 месяцев, а на технологическом оборудовании, яичной скорлупе, пере, вирус остается вирулентным в течение 8 недель. Низкие температуры способствуют длительному его сох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действии 1 - 2% раствора формалина и 1 - 2% раствора едкого натра вирус НБ быстро инактивируется. Гибель вируса отмечается при облучении вируссодержащего материала ультрафиолетовыми лу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логически различимы V и S антигены вируса НБ. Предложена следующая классификация парамиксовирусов: -PMV-1 - /Newcastle disease virus/ вирус ньюкаслской болезни; PMV-2 /Chicken/ Yukaipa/56; PMV-3 /turkey /Wisconsin/68; PMV-3 /parakeet/Netherlands/75; PMV-4 /duck/HongKong/D3/75; PMV-5 /budgerigar/Japan/Kunitachi/75; PMV-6/duck/HongKong/199/77; PMV-7 /dove/ Tennessee /4/75; PMV-8 /goose/Delaware/1053/75; PMV-9 /duck/ New York/22/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гибели эмбрионов после их заражения в аллантоисную полость Hanson and Brendly предложили группировать штаммы вируса НБ как лентогенные, мезогенные и велогенные [273]. Кроме того, различные штаммы отличаются тропизмом (нейротропные, пневмотропные) и интерферонной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зоотология. Вирус НБ очень устойчив во внешней среде и легко распространяется по воздуху. Аэрозольный путь - это наиболее быстрый путь распространения инфекции. Уже через 35-48 часов после заражения при кашле и чихании птица выделяет вирус во внешнюю среду. Вдыхая инфицированные капельки секрета, восприимчивая птица заражается НБ. Эпизоотологическое значение имеет алиментарный путь заражения. Большое количество вируса больные птицы выделяют с экскрементами, попадание их в ротовую полость через корм и подстилку вызывает забол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роль в распространении инфекции играет больная и переболевшая птица, она же является и главным резервуаром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ышеперечисленных путей отмечаются следующие факторы распространения инфекции: миграция диких птиц, транспортировка экзотических птиц, участие в международных соревнованиях голубей, импорт птицы, свежеубитых или замороженных тушек кур; другие животные; передвижение людей и оборудования; вода; вакцины [149, 176, 290, 3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 выделение вируса с яйцами, снесенными в период переболевания. В тоже время вертикальная передача, т.е. передача от хозяина к потомству через эмбрион, имеет в эпизоотии малое значение. Так как вирус, находящийся на поверхности яйца, за период инкубации инактивируется, а вирус содержащийся внутри яйца, вызывает гибель эмбриона, как правило, на 8-12 день. И если павшие эмбрионы обезврежены, то в соответствии с инструкцией, они не представляют угрозы распространения инфекции. В тоже время необходимо иметь в виду, что разбитые инфицированные яйца могут служить источниками вируса для вылупившихся цыплят. Инфицированные цыплята могут вывестись из яиц инфицированных лентогенными вирусами, которые могут не вызывать гибель эмбриона [251,40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сточник инфекции, инфицированные яйца, могут представлять опасность при использовании яичной скорлупы в корм пт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чиками вируса ньюкаслской болезни могут быть клещи, клопы, пероеды и другие кровососущие насекомые, паразитирующие на курах (Сюрин В.Н., 1963). Провоцирующим фактором в возникновении заболевания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ь другие заболевания, и в частности инфекционная бурсальная болезнь, которая приводит к резкому снижению общей резистентности организма и иммуно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кубационный период НБ длится от 2 до 15 дней, составляя в среднем 5-6 дней. Болезнь протекает в форме эпизоотии. Отличительная особенность заболевания: если заболевание охватывает все поголовье за 3-8 дней, то смертность составляет 90-100%; а если за 10-15 дней, то смертность снижается до 30-80%. Степень распространения инфекции зависит от биологических свойств эпизоотических штаммов и резистентности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огенез НБ, клиническая картина и патологоанатомически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огенез НБ изучен достаточно и освящен как в зарубежной, так и в отечественной литературе. Исследования проводились как с вирулентными, так и с вакцинными штаммами. Вирус после проникновения, с током крови, разносится по всему организму и локализуется в паренхиматозных органах, костном и головном мозге, мышцах, трахее, толстом и тонком отделах кишечника. Течение болезни острое и субклиническое [2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ая картина болезни может быть различна, и проявляться поражением органов дыхания и нервной системы. В зависимости от патогенности для цыплят отмечают 5 разных форм течения болезни [254, 2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сцеротропная велогенная форма отмечается при заражении высоковирулентными штаммами. Болезнь протекает без видимых клинических признаков, достигая 100% гибели птицы. Отмечают поражение дыхательной системы, отек вокруг глаз, часто регистрируется диа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йротропная велогенная форма заболевания характеризуется поражением органов дыхания, и сопровождается неврологическими признаками. Гибель птицы при этой форме -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зогенная форма обычно сопровождается повреждением дыхательной системы. Гибель птицы не превышает 10% от посаженного поголовья и наблюдается у цыплят молодого возраст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9:00Z</dcterms:created>
  <dc:creator>Admin</dc:creator>
  <dc:description/>
  <cp:keywords/>
  <dc:language>en-US</dc:language>
  <cp:lastModifiedBy>Admin</cp:lastModifiedBy>
  <dcterms:modified xsi:type="dcterms:W3CDTF">2009-12-16T16:19:00Z</dcterms:modified>
  <cp:revision>1</cp:revision>
  <dc:subject/>
  <dc:title>Введение </dc:title>
</cp:coreProperties>
</file>