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XX веке биологическое разнообразие пресных вод в условиях с высокой антропогенной нагрузки неуклонно сокращалось. В этот период многие живые организмы, в том числе и рыбы, или полностью исчезли с лица земли, или их численность находится на крайне низком уровне. Поэтому знания о происхождении видов, их систематическом положении, установление родственных связей между популяциями имеют огромное значения для науки.</w:t>
      </w:r>
    </w:p>
    <w:p>
      <w:pPr>
        <w:pStyle w:val="Normal"/>
        <w:rPr/>
      </w:pPr>
      <w:r>
        <w:rPr/>
      </w:r>
    </w:p>
    <w:p>
      <w:pPr>
        <w:pStyle w:val="Normal"/>
        <w:rPr/>
      </w:pPr>
      <w:r>
        <w:rPr/>
        <w:t>Естественное воспроизводство лососевых и сиговых рыб во внутренних водоемах Европейского Севера в результате многолетнего антропогенного воздействия, включающего промысловый прессинг, находится в неудовлетворительном состоянии. Интенсивная промысловая нагрузка на водоемы и перелов крупных рыб-производителей в период нерестовых миграций и на местах нереста ведет к нарушению естественного воспроизводства и глубоким изменениям в структуре популяций (Кудсрский, 1958, 1962, 1983, 1996 1991; Дементьева и др. 1961; Никольский, 1974; Павлов и др. 1999; Руденко, 2000).</w:t>
      </w:r>
    </w:p>
    <w:p>
      <w:pPr>
        <w:pStyle w:val="Normal"/>
        <w:rPr/>
      </w:pPr>
      <w:r>
        <w:rPr/>
      </w:r>
    </w:p>
    <w:p>
      <w:pPr>
        <w:pStyle w:val="Normal"/>
        <w:rPr/>
      </w:pPr>
      <w:r>
        <w:rPr/>
        <w:t>Изучение разнообразия морфологических и других признаков фенотипа было и остается одной из главных задач эволюционной биологии, и решение этой задачи составляет необходимое условие дальнейшего проникновения в суть эволюционного процесса, вскрытие этих механизмов (Уоддинпон, 1970; Arthur, 1984; Майр,1956, 1971,1974 Мина, 1981,1986;. Mina, Golubtsov, 1995).</w:t>
      </w:r>
    </w:p>
    <w:p>
      <w:pPr>
        <w:pStyle w:val="Normal"/>
        <w:rPr/>
      </w:pPr>
      <w:r>
        <w:rPr/>
      </w:r>
    </w:p>
    <w:p>
      <w:pPr>
        <w:pStyle w:val="Normal"/>
        <w:rPr/>
      </w:pPr>
      <w:r>
        <w:rPr/>
        <w:t>Суждение о ходе микроэволюционных процессов формируются в значительной мере на основе сравнительного изучения одновременно живущих организмов, точнее организмов, живущих на протяжении периода исследования. Познание процессов, а именно описание, временной последовательности событий - "принцип процессуальной реконструкции" (Мейен, 1984; Мина, 1981, 1986), позволяет выстроить их в некий</w:t>
      </w:r>
    </w:p>
    <w:p>
      <w:pPr>
        <w:pStyle w:val="Normal"/>
        <w:rPr/>
      </w:pPr>
      <w:r>
        <w:rPr/>
      </w:r>
    </w:p>
    <w:p>
      <w:pPr>
        <w:pStyle w:val="Normal"/>
        <w:rPr/>
      </w:pPr>
      <w:r>
        <w:rPr/>
        <w:t>М*</w:t>
      </w:r>
    </w:p>
    <w:p>
      <w:pPr>
        <w:pStyle w:val="Normal"/>
        <w:rPr/>
      </w:pPr>
      <w:r>
        <w:rPr/>
      </w:r>
    </w:p>
    <w:p>
      <w:pPr>
        <w:pStyle w:val="Normal"/>
        <w:rPr/>
      </w:pPr>
      <w:r>
        <w:rPr/>
        <w:t>сравнительный ряд имитирующий временную последовательность. При выполнении процессуальных реконструкцией заслуживают рассмотрения лишь те переходы из одного состояния в другое, которые отражают приспособительные изменения признаков организмов или популяции в целом. Процесс изменения признака (или признаков) фенотипа, имеющий результатом увеличение адаптированности, равно как результирующее состояние признака (признаков), можно назвать адаптацией, не вступая в противоречие с привычным употреблением этого термина (Мина, 1986). Приспособительные изменения в биологических признаках (рост, плодовитость) у рыб начинается раньше, чем изменения морфологические или генетические. Морфологические признаки можно рассматривать как вторую, более высокую в сравнении с биологическими признаками, стадию изменчивости организма, в данном случае рыб, т.е. биологические признаки являются некой стадией становления разновидности, а признаки морфологические соответственно оформление разновидности (Правдин, 1951; Дементьева и др. 1961; Никольский 1980; Голубцов, 2003; Mina, Golubtsov, 1995.).</w:t>
      </w:r>
    </w:p>
    <w:p>
      <w:pPr>
        <w:pStyle w:val="Normal"/>
        <w:rPr/>
      </w:pPr>
      <w:r>
        <w:rPr/>
      </w:r>
    </w:p>
    <w:p>
      <w:pPr>
        <w:pStyle w:val="Normal"/>
        <w:rPr/>
      </w:pPr>
      <w:r>
        <w:rPr/>
        <w:t>Особый интерес представляют внутривидовые группировки, выделяемые как виды, "группы" или "комплексы", поскольку тут мы можем исследовать начальные стадии процесса возникновения новых форм, вплоть до приобретения ими статуса "хорошо" обособленных видов. При этом рыбы являются группой, весьма удобной для изучения микроэволюции (Майр, 1956, 1971, 1974; Мина, 1981, 1986; Kondrashov , Mina,1986.).</w:t>
      </w:r>
    </w:p>
    <w:p>
      <w:pPr>
        <w:pStyle w:val="Normal"/>
        <w:rPr/>
      </w:pPr>
      <w:r>
        <w:rPr/>
      </w:r>
    </w:p>
    <w:p>
      <w:pPr>
        <w:pStyle w:val="Normal"/>
        <w:rPr/>
      </w:pPr>
      <w:r>
        <w:rPr/>
        <w:t>Изучение популяционно-биологических и морфологических характеристик массовых, экологически пластичных видов рыб - одно из направлений, выгодно отличающиеся простотой реализации и невысокими организационно-финансовыми и материально-техническими требованиями при сохранении всех показателей эффективности и объективной достоверности. В тоже время недостаточность разработки методических основ подобных изысканий в настоящее время обращает на себя внимание многих исследователей-ихтиологов, ставя их перед фактом необходимости проведения</w:t>
      </w:r>
    </w:p>
    <w:p>
      <w:pPr>
        <w:pStyle w:val="Normal"/>
        <w:rPr/>
      </w:pPr>
      <w:r>
        <w:rPr/>
      </w:r>
    </w:p>
    <w:p>
      <w:pPr>
        <w:pStyle w:val="Normal"/>
        <w:rPr/>
      </w:pPr>
      <w:r>
        <w:rPr/>
        <w:t>активных и целенаправленных поисков решения данной проблемы (Майр,1956, 1971,1974 Мина, 1981, 1986; Mina, Golubtsov, 1995).</w:t>
      </w:r>
    </w:p>
    <w:p>
      <w:pPr>
        <w:pStyle w:val="Normal"/>
        <w:rPr/>
      </w:pPr>
      <w:r>
        <w:rPr/>
      </w:r>
    </w:p>
    <w:p>
      <w:pPr>
        <w:pStyle w:val="Normal"/>
        <w:rPr/>
      </w:pPr>
      <w:r>
        <w:rPr/>
        <w:t>Изучение сиговых рыб, обладающих широкой экологической пластичностью и способностью к формообразованию, до настоящего времени вызывает определенные сложности таксономического характера. Будучи эволюционно молодой группой, сиговые имеют видовую структуру, при которой границы между видами, подвидами, а также отдельными расами и формами бывают трудно уловимыми (Scott, Grossman 1974; Каукаранте, Медников, 1988). Во многих водоемах Севера России, а также Северной и Центральной L-вропы встречаются симпатрическис формы сиговых, различающиеся местами обитания, характером питания, сроками созревания и нереста (Решетников, 1980). При этом полное или частичное перекрывание ареалов зачастую приводит к гибридизации не только между разными видами сиговых рыб (Соловкина, 1974), но и между родами Coregonus и Stenodus (Fergusson et al., 1978; Берг, 1948).</w:t>
      </w:r>
    </w:p>
    <w:p>
      <w:pPr>
        <w:pStyle w:val="Normal"/>
        <w:rPr/>
      </w:pPr>
      <w:r>
        <w:rPr/>
      </w:r>
    </w:p>
    <w:p>
      <w:pPr>
        <w:pStyle w:val="Normal"/>
        <w:rPr/>
      </w:pPr>
      <w:r>
        <w:rPr/>
        <w:t>Занимаясь проблемой систематики сиговых, приходится в первую очередь сталкиваться с разнообразием форм в пределах вида, где каждая форма имеет свои, часто только для нее, характерные признаки. Примером могут служить полиморфные виды Coregonus alhula L, С. lavcirctus L, образующие многочисленные местные формы. Вопросами их биологии, распространения и.т.д. посвящено множество работ (Решетников, 1980, 1982, 1989; Китаев, 1982, 1993), но до сих пор у исследователей нет единой точки зрения относительно таксономического ранга сиговых даже на уровне семейства (Scott, Crossman 1974; Решетников, 1980; Китаев, 1993). Когда речь заходит о систематике сиговых, то в первую очередь рассматриваются сиги, как наиболее яркие представители, тогда как остальным видам, например ряпушке, уделяется несколько второстепенная роль. Внутривидовая структура изучена еще слабо, многие популяции, особенно мелкие формы, не изучены вообще. Так, например, о биологии крупных форм таких, как килец и рипус известно, очень мало. Однако близость сигов и ряпушки</w:t>
      </w:r>
    </w:p>
    <w:p>
      <w:pPr>
        <w:pStyle w:val="Normal"/>
        <w:rPr/>
      </w:pPr>
      <w:r>
        <w:rPr/>
      </w:r>
    </w:p>
    <w:p>
      <w:pPr>
        <w:pStyle w:val="Normal"/>
        <w:rPr/>
      </w:pPr>
      <w:r>
        <w:rPr/>
        <w:t>позволяет многое из уже наработанного переносить с одной группы в другую. Группа сиговых рыб, традиционно вызывает обостренные противоречия у исследователей в части филогении и таксономии. Терминология, относящаяся к видообразованию, страдает некоторой избыточностью. Это объясняется тем, что разные ученые нередко используют разные термины для обозначения по существу одного и того же процесса или способа. Такое дублирование терминологии затеняет единство процессов. Добавление complex к названию вида служит очевидным признанием бессилия исследователя при попытке проведения в жизнь биноминальной номенклатуры. Деление сиговых на множество подвидов, рас и морф создает определенные трудности не только для систематиков, но и для практиков при решении ими конкретных задач (например, при изучении биологии сиговых в пределах ареалов, при выборе объектов для интродукции и аквакультуре сиговых рыб). В этой связи более предпочтительным кажется, стремление исследователей упорядочить систематику сиговых рыб (Nikolsky, Reshetnikov, 1970) и более четкое определение понятий и категории (Решетников, 1980). Как правило, при работе с сиговыми рыбами в водоемах Севера, ихтиологи чаще всего имеют дело с хорошо обособленными видами, подвидами, экологическими формами и популяциями.</w:t>
      </w:r>
    </w:p>
    <w:p>
      <w:pPr>
        <w:pStyle w:val="Normal"/>
        <w:rPr/>
      </w:pPr>
      <w:r>
        <w:rPr/>
      </w:r>
    </w:p>
    <w:p>
      <w:pPr>
        <w:pStyle w:val="Normal"/>
        <w:rPr/>
      </w:pPr>
      <w:r>
        <w:rPr/>
        <w:t>На сегодняшнем этапе исследований актуальным является проблема обобщения всех имеющихся данных на единой методической основе (Решетников, 1980), а так же разработка новых методов обобщения и систематизации данных с применением ЭВМ. Это вовсе не означает полный отказ от классических методов морфометрии и биостатистики, а лишь новый этап применения математических методов в биологии (Решетников, 1980), позволяющих рассматривать процесс в целом, комплексно, включая в виде элементов простые биометрические приёмы (Ивантер, Коросов, 1992; 2003). Применение методов многомерного анализа, совместно с дальнейшим изучением ряпушки, несомненно, внесут большой вклад в исследование этой интересной группе сиговых рыб.</w:t>
      </w:r>
    </w:p>
    <w:p>
      <w:pPr>
        <w:pStyle w:val="Normal"/>
        <w:rPr/>
      </w:pPr>
      <w:r>
        <w:rPr/>
      </w:r>
    </w:p>
    <w:p>
      <w:pPr>
        <w:pStyle w:val="Normal"/>
        <w:rPr/>
      </w:pPr>
      <w:r>
        <w:rPr/>
        <w:t>Одним из интереснейших представителями сиговых рыб являются ряпушки южной Карелии. Ряпушка отличается большой изменчивостью и способна образовывать многочисленные экологические формы, что указывает на эволюционную молодость и высокую пластичность сиговых рыб к изменяющимся условиям среды (Решетников, 1995;</w:t>
      </w:r>
    </w:p>
    <w:p>
      <w:pPr>
        <w:pStyle w:val="Normal"/>
        <w:rPr/>
      </w:pPr>
      <w:r>
        <w:rPr/>
      </w:r>
    </w:p>
    <w:p>
      <w:pPr>
        <w:pStyle w:val="Normal"/>
        <w:rPr/>
      </w:pPr>
      <w:r>
        <w:rPr/>
        <w:t>Китаев, 1993: Babiy А.Л., 2002). С одной стороны ряпушка является наиболее</w:t>
      </w:r>
    </w:p>
    <w:p>
      <w:pPr>
        <w:pStyle w:val="Normal"/>
        <w:rPr/>
      </w:pPr>
      <w:r>
        <w:rPr/>
      </w:r>
    </w:p>
    <w:p>
      <w:pPr>
        <w:pStyle w:val="Normal"/>
        <w:rPr/>
      </w:pPr>
      <w:r>
        <w:rPr/>
        <w:t>(0</w:t>
      </w:r>
    </w:p>
    <w:p>
      <w:pPr>
        <w:pStyle w:val="Normal"/>
        <w:rPr/>
      </w:pPr>
      <w:r>
        <w:rPr/>
      </w:r>
    </w:p>
    <w:p>
      <w:pPr>
        <w:pStyle w:val="Normal"/>
        <w:rPr/>
      </w:pPr>
      <w:r>
        <w:rPr/>
        <w:t>распространенным представителем ихтиофауны в водоемах и водотоках Северо-запада</w:t>
      </w:r>
    </w:p>
    <w:p>
      <w:pPr>
        <w:pStyle w:val="Normal"/>
        <w:rPr/>
      </w:pPr>
      <w:r>
        <w:rPr/>
      </w:r>
    </w:p>
    <w:p>
      <w:pPr>
        <w:pStyle w:val="Normal"/>
        <w:rPr/>
      </w:pPr>
      <w:r>
        <w:rPr/>
        <w:t>России, с другой стороны - это один из наиболее чувствительных видов к действию антропогенных факторов. Формообразование у ряпушек могло вызываться гибридизацией, в частности в межледниковое и раннее послеледниковое время, когда исчезали существовавшие ранее преграды между отдельными популяциями ряпушек (Покровский, 1969). У вида - европейской ряпушки можно выделить ее экологических форм килька (Coregonus albula kiletz Michajlowsky) Онежского озера и рипуса (Coregonus albula ladogenus Pravdin) Ладожского озера. По данным ряда авторов (Перелыгин, 1988; Scndek, 1999), в ходе изучения популяции различных форм ряпушки Ладожского озера, показано значительное генетическое сходство между формами (Dn=0.0013). По-видимому, ладожская ряпушка произошла от Балтийской приледниковой расы Coregonus albula L., a се слабо дифференцированные субпопуляции (в том числе и рипус) сформировались в</w:t>
      </w:r>
    </w:p>
    <w:p>
      <w:pPr>
        <w:pStyle w:val="Normal"/>
        <w:rPr/>
      </w:pPr>
      <w:r>
        <w:rPr/>
      </w:r>
    </w:p>
    <w:p>
      <w:pPr>
        <w:pStyle w:val="Normal"/>
        <w:rPr/>
      </w:pPr>
      <w:r>
        <w:rPr/>
        <w:t>цф результате локальной адаптации к гетерогенным условиям озера. Генетический анализ межвидовых гибридов показал, что, по-видимому, немногие межвидовые различия контролируются одним геном или несколькими генами, обладающими большим фенотипическим эффектом (Майр, 1956, 1971,1974; Мауг, 1982 Alekseyev et. al. 2002). Каждый изолированный генофонд представляет собой особую генетическую систему, и организация этой системы, сложившаяся в результате к адаптации генов, может дать</w:t>
      </w:r>
    </w:p>
    <w:p>
      <w:pPr>
        <w:pStyle w:val="Normal"/>
        <w:rPr/>
      </w:pPr>
      <w:r>
        <w:rPr/>
      </w:r>
    </w:p>
    <w:p>
      <w:pPr>
        <w:pStyle w:val="Normal"/>
        <w:rPr/>
      </w:pPr>
      <w:r>
        <w:rPr/>
        <w:t>\ЧШк новое измерение различию, которое нельзя определить как арифметическую сумму отдельных генных различий. Экологическая изменчивость лишь отчасти имеет генетическую основу, однако по преимуществу эта изменчивость, по-видимому, носит не</w:t>
      </w:r>
    </w:p>
    <w:p>
      <w:pPr>
        <w:pStyle w:val="Normal"/>
        <w:rPr/>
      </w:pPr>
      <w:r>
        <w:rPr/>
      </w:r>
    </w:p>
    <w:p>
      <w:pPr>
        <w:pStyle w:val="Normal"/>
        <w:rPr/>
      </w:pPr>
      <w:r>
        <w:rPr/>
        <w:t>8</w:t>
      </w:r>
    </w:p>
    <w:p>
      <w:pPr>
        <w:pStyle w:val="Normal"/>
        <w:rPr/>
      </w:pPr>
      <w:r>
        <w:rPr/>
      </w:r>
    </w:p>
    <w:p>
      <w:pPr>
        <w:pStyle w:val="Normal"/>
        <w:rPr/>
      </w:pPr>
      <w:r>
        <w:rPr/>
        <w:t>генетический характер. Генетический критерий вида, лежащий и в основе современной типологической концепции, указывает на не скрещиваемость видов при их совместном обитании в одном биотопе. Этот критерий может рассматриваться достаточно универсальным, поскольку он приложим к любым группам организмов (кроме однополых). Вместе с тем из-за разнообразия изолирующих механизмов такая универсальность имеет лишь чисто теоретический смысл и в подавляющем большинстве случаев не может быть использована на практике (Лбросов, 1989; Алтухов, 1989; 1997; Перелыгин, 1988; Scndek, 1999).</w:t>
      </w:r>
    </w:p>
    <w:p>
      <w:pPr>
        <w:pStyle w:val="Normal"/>
        <w:rPr/>
      </w:pPr>
      <w:r>
        <w:rPr/>
      </w:r>
    </w:p>
    <w:p>
      <w:pPr>
        <w:pStyle w:val="Normal"/>
        <w:rPr/>
      </w:pPr>
      <w:r>
        <w:rPr/>
        <w:t>Каждая популяция вида порой обитает в условиях, отличных от условий обитания основной массы популяций, и ее генотип непрерывно подгоняется отбором к специфическим местным условиям. Использование множества разных ниш и переходы из ниш, находящихся в одной части видового ареала, в другие ниши, находящиеся в его частях, для большинства видов животных является нормой.</w:t>
      </w:r>
    </w:p>
    <w:p>
      <w:pPr>
        <w:pStyle w:val="Normal"/>
        <w:rPr/>
      </w:pPr>
      <w:r>
        <w:rPr/>
      </w:r>
    </w:p>
    <w:p>
      <w:pPr>
        <w:pStyle w:val="Normal"/>
        <w:rPr/>
      </w:pPr>
      <w:r>
        <w:rPr/>
        <w:t>Представляется более интересным и полезным в практическом отношении иа основе детального изучения типичных популяций попытаться охарактеризовать морфоэколо! ическую структуру вида, т.к. вопрос о существовании подвидов у ряпушки, как мы видим, ждет разрешения. Важной популяционной характеристикой является экологический тип поведения (экотип), определяющий занимаемую популяцией нишу и, следовательно, объем эксплуатационных ресурсов. Однако это характеристика не является жестко закрепленной, как показали ряд исследований, помещение сиговых рыб, в несвойственную им среду обитания приводит к изменению экотипа без признаков угнетения формируемой популяции.</w:t>
      </w:r>
    </w:p>
    <w:p>
      <w:pPr>
        <w:pStyle w:val="Normal"/>
        <w:rPr/>
      </w:pPr>
      <w:r>
        <w:rPr/>
      </w:r>
    </w:p>
    <w:p>
      <w:pPr>
        <w:pStyle w:val="Normal"/>
        <w:rPr/>
      </w:pPr>
      <w:r>
        <w:rPr/>
        <w:t>В естественных водоемах и крупная, и мелкая ряпушка представлена популяциями, в облике которых отражаются узко местные условия. Эти локальные популяции, которые можно считать биологически равноценными (в пределах расы), по-видимому, следовало бы назвать "типоизоморфами". Название локальных популяций (типоизоморф) должно</w:t>
      </w:r>
    </w:p>
    <w:p>
      <w:pPr>
        <w:pStyle w:val="Normal"/>
        <w:rPr/>
      </w:pPr>
      <w:r>
        <w:rPr/>
      </w:r>
    </w:p>
    <w:p>
      <w:pPr>
        <w:pStyle w:val="Normal"/>
        <w:rPr/>
      </w:pPr>
      <w:r>
        <w:rPr/>
        <w:t>определяться названием водоема (или участков крупных водоемов), в которых они обитают.</w:t>
      </w:r>
    </w:p>
    <w:p>
      <w:pPr>
        <w:pStyle w:val="Normal"/>
        <w:rPr/>
      </w:pPr>
      <w:r>
        <w:rPr/>
      </w:r>
    </w:p>
    <w:p>
      <w:pPr>
        <w:pStyle w:val="Normal"/>
        <w:rPr/>
      </w:pPr>
      <w:r>
        <w:rPr/>
        <w:t>Наше исследование посвящено изучению морфобиологических особенностей различных популяций ряпушки в крупных и малых озерах юга Карелии. Ряпушка является одним из наиболее пластичных видов, что определило такие плюсы ее использования в</w:t>
      </w:r>
    </w:p>
    <w:p>
      <w:pPr>
        <w:pStyle w:val="Normal"/>
        <w:rPr/>
      </w:pPr>
      <w:r>
        <w:rPr/>
      </w:r>
    </w:p>
    <w:p>
      <w:pPr>
        <w:pStyle w:val="Normal"/>
        <w:rPr/>
      </w:pPr>
      <w:r>
        <w:rPr/>
        <w:t>т</w:t>
      </w:r>
    </w:p>
    <w:p>
      <w:pPr>
        <w:pStyle w:val="Normal"/>
        <w:rPr/>
      </w:pPr>
      <w:r>
        <w:rPr/>
      </w:r>
    </w:p>
    <w:p>
      <w:pPr>
        <w:pStyle w:val="Normal"/>
        <w:rPr/>
      </w:pPr>
      <w:r>
        <w:rPr/>
        <w:t>демэкологических биоиндикационных исследованиях.</w:t>
      </w:r>
    </w:p>
    <w:p>
      <w:pPr>
        <w:pStyle w:val="Normal"/>
        <w:rPr/>
      </w:pPr>
      <w:r>
        <w:rPr/>
      </w:r>
    </w:p>
    <w:p>
      <w:pPr>
        <w:pStyle w:val="Normal"/>
        <w:rPr/>
      </w:pPr>
      <w:r>
        <w:rPr/>
        <w:t>Цель работы: Исследовать особенности морфологии и популяционно-биологичсских показателей аллопатричсских и симпатрических популяций ряпушки крупных и малых озер Карелии</w:t>
      </w:r>
    </w:p>
    <w:p>
      <w:pPr>
        <w:pStyle w:val="Normal"/>
        <w:rPr/>
      </w:pPr>
      <w:r>
        <w:rPr/>
      </w:r>
    </w:p>
    <w:p>
      <w:pPr>
        <w:pStyle w:val="Normal"/>
        <w:rPr/>
      </w:pPr>
      <w:r>
        <w:rPr/>
        <w:t>В рамках поставленной проблемы решались следующие задачи:</w:t>
      </w:r>
    </w:p>
    <w:p>
      <w:pPr>
        <w:pStyle w:val="Normal"/>
        <w:rPr/>
      </w:pPr>
      <w:r>
        <w:rPr/>
      </w:r>
    </w:p>
    <w:p>
      <w:pPr>
        <w:pStyle w:val="Normal"/>
        <w:rPr/>
      </w:pPr>
      <w:r>
        <w:rPr/>
        <w:t>1. Изучить и провести сравнительный анализ особенностей линейно-весового роста некоторых популяции ряпушки крупных и малых озер юга Карелии</w:t>
      </w:r>
    </w:p>
    <w:p>
      <w:pPr>
        <w:pStyle w:val="Normal"/>
        <w:rPr/>
      </w:pPr>
      <w:r>
        <w:rPr/>
      </w:r>
    </w:p>
    <w:p>
      <w:pPr>
        <w:pStyle w:val="Normal"/>
        <w:rPr/>
      </w:pPr>
      <w:r>
        <w:rPr/>
        <w:t>2. Дать сравнительное морфометрическое описание симпатрических и аллоиатрических популяций ряпушки озер бассейнов Ладожского и Онежского озер.</w:t>
      </w:r>
    </w:p>
    <w:p>
      <w:pPr>
        <w:pStyle w:val="Normal"/>
        <w:rPr/>
      </w:pPr>
      <w:r>
        <w:rPr/>
      </w:r>
    </w:p>
    <w:p>
      <w:pPr>
        <w:pStyle w:val="Normal"/>
        <w:rPr/>
      </w:pPr>
      <w:r>
        <w:rPr/>
        <w:t>3. Выявить популяционные особенности каждой из форм.</w:t>
      </w:r>
    </w:p>
    <w:p>
      <w:pPr>
        <w:pStyle w:val="Normal"/>
        <w:rPr/>
      </w:pPr>
      <w:r>
        <w:rPr/>
      </w:r>
    </w:p>
    <w:p>
      <w:pPr>
        <w:pStyle w:val="Normal"/>
        <w:rPr/>
      </w:pPr>
      <w:r>
        <w:rPr/>
        <w:t>4. Классифицировать некоторые популяции ряпушки Карелии по морфометрическим показателям.</w:t>
      </w:r>
    </w:p>
    <w:p>
      <w:pPr>
        <w:pStyle w:val="Normal"/>
        <w:rPr/>
      </w:pPr>
      <w:r>
        <w:rPr/>
      </w:r>
    </w:p>
    <w:p>
      <w:pPr>
        <w:pStyle w:val="Normal"/>
        <w:rPr/>
      </w:pPr>
      <w:r>
        <w:rPr/>
        <w:t>5. Изучить внутривидовую изменчивость морфобиологических признаков у ряпушки.</w:t>
      </w:r>
    </w:p>
    <w:p>
      <w:pPr>
        <w:pStyle w:val="Normal"/>
        <w:rPr/>
      </w:pPr>
      <w:r>
        <w:rPr/>
      </w:r>
    </w:p>
    <w:p>
      <w:pPr>
        <w:pStyle w:val="Normal"/>
        <w:rPr/>
      </w:pPr>
      <w:r>
        <w:rPr/>
        <w:t>6. Оценить систематическое положение ряпушки исследованных озер.</w:t>
      </w:r>
    </w:p>
    <w:p>
      <w:pPr>
        <w:pStyle w:val="Normal"/>
        <w:rPr/>
      </w:pPr>
      <w:r>
        <w:rPr/>
      </w:r>
    </w:p>
    <w:p>
      <w:pPr>
        <w:pStyle w:val="Normal"/>
        <w:rPr/>
      </w:pPr>
      <w:r>
        <w:rPr/>
        <w:t>Научная новизна. Впервые на основе морфологического и биологического анализа дается сравнительная характеристика симпатрических (оз. Ладожское, оз. Онежское) и аллопатрических (Урос, Вендерское, Риндозеро Топозеро, Валкеалампи, Вахваярви) популяций ряпушки разнотипных озер Карелии. Приводится степень сходства и РазЛИЧИЯ крупных и мелких форм ряпушки на основе кластерного и дискриминантного анализа. Установлено, что крупные формы (килец, рипус) достоверно отличаются по ряду морфологических признаков от мелких форм ряпушки. Подразделение ряпушек на</w:t>
      </w:r>
    </w:p>
    <w:p>
      <w:pPr>
        <w:pStyle w:val="Normal"/>
        <w:rPr/>
      </w:pPr>
      <w:r>
        <w:rPr/>
      </w:r>
    </w:p>
    <w:p>
      <w:pPr>
        <w:pStyle w:val="Normal"/>
        <w:rPr/>
      </w:pPr>
      <w:r>
        <w:rPr/>
        <w:t>10</w:t>
      </w:r>
    </w:p>
    <w:p>
      <w:pPr>
        <w:pStyle w:val="Normal"/>
        <w:rPr/>
      </w:pPr>
      <w:r>
        <w:rPr/>
      </w:r>
    </w:p>
    <w:p>
      <w:pPr>
        <w:pStyle w:val="Normal"/>
        <w:rPr/>
      </w:pPr>
      <w:r>
        <w:rPr/>
        <w:t>аллопатрические и симпатрические популяции (или формы) достоверно выявляются на основе метода отношения максимального числа счетных признаков (жаберных тычинок, чешуи в боковой линии) к его минимальному числу.</w:t>
      </w:r>
    </w:p>
    <w:p>
      <w:pPr>
        <w:pStyle w:val="Normal"/>
        <w:rPr/>
      </w:pPr>
      <w:r>
        <w:rPr/>
      </w:r>
    </w:p>
    <w:p>
      <w:pPr>
        <w:pStyle w:val="Normal"/>
        <w:rPr/>
      </w:pPr>
      <w:r>
        <w:rPr/>
        <w:t>Практическая значимость. Полученные данные могут быть использованы для корректировки объемов лова с учетом особенностей жизненного цикла этих рыб, данные необходимы на рыбоводных заводах при искусственном разведении и селекции ряпушки. Таким образом, обеспечит увеличение численности различных форм ряпушки в результате более полного использования видом разного характера биотопов, мест размножения, кормовых ресурсов, а также в результате некоторого изменения межвидовых отношений и характера столкновения с паразитами и врагами. А их дифференциация является основой для повышения эффективности рыбоводных работ и усовершенствования их биотехники. Кроме того, полученные данные могут быть с успехом использованы для выведения новых пород рыб, улучшения природных и хозяйственных качеств и повышение жизненности ценных видов рыб.</w:t>
      </w:r>
    </w:p>
    <w:p>
      <w:pPr>
        <w:pStyle w:val="Normal"/>
        <w:rPr/>
      </w:pPr>
      <w:r>
        <w:rPr/>
      </w:r>
    </w:p>
    <w:p>
      <w:pPr>
        <w:pStyle w:val="Normal"/>
        <w:rPr/>
      </w:pPr>
      <w:r>
        <w:rPr/>
        <w:t>Апробация работы. Материалы диссертации докладывались на Международной конференции: "Биология внутренних вод: проблемы экологии и биоразнообразия." Борок 2002;. Международной конференции: "Разнообразие и управление ресурсами животного мира в условиях хозяйственного освоения Европейского Севера". Сыктывкар 2002; на. Международной конференции: "Биологические ресурсы Белого моря и внутренних водоемов Европейского Севера". Сыктывкар 2003;. на Международной конференции: "Актуальные вопросы биологии и экологии". Сыктывкар, 2003. г.; на 7-й Пущинской школе-конференции молодых ученых. "Биология - Наука XXI века". Пущино 2003; на Международной конференции: "Экология 2003.". Архангельск 2003; на Международной конференции: "Озерные экосистемы: Биологические процессы, антропогенная трансформация, качество воды". Минск-Нарочь 2003; на Международной конференции: "Инновации в науке и образовании -2003". Калининград 2003.; на Международной</w:t>
      </w:r>
    </w:p>
    <w:p>
      <w:pPr>
        <w:pStyle w:val="Normal"/>
        <w:rPr/>
      </w:pPr>
      <w:r>
        <w:rPr/>
      </w:r>
    </w:p>
    <w:p>
      <w:pPr>
        <w:pStyle w:val="Normal"/>
        <w:rPr/>
      </w:pPr>
      <w:r>
        <w:rPr/>
        <w:t>11</w:t>
      </w:r>
    </w:p>
    <w:p>
      <w:pPr>
        <w:pStyle w:val="Normal"/>
        <w:rPr/>
      </w:pPr>
      <w:r>
        <w:rPr/>
      </w:r>
    </w:p>
    <w:p>
      <w:pPr>
        <w:pStyle w:val="Normal"/>
        <w:rPr/>
      </w:pPr>
      <w:r>
        <w:rPr/>
        <w:t>т</w:t>
      </w:r>
    </w:p>
    <w:p>
      <w:pPr>
        <w:pStyle w:val="Normal"/>
        <w:rPr/>
      </w:pPr>
      <w:r>
        <w:rPr/>
      </w:r>
    </w:p>
    <w:p>
      <w:pPr>
        <w:pStyle w:val="Normal"/>
        <w:rPr/>
      </w:pPr>
      <w:r>
        <w:rPr/>
        <w:t>конференции молодых ученых и студентов. Самара 2003; на Международной конференции: "Биообразование и роль зооценоза в естественных и антропогенных экосистемах" Украина, Днепропетровск, 2003.; на Международной конференции: "Актуальные проблемы экологии". Караганда, 2003. г.; V Международной научной конференции «Наука и образование» г. Белово; на XI Коми республиканской молодежной научной конференции "Актуальные проблемы биологии и экологии. Сыктывкар, 2004 г</w:t>
      </w:r>
    </w:p>
    <w:p>
      <w:pPr>
        <w:pStyle w:val="Normal"/>
        <w:rPr/>
      </w:pPr>
      <w:r>
        <w:rPr/>
      </w:r>
    </w:p>
    <w:p>
      <w:pPr>
        <w:pStyle w:val="Normal"/>
        <w:rPr/>
      </w:pPr>
      <w:r>
        <w:rPr/>
        <w:t>Публикации. По материалам диссертации опубликовано 23 научные работы.</w:t>
      </w:r>
    </w:p>
    <w:p>
      <w:pPr>
        <w:pStyle w:val="Normal"/>
        <w:rPr/>
      </w:pPr>
      <w:r>
        <w:rPr/>
      </w:r>
    </w:p>
    <w:p>
      <w:pPr>
        <w:pStyle w:val="Normal"/>
        <w:rPr/>
      </w:pPr>
      <w:r>
        <w:rPr/>
        <w:t>Структура и объем работы. Диссертация состоит из введения, 6 глав, заключения, выводов и списка цитируемой литературы. Работа изложена на 160 страницах основного машинописного текста. Содержит 21 таблицу и 25 рисунков. Список цитируемой литературы включает 198 источник, в том числе 36 на иностранном языке.</w:t>
      </w:r>
    </w:p>
    <w:p>
      <w:pPr>
        <w:pStyle w:val="Normal"/>
        <w:rPr/>
      </w:pPr>
      <w:r>
        <w:rPr/>
      </w:r>
    </w:p>
    <w:p>
      <w:pPr>
        <w:pStyle w:val="Normal"/>
        <w:rPr/>
      </w:pPr>
      <w:r>
        <w:rPr/>
        <w:t>Благодарности. Автор благодарит д.б.н. профессора Решетникова IO.C, сотрудника СеврыбНИИРХ ПетрГУ к.б.и. Бабия А.А. за консультации и ценные замечания по некоторым вопросам, изложенных в диссертационной работе, и за помощь в проведении</w:t>
      </w:r>
    </w:p>
    <w:p>
      <w:pPr>
        <w:pStyle w:val="Normal"/>
        <w:rPr/>
      </w:pPr>
      <w:r>
        <w:rPr/>
      </w:r>
    </w:p>
    <w:p>
      <w:pPr>
        <w:pStyle w:val="Normal"/>
        <w:rPr/>
      </w:pPr>
      <w:r>
        <w:rPr/>
        <w:t>экспедиционных работ. 1Чупукона А.П.1 который являлся руководителем дипломной работы и заложил интерес к изучаемой проблеме.</w:t>
      </w:r>
    </w:p>
    <w:p>
      <w:pPr>
        <w:pStyle w:val="Normal"/>
        <w:rPr/>
      </w:pPr>
      <w:r>
        <w:rPr/>
      </w:r>
    </w:p>
    <w:p>
      <w:pPr>
        <w:pStyle w:val="Normal"/>
        <w:rPr/>
      </w:pPr>
      <w:r>
        <w:rPr/>
        <w:t>Огромная благодарность сотрудникам лаборатории гидробиологии ИВПС КарНЦ РАН: Рябинкину А.В., Фреймдлингу А.В., Хазову А.Р., Шаровой Ю.Н., Шарову А.Н. за внимание и заботу в период написания диссертации. В работах на Ладожском озере большую помощь оказали Алексеев Е.А., Георгиев П.С, Клименко Д.А., на озерах Вендерской группы (1997-2000 г.г.) (оз. Урос, оз. Вендерское, оз. Риндозеро), кроме автора, участвовал Белый В.В.</w:t>
      </w:r>
    </w:p>
    <w:p>
      <w:pPr>
        <w:pStyle w:val="Normal"/>
        <w:rPr/>
      </w:pPr>
      <w:r>
        <w:rPr/>
      </w:r>
    </w:p>
    <w:p>
      <w:pPr>
        <w:pStyle w:val="Normal"/>
        <w:rPr/>
      </w:pPr>
      <w:r>
        <w:rPr/>
        <w:t>12</w:t>
      </w:r>
    </w:p>
    <w:p>
      <w:pPr>
        <w:pStyle w:val="Normal"/>
        <w:rPr/>
      </w:pPr>
      <w:r>
        <w:rPr/>
      </w:r>
    </w:p>
    <w:p>
      <w:pPr>
        <w:pStyle w:val="Normal"/>
        <w:rPr/>
      </w:pPr>
      <w:r>
        <w:rPr/>
        <w:t>ГЛАВА 1. ФИЗИКО-ГЕОГРАФИЧЕСКАЯ ХАРАКТЕРИСТИКА РАЙОНА ИССЛЕДОВАНИЯ И ИСТОРИЯ ИЗУЧЕНИЯ ВОПРОСА</w:t>
      </w:r>
    </w:p>
    <w:p>
      <w:pPr>
        <w:pStyle w:val="Normal"/>
        <w:rPr/>
      </w:pPr>
      <w:r>
        <w:rPr/>
      </w:r>
    </w:p>
    <w:p>
      <w:pPr>
        <w:pStyle w:val="Normal"/>
        <w:rPr/>
      </w:pPr>
      <w:r>
        <w:rPr/>
        <w:t>1.1. Фтико-1 еографичсскал характеристика районов исследования и природные особенности водоемов</w:t>
      </w:r>
    </w:p>
    <w:p>
      <w:pPr>
        <w:pStyle w:val="Normal"/>
        <w:rPr/>
      </w:pPr>
      <w:r>
        <w:rPr/>
      </w:r>
    </w:p>
    <w:p>
      <w:pPr>
        <w:pStyle w:val="Normal"/>
        <w:rPr/>
      </w:pPr>
      <w:r>
        <w:rPr/>
        <w:t>т</w:t>
      </w:r>
    </w:p>
    <w:p>
      <w:pPr>
        <w:pStyle w:val="Normal"/>
        <w:rPr/>
      </w:pPr>
      <w:r>
        <w:rPr/>
      </w:r>
    </w:p>
    <w:p>
      <w:pPr>
        <w:pStyle w:val="Normal"/>
        <w:rPr/>
      </w:pPr>
      <w:r>
        <w:rPr/>
        <w:t>1.1.1. Ладожское озеро - крупнейшее озеро Европы расположено в умеренном поясе северного полушария. Оно является одним из северных великих озер мира и расположено на 59°54' и 61°47' северной широты, 29°47'-32°58' восточной долготы. Площадь Ладожского озера - 17872 км 2. Наибольшая глубина - 228 м, глубины более 100 м характерны для северной части озера, которая отличается резкими перепадами глубин а на небольших расстояниях. По направлению к южному берегу глубины постепенно уменьшаются, а дно становится более ровным. Средняя глубина озера составляет 46.9 м, объем его водной массы - 837.9 км 3.</w:t>
      </w:r>
    </w:p>
    <w:p>
      <w:pPr>
        <w:pStyle w:val="Normal"/>
        <w:rPr/>
      </w:pPr>
      <w:r>
        <w:rPr/>
      </w:r>
    </w:p>
    <w:p>
      <w:pPr>
        <w:pStyle w:val="Normal"/>
        <w:rPr/>
      </w:pPr>
      <w:r>
        <w:rPr/>
        <w:t>Ладожское озеро относится к слабо зарастающим озерам. Низкая температура воды, малое количество биогенных веществ и слабое колебание уровня сдерживают развитие растений. Однако, не смотря на то, что степень зарастания озера невысокая, общая площадь зарослей более 130 кв. км. Значительная площадь озера приводит к большому флористическому и биоценотическому разнообразию сообществ береговой полосы.</w:t>
      </w:r>
    </w:p>
    <w:p>
      <w:pPr>
        <w:pStyle w:val="Normal"/>
        <w:rPr/>
      </w:pPr>
      <w:r>
        <w:rPr/>
      </w:r>
    </w:p>
    <w:p>
      <w:pPr>
        <w:pStyle w:val="Normal"/>
        <w:rPr/>
      </w:pPr>
      <w:r>
        <w:rPr/>
        <w:t>Климат. Формирование климатических особенностей происходит под воздействием морских атлантических воздушных масс, континентальных масс умеренных широт и частых вторжений арктического воздуха. Заметное влияние на климатические условия оказывает и само озеро. Погодные условия в регионе Ладожского озера определяются, прежде всего, циклопической деятельностью, которая способствует интенсивному обмену теплых и холодных воздушных масс, а также транспортировкой</w:t>
      </w:r>
    </w:p>
    <w:p>
      <w:pPr>
        <w:pStyle w:val="Normal"/>
        <w:rPr/>
      </w:pPr>
      <w:r>
        <w:rPr/>
      </w:r>
    </w:p>
    <w:p>
      <w:pPr>
        <w:pStyle w:val="Normal"/>
        <w:rPr/>
      </w:pPr>
      <w:r>
        <w:rPr/>
        <w:t>13</w:t>
      </w:r>
    </w:p>
    <w:p>
      <w:pPr>
        <w:pStyle w:val="Normal"/>
        <w:rPr/>
      </w:pPr>
      <w:r>
        <w:rPr/>
      </w:r>
    </w:p>
    <w:p>
      <w:pPr>
        <w:pStyle w:val="Normal"/>
        <w:rPr/>
      </w:pPr>
      <w:r>
        <w:rPr/>
        <w:t>влаги с океанов на материк. Воздушные массы, приходящие с Атлантического океана, зимой приносят обильные снегопады и оттепели, а летом - дождливую и ветреную погоду.</w:t>
      </w:r>
    </w:p>
    <w:p>
      <w:pPr>
        <w:pStyle w:val="Normal"/>
        <w:rPr/>
      </w:pPr>
      <w:r>
        <w:rPr/>
      </w:r>
    </w:p>
    <w:p>
      <w:pPr>
        <w:pStyle w:val="Normal"/>
        <w:rPr/>
      </w:pPr>
      <w:r>
        <w:rPr/>
        <w:t>Формирование разнообразных биотопов является следствием особенностей происхождения и географического положения озера. Однако перечисленные выше причины оказывают и опосредованное воздействие на формирование биоразнообразия Ладожского озера. Различные районы водоема и локально различные заливы находятся на разных стадиях сукцессии и, как следствие, имеют различный трофический статус. Это приводит к увеличению разнообразия сообществ озера в целом.</w:t>
      </w:r>
    </w:p>
    <w:p>
      <w:pPr>
        <w:pStyle w:val="Normal"/>
        <w:rPr/>
      </w:pPr>
      <w:r>
        <w:rPr/>
      </w:r>
    </w:p>
    <w:p>
      <w:pPr>
        <w:pStyle w:val="Normal"/>
        <w:rPr/>
      </w:pPr>
      <w:r>
        <w:rPr/>
        <w:t>Гидрохимический режим. До начала 60-х годов Ладожское озеро являлось олиготрофным водоемом и эталоном высшего класса по чистоте воды. За следующие 25-30 лет из-за интенсивного роста хозяйственной деятельности на территории водосбора и недостаточного развития водо-охранных мероприятий состояние Ладожского озера ухудшилось. В начале 90-х годов озеро характеризовалось как слабо мезотрофиос в центральной и северной частях; в южной части озера отмечались признаки эвтрофности. Наблюдалось интенсивное летнее развитие сине-зеленых водорослей. Однако в последнее время после закрытия ряда целлюлозно-бумажных комбинатов (ЦБК) и с общим снижением интенсивности промышленного и сельскохозяйственного производства (J0I активизировались процессы самоочищения озера, что повлекло за собой некоторое улучшение состояния окружающей среды Ладожского озера.</w:t>
      </w:r>
    </w:p>
    <w:p>
      <w:pPr>
        <w:pStyle w:val="Normal"/>
        <w:rPr/>
      </w:pPr>
      <w:r>
        <w:rPr/>
      </w:r>
    </w:p>
    <w:p>
      <w:pPr>
        <w:pStyle w:val="Normal"/>
        <w:rPr/>
      </w:pPr>
      <w:r>
        <w:rPr/>
        <w:t>Кормовые ресурсы. Видовой состав зоопланктона Ладожского озера насчитывает 378 видов: Protozoa - 90 видов, Rotatoria - 200, Cladocera - 61. Copepoda - 27 (Деньгина, Соколова, 1968).</w:t>
      </w:r>
    </w:p>
    <w:p>
      <w:pPr>
        <w:pStyle w:val="Normal"/>
        <w:rPr/>
      </w:pPr>
      <w:r>
        <w:rPr/>
      </w:r>
    </w:p>
    <w:p>
      <w:pPr>
        <w:pStyle w:val="Normal"/>
        <w:rPr/>
      </w:pPr>
      <w:r>
        <w:rPr/>
        <w:t>В мелководной прибрежной зоне озера наблюдается изменение размерной Шк\ структуры сообщества, проявляющееся в увеличении численности мелких ракообразных и коловраток (Ogorodnikova, 1995).</w:t>
      </w:r>
    </w:p>
    <w:p>
      <w:pPr>
        <w:pStyle w:val="Normal"/>
        <w:rPr/>
      </w:pPr>
      <w:r>
        <w:rPr/>
      </w:r>
    </w:p>
    <w:p>
      <w:pPr>
        <w:pStyle w:val="Normal"/>
        <w:rPr/>
      </w:pPr>
      <w:r>
        <w:rPr/>
        <w:t>14</w:t>
      </w:r>
    </w:p>
    <w:p>
      <w:pPr>
        <w:pStyle w:val="Normal"/>
        <w:rPr/>
      </w:pPr>
      <w:r>
        <w:rPr/>
      </w:r>
    </w:p>
    <w:p>
      <w:pPr>
        <w:pStyle w:val="Normal"/>
        <w:rPr/>
      </w:pPr>
      <w:r>
        <w:rPr/>
        <w:t>1.1.2. Онежское озеро лежит над уровнем балтийского моря на высоте 34,9 м. Площадь, занимаемая озером, равна 9943 км 2. Очень большое по размерам и сильно расчлененное, оно обладает разными в отдельных частях условиями, которые и оказывают свое влияние на рыб (Онежское озеро, 1999). Онежское озеро представляет собой как бы соединение многих водоемов, относящихся к разным типам. В связи с различием гидрологических и гидрохимических особенностей отдельных его заливов, губ и частей наблюдается большое разнообразие и в развитии флоры и фауны, то есть в кормовой базе для рыб, в частности для ряпушки. Влияние суммы факторов, из которых складываются условия обитания, и сказались на формировании обособленных стад ряпушки (Слепухина, 1975).</w:t>
      </w:r>
    </w:p>
    <w:p>
      <w:pPr>
        <w:pStyle w:val="Normal"/>
        <w:rPr/>
      </w:pPr>
      <w:r>
        <w:rPr/>
      </w:r>
    </w:p>
    <w:p>
      <w:pPr>
        <w:pStyle w:val="Normal"/>
        <w:rPr/>
      </w:pPr>
      <w:r>
        <w:rPr/>
        <w:t>Берега южной части озера менее изрезаны, чем северные. С южной частью связано незначительное количество небольших озер. Реки южной части немногочисленны. Иной характер имеет северная половина озера: множество больших и малых губ и заливов Петрозаводская, Кондопожская, Чорга, Униикая, Большая, Повенецкая губы, Толвуйское Онего и др.; много остовов, много рек и речек. Открытая часть северной полонимы озера пол у островом Заонсжье и прилегающими к южной его оконечности островами, разделяется на Малое и Большое Онего. Онежское озеро холодноводное, так как солнечные лучи за короткое лето не успевают нагреть всю толщу воды (Экосистема Онежского озера., 1990). 1.1.3. Озера бассейна Ладожского озера</w:t>
      </w:r>
    </w:p>
    <w:p>
      <w:pPr>
        <w:pStyle w:val="Normal"/>
        <w:rPr/>
      </w:pPr>
      <w:r>
        <w:rPr/>
      </w:r>
    </w:p>
    <w:p>
      <w:pPr>
        <w:pStyle w:val="Normal"/>
        <w:rPr/>
      </w:pPr>
      <w:r>
        <w:rPr/>
        <w:t>1.1.3.1. Оз. Вахваярви. Озеро расположено к западу от южной части оз. Янисъярви на расстоянии 5-6 км. Оно относиться к бассейну Ладожского озера. Примерно, в 1 км от северо-западной оконечности озера находиться дер. Пиртипохья. Общая площадь (с островами) 1161 км. Наибольшая длина водоема 6.7 км, наибольшая ширина 3.1 км. Островов 14, их площадь 99га. Высота над уровнем моря 88.1 м, т.е. на 23м выше уровня оз. Янисъярви, куда поступают воды Вахваярви и ниже лежащих по стоку озер. Озеро</w:t>
      </w:r>
    </w:p>
    <w:p>
      <w:pPr>
        <w:pStyle w:val="Normal"/>
        <w:rPr/>
      </w:pPr>
      <w:r>
        <w:rPr/>
      </w:r>
    </w:p>
    <w:p>
      <w:pPr>
        <w:pStyle w:val="Normal"/>
        <w:rPr/>
      </w:pPr>
      <w:r>
        <w:rPr/>
        <w:t>15</w:t>
      </w:r>
    </w:p>
    <w:p>
      <w:pPr>
        <w:pStyle w:val="Normal"/>
        <w:rPr/>
      </w:pPr>
      <w:r>
        <w:rPr/>
      </w:r>
    </w:p>
    <w:p>
      <w:pPr>
        <w:pStyle w:val="Normal"/>
        <w:rPr/>
      </w:pPr>
      <w:r>
        <w:rPr/>
        <w:t>имеет форму, приближающуюся к параллелограмму, вытянутому по диагонали по направлению с северо-запада на юго-восток. Береговая линия довольно извилистая, ее длина по материку 24.5 км, с островами 32.6 км. К озеру причленяются ряд довольно больших заливов. Берега, за исключением невысокого северного. Большей частью возвышенные, и особенности южный и западный. На южном берегу местами встречаются скалы (бараньи лбы). Водосборная площадь оз. Вахваярви составляет около 32 км2. Объем водной массы озера 72950000 м\ Коэффициент условного водообмена составляющий 0.1-0.2, свидетельствует о незначительной проточпости водоема. Средняя глубина озера 6.9 м, наибольшая 23.5 м. По своим глубинам озеро ближе всего подходит к средне глубоким водоемам. Рельеф дна местами сложного строения. Наиболее глубоким является южная часть озера, где имеется широкая впадина с ответвлениями, заходящими в южные заливы. Глубокая впадина с отдельными ямами до 16-18 м глубины проходит между западным берегом и островами Вахвасаари и Мухкосаари. Северная часть озера сравнительно мелководна (глубины до 5-8 м). Подводные склоны у северного побережья пологие, у южного, - главным образом, крутые. В озере имеются мелководные и глубоководные луды, а также отмелыше участки. Дно озера с глубины 1.5-3 м покрыто жидким темно-серым и зеленовато-серым илом, содержащим нередко в значительном количестве примесь растительного остатка ил железорудных образований. Илами покрыто примерно 80% площади дна. В прибрежной полосе, на мелководных лудах и отмельных участках залегают главным образом каменные и каменисто-песчаные i-рунты (Рыжков, 1999). Гидрохимические особенности. Озеро характеризуется однообразной концентрацией ионов водорода (рН), составляющая 6.57-6.59 (в летнее время близка к нейтральной). Содержание кислорода 10.91-11.04 мг/л. Оз. Вахваярви отличается большой прозрачностью воды - до 5 м. Цвет воды желтовато-зеленый. В целом гидрохимический режим озера, как и гидрологические факторы, не ставят каких-либо препятствий для существования рыб требовательных к условиям среды. Вместе с тем из-за малого стока</w:t>
      </w:r>
    </w:p>
    <w:p>
      <w:pPr>
        <w:pStyle w:val="Normal"/>
        <w:rPr/>
      </w:pPr>
      <w:r>
        <w:rPr/>
      </w:r>
    </w:p>
    <w:p>
      <w:pPr>
        <w:pStyle w:val="Normal"/>
        <w:rPr/>
      </w:pPr>
      <w:r>
        <w:rPr/>
        <w:t>16</w:t>
      </w:r>
    </w:p>
    <w:p>
      <w:pPr>
        <w:pStyle w:val="Normal"/>
        <w:rPr/>
      </w:pPr>
      <w:r>
        <w:rPr/>
      </w:r>
    </w:p>
    <w:p>
      <w:pPr>
        <w:pStyle w:val="Normal"/>
        <w:rPr/>
      </w:pPr>
      <w:r>
        <w:rPr/>
        <w:t>вол и засоленности бассейна поступление биогенных веществ в озеро не может быть достаточным для развития планктона (Рыжков, 1999).</w:t>
      </w:r>
    </w:p>
    <w:p>
      <w:pPr>
        <w:pStyle w:val="Normal"/>
        <w:rPr/>
      </w:pPr>
      <w:r>
        <w:rPr/>
      </w:r>
    </w:p>
    <w:p>
      <w:pPr>
        <w:pStyle w:val="Normal"/>
        <w:rPr/>
      </w:pPr>
      <w:r>
        <w:rPr/>
        <w:t>1.3.2. Оз. Валкеаярви (в литературе можно найти еще и такие названия этого же озера: оз. Валкеалампи; оз. Светлое). Относится к системе Уксунйоки Ладожского озера. Площадь около 30 га. Вода прозрачная. Максимальная глубина 12 м. Имеются два песчаных острова, поросшие сосной. Берега водоема покрыты смешанным лесом. В мелководных заливах озера есть заросли осоки, хвоща, желтой кувшинки. Мелководные участки песчаные, начиная с глубин 1.5-2 м песчаные грунты заиляются серым илом. Озеро слабопроточиое, в настоящее время соединено ручьем только с оз. Куйккаярви. В недалеком прошлом, очевидно, соединялось с другими озерами системы через низменную восточную часть (Рыжков, 1999).</w:t>
      </w:r>
    </w:p>
    <w:p>
      <w:pPr>
        <w:pStyle w:val="Normal"/>
        <w:rPr/>
      </w:pPr>
      <w:r>
        <w:rPr/>
      </w:r>
    </w:p>
    <w:p>
      <w:pPr>
        <w:pStyle w:val="Normal"/>
        <w:rPr/>
      </w:pPr>
      <w:r>
        <w:rPr/>
        <w:t>Расположено восточнее южного плеса оз. Куйкаярви (в 100-150) и соединено с ним ручьем. Площадь озера 0.3 км 2' максимальная глубина 12 м, средняя около 2 м. На озере имеется 2 острова, прибрежные участки которых могут использоваться в качестве нерестилищ для ряпушки. Дно мелководных участков песчаное, а на глубине более 2 м покрыто серым илом.</w:t>
      </w:r>
    </w:p>
    <w:p>
      <w:pPr>
        <w:pStyle w:val="Normal"/>
        <w:rPr/>
      </w:pPr>
      <w:r>
        <w:rPr/>
      </w:r>
    </w:p>
    <w:p>
      <w:pPr>
        <w:pStyle w:val="Normal"/>
        <w:rPr/>
      </w:pPr>
      <w:r>
        <w:rPr/>
        <w:t>По гидрохимическим показателям озеро Валкеаярви относится к олигогумозиым, а но фосфорной нагрузке к олиготрофным водоемам. Активная реакция в поверхностных слоях воды слабокислая (рН 6,2—6.4), у дна кислая (рН около 5.0). Дефицит кислорода составляет 10—20 %, зимой его величина может возрастать. Содержание СОг на поверхности колеблется около 1.6м мг/л. а на глубине достигает 9,0—9.5 мг/л. Приведенные показатели состояния органического вещества увеличиваются в северном направлении. Содержание биогенных элементов (N, Р) А) незначительно, их количество в придонных слоях воды не превышает 0,006мгР/л. Содержание сульфатных ионов колеблется от 2.4 до 2.9 мг/л, В летний период воды</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1:00Z</dcterms:created>
  <dc:creator>Admin</dc:creator>
  <dc:description/>
  <cp:keywords/>
  <dc:language>en-US</dc:language>
  <cp:lastModifiedBy>Admin</cp:lastModifiedBy>
  <dcterms:modified xsi:type="dcterms:W3CDTF">2009-12-16T16:21:00Z</dcterms:modified>
  <cp:revision>1</cp:revision>
  <dc:subject/>
  <dc:title>Введение </dc:title>
</cp:coreProperties>
</file>