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Скотоводству принадлежит основная роль в увеличении производства мяса и других высококачественных продуктов питания. Однако этой высокопродуктивной отрасли сельского хозяйства немалый ущерб наносят трематодозы. Среди них наиболее распространенными и опасными являются фасциолез, парамфистомоз и дикроцелиоз. Фасциолез крупного рогатого скота распространен повсеместно в разных регионах России (A.M. Сазанов, 1963; Н.В. Демидов, 1963; В.В. Горохов, 1986; A.M. Ата-ев, 1990; М.М. Бочарова, 1996; Э.И. Рехвиашвили, 2002; Е.Е. Коляда, 2004 и др.). Дикроцелиоз животных также широко распространен в разных природно-климатических зонах страны, в том числе в Нечерноземной зоне России (Б.Г. Абалихин, 1996), Башкортостане (Х.В. Аюпов, 1968), Европейской части России (П.Т. Твердохлебов, 1981; Е.Е. Коляда, 2004) и, особенно, на Северном Кавказе (М.Ш. Акбаев, 1968; М.М. Бочарова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на отечественном рынке эффективных препаратов способствовало в последние годы широкому распространению парамфистомидозов крупного рогатого скота, о чем сообщали В.Ф. Никитин (1978), Р.Г. Фазлаев (1987,1991), Н.И. Кошеваров (1997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матоды вызывают в организме животных тяжелые патологические изменения и, особенно, в период острого течения болезни, когда отмечают даже гибель животных. При хроническом течении фасциолеза происходит снижение удоев молока на 16,6%, прироста массы тела молодняка на 14,3%. Ежегодно теряется по причине дикроцелиоза до 106 л молока и 17 кг мяса, в среднем, от одной головы крупного рогатого скота. При парамфистомозе удельные величины потерь удоев молока составляют 13% (Р.Т. Сафиулли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ыдущие годы изучению трематодозов животных посвящено большое количество работ отечественных исследователей (A.M. Саза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8; ИЛ. Архипов, 1976; Б.М. Шипшев, 1998; М.К. Кожабаев, 2001; И.А. Архипов и др., 2002; В.В. Гришин, 2004; Г.Б. Арисова, 2004) и иностранных авторов (W. Krull, С. Mapes, 1952; D.W. Tarry, 1969; Y.Y. Mose et al., 1981; C. Mage, P.H. Reynal, 1997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 сих пор эпизоотическая обстановка по фасциолезу, парам-фистомозу и дикроцелиозу в условиях многоукладного ведения животноводства Среднего Предуралья остается недостаточно изученной. До настоящего времени ограничены сведения по распространению трематодозов, срокам заражения телят, маритогонии разных видов трематод в организме животных в условиях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м для ветеринарной практики является изучение эффективности антигельминтных средств против фасциол, парамфистом и дикроцелий разного возраста и обоснование сроков и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нашей работы явилось изучение маритогонии трематод в организме крупного рогатого скота, некоторых вопросов эпизоотологии фасциолеза, парамфистомоза и дикроцелиоза в условиях Среднего Предуралья и оптимизация сроков применения трематодоцид-ны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оставленной задачи мы считали необходимым изу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остранение фасциолеза, парамфистомоза и дикроцелиоза крупного рогатого скота в Среднем Предурал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зонную динамику инвазированности крупного рогатого скота фас-циолами, парамфистомами и дикроцел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оки заражения телят тремато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ритогонию Fasciola hepatica, Paramphistomum cervi и Dicrocoelium lanceatum в организме крупного рогатого ск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ость некоторых препаратов против фасциол, парамфистом и дикроцелий разного возраста и обоснование оптимальных сроков и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олучены новые данные по распространению фас-циолеза, парамфистомоза и дикроцелиоза крупного рогатого скота. В условиях Среднего Предуралья инвазировано F. hepatica 22,4, P. cervi 23,3 и D. lanceatum 15,4% крупного рогатого скота. В последние годы установлена тенденция повышения зараженности животных P. cer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ы сезонная динамика зараженности фасциолами, дикроцелиями и парамфистомами крупного рогатого скота, сроки заражения телят этими видами трематод. Впервые установлена продолжительность маритогонии F. hepatica, P. cervi и D. lanceatum в организме крупного рогатого скота в условиях региона, которая происходила в течение соответственно 6, 7 и 6 месяцев и завершалась в январе. Изучена эффективность новых антигельминтиков фаскоцида, клозальбена-20, афасцила против разных стадий развития трема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езультаты изучения сроков заражения телят фасциолами, парамфистомами и дикроцелиями, маритогонии их в организме крупного рогатого скота использованы при выборе антигельминтиков и обосновании сроков дегельминтизации животных при фасциолезе, парам-фистомозе и дикроцелиозе крупного рогатого скота с учетом их действия на трематод раз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спользованы при разработке Временного наставления по применению афасцила при трематодозах животных, утвержденного Департаментом ветеринарии МСХ РФ 6.04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доложены на следующих научно-практических конферен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учной конференции Всероссийского общества гельминтологов РАН "Теория и практика борьбы с паразитарными болезнями" (г. Москва, 2003, 200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ждународной научно-практической конференции "Современные проблемы иммуногенетики, теория и практика борьбы с паразитарными и инфекционными болезнями животных" (г. Уфа, 200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жвузовской конференции "Новые фармакологические средства в ветеринарии" (г. Санкт-Петербург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пространение фасциолеза, парамфистомоза и дикроцелиоза крупного рогатого скота в Среднем Предурал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зонная динамика инвазированности крупного рогатого скота фас-циолами, парамфистомами и дикроцелиями и сроки заражения телят трематодами в условиях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ритогония F. hepatica, P. cervi и D. lanceatum в организме крупного рогатого ск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ффективность некоторых препаратов против фасциол, парамфи-стом и дикроцелий разного возраста и обоснование оптимальных сроков применения антигельмин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7 работ, из них 4 в Трудах ВИГИСа, в которых изложены основные положения и выводы по изучаем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183 страницах машинописного текста. Состоит из введения, обзора литературы по изучаемым вопросам и собственных исследований, состоящих из описания материалов и методов, а также результатов исследований (5 глав), обсуждения, общих выводов, практических предложений, списка литературы, содерж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го 276 отечественных и 196 иностранных источников. Работа иллюстрирована 32 таблицами и 2 рисунками. Приложение на 4 ст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аритогония Fasciola hepatica в организме крупного рог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применения фасциолоцидных препаратов зависит от возраста фасциол. В связи с этим знание возрастного состава фасциол и сроки их маритогонии в организме крупного рогатого скота имеют научное и практическое значение для рационального применения фасциолоц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 Согоян (1955) указывал, что в зависимости от целого ряда причин сроки проникновения фасциол в брюшную полость и их развития в организме животных неодин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Dawes (1962) отмечал, что маритогония у мелких животных происходит быстрее. К примеру, в организме мышей она составляет 37 дней. У крыс маритогония продолжается в течение 40 дней (J. Schuster, G. Lammler, 1973), у морских свинок - 50 дней (Н.В. Демидов, 1963), у овец- от 89 до 116 дней (В. Пухов, Г. Никифоров, 1934), 111-114 дней (G. Durbin, 1952), 66-70 дней (А. Ростовщиков, 1955), у коз — 84-88 дней (Г.С. Пулатов, 1983), у телят - 70 дней (G. A. Oakley et al.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маритогонии F. hepatica в организме крупного рогатого скота и зебу составляла соответственно 56 и 62 дня (A. Magali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Белоруссии в печени телят в первой половине сентября паразитировали 6% взрослых фасциол (Ю.Г. Егоров, 1961). В ноябре соотношение фасциол изменилось в сторону увеличения доли половозрелых форм. В декабре в печени крупного рогатого скота обнаруживали, в основ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х фасциол. В феврале в печени животных 97,8% фасциол составляли взрослые и 2,2% - неполовозре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рландии при исследовании 900 голов крупного рогатого скота J.G. Ross (1966) в течение всего года обнаруживал в печени неполовозрелые фас-циолы с пиком в октябре-декабре, а наибольшее количество взрослых фасциол находили в январе-м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овской ССР Ф. Паулюконис (1966) в течение года вскрыл печени 62 голов крупного рогатого скота разного возраста и установил, что в сентябре-октябре 66% животных имели в печени неполовозрелых фасциол, число которых составляло 26% от количества обнаруженных. В декабре их количество снизилось до 23%. В марте молодые фасциолы обнаружены у 44% убитых животных, у которых 11% фасциол были на преимагинальной стадии развития. В июле количество зараженных животных снова увеличилось до 66%, а доля молодых фасциол составила 16%, что обусловлено, по мнению автора, реинвазией животных после их выхода на паст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Армении Э. Давтян (1958) изучал продолжительность ма-ритогонии F. hepatica и F. gigantica у различных животных. По результатам его исследований маритогония F. hepatica продолжается у кроликов 52-63, у овец - 70-77 дней, а у F. gigantica у овец - 93-102, телят - 101-103, буйволят - 101-105 дней. У белых мышей и морских свинок F. gigantica не развивались даже при введении им больших доз адолеск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N. Guralp, В. Simms (1960) маритогония F. gigantica в организме ягнят происходит за 2, кроликов - за 3 месяца. Продолжительность маритогонии F. gigantica в организме овцы равна 90 дней по данным В.А. Гарькавцева (1968), в организме коз - 109-112 дней (Г.С. Пулатов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ериментальном заражении телят адолескариями F. gigantica в дозах 500-1000 и 10000 экз. яйца фасциол в фекалиях впервые обнаруживали через 13 недель (Р.К. Bitakaramire, О. Bwangamoc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ыте, проведенном J.A. Hammond, M.M.N. Sewell (1974), при заражении телят F. gigantica в дозе 500, 1000 и 2000 адолескариев первые яйца трематод в фекалиях обнаруживали через 80 дней после за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ражении телят в дозе 100 экз. адолескариев F. gigantica в условиях Узбекистана первые яйца фасциол начали обнаруживать через 91-94 дня (Б. Салимов и др.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ы показал, что после экспериментального заражения маритогония фасциол в организме крупного рогатого скота происходит в течение 56-116 дней. В естественных условиях период маритогонии фасциол в организме животных еще больше колеблется и значительно отличается в разных регионах, что, по-видимому, зависит от природно-климатических условий. Знание сроков маритогонии фасциол в организме крупного рогатого скота в конкретном регионе имеет важное значение для оптимального выбора фасциолоцида с целью получения лучше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Эпизоотологическая характеристика фасциолеза крупного рогатого с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циолез до сих пор остается одним из распространенных и опасных заболеваний крупного рогатого скота. Это заболевание распространено практически повсеместно в разных странах мира и, особенно,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ыдущие годы изучению фасциолеза крупного рогатого скота было посвящено большое количество работ отечественных и зарубежных гельминтологов. Из отечественных исследователей изучением распространения и другими вопросами эпизоотологии фасциолеза крупного рогатого скота занимались К.И. Скрябин , Р.С. Шульц (1935), Н.В. Демидов (1963, 1965), A.M. Сазанов (1976), В.В. Горохов (1986), A.M. Атаев (1990), М.М. Бочарова (1996), В.В. Кузьмичев (1997), Б.М. Шипшев (1998), Э.И. Рехвиа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2), Е.Е. Коляда (2004) и другие, которые отмечали широкое распространение фасциолеза крупного рогатого скота в разных регионах России и Республик бывшего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данные литературы, Р.Т. Сафиуллин (2002) сообщал, что экстенсивность фасциолезной инвазии в России составляет, в среднем, 18,6%. Ущерб при фасциолезе складывается из потери молока, в среднем, на 320 л в год на одну зараженную фасциолами корову, снижения прироста массы тела молодняка на 27 кг. Кроме того, в мясе инвазированных животных увеличивается содержание влаги на 4%, снижается содержание жира в 2-3 раза и калорийности на 100-300 к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дробные сведения о географическом распространении фасциолеза с указанием экстенсивности и интенсивности инвазии представлены в монографии СМ. Асадова (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по фасциолезу имеется в литературе большое количество публикаций, нами, в первую очередь, проанализирована литература по эпизоотологии этого заболевания в условиях Среднего Предуралья и сопредель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сведения о проявлении фасциолеза крупного рогатого скота в Пермской области получены нами (В.В. Лошкарева, 2002). Экстенсивность инвазии, вызванной F. hepatica, у крупного рогатого скота колебалась от 5 до 56% при интенсивности от единичных до сотен экземпляров фасци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женность крупного рогатого скота F. hepatica составила в Татарской АССР в 1933 году 3,9% (В.И. Карохин, И.П. Горшков, 1933), в 1941 году 13,8% (А.Д. Кабатова, 1941), Мордовской АССР 67,7% (М.А. Палимпсестов, 1937), Горьковской области 2,0% (С.А. Малыгин и др., 1955), Ивановской области от 13 до 85% (Р.С. Шульц, З.А. Раевская, Л.А. Лосев, 1930), Вологодской области до 100% (Г.А. Котельников, В.К. Косухин, 1957), Киро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й области 26,6% (А.И. Колеватова, 1954). Интенсивность инвазии у отдельных животных достигала нескольких тысяч экземпляров (СМ. Асадов, 1960). В условиях Кировской области у одного животного обнаруживали до 2117 экз. F. hepatica (B.C. Ершов, 1929), а в Ивановской области - до 227-315 экз. (П.С. Иванова, П.В. Ульяно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получил фасциолез крупного рогатого скота в средней полосе России. Так, по данным В.А. Душкина (1977) зараженность крупного рогатого скота фасциолами в Горьковской области составила 28,1%. 30%-ная зараженность крупного рогатого скота фасциолами и дикро-целиями установлена в Мордовии (А.П. Мачинский, И.Ф. Марко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 Степанов (1977) при изучении возрастной динамики зараженности крупного рогатого скота фасциолами установил, что молодняк в возрасте 1-2 лет инвазирован в 2,3 раза чаще, чем телята до года, а экстенсивность инвазии у взрослых животных в 2 раза выше, чем у молодняка 1 -2-х лет и в 5 раз превышает зараженность телят. Интенсивность инвазии составила у молодняка до года 10 экз., 1,5-2,5 лет — 21,5 экз. Зараженность крупного рогатого скота, по мнению автора, снижается в возрасте 3-4 лет и повышается в возрасте 5-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женность фасциолами крупного рогатого скота составила в Смоленской области 45,3% (Д.И. Панасюк, В.И. Фетисов, 1977), Республике Мордовия 30% (А.П. Мачинский, И.Ф. Марков, 1977), Саратовской области 65% (В.И. Худошин, А.С. Рубин, 1977), Нижегородской области 28,3-53,7% (М.С. Мамедов, В.В. Крайнева, Л.В. Смирнова, 1991), Воронежской области 20-30% (В.А. Ромашов, И.Д. Шелякин, 1995), Костромской области 53,7% (В.В. Кузьмичев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И.Д. Шелякина (1997) с возрастом крупного рогатого скота инвазированность их фасциолами повышается. Так, зараженность круп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атого скота в возрасте 1-2, 3-4, 5-6, 7 лет и старше составила соответственно 12, 20, 48 и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циолез крупного рогатого скота в Пермской области до нас не был изучен. В литературе имеются сообщения о зараженности фасциолами крупного рогатого скота в Башкирской АССР (Р.С. Шульц и др., 1938), Татарской АССР (К.Г. Боль, 1904; К.Р. Викторов, 1916; В.И. Карохин, 1928; А.Д. Каба-това, 1941), Кировской области (B.C. Ершов, 1929; O.K. Горшунова, 1934), Челябинской области (П.П. Томских, 1956). При этом зараженность животных фасциолами была разной и составила от 2 до 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В. Горохова (1997) в последние годы отмечается тенденция к повышению распространения фасциолеза из-за снижения количества дегельминтизаций крупного рогатого скота. Пораженность печени животных фасциолами по данным мясокомбинатов составила в 1991-1992 гг. - 2,1-7,3, а в 1996 г.-9,9-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Л.Г. Кузьмовича (1986), А.Я. Сапунова, Б.Л. Гаркави, Ю.И. Щербаха (1986), Д.А. Пакятурене (1989), В.А. Ромашова, И.Д. Шелякина (1995), Ю.Ф. Петрова и др. (1997) показали, что фасциолез крупного рогатого скота встречается повсеместно как в средней полосе, так и на севере и в южных регионах России. Об этом также свидетельствуют данные Н.А. Яременко и др. (2000). Результаты послеубойной экспертизы органов показали, что в 1999 году фасциолами поражено 11,2% поголовья крупного рогатого скота в Вологодской области, 9,6% - в Ярославской, 7,9% - в Брянской и 6,9% - в Орловской области. Зараженность животных фасциолами в Северо-Западной части России отмечали в 2-6 раз чаще. Неблагополучным по фасциолезу крупного рогатого скота остается Северный Кавказ, где 54,7% скота поражено фасци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Э. Онуфриенко (2003) в условиях Ленинградской области отмечала фасциолез у 8% поголовья крупного рогатого скота с пиком инвазии в осен-нее-зимний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овской области инвазированность крупного рогатого скота фасциолами составила в 1999 году 2,2%, а в 2000 году - 8,5% (Н.П. Сорокина, И.А. Молчанов, 2003). О 25%-ной зараженности крупного рогатого скота фасциолами в Нижегородской области сообщала Г.Б. Досжанова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полосе России встречается, как правило, фасциолез, вызванный F. hepatica (CM. Асадов, 1960). В южных регионах нередко крупный рогатый скот заражен одновременно F. hepatica и F. gigantica, о чем указывали Л.Г. Панова (1951), А.А. Алиев (1981), А.Я. Сапунов (1991), М.М. Бочарова (1996), Б.М. Шипшев (1997)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пространении фасциолеза и дикроцелиоза крупного рогатого скота в Калмыкии сообщали С.Д. Дурдусов, Г.М. Лазарев (1999). При этом экстенсивность фасциолезной инвазии в течение года колебалась от 15,9 до 20,8% (в среднем, 17,8%), а дикроцелиями было инвазировано от 8,9 до 13,7% (в среднем, 11,5%). Наиболее высокая инвазированность выпасавшегося крупного рогатого скота фасциолами и дикроцелиями отмечена зимой. Авторы сообщают, что с повышением возраста инвазированного крупного рогатого скота повышается и количество яиц фасциол и дикроцелий в фекалиях. Максимальная инвазированность фасциолами установлена у животных в возрасте б лет, а дикроцелиями — в возрасте от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начительном повышении инвазированности крупного рогатого скота фасциолами в Новгородской и Псковской областях сообщали М.В. Шуст-рова, И.В. Кольцов, М.В. Доронин (2002). По их данным в отдельных хозяйствах этих областей до 100% коров инвазированы фасци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Ф. Петров, М.В. Курочкина (2002) сообщали о 100%-ной зараженности фасциолами взрослого племенного поголовья крупного рогатого с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вановской, Ярославской и Костромской областях при интенсивности инвазии, равной соответственно 36,8; 62,2 и 58,2 экз./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возрастной динамики зараженности крупного рогатого скота фасциолами в условиях южного Урала К.А. Гареев, Р.Г. Фазлаев (2002) отмечали 80%-ную экстенсинвазированность поголовья в отдельных хозяйствах Башкортостана. Инвазированность крупного рогатого скота возрастает с повышением возраста. Зараженность животных после первого года выпаса на пастбище составила 27,7, а после 3-4 выпасных периодов - 54,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широком распространении фасциолеза и дикроцелиоза крупного рогатого скота в Республике Мордовия сообщали В.А. Васильева, Л.А. Небай-кина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Горохов, Н.П. Сорокина (2002) рассматривают фасциолез как сложную экологическую проблему. Они сообщают, что при убое в 2000 году 1,7 млн. голов крупного рогатого скота 7,3% были инвазированы фасциолами. Фасциолез регистрируется и у человека. По данным ВОЗ за последние 20 лет в мире отмечено 2594 случая проявления фасциолеза 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фасциолез встречается у крупного рогатого скота в форме смешанной инвазии. При этом сочленами паразитоза могут быть фасциолы и бактерии (О.Р. Еремеева, А.Ю. Гудкова, М.В. Курочкина и др., 2002), фасциолы и дикроцелии (Н.Е. Потафеев, 1974; Е.Е. Коляд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смешанной инвазии крупного рогатого скота, вызванной F. gigantica и Orientobilharzia turkestanica M.K. Кожабаев (2001) отмечал частичное проявление антагонистических отношений. У спонтанно зараженного крупного рогатого скота количество фасциол находилось в прямой зависимости от интенсивности ориентобильгарциозной инв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рупного рогатого скота в Кабардино-Балкарской Республике паразитируют два вида фасциол: F. hepatica и F. gigantica с преобладанием первого вида (78,3%). Впервые яйца фасциол в фекалиях обнаруживаются у 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няка овец в конце июня, а у телят - в июле с последующим повышением экстенсивности инвазии. Инвазированность молодняка овец и крупного рогатого скота первого года выпаса составляет, в среднем, 29,4 и 22,7%. Развитие яиц фасциол в условиях Кабардино-Балкарской Республики происходит со второй декады марта до середины ноября. Яйца фасциол, находящиеся в течение зимы на открытых площадках, погибают, а в воде сохраняют жизнеспособность до 38,1%. Максимальная численность моллюсков Lymnea auricu-laria и L. truncatula и их инвазированность личинками фасциол установлена в летнее-осенний период (3,8-9,5%). Наибольшая плотность популяции L. auri-cularia отмечена в орошаемой зоне, a L. truncatula - в горной и предгорной зонах. Адолескарии фасциол сохраняют жизнеспособность в сене в течение зимы и незначительная часть может перезимовывать в водной среде на пастбище. Под воздействием прямых солнечных лучей адолескарии фасциол теряют инвазионную способность в течение 4 суток (Б.М. Шипшев, 1998). По его данным широкое распространение фасциолеза обусловлено высокой репродуктивной способностью фасциол в весенний и, особенно, летний периоды. Яйцепродукция F. hepatica у овец составила весной 616 и летом 751 экз./сут. В осенне-зимний период происходит незначительное угнетение яй-цепродукции фасци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я эпизоотологию основных гельминтозов крупного рогатого скота в условиях юга Западной Сибири А.В. Самобочий (2001) отмечал 13,3%-ную экстенсивность инвазии фасциолами при интенсивности инвазии от 22,1 до 31,5 экз. Максимальная инвазированность животных фасциолами отмечена в возрасте старше 6 лет. Впервые яйца фасциол обнаруживали в фекалиях телят первого года выпаса в авгу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P.P. Тимербаевой (2003) в условиях Республики Татарстан сформировались пять зон риска функционирования паразитарной системы фасциолеза: благополучная, слабого (ЭИ до 2%), умеренного распростране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2:00Z</dcterms:created>
  <dc:creator>Admin</dc:creator>
  <dc:description/>
  <cp:keywords/>
  <dc:language>en-US</dc:language>
  <cp:lastModifiedBy>Admin</cp:lastModifiedBy>
  <dcterms:modified xsi:type="dcterms:W3CDTF">2009-12-16T16:22:00Z</dcterms:modified>
  <cp:revision>1</cp:revision>
  <dc:subject/>
  <dc:title>Введение </dc:title>
</cp:coreProperties>
</file>