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Простагландины (ПГ) - производные эссенциальных жирных кислот, входящих в состав клеточных мембран, они синтезируются из арахидоновой кислоты в различных типах клеток, и обладают широким спектром физиологической активности, а также поддерживают местный гомеостаз (Kuroda E. и Yamashita U., 2002).</w:t>
      </w:r>
    </w:p>
    <w:p>
      <w:pPr>
        <w:pStyle w:val="Normal"/>
        <w:rPr/>
      </w:pPr>
      <w:r>
        <w:rPr/>
      </w:r>
    </w:p>
    <w:p>
      <w:pPr>
        <w:pStyle w:val="Normal"/>
        <w:rPr/>
      </w:pPr>
      <w:r>
        <w:rPr/>
        <w:t>Простагландины как новый класс биологически активных веществ были открыты в 30 годах 20 столетия шведским ученым Эйлером (Von Eiler). Сейчас известно около 30 природных простаноидов. Они содержатся во всех тканях организма, и их действие сказывается на всех уровнях регуляции физиологических функций. ПГ называют гормоноподобными веществами, регулирующими клеточный метаболизм. Одной из первых была открыта способность ряда простагландинов, влиять на сократительную активность гладкой мускулатуры (nTF2, ПГЕ2), что нашло применение в гинекологии для стимуляции родовой деятельности и предотвращения послеродовых кровотечений (Pandis G.K. et al, 2001; Gulmezolglu A.M. et al, 2001). Наиболее активными являются ПГ класса Е, А и F. Природные ПГ не так устойчивы в организме и обладают множеством побочных свойств, что привело к созданию их синтетических аналогов. Широкий спектр фармакологической активности синтетических аналогов позволил использовать простагландины в качестве гастро - и гепатопротекторов (ПГЕ|, мизопростол), гипотензивных средств, в том числе снижающих внутриглазное давление (латанопрост), нормализующих микроциркуляцию (алпростадил).</w:t>
      </w:r>
    </w:p>
    <w:p>
      <w:pPr>
        <w:pStyle w:val="Normal"/>
        <w:rPr/>
      </w:pPr>
      <w:r>
        <w:rPr/>
      </w:r>
    </w:p>
    <w:p>
      <w:pPr>
        <w:pStyle w:val="Normal"/>
        <w:rPr/>
      </w:pPr>
      <w:r>
        <w:rPr/>
        <w:t>Многие защитные процессы в тканях опосредуются простагландинами, чей синтез осуществляется конститутивной формой фермента циклооксигеназы (ЦОГ-1) (McCarthy D.M., 1995). Циклооксигеназа-2 играет ключевую роль в образовании провоспалительных простагландинов. ЦОГ-1 синтезирует простагландины, простациклин и тромбоксаны, которые регулируют микроциркуляцию и ряд функций эндотелия в слизистой желудочно-кишечного тракта, почек, печени, поджелудочной железы и</w:t>
      </w:r>
    </w:p>
    <w:p>
      <w:pPr>
        <w:pStyle w:val="Normal"/>
        <w:rPr/>
      </w:pPr>
      <w:r>
        <w:rPr/>
      </w:r>
    </w:p>
    <w:p>
      <w:pPr>
        <w:pStyle w:val="Normal"/>
        <w:rPr/>
      </w:pPr>
      <w:r>
        <w:rPr/>
        <w:t>других органов и тканей (Witt D.L. et al, 1993; Simmons D.L., et al., 1993; Moran E.M., 2002). Нестероидные противовоспалительные препараты (НГТВП) относятся к числу наиболее востребованных и часто применяемых лекарственных средств в мире. Согласно официальной статистике, в России в период с 1988 по 1997 количество страдающих заболеваниями опорно-двигательного аппарата возросло с 7.7 млн до 11.2 млн человек (Е.Л. Насонов, 2000 - 2001, Е.Л. Насонов и А.Е. Каратеев, 2000). Однако даже кратковременный прием небольших доз НПВП приводит к возникновению побочных эффектов со стороны желудочно-кишечного тракта, называемых НПВП - гастропатиями (Ares J.J., 1998). Подобные гастропатии проявляется в виде эрозий и язв слизистой оболочки желудка и двенадцатиперстной кишки, вплоть до кровотечений с летальным исходом. Причиной нежелательных эффектов является частичное или полное ингибирование ЦОГ-1 и прекращение синтеза эндогенных цитопротекторных ПГ слизистой оболочки желудка (Phillips A.C. et al, 1997; Roth S.H., 1996; McCarthy D.M., 2001; Lanas A.I., 2001; Hawkey C.J., 2000; Goldstein J.L., 2000; Trifan A. et al, 1999). Для предотвращения НПВП - гастропатии в клинической практике активно используется синтетический аналог ПГЕ| - мизопростол (Сайтотек, "Searle"), который обладает цитопротекторными и антисекреторными свойствами (Mazure P.A., 1987). Однако этот синтетический простагландин вызывает ряд побочных эффектов (диарею, коликообразные боли в животе, повышение температуры и тонуса беременной матки). Поэтому потребность в препаратах простагландинового ряда с заданными терапевтическими свойствами и минимальными побочными эффектами постоянно растет. Расширяется и область их применения: синтетические аналоги ПГ используют для лечения гепатитов различной этиологии, сердечнососудистых заболеваний. Изучение роли простагландинов в иммунной системе организма открывает новые возможности для терапии болезней, связанных с аутоиммунными расстройствами, лечении бронхиальной астмы,</w:t>
      </w:r>
    </w:p>
    <w:p>
      <w:pPr>
        <w:pStyle w:val="Normal"/>
        <w:rPr/>
      </w:pPr>
      <w:r>
        <w:rPr/>
      </w:r>
    </w:p>
    <w:p>
      <w:pPr>
        <w:pStyle w:val="Normal"/>
        <w:rPr/>
      </w:pPr>
      <w:r>
        <w:rPr/>
        <w:t>а также подавления реакций отторжения пересаженных органов (Rocca В. и Fitzgerald G.A., 2002).</w:t>
      </w:r>
    </w:p>
    <w:p>
      <w:pPr>
        <w:pStyle w:val="Normal"/>
        <w:rPr/>
      </w:pPr>
      <w:r>
        <w:rPr/>
      </w:r>
    </w:p>
    <w:p>
      <w:pPr>
        <w:pStyle w:val="Normal"/>
        <w:rPr/>
      </w:pPr>
      <w:r>
        <w:rPr/>
        <w:t>В институте Органической химии УНЦ РАН под руководством д.х.н. Мифтахова М.С. был синтезирован 11-дезоксианалог мизопростола: 2-дезметоксикарбонил-2-этоксикарбонил-11 -дезоксимизопростол.</w:t>
      </w:r>
    </w:p>
    <w:p>
      <w:pPr>
        <w:pStyle w:val="Normal"/>
        <w:rPr/>
      </w:pPr>
      <w:r>
        <w:rPr/>
      </w:r>
    </w:p>
    <w:p>
      <w:pPr>
        <w:pStyle w:val="Normal"/>
        <w:rPr/>
      </w:pPr>
      <w:r>
        <w:rPr/>
        <w:t>Цель работы: Изучение некоторых биохимических механизмов фармакологической активности 2-дезметоксикарбонил-2-этоксикарбонил-11-дезоксимизопростола, синтетического аналога ПГЕ|.</w:t>
      </w:r>
    </w:p>
    <w:p>
      <w:pPr>
        <w:pStyle w:val="Normal"/>
        <w:rPr/>
      </w:pPr>
      <w:r>
        <w:rPr/>
      </w:r>
    </w:p>
    <w:p>
      <w:pPr>
        <w:pStyle w:val="Normal"/>
        <w:rPr/>
      </w:pPr>
      <w:r>
        <w:rPr/>
        <w:t>Задачи исследования:</w:t>
      </w:r>
    </w:p>
    <w:p>
      <w:pPr>
        <w:pStyle w:val="Normal"/>
        <w:rPr/>
      </w:pPr>
      <w:r>
        <w:rPr/>
      </w:r>
    </w:p>
    <w:p>
      <w:pPr>
        <w:pStyle w:val="Normal"/>
        <w:rPr/>
      </w:pPr>
      <w:r>
        <w:rPr/>
        <w:t>1. Изучить биохимические механизмы гастропротекторной активности и гастропротекторные свойства 11-дезоксимизопростола на примере влияния соединения на уровень сиаловых кислот и фермента щелочной фосфатазы слизистой оболочки желудка крыс с использованием стандартных экспериментальных моделей язв при лечебном и профилактическом режимах введения и сравнить с противоязвенным действием известных гастропротекторных средств мизопростолом, омезом и вентером.</w:t>
      </w:r>
    </w:p>
    <w:p>
      <w:pPr>
        <w:pStyle w:val="Normal"/>
        <w:rPr/>
      </w:pPr>
      <w:r>
        <w:rPr/>
      </w:r>
    </w:p>
    <w:p>
      <w:pPr>
        <w:pStyle w:val="Normal"/>
        <w:rPr/>
      </w:pPr>
      <w:r>
        <w:rPr/>
        <w:t>2. Изучить антиоксидантные свойства 11-дезоксимизопростола на моделях острой язвы слизистой оболочки желудка и токсических гепатитов у крыс при профилактическом и лечебном режиме введения.</w:t>
      </w:r>
    </w:p>
    <w:p>
      <w:pPr>
        <w:pStyle w:val="Normal"/>
        <w:rPr/>
      </w:pPr>
      <w:r>
        <w:rPr/>
      </w:r>
    </w:p>
    <w:p>
      <w:pPr>
        <w:pStyle w:val="Normal"/>
        <w:rPr/>
      </w:pPr>
      <w:r>
        <w:rPr/>
        <w:t>3. Изучить противовоспалительные свойства 11-дезоксимизопростола на моделях острых воспалительных процессов и сравнить его эффективность с действием широко применяемого в медицине нестероидного противовоспалительного средства ортофена.</w:t>
      </w:r>
    </w:p>
    <w:p>
      <w:pPr>
        <w:pStyle w:val="Normal"/>
        <w:rPr/>
      </w:pPr>
      <w:r>
        <w:rPr/>
      </w:r>
    </w:p>
    <w:p>
      <w:pPr>
        <w:pStyle w:val="Normal"/>
        <w:rPr/>
      </w:pPr>
      <w:r>
        <w:rPr/>
        <w:t>4. Исследовать влияние 11-дезоксимизопростола на иммунный статус организма лабораторных животных.</w:t>
      </w:r>
    </w:p>
    <w:p>
      <w:pPr>
        <w:pStyle w:val="Normal"/>
        <w:rPr/>
      </w:pPr>
      <w:r>
        <w:rPr/>
      </w:r>
    </w:p>
    <w:p>
      <w:pPr>
        <w:pStyle w:val="Normal"/>
        <w:rPr/>
      </w:pPr>
      <w:r>
        <w:rPr/>
        <w:t>5. Изучить влияние 11-дезоксимизопростола. на уровень ферментов трансаминаз (аланин- и аспартатаминотрансферазы) в сыворотке крови, а</w:t>
      </w:r>
    </w:p>
    <w:p>
      <w:pPr>
        <w:pStyle w:val="Normal"/>
        <w:rPr/>
      </w:pPr>
      <w:r>
        <w:rPr/>
      </w:r>
    </w:p>
    <w:p>
      <w:pPr>
        <w:pStyle w:val="Normal"/>
        <w:rPr/>
      </w:pPr>
      <w:r>
        <w:rPr/>
        <w:t>также на процессы желчеотделения на моделях токсических гепатитов у</w:t>
      </w:r>
    </w:p>
    <w:p>
      <w:pPr>
        <w:pStyle w:val="Normal"/>
        <w:rPr/>
      </w:pPr>
      <w:r>
        <w:rPr/>
      </w:r>
    </w:p>
    <w:p>
      <w:pPr>
        <w:pStyle w:val="Normal"/>
        <w:rPr/>
      </w:pPr>
      <w:r>
        <w:rPr/>
        <w:t>крыс.</w:t>
      </w:r>
    </w:p>
    <w:p>
      <w:pPr>
        <w:pStyle w:val="Normal"/>
        <w:rPr/>
      </w:pPr>
      <w:r>
        <w:rPr/>
      </w:r>
    </w:p>
    <w:p>
      <w:pPr>
        <w:pStyle w:val="Normal"/>
        <w:rPr/>
      </w:pPr>
      <w:r>
        <w:rPr/>
        <w:t>6. Изучить субхроническую и острую токсичности 11-</w:t>
      </w:r>
    </w:p>
    <w:p>
      <w:pPr>
        <w:pStyle w:val="Normal"/>
        <w:rPr/>
      </w:pPr>
      <w:r>
        <w:rPr/>
      </w:r>
    </w:p>
    <w:p>
      <w:pPr>
        <w:pStyle w:val="Normal"/>
        <w:rPr/>
      </w:pPr>
      <w:r>
        <w:rPr/>
        <w:t>дезоксимизопростола.</w:t>
      </w:r>
    </w:p>
    <w:p>
      <w:pPr>
        <w:pStyle w:val="Normal"/>
        <w:rPr/>
      </w:pPr>
      <w:r>
        <w:rPr/>
      </w:r>
    </w:p>
    <w:p>
      <w:pPr>
        <w:pStyle w:val="Normal"/>
        <w:rPr/>
      </w:pPr>
      <w:r>
        <w:rPr/>
        <w:t>Научная новизна:</w:t>
      </w:r>
    </w:p>
    <w:p>
      <w:pPr>
        <w:pStyle w:val="Normal"/>
        <w:rPr/>
      </w:pPr>
      <w:r>
        <w:rPr/>
      </w:r>
    </w:p>
    <w:p>
      <w:pPr>
        <w:pStyle w:val="Normal"/>
        <w:rPr/>
      </w:pPr>
      <w:r>
        <w:rPr/>
        <w:t>1. Впервые были изучены противоязвенные, противовоспалительные, иммуностимулирующие и гепатопротекторные свойства нового синтетического аналога ПГЕ| - 2-дезметоксикарбонил-2-этоксикарбонил-11-дезоксимизопростола.</w:t>
      </w:r>
    </w:p>
    <w:p>
      <w:pPr>
        <w:pStyle w:val="Normal"/>
        <w:rPr/>
      </w:pPr>
      <w:r>
        <w:rPr/>
      </w:r>
    </w:p>
    <w:p>
      <w:pPr>
        <w:pStyle w:val="Normal"/>
        <w:rPr/>
      </w:pPr>
      <w:r>
        <w:rPr/>
        <w:t>2. Впервые определено влияние 11-дезоксимизопростола на уровень сиаловых кислот и щелочной фосфатазы слизистой оболочки желудка при нейрогенных и этаноловых язвах.</w:t>
      </w:r>
    </w:p>
    <w:p>
      <w:pPr>
        <w:pStyle w:val="Normal"/>
        <w:rPr/>
      </w:pPr>
      <w:r>
        <w:rPr/>
      </w:r>
    </w:p>
    <w:p>
      <w:pPr>
        <w:pStyle w:val="Normal"/>
        <w:rPr/>
      </w:pPr>
      <w:r>
        <w:rPr/>
        <w:t>3. Впервые установлено влияние 11-дезоксимизопростола на показатели функции печени: АЛТ и ACT при экспериментальных гепатитах у крыс.</w:t>
      </w:r>
    </w:p>
    <w:p>
      <w:pPr>
        <w:pStyle w:val="Normal"/>
        <w:rPr/>
      </w:pPr>
      <w:r>
        <w:rPr/>
      </w:r>
    </w:p>
    <w:p>
      <w:pPr>
        <w:pStyle w:val="Normal"/>
        <w:rPr/>
      </w:pPr>
      <w:r>
        <w:rPr/>
        <w:t>4. Впервые было установлено влияние 11-дезоксимизопростола на перекисное окисление липидов на фоне острой этаноловой язвы желудка и токсических гепатитов у крыс.</w:t>
      </w:r>
    </w:p>
    <w:p>
      <w:pPr>
        <w:pStyle w:val="Normal"/>
        <w:rPr/>
      </w:pPr>
      <w:r>
        <w:rPr/>
      </w:r>
    </w:p>
    <w:p>
      <w:pPr>
        <w:pStyle w:val="Normal"/>
        <w:rPr/>
      </w:pPr>
      <w:r>
        <w:rPr/>
        <w:t>Практическая значимость:</w:t>
      </w:r>
    </w:p>
    <w:p>
      <w:pPr>
        <w:pStyle w:val="Normal"/>
        <w:rPr/>
      </w:pPr>
      <w:r>
        <w:rPr/>
      </w:r>
    </w:p>
    <w:p>
      <w:pPr>
        <w:pStyle w:val="Normal"/>
        <w:rPr/>
      </w:pPr>
      <w:r>
        <w:rPr/>
        <w:t>Найдено высокоэффективное, малотоксичное соединение, обладающее рядом фармакологических свойств. 2-дезметоксикарбонил-2-этоксикарбо-нил-11-дезоксимизопростол проявляет выраженную антиульцерогенную активность, что было показано на различных моделях экспериментальных язв, в том числе и на моделях, вызванных НГТВП, а так же обладает противовоспалительными, иммуномодулирующими и гепатопротекторными свойствами, что открывает реальную перспективу применения 11-дезоксимизопростола в практической медицине, в частности в гастроэнтерологии для лечения язвенной болезни желудка и двенадцатиперстной кишки.</w:t>
      </w:r>
    </w:p>
    <w:p>
      <w:pPr>
        <w:pStyle w:val="Normal"/>
        <w:rPr/>
      </w:pPr>
      <w:r>
        <w:rPr/>
      </w:r>
    </w:p>
    <w:p>
      <w:pPr>
        <w:pStyle w:val="Normal"/>
        <w:rPr/>
      </w:pPr>
      <w:r>
        <w:rPr/>
        <w:t>Положения, выносимые на защиту</w:t>
      </w:r>
    </w:p>
    <w:p>
      <w:pPr>
        <w:pStyle w:val="Normal"/>
        <w:rPr/>
      </w:pPr>
      <w:r>
        <w:rPr/>
      </w:r>
    </w:p>
    <w:p>
      <w:pPr>
        <w:pStyle w:val="Normal"/>
        <w:rPr/>
      </w:pPr>
      <w:r>
        <w:rPr/>
        <w:t>1. 11 -дезоксимизопростол обладает выраженной противоязвенной активностью, как при профилактическом, так и при лечебном режимах введения, а так же понижает уровень щелочной фосфатазы и свободных сиаловых кислот и увеличивает содержание связанных сиаловых кислот слизистой оболочки желудка.</w:t>
      </w:r>
    </w:p>
    <w:p>
      <w:pPr>
        <w:pStyle w:val="Normal"/>
        <w:rPr/>
      </w:pPr>
      <w:r>
        <w:rPr/>
      </w:r>
    </w:p>
    <w:p>
      <w:pPr>
        <w:pStyle w:val="Normal"/>
        <w:rPr/>
      </w:pPr>
      <w:r>
        <w:rPr/>
        <w:t>2. 11-дезоксимизопростол понижает процессы перекисного окисления липидов на фоне острой язвы желудка и токсических гепатитов у крыс при профилактическом и лечебном режимах введения.</w:t>
      </w:r>
    </w:p>
    <w:p>
      <w:pPr>
        <w:pStyle w:val="Normal"/>
        <w:rPr/>
      </w:pPr>
      <w:r>
        <w:rPr/>
      </w:r>
    </w:p>
    <w:p>
      <w:pPr>
        <w:pStyle w:val="Normal"/>
        <w:rPr/>
      </w:pPr>
      <w:r>
        <w:rPr/>
        <w:t>3. 11-дезоксимизопростол оказывает противовоспалительное действие на моделях острых воспалений.</w:t>
      </w:r>
    </w:p>
    <w:p>
      <w:pPr>
        <w:pStyle w:val="Normal"/>
        <w:rPr/>
      </w:pPr>
      <w:r>
        <w:rPr/>
      </w:r>
    </w:p>
    <w:p>
      <w:pPr>
        <w:pStyle w:val="Normal"/>
        <w:rPr/>
      </w:pPr>
      <w:r>
        <w:rPr/>
        <w:t>4. 11 -дезоксимизопростол стимулирует гуморальное звено иммунитета и уменьшает выраженность реакции гиперчувствительности замедленного типа.</w:t>
      </w:r>
    </w:p>
    <w:p>
      <w:pPr>
        <w:pStyle w:val="Normal"/>
        <w:rPr/>
      </w:pPr>
      <w:r>
        <w:rPr/>
      </w:r>
    </w:p>
    <w:p>
      <w:pPr>
        <w:pStyle w:val="Normal"/>
        <w:rPr/>
      </w:pPr>
      <w:r>
        <w:rPr/>
        <w:t>5. 11 -дезоксимизопростол обладает гепатопротекторными свойствами и понижает уровни ферментов трансаминаз: при экспериментальных токсических гепатитах у крыс.</w:t>
      </w:r>
    </w:p>
    <w:p>
      <w:pPr>
        <w:pStyle w:val="Normal"/>
        <w:rPr/>
      </w:pPr>
      <w:r>
        <w:rPr/>
      </w:r>
    </w:p>
    <w:p>
      <w:pPr>
        <w:pStyle w:val="Normal"/>
        <w:rPr/>
      </w:pPr>
      <w:r>
        <w:rPr/>
        <w:t>6. 11-дезоксимизопростол обладает достаточной терапевтической широтой.</w:t>
      </w:r>
    </w:p>
    <w:p>
      <w:pPr>
        <w:pStyle w:val="Normal"/>
        <w:rPr/>
      </w:pPr>
      <w:r>
        <w:rPr/>
      </w:r>
    </w:p>
    <w:p>
      <w:pPr>
        <w:pStyle w:val="Normal"/>
        <w:rPr/>
      </w:pPr>
      <w:r>
        <w:rPr/>
        <w:t>Апробация работы: Основные результаты работы доложены на Всероссийской научной конференции "Актуальные проблемы экспериментальной и клинической фармакологии." (С- Петербург, 1999), Международной конференции "Поиск, разработка и внедрение новых лек. средств и организационных форм фармац. деятельности", (Томск, 2000), Конференции "И.П. Павлов и современные проблемы биологии и медицины", посвященной 150-летию со дня рождения академика И.П. Павлова, (Уфа, 1999), VI Международной конференции "Биоантиоксидант", (Москва, 2002).</w:t>
      </w:r>
    </w:p>
    <w:p>
      <w:pPr>
        <w:pStyle w:val="Normal"/>
        <w:rPr/>
      </w:pPr>
      <w:r>
        <w:rPr/>
      </w:r>
    </w:p>
    <w:p>
      <w:pPr>
        <w:pStyle w:val="Normal"/>
        <w:rPr/>
      </w:pPr>
      <w:r>
        <w:rPr/>
        <w:t>Публикации: по теме диссертации опубликовано 8 работ.</w:t>
      </w:r>
    </w:p>
    <w:p>
      <w:pPr>
        <w:pStyle w:val="Normal"/>
        <w:rPr/>
      </w:pPr>
      <w:r>
        <w:rPr/>
      </w:r>
    </w:p>
    <w:p>
      <w:pPr>
        <w:pStyle w:val="Normal"/>
        <w:rPr/>
      </w:pPr>
      <w:r>
        <w:rPr/>
        <w:t>Структура и объем работы</w:t>
      </w:r>
    </w:p>
    <w:p>
      <w:pPr>
        <w:pStyle w:val="Normal"/>
        <w:rPr/>
      </w:pPr>
      <w:r>
        <w:rPr/>
      </w:r>
    </w:p>
    <w:p>
      <w:pPr>
        <w:pStyle w:val="Normal"/>
        <w:rPr/>
      </w:pPr>
      <w:r>
        <w:rPr/>
        <w:t>Диссертационная работа изложена на 142 страницах машинописного текста и состоит из введения, обзора литературы, описания материалов и методов исследования, экспериментальной части, обсуждения полученных результатов и выводов. Список литературы включает 266 источников, в том числе 182 зарубежных.</w:t>
      </w:r>
    </w:p>
    <w:p>
      <w:pPr>
        <w:pStyle w:val="Normal"/>
        <w:rPr/>
      </w:pPr>
      <w:r>
        <w:rPr/>
      </w:r>
    </w:p>
    <w:p>
      <w:pPr>
        <w:pStyle w:val="Normal"/>
        <w:rPr/>
      </w:pPr>
      <w:r>
        <w:rPr/>
        <w:t>Диссертация иллюстрирована 30 таблицами и 17 рисунками. Диссертация оформлена с использованием персонального компьютера.</w:t>
      </w:r>
    </w:p>
    <w:p>
      <w:pPr>
        <w:pStyle w:val="Normal"/>
        <w:rPr/>
      </w:pPr>
      <w:r>
        <w:rPr/>
      </w:r>
    </w:p>
    <w:p>
      <w:pPr>
        <w:pStyle w:val="Normal"/>
        <w:rPr/>
      </w:pPr>
      <w:r>
        <w:rPr/>
        <w:t>ю</w:t>
      </w:r>
    </w:p>
    <w:p>
      <w:pPr>
        <w:pStyle w:val="Normal"/>
        <w:rPr/>
      </w:pPr>
      <w:r>
        <w:rPr/>
      </w:r>
    </w:p>
    <w:p>
      <w:pPr>
        <w:pStyle w:val="Normal"/>
        <w:rPr/>
      </w:pPr>
      <w:r>
        <w:rPr/>
        <w:t>ГЛАВА 1. ОБЗОР ЛИТЕРАТУРЫ</w:t>
      </w:r>
    </w:p>
    <w:p>
      <w:pPr>
        <w:pStyle w:val="Normal"/>
        <w:rPr/>
      </w:pPr>
      <w:r>
        <w:rPr/>
      </w:r>
    </w:p>
    <w:p>
      <w:pPr>
        <w:pStyle w:val="Normal"/>
        <w:rPr/>
      </w:pPr>
      <w:r>
        <w:rPr/>
        <w:t>1.1. Механизм действия простагландинов и их синтетических</w:t>
      </w:r>
    </w:p>
    <w:p>
      <w:pPr>
        <w:pStyle w:val="Normal"/>
        <w:rPr/>
      </w:pPr>
      <w:r>
        <w:rPr/>
      </w:r>
    </w:p>
    <w:p>
      <w:pPr>
        <w:pStyle w:val="Normal"/>
        <w:rPr/>
      </w:pPr>
      <w:r>
        <w:rPr/>
        <w:t>аналогов.</w:t>
      </w:r>
    </w:p>
    <w:p>
      <w:pPr>
        <w:pStyle w:val="Normal"/>
        <w:rPr/>
      </w:pPr>
      <w:r>
        <w:rPr/>
      </w:r>
    </w:p>
    <w:p>
      <w:pPr>
        <w:pStyle w:val="Normal"/>
        <w:rPr/>
      </w:pPr>
      <w:r>
        <w:rPr/>
        <w:t>Простагландины - производные полиненасыщенных жирных кислот (ПНЖК), входящих в состав клеточных мембран. У млекопитающих основной их предшественник - арахидоновая кислота, которая высвобождается из мембран под влиянием фосфолипазы А2 в ответ на различные механические и химические стимулы, а так же линолевая и линоленовая кислоты. При участии комплекса микросомальных ферментов (первый из них, - циклооксигеназа или простагландин Н - синтетаза) ПНЖК трансформируются в первичные ПГ через эндоперекисные формы G2 и Нг. В процессе биотрансформации арахидоновой кислоты в организме образуются так же тромбоксан и лейкотриены (Рис. 2). По химической структуре ПГ относятся к классу жирных кислот. В основе их строения лежит гипотетическая простаноевая [7-(2-октилциклопентил)гептаноевая] кислота, состоящая из 20-членной углеродной цепи, часть которой включена в циклопентановое кольцо.</w:t>
      </w:r>
    </w:p>
    <w:p>
      <w:pPr>
        <w:pStyle w:val="Normal"/>
        <w:rPr/>
      </w:pPr>
      <w:r>
        <w:rPr/>
      </w:r>
    </w:p>
    <w:p>
      <w:pPr>
        <w:pStyle w:val="Normal"/>
        <w:rPr/>
      </w:pPr>
      <w:r>
        <w:rPr/>
        <w:t>соон</w:t>
      </w:r>
    </w:p>
    <w:p>
      <w:pPr>
        <w:pStyle w:val="Normal"/>
        <w:rPr/>
      </w:pPr>
      <w:r>
        <w:rPr/>
      </w:r>
    </w:p>
    <w:p>
      <w:pPr>
        <w:pStyle w:val="Normal"/>
        <w:rPr/>
      </w:pPr>
      <w:r>
        <w:rPr/>
        <w:t>соон</w:t>
      </w:r>
    </w:p>
    <w:p>
      <w:pPr>
        <w:pStyle w:val="Normal"/>
        <w:rPr/>
      </w:pPr>
      <w:r>
        <w:rPr/>
      </w:r>
    </w:p>
    <w:p>
      <w:pPr>
        <w:pStyle w:val="Normal"/>
        <w:rPr/>
      </w:pPr>
      <w:r>
        <w:rPr/>
        <w:t>он</w:t>
      </w:r>
    </w:p>
    <w:p>
      <w:pPr>
        <w:pStyle w:val="Normal"/>
        <w:rPr/>
      </w:pPr>
      <w:r>
        <w:rPr/>
      </w:r>
    </w:p>
    <w:p>
      <w:pPr>
        <w:pStyle w:val="Normal"/>
        <w:rPr/>
      </w:pPr>
      <w:r>
        <w:rPr/>
        <w:t>ПГЕ?</w:t>
      </w:r>
    </w:p>
    <w:p>
      <w:pPr>
        <w:pStyle w:val="Normal"/>
        <w:rPr/>
      </w:pPr>
      <w:r>
        <w:rPr/>
      </w:r>
    </w:p>
    <w:p>
      <w:pPr>
        <w:pStyle w:val="Normal"/>
        <w:rPr/>
      </w:pPr>
      <w:r>
        <w:rPr/>
        <w:t>соон</w:t>
      </w:r>
    </w:p>
    <w:p>
      <w:pPr>
        <w:pStyle w:val="Normal"/>
        <w:rPr/>
      </w:pPr>
      <w:r>
        <w:rPr/>
      </w:r>
    </w:p>
    <w:p>
      <w:pPr>
        <w:pStyle w:val="Normal"/>
        <w:rPr/>
      </w:pPr>
      <w:r>
        <w:rPr/>
        <w:t>соон</w:t>
      </w:r>
    </w:p>
    <w:p>
      <w:pPr>
        <w:pStyle w:val="Normal"/>
        <w:rPr/>
      </w:pPr>
      <w:r>
        <w:rPr/>
      </w:r>
    </w:p>
    <w:p>
      <w:pPr>
        <w:pStyle w:val="Normal"/>
        <w:rPr/>
      </w:pPr>
      <w:r>
        <w:rPr/>
        <w:t>но он</w:t>
      </w:r>
    </w:p>
    <w:p>
      <w:pPr>
        <w:pStyle w:val="Normal"/>
        <w:rPr/>
      </w:pPr>
      <w:r>
        <w:rPr/>
      </w:r>
    </w:p>
    <w:p>
      <w:pPr>
        <w:pStyle w:val="Normal"/>
        <w:rPr/>
      </w:pPr>
      <w:r>
        <w:rPr/>
        <w:t>nrF2« пга,</w:t>
      </w:r>
    </w:p>
    <w:p>
      <w:pPr>
        <w:pStyle w:val="Normal"/>
        <w:rPr/>
      </w:pPr>
      <w:r>
        <w:rPr/>
      </w:r>
    </w:p>
    <w:p>
      <w:pPr>
        <w:pStyle w:val="Normal"/>
        <w:rPr/>
      </w:pPr>
      <w:r>
        <w:rPr/>
        <w:t>Рис 1.1. Простагландины, наиболее часто используемые в медицине.</w:t>
      </w:r>
    </w:p>
    <w:p>
      <w:pPr>
        <w:pStyle w:val="Normal"/>
        <w:rPr/>
      </w:pPr>
      <w:r>
        <w:rPr/>
      </w:r>
    </w:p>
    <w:p>
      <w:pPr>
        <w:pStyle w:val="Normal"/>
        <w:rPr/>
      </w:pPr>
      <w:r>
        <w:rPr/>
        <w:t>И</w:t>
      </w:r>
    </w:p>
    <w:p>
      <w:pPr>
        <w:pStyle w:val="Normal"/>
        <w:rPr/>
      </w:pPr>
      <w:r>
        <w:rPr/>
      </w:r>
    </w:p>
    <w:p>
      <w:pPr>
        <w:pStyle w:val="Normal"/>
        <w:rPr/>
      </w:pPr>
      <w:r>
        <w:rPr/>
        <w:t>=л л СООН</w:t>
      </w:r>
    </w:p>
    <w:p>
      <w:pPr>
        <w:pStyle w:val="Normal"/>
        <w:rPr/>
      </w:pPr>
      <w:r>
        <w:rPr/>
      </w:r>
    </w:p>
    <w:p>
      <w:pPr>
        <w:pStyle w:val="Normal"/>
        <w:rPr/>
      </w:pPr>
      <w:r>
        <w:rPr/>
        <w:t>Лрахидоновая кислота Циклооксигенача \5-Липоксигеназа о</w:t>
      </w:r>
    </w:p>
    <w:p>
      <w:pPr>
        <w:pStyle w:val="Normal"/>
        <w:rPr/>
      </w:pPr>
      <w:r>
        <w:rPr/>
      </w:r>
    </w:p>
    <w:p>
      <w:pPr>
        <w:pStyle w:val="Normal"/>
        <w:rPr/>
      </w:pPr>
      <w:r>
        <w:rPr/>
        <w:t>ЛтА4</w:t>
      </w:r>
    </w:p>
    <w:p>
      <w:pPr>
        <w:pStyle w:val="Normal"/>
        <w:rPr/>
      </w:pPr>
      <w:r>
        <w:rPr/>
      </w:r>
    </w:p>
    <w:p>
      <w:pPr>
        <w:pStyle w:val="Normal"/>
        <w:rPr/>
      </w:pPr>
      <w:r>
        <w:rPr/>
        <w:t>СООН</w:t>
      </w:r>
    </w:p>
    <w:p>
      <w:pPr>
        <w:pStyle w:val="Normal"/>
        <w:rPr/>
      </w:pPr>
      <w:r>
        <w:rPr/>
      </w:r>
    </w:p>
    <w:p>
      <w:pPr>
        <w:pStyle w:val="Normal"/>
        <w:rPr/>
      </w:pPr>
      <w:r>
        <w:rPr/>
        <w:t>СООН</w:t>
      </w:r>
    </w:p>
    <w:p>
      <w:pPr>
        <w:pStyle w:val="Normal"/>
        <w:rPr/>
      </w:pPr>
      <w:r>
        <w:rPr/>
      </w:r>
    </w:p>
    <w:p>
      <w:pPr>
        <w:pStyle w:val="Normal"/>
        <w:rPr/>
      </w:pPr>
      <w:r>
        <w:rPr/>
        <w:t>Тромбоксан си нтетаза</w:t>
      </w:r>
    </w:p>
    <w:p>
      <w:pPr>
        <w:pStyle w:val="Normal"/>
        <w:rPr/>
      </w:pPr>
      <w:r>
        <w:rPr/>
      </w:r>
    </w:p>
    <w:p>
      <w:pPr>
        <w:pStyle w:val="Normal"/>
        <w:rPr/>
      </w:pPr>
      <w:r>
        <w:rPr/>
        <w:t>О</w:t>
      </w:r>
    </w:p>
    <w:p>
      <w:pPr>
        <w:pStyle w:val="Normal"/>
        <w:rPr/>
      </w:pPr>
      <w:r>
        <w:rPr/>
      </w:r>
    </w:p>
    <w:p>
      <w:pPr>
        <w:pStyle w:val="Normal"/>
        <w:rPr/>
      </w:pPr>
      <w:r>
        <w:rPr/>
        <w:t>Рис. 1.2. Схема биосинтеза простагландинов</w:t>
      </w:r>
    </w:p>
    <w:p>
      <w:pPr>
        <w:pStyle w:val="Normal"/>
        <w:rPr/>
      </w:pPr>
      <w:r>
        <w:rPr/>
      </w:r>
    </w:p>
    <w:p>
      <w:pPr>
        <w:pStyle w:val="Normal"/>
        <w:rPr/>
      </w:pPr>
      <w:r>
        <w:rPr/>
        <w:t>Первые сообщения о простагландинах появились в 30 -е годы 20 века, когда два гинеколога из Нью-Йорка заметили, что полоски человеческой матки сокращаются и расслабляются под действием спермы человека. В 1935 году шведский ученый Von Euler обнаружил жироподобные вещества в экстрактах простаты и назвал их "простагландинами" от латинского названия предстательной железы (Glandula prostatica). В последствии шведский ученый С. Бергстрем (Bergstrom) выделил в кристаллическом виде из</w:t>
      </w:r>
    </w:p>
    <w:p>
      <w:pPr>
        <w:pStyle w:val="Normal"/>
        <w:rPr/>
      </w:pPr>
      <w:r>
        <w:rPr/>
      </w:r>
    </w:p>
    <w:p>
      <w:pPr>
        <w:pStyle w:val="Normal"/>
        <w:rPr/>
      </w:pPr>
      <w:r>
        <w:rPr/>
        <w:t>12</w:t>
      </w:r>
    </w:p>
    <w:p>
      <w:pPr>
        <w:pStyle w:val="Normal"/>
        <w:rPr/>
      </w:pPr>
      <w:r>
        <w:rPr/>
      </w:r>
    </w:p>
    <w:p>
      <w:pPr>
        <w:pStyle w:val="Normal"/>
        <w:rPr/>
      </w:pPr>
      <w:r>
        <w:rPr/>
        <w:t>семенных пузырьков барана ПГ групп Е2 и F. За 1972 -1976 годы С. Бергстрем, Б. Самуэльссон и Дж. Вейн получили в чистом виде еще 10 простагландинов, установили их структуру и определили биологические свойства. В 1979 г. Б. Самуэльссон с коллегами открыл тип соединений близкий простагландинам - лейкотриены. Сейчас известно около 30 природных простаноидов.</w:t>
      </w:r>
    </w:p>
    <w:p>
      <w:pPr>
        <w:pStyle w:val="Normal"/>
        <w:rPr/>
      </w:pPr>
      <w:r>
        <w:rPr/>
      </w:r>
    </w:p>
    <w:p>
      <w:pPr>
        <w:pStyle w:val="Normal"/>
        <w:rPr/>
      </w:pPr>
      <w:r>
        <w:rPr/>
        <w:t>Простагландины обладают многогранной физиологической (фармакологической) активностью. Они содержатся во всех тканях организма, и их действие сказывается на всех уровнях регуляции физиологических функций. ПГ называют гормоноподобными веществами, регулирующими клеточный метаболизм. Характерным является влияние ряда простагландинов на сократительную активность гладкой мускулатуры, секрецию, кровообращение (включая микроциркуляцию). Наиболее активны ПГ групп Е, F и А (Рис. 1). Как правило, в одном типе клеток синтезируется один тип простагландинов, а в организме или ткани проявляется действие пары простагландинов-антагонистов, от соотношения концентраций которых зависит нормальное или патологическое состояние органа или ткани. В тканях дыхательных путей образуются ПГЕ2 (синтезируется в бронхах) и ШТга (синтезируется в легочной ткани). ПГЕг оказывает бронхолитическое, a nrF2a - бронхоконстрикторное действие. Установлено, что усиление синтеза nrF2a и понижение концентрации ПГЕ2 приводят к возникновению разных форм бронхиальной астмы, изменение уровня этих ПГ зафиксировано у больных пневмонией и бронхитом. ПГЕ] тормозит секрецию желудочного сока, выделение соляной кислоты и пепсина, бронхолитик. ПГЕг уменьшает периферическое сопротивление сосудов и снижает артериальное давление, увеличивает проницаемость капилляров. ПГА| и ПГА2 также уменьшают сопротивление сосудов и понижают артериальное давление. Аналог ПТЕ] алпростадил оказывает выраженное периферическое сосудораширяющее действие и применяется в основном при хронических облитерирующих заболеваниях артерий нижних конечностей, таких как облитерирующий</w:t>
      </w:r>
    </w:p>
    <w:p>
      <w:pPr>
        <w:pStyle w:val="Normal"/>
        <w:rPr/>
      </w:pPr>
      <w:r>
        <w:rPr/>
      </w:r>
    </w:p>
    <w:p>
      <w:pPr>
        <w:pStyle w:val="Normal"/>
        <w:rPr/>
      </w:pPr>
      <w:r>
        <w:rPr/>
        <w:t>13</w:t>
      </w:r>
    </w:p>
    <w:p>
      <w:pPr>
        <w:pStyle w:val="Normal"/>
        <w:rPr/>
      </w:pPr>
      <w:r>
        <w:rPr/>
      </w:r>
    </w:p>
    <w:p>
      <w:pPr>
        <w:pStyle w:val="Normal"/>
        <w:rPr/>
      </w:pPr>
      <w:r>
        <w:rPr/>
        <w:t>атеросклероз (Зарудий Ф.С., 1989, Кротовский Г.С. и др., 1991). Сосудистые эффекты ПГ связывают с их непосредственным действием на гладкие мышцы сосудов и модулирующим влиянием на адренергическую иннервацию. ПГ, усиливающие адренергические влияния, вызывают сужение сосудов; ослабляющие адренергические влияния - их расширение. Простагландины принимают участие в передаче нервных импульсов в разных отделах нервной системы, оказывая модулирующее воздействие на синаптические процессы.</w:t>
      </w:r>
    </w:p>
    <w:p>
      <w:pPr>
        <w:pStyle w:val="Normal"/>
        <w:rPr/>
      </w:pPr>
      <w:r>
        <w:rPr/>
      </w:r>
    </w:p>
    <w:p>
      <w:pPr>
        <w:pStyle w:val="Normal"/>
        <w:rPr/>
      </w:pPr>
      <w:r>
        <w:rPr/>
        <w:t>Простагландины групп Е и F оказывают сильное стимулирующее влияние на миометрий, которое проявляется в отношении как небеременной, так и беременной матки во все сроки беременности. В физиологических условиях они имеют большое значение для репродуктивной функции; рассматриваются как "посредники овуляции"; способствуют регуляции процессов имплантации, началу родовой деятельности. В клинической практике для родовозбуждения и стимуляции родовой деятельности используют препараты: динопрост (аналог nTF2a), его метальный аналог (метилдинопрост) оказывает более сильное и длительное действие (Чернуха Е.А. и др., 1975, 1978; Гуличев Ч.К., 1980; Мануйлова И.А, и др., 1980; Пайор А. и др, 1989), динопростон (Чернуха Е.А. и др., 1981) и простенон (Майер М.Я. и Покрышкин В.И., 1986) - аналоги ПГЕ2, кроме того, простенон был предложен и в качестве антигипертензивного средства при гипертонической болезни II Б и III стадии, хроническом гломерулонефрите и хроническом пиелонефрите (Джусилов А.К. и др., 1991). В последнее время появилось множество сообщений об успешном применении мизопростола в медицинской практике как средства, стимулирующего активность матки (Chittacharoen A., Herabutya Y et al, 2003; Gulmezoglu A.M., et al, 2001; Espinoza H., et al, 2002; Majoko F. et al, 2002; Dallenbach P. et al, 2003; Pongsatha S., et al, 2002; Quiroga-Diaz R. et al., 2002; Morgan-Ortiz F., et al. 2002). Вводимый вагинально, мизопростол был безопасен и эффективен как стимулятор родовой деятельности (Urban R. et al, 2003; Zikopoulos K.A., et al,</w:t>
      </w:r>
    </w:p>
    <w:p>
      <w:pPr>
        <w:pStyle w:val="Normal"/>
        <w:rPr/>
      </w:pPr>
      <w:r>
        <w:rPr/>
      </w:r>
    </w:p>
    <w:p>
      <w:pPr>
        <w:pStyle w:val="Normal"/>
        <w:rPr/>
      </w:pPr>
      <w:r>
        <w:rPr/>
        <w:t>14</w:t>
      </w:r>
    </w:p>
    <w:p>
      <w:pPr>
        <w:pStyle w:val="Normal"/>
        <w:rPr/>
      </w:pPr>
      <w:r>
        <w:rPr/>
      </w:r>
    </w:p>
    <w:p>
      <w:pPr>
        <w:pStyle w:val="Normal"/>
        <w:rPr/>
      </w:pPr>
      <w:r>
        <w:rPr/>
        <w:t>2002; Pandis G.K., et al, 2001; Dickinson J.E. and Evans S.F., 2002; Escudero F. and Contreras H., 1997), а так же стимулировал овуляцию (Barroso G., et al, 2001). При приеме мизопростола орально (600 мкг) его эффективность снижалась по сравнению с другими окситоцическими средствами, используемыми для предотвращения послеродовых кровотечений, наблюдалось повышение температуры, лихорадка (Villar J. et al, 2002) и диарея (у 5% женщин) (Lumbiganon P., et al, 2002).</w:t>
      </w:r>
    </w:p>
    <w:p>
      <w:pPr>
        <w:pStyle w:val="Normal"/>
        <w:rPr/>
      </w:pPr>
      <w:r>
        <w:rPr/>
      </w:r>
    </w:p>
    <w:p>
      <w:pPr>
        <w:pStyle w:val="Normal"/>
        <w:rPr/>
      </w:pPr>
      <w:r>
        <w:rPr/>
        <w:t>ПГ играют важную роль в регуляции внутриглазного давления (секреции и оттока водянистой влаги). В клинической практике применяют аналог nrF2a латанопрост для снижения внутриглазного давления у больных глаукомой (Машковский М.Д., 2000).</w:t>
      </w:r>
    </w:p>
    <w:p>
      <w:pPr>
        <w:pStyle w:val="Normal"/>
        <w:rPr/>
      </w:pPr>
      <w:r>
        <w:rPr/>
      </w:r>
    </w:p>
    <w:p>
      <w:pPr>
        <w:pStyle w:val="Normal"/>
        <w:rPr/>
      </w:pPr>
      <w:r>
        <w:rPr/>
        <w:t>Природные простагландины не используются широко в качестве лекарственных средств. Это связано с тем, что влияние ПГ на организм разнообразно, и они оказывают не только лечебное действие, но и вызывают ряд серьезных побочных эффектов (диарея, повышение тонуса беременной матки, повышение температуры). Кроме того, ПГ быстро инактивируются в организме. Поэтому целесообразно создание химических аналогов ПГ с заданными свойствами, сохранением высокой активности и уменьшением побочных действий. Так были созданы синтетические аналоги ПГЕ| -мизопростол и риопростил, ПГЕ2 - энпростил, арбапростил, тимопростил, используемых в качестве противоязвенных средств.</w:t>
      </w:r>
    </w:p>
    <w:p>
      <w:pPr>
        <w:pStyle w:val="Normal"/>
        <w:rPr/>
      </w:pPr>
      <w:r>
        <w:rPr/>
      </w:r>
    </w:p>
    <w:p>
      <w:pPr>
        <w:pStyle w:val="Normal"/>
        <w:rPr/>
      </w:pPr>
      <w:r>
        <w:rPr/>
        <w:t>Химическое модифицирование ПГ ведет одновременно к получению их производных с измененным спектром фармакологического действия или с более сильным фармакологическим эффектом, чем у природного аналога. Если у 11-дезоксипростагландина устранить гидроксильную группу в положении Си, то это значительно снизит биологическую активность ПГЕ] и nrFia. Эпимеризация С|5 гидроксильной группы задает П-дезокси-ПГЁ! сосудо- и бронхосуживающие свойства, тогда как природный ПГЕ) -сильный вазо - и бронходилататор. Введение метильной группы в положение</w:t>
      </w:r>
    </w:p>
    <w:p>
      <w:pPr>
        <w:pStyle w:val="Normal"/>
        <w:rPr/>
      </w:pPr>
      <w:r>
        <w:rPr/>
      </w:r>
    </w:p>
    <w:p>
      <w:pPr>
        <w:pStyle w:val="Normal"/>
        <w:rPr/>
      </w:pPr>
      <w:r>
        <w:rPr/>
        <w:t>15</w:t>
      </w:r>
    </w:p>
    <w:p>
      <w:pPr>
        <w:pStyle w:val="Normal"/>
        <w:rPr/>
      </w:pPr>
      <w:r>
        <w:rPr/>
      </w:r>
    </w:p>
    <w:p>
      <w:pPr>
        <w:pStyle w:val="Normal"/>
        <w:rPr/>
      </w:pPr>
      <w:r>
        <w:rPr/>
        <w:t>С|5 в 11-дезокси rTTFla увеличивает и пролонгирует сосудосуживающее и бронхоконстрикторное действие (Hall P.W.R. and Jaitly K.D., 1976).</w:t>
      </w:r>
    </w:p>
    <w:p>
      <w:pPr>
        <w:pStyle w:val="Normal"/>
        <w:rPr/>
      </w:pPr>
      <w:r>
        <w:rPr/>
      </w:r>
    </w:p>
    <w:p>
      <w:pPr>
        <w:pStyle w:val="Normal"/>
        <w:rPr/>
      </w:pPr>
      <w:r>
        <w:rPr/>
        <w:t>Механизм действия простагландинов</w:t>
      </w:r>
    </w:p>
    <w:p>
      <w:pPr>
        <w:pStyle w:val="Normal"/>
        <w:rPr/>
      </w:pPr>
      <w:r>
        <w:rPr/>
      </w:r>
    </w:p>
    <w:p>
      <w:pPr>
        <w:pStyle w:val="Normal"/>
        <w:rPr/>
      </w:pPr>
      <w:r>
        <w:rPr/>
        <w:t>ПГ участвуют в формировании клеточного ответа на внеклеточную гормональную информацию посредством активирования (ингибирования) ферментной системы — аденилатциклазы (гуанилатциклазы), что приводит к регуляции синтеза цАМФ и цГМФ. Соотношение циклических нуклеотидов формирует клеточную реакцию, опосредуя, таким образом, действие простагландинов (Champion et al, 1975). ПГ группы F стимулируют гуанилатциклазу, ПГЕ активируют аденилатциклазу. Известно участие циклических нуклеотидов в развитии некоторых желудочно-кишечных заболеваний. При холере, например, содержание цАМФ в слизистой оболочке кишечника возрастает в десятки раз. Это сопровождается активацией секреторных процессов в кишечнике, обильным выделением воды и ионов хлора. Возникновение "желудочно-кишечной триады -тошнота, рвота и диарея", является следствием активирующего влияния ПГ на внутриклеточный цАМФ (Ажгихин И.С., 1978). Аналогичное действие оказывает цАМФ и на желудок, увеличивая желудочную секрецию, выделение соляной кислоты и пепсина. Угнетая активность аденилатциклазы, ПГЕ!, тормозит синтез цАМФ в СОЖ, устраняя его стимулирующее влияние на желудочную секрецию.</w:t>
      </w:r>
    </w:p>
    <w:p>
      <w:pPr>
        <w:pStyle w:val="Normal"/>
        <w:rPr/>
      </w:pPr>
      <w:r>
        <w:rPr/>
      </w:r>
    </w:p>
    <w:p>
      <w:pPr>
        <w:pStyle w:val="Normal"/>
        <w:rPr/>
      </w:pPr>
      <w:r>
        <w:rPr/>
        <w:t>Циклические нуклеотиды участвуют и в генезе аллергических реакций. цГМФ активирует образование анафилактогенных веществ, в то время как цАМФ ингибирует высвобождение медиаторов аллергических реакций (Kaliner M. et al., 1972).</w:t>
      </w:r>
    </w:p>
    <w:p>
      <w:pPr>
        <w:pStyle w:val="Normal"/>
        <w:rPr/>
      </w:pPr>
      <w:r>
        <w:rPr/>
      </w:r>
    </w:p>
    <w:p>
      <w:pPr>
        <w:pStyle w:val="Normal"/>
        <w:rPr/>
      </w:pPr>
      <w:r>
        <w:rPr/>
        <w:t>Некоторые ПГ играют роль межклеточных посыльных и взаимодействуют со специфическими рецепторами на наружной мембране ряда клеток (Бергельсон Л.Д., 1978). ПГ-рецепторы локализуются в мембранах клеток и представляют собой липопротеины, содержащие</w:t>
      </w:r>
    </w:p>
    <w:p>
      <w:pPr>
        <w:pStyle w:val="Normal"/>
        <w:rPr/>
      </w:pPr>
      <w:r>
        <w:rPr/>
      </w:r>
    </w:p>
    <w:p>
      <w:pPr>
        <w:pStyle w:val="Normal"/>
        <w:rPr/>
      </w:pPr>
      <w:r>
        <w:rPr/>
        <w:t>16</w:t>
      </w:r>
    </w:p>
    <w:p>
      <w:pPr>
        <w:pStyle w:val="Normal"/>
        <w:rPr/>
      </w:pPr>
      <w:r>
        <w:rPr/>
      </w:r>
    </w:p>
    <w:p>
      <w:pPr>
        <w:pStyle w:val="Normal"/>
        <w:rPr/>
      </w:pPr>
      <w:r>
        <w:rPr/>
        <w:t>сульфгидрильные группы. ПГ, имеющие гидроксильную группу в положении С и наиболее активно связываются с рецепторами.</w:t>
      </w:r>
    </w:p>
    <w:p>
      <w:pPr>
        <w:pStyle w:val="Normal"/>
        <w:rPr/>
      </w:pPr>
      <w:r>
        <w:rPr/>
      </w:r>
    </w:p>
    <w:p>
      <w:pPr>
        <w:pStyle w:val="Normal"/>
        <w:rPr/>
      </w:pPr>
      <w:r>
        <w:rPr/>
        <w:t>В клетках млекопитающих nTF2a действует на подтип G-протеиновых рецепторов, известных как FP-простаноидные рецепторы (FPa и FPb), что в свою очередь стимулирует выход внутриклеточных ионов кальция (Са2+) в межклеточное пространство. Внутриклеточный кальций является важной сигнальной молекулой в различных типах клеток. Повышение уровня внутриклеточного Са2+ регулирует ответы, включающие секрецию, изменение свойств рецепторов, деление, миграцию и сократимость клетки (Anthony T.L. et al, 2002). Посредством FP- рецепторов происходит понижение внутриглазного давления, индукция эструса у некоторых видов животных и стимуляция родовой деятельности (de Long M.A. et al, 2000). Другой тип простаноидных рецепторов DP-рецептор, который активируется ШТ)2 способен ингибировать выход гистамина из перитонеальных тучных клеток крысы, сенсибилизированных антигеном к IgE, при этом уже на 30 секунде наблюдается повышение внутриклеточного цАМФ, более чем на 200% от базального уровня. Хотя сам ПГОг не влияет на спонтанный выброс гистамина, он ингибирует иммунологическую активацию тучных клеток, усиливая и поддерживая индуцированный антигеном к IgE быстрый подъем уровня цАМФ (Sullivan T.J., et al, 1976; Chan C.L., et al, 2000; Lau H.Y.A. and Chan C.L., 2001). Значительный ингибирующий эффект на выброс гистамина среди агонистов ЕР- рецепторов оказывают только ПГЕ2 и агонист Е2Р/Е3Р-рецепторов мизопростол (10~4 М и 10~5 М соответственно). Агонисты IP-рецепторов: цикапрост и илопрост оказались менее активными ингибиторами (Chan C.L. et al, 2000; Chan C.L. and Lau H. 1999). По данным A.Goszez и соавт (2002), у пациентов, с облитерирующими заболеваниями периферических сосудов, мизопростол (600 мкг/день) улучшал кровоснабжение артерий икроножных мышц, уменьшал боль, и в то же время отмечалось активирование фибринолитической системы, повышение уровня</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00:00Z</dcterms:created>
  <dc:creator>Admin</dc:creator>
  <dc:description/>
  <cp:keywords/>
  <dc:language>en-US</dc:language>
  <cp:lastModifiedBy>Admin</cp:lastModifiedBy>
  <dcterms:modified xsi:type="dcterms:W3CDTF">2009-12-16T17:01:00Z</dcterms:modified>
  <cp:revision>1</cp:revision>
  <dc:subject/>
  <dc:title>Введение </dc:title>
</cp:coreProperties>
</file>