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Д - артериальное давление</w:t>
      </w:r>
    </w:p>
    <w:p>
      <w:pPr>
        <w:pStyle w:val="Normal"/>
        <w:rPr/>
      </w:pPr>
      <w:r>
        <w:rPr/>
      </w:r>
    </w:p>
    <w:p>
      <w:pPr>
        <w:pStyle w:val="Normal"/>
        <w:rPr/>
      </w:pPr>
      <w:r>
        <w:rPr/>
        <w:t>ВНС - вегетативная нервная система</w:t>
      </w:r>
    </w:p>
    <w:p>
      <w:pPr>
        <w:pStyle w:val="Normal"/>
        <w:rPr/>
      </w:pPr>
      <w:r>
        <w:rPr/>
      </w:r>
    </w:p>
    <w:p>
      <w:pPr>
        <w:pStyle w:val="Normal"/>
        <w:rPr/>
      </w:pPr>
      <w:r>
        <w:rPr/>
        <w:t>ВП - вызванные потенциалы</w:t>
      </w:r>
    </w:p>
    <w:p>
      <w:pPr>
        <w:pStyle w:val="Normal"/>
        <w:rPr/>
      </w:pPr>
      <w:r>
        <w:rPr/>
      </w:r>
    </w:p>
    <w:p>
      <w:pPr>
        <w:pStyle w:val="Normal"/>
        <w:rPr/>
      </w:pPr>
      <w:r>
        <w:rPr/>
        <w:t>ВР - время реакции</w:t>
      </w:r>
    </w:p>
    <w:p>
      <w:pPr>
        <w:pStyle w:val="Normal"/>
        <w:rPr/>
      </w:pPr>
      <w:r>
        <w:rPr/>
      </w:r>
    </w:p>
    <w:p>
      <w:pPr>
        <w:pStyle w:val="Normal"/>
        <w:rPr/>
      </w:pPr>
      <w:r>
        <w:rPr/>
        <w:t>ИН - индекс напряжения</w:t>
      </w:r>
    </w:p>
    <w:p>
      <w:pPr>
        <w:pStyle w:val="Normal"/>
        <w:rPr/>
      </w:pPr>
      <w:r>
        <w:rPr/>
      </w:r>
    </w:p>
    <w:p>
      <w:pPr>
        <w:pStyle w:val="Normal"/>
        <w:rPr/>
      </w:pPr>
      <w:r>
        <w:rPr/>
        <w:t>ЛТ - «ложные тревоги»</w:t>
      </w:r>
    </w:p>
    <w:p>
      <w:pPr>
        <w:pStyle w:val="Normal"/>
        <w:rPr/>
      </w:pPr>
      <w:r>
        <w:rPr/>
      </w:r>
    </w:p>
    <w:p>
      <w:pPr>
        <w:pStyle w:val="Normal"/>
        <w:rPr/>
      </w:pPr>
      <w:r>
        <w:rPr/>
        <w:t>КГР - кожно-гальваническая реакция</w:t>
      </w:r>
    </w:p>
    <w:p>
      <w:pPr>
        <w:pStyle w:val="Normal"/>
        <w:rPr/>
      </w:pPr>
      <w:r>
        <w:rPr/>
      </w:r>
    </w:p>
    <w:p>
      <w:pPr>
        <w:pStyle w:val="Normal"/>
        <w:rPr/>
      </w:pPr>
      <w:r>
        <w:rPr/>
        <w:t>КОГ - когерентность</w:t>
      </w:r>
    </w:p>
    <w:p>
      <w:pPr>
        <w:pStyle w:val="Normal"/>
        <w:rPr/>
      </w:pPr>
      <w:r>
        <w:rPr/>
      </w:r>
    </w:p>
    <w:p>
      <w:pPr>
        <w:pStyle w:val="Normal"/>
        <w:rPr/>
      </w:pPr>
      <w:r>
        <w:rPr/>
        <w:t>ПР - «пропуски сигнала»</w:t>
      </w:r>
    </w:p>
    <w:p>
      <w:pPr>
        <w:pStyle w:val="Normal"/>
        <w:rPr/>
      </w:pPr>
      <w:r>
        <w:rPr/>
      </w:r>
    </w:p>
    <w:p>
      <w:pPr>
        <w:pStyle w:val="Normal"/>
        <w:rPr/>
      </w:pPr>
      <w:r>
        <w:rPr/>
        <w:t>ЧД - частота дыхания</w:t>
      </w:r>
    </w:p>
    <w:p>
      <w:pPr>
        <w:pStyle w:val="Normal"/>
        <w:rPr/>
      </w:pPr>
      <w:r>
        <w:rPr/>
      </w:r>
    </w:p>
    <w:p>
      <w:pPr>
        <w:pStyle w:val="Normal"/>
        <w:rPr/>
      </w:pPr>
      <w:r>
        <w:rPr/>
        <w:t>ЧСС - частота сердечных сокращений</w:t>
      </w:r>
    </w:p>
    <w:p>
      <w:pPr>
        <w:pStyle w:val="Normal"/>
        <w:rPr/>
      </w:pPr>
      <w:r>
        <w:rPr/>
      </w:r>
    </w:p>
    <w:p>
      <w:pPr>
        <w:pStyle w:val="Normal"/>
        <w:rPr/>
      </w:pPr>
      <w:r>
        <w:rPr/>
        <w:t>СМ - спектральная мощность</w:t>
      </w:r>
    </w:p>
    <w:p>
      <w:pPr>
        <w:pStyle w:val="Normal"/>
        <w:rPr/>
      </w:pPr>
      <w:r>
        <w:rPr/>
      </w:r>
    </w:p>
    <w:p>
      <w:pPr>
        <w:pStyle w:val="Normal"/>
        <w:rPr/>
      </w:pPr>
      <w:r>
        <w:rPr/>
        <w:t>ФС - функциональное состояние</w:t>
      </w:r>
    </w:p>
    <w:p>
      <w:pPr>
        <w:pStyle w:val="Normal"/>
        <w:rPr/>
      </w:pPr>
      <w:r>
        <w:rPr/>
      </w:r>
    </w:p>
    <w:p>
      <w:pPr>
        <w:pStyle w:val="Normal"/>
        <w:rPr/>
      </w:pPr>
      <w:r>
        <w:rPr/>
        <w:t>ЭМГ - электромиограмма</w:t>
      </w:r>
    </w:p>
    <w:p>
      <w:pPr>
        <w:pStyle w:val="Normal"/>
        <w:rPr/>
      </w:pPr>
      <w:r>
        <w:rPr/>
      </w:r>
    </w:p>
    <w:p>
      <w:pPr>
        <w:pStyle w:val="Normal"/>
        <w:rPr/>
      </w:pPr>
      <w:r>
        <w:rPr/>
        <w:t>ЭОГ - электроокулограмма</w:t>
      </w:r>
    </w:p>
    <w:p>
      <w:pPr>
        <w:pStyle w:val="Normal"/>
        <w:rPr/>
      </w:pPr>
      <w:r>
        <w:rPr/>
      </w:r>
    </w:p>
    <w:p>
      <w:pPr>
        <w:pStyle w:val="Normal"/>
        <w:rPr/>
      </w:pPr>
      <w:r>
        <w:rPr/>
        <w:t>ЭЭГ - электроэнцефалограмма</w:t>
      </w:r>
    </w:p>
    <w:p>
      <w:pPr>
        <w:pStyle w:val="Normal"/>
        <w:rPr/>
      </w:pPr>
      <w:r>
        <w:rPr/>
      </w:r>
    </w:p>
    <w:p>
      <w:pPr>
        <w:pStyle w:val="Normal"/>
        <w:rPr/>
      </w:pPr>
      <w:r>
        <w:rPr/>
        <w:t>16 PF — опросник Р. Кеттелла «шестнадцать личностных факторов»</w:t>
      </w:r>
    </w:p>
    <w:p>
      <w:pPr>
        <w:pStyle w:val="Normal"/>
        <w:rPr/>
      </w:pPr>
      <w:r>
        <w:rPr/>
      </w:r>
    </w:p>
    <w:p>
      <w:pPr>
        <w:pStyle w:val="Normal"/>
        <w:rPr/>
      </w:pPr>
      <w:r>
        <w:rPr/>
        <w:t>Fs - левая фронтальная область коры</w:t>
      </w:r>
    </w:p>
    <w:p>
      <w:pPr>
        <w:pStyle w:val="Normal"/>
        <w:rPr/>
      </w:pPr>
      <w:r>
        <w:rPr/>
      </w:r>
    </w:p>
    <w:p>
      <w:pPr>
        <w:pStyle w:val="Normal"/>
        <w:rPr/>
      </w:pPr>
      <w:r>
        <w:rPr/>
        <w:t>Fd - правая фронтальная область коры</w:t>
      </w:r>
    </w:p>
    <w:p>
      <w:pPr>
        <w:pStyle w:val="Normal"/>
        <w:rPr/>
      </w:pPr>
      <w:r>
        <w:rPr/>
      </w:r>
    </w:p>
    <w:p>
      <w:pPr>
        <w:pStyle w:val="Normal"/>
        <w:rPr/>
      </w:pPr>
      <w:r>
        <w:rPr/>
        <w:t>PTs - левая парието-темпоральная область коры</w:t>
      </w:r>
    </w:p>
    <w:p>
      <w:pPr>
        <w:pStyle w:val="Normal"/>
        <w:rPr/>
      </w:pPr>
      <w:r>
        <w:rPr/>
      </w:r>
    </w:p>
    <w:p>
      <w:pPr>
        <w:pStyle w:val="Normal"/>
        <w:rPr/>
      </w:pPr>
      <w:r>
        <w:rPr/>
        <w:t>PTd - правая парието-темпоральная область коры</w:t>
      </w:r>
    </w:p>
    <w:p>
      <w:pPr>
        <w:pStyle w:val="Normal"/>
        <w:rPr/>
      </w:pPr>
      <w:r>
        <w:rPr/>
      </w:r>
    </w:p>
    <w:p>
      <w:pPr>
        <w:pStyle w:val="Normal"/>
        <w:rPr/>
      </w:pPr>
      <w:r>
        <w:rPr/>
        <w:t>Os - левая окципитальная область коры</w:t>
      </w:r>
    </w:p>
    <w:p>
      <w:pPr>
        <w:pStyle w:val="Normal"/>
        <w:rPr/>
      </w:pPr>
      <w:r>
        <w:rPr/>
      </w:r>
    </w:p>
    <w:p>
      <w:pPr>
        <w:pStyle w:val="Normal"/>
        <w:rPr/>
      </w:pPr>
      <w:r>
        <w:rPr/>
        <w:t>Od - правая окципитальная область коры</w:t>
      </w:r>
    </w:p>
    <w:p>
      <w:pPr>
        <w:pStyle w:val="Normal"/>
        <w:rPr/>
      </w:pPr>
      <w:r>
        <w:rPr/>
      </w:r>
    </w:p>
    <w:p>
      <w:pPr>
        <w:pStyle w:val="Normal"/>
        <w:rPr/>
      </w:pPr>
      <w:r>
        <w:rPr/>
        <w:t>ВВЕДЕНИЕ</w:t>
      </w:r>
    </w:p>
    <w:p>
      <w:pPr>
        <w:pStyle w:val="Normal"/>
        <w:rPr/>
      </w:pPr>
      <w:r>
        <w:rPr/>
      </w:r>
    </w:p>
    <w:p>
      <w:pPr>
        <w:pStyle w:val="Normal"/>
        <w:rPr/>
      </w:pPr>
      <w:r>
        <w:rPr/>
        <w:t>Объективная оценка уровня стрессоустойчивости человека и особенностей его поведения при стрессе приобретает все большее значение. Это обусловлено ростом информационной и психической нагрузки в современном производстве, интересами профессиональной ориентации, профилактической медицины. Такая оценка необходима для изучения функциональных резервов организма, нормирования труда, подбора кадров на военные специальности, определения эффективности профилактики и реабилитации посттравматических стрессовых расстройств. Особенно актуальны исследования стрессоустойчивости в сфере профессионального отбора кадров на специальности, связанные с работой, при выполнении которой риск ошибочных или непредсказуемых действий слишком велик, и поэтому требуются методы, позволяющие дать точный и исчерпывающий прогноз профессиональной надежности человека.</w:t>
      </w:r>
    </w:p>
    <w:p>
      <w:pPr>
        <w:pStyle w:val="Normal"/>
        <w:rPr/>
      </w:pPr>
      <w:r>
        <w:rPr/>
      </w:r>
    </w:p>
    <w:p>
      <w:pPr>
        <w:pStyle w:val="Normal"/>
        <w:rPr/>
      </w:pPr>
      <w:r>
        <w:rPr/>
        <w:t>В наиболее общем виде профессиональную надежность обычно определяют как вероятность успешного выполнения задания [Evans, 1976; Meister, 1984; Swain, Guttmann, 1983]. Некоторые авторы под этим термином понимают безошибочность и своевременность действий оператора на достижение конкретной цели в заданных условиях [Бодров, Орлов, 1998]; устойчивость оптимальных рабочих параметров индивида, в том числе в условиях усложнения обстановки [Небылицын, 1961]; а также уровень работоспособности оператора, который обеспечивает эффективное и своевременное выполнение всех порученных ему функций, как в оптимальных, так и в экстремальных режимах труда [Милерян, 1974]. Следовательно, среди важнейших факторов, определяющих профессиональную надежность, можно выделить стрессоустойчивость, или способность в условиях стресса сохранять высокий уровень работоспособности при минимальных физиологических затратах организма.</w:t>
      </w:r>
    </w:p>
    <w:p>
      <w:pPr>
        <w:pStyle w:val="Normal"/>
        <w:rPr/>
      </w:pPr>
      <w:r>
        <w:rPr/>
      </w:r>
    </w:p>
    <w:p>
      <w:pPr>
        <w:pStyle w:val="Normal"/>
        <w:rPr/>
      </w:pPr>
      <w:r>
        <w:rPr/>
        <w:t>В многочисленных исследованиях стресса выявлена зависимость стрессоустойчивости и особенностей адаптации к стрессогенным условиям от таких свойств индивидуальности как сила нервной системы [Strelau, 1985; Данилова, 1992], эмоциональная реактивность [Ольшанникова и др., 1976; Рейковский, 1979], тревожность [Китаев-Смык, 1983; Аракелов и др., 1997], исходный уровень активации [Дикая, 1985; Стрелец и др., 1998; Стрелец и др., 2002; Голикова, Стрелец, 2003]. В зависимости от индивидуальных свойств, адаптация человека к стрессогенным условиям протекает по-разному и обеспечивается различными нейрофизиологическими механизмами [Стрелец и др., 2002; Голикова, Стрелец, 2003; Баранова, 1993; Данилова, 1992]. Показана также неоднородность нейрофизиологических последствий перенесенного эмоционального стресса у участников боевых действий, связанная с особенностями индивидуальной реактивности систем неспецифической активации мозга [Родионова и др., 2003].</w:t>
      </w:r>
    </w:p>
    <w:p>
      <w:pPr>
        <w:pStyle w:val="Normal"/>
        <w:rPr/>
      </w:pPr>
      <w:r>
        <w:rPr/>
      </w:r>
    </w:p>
    <w:p>
      <w:pPr>
        <w:pStyle w:val="Normal"/>
        <w:rPr/>
      </w:pPr>
      <w:r>
        <w:rPr/>
        <w:t>В то же время для отбора персонала на некоторые специальности помимо устойчивости к стрессу большое значение имеет также возможность прогнозировать стиль поведения человека в экстремальных условиях, особенности его двигательных реакций на стрессор. Это определяет актуальность более глубокого и детального изучения психических состояний, развивающихся в экстремальных условиях, и форм адаптационной активности, которые сменяют друг друга по мере действия стрессора.</w:t>
      </w:r>
    </w:p>
    <w:p>
      <w:pPr>
        <w:pStyle w:val="Normal"/>
        <w:rPr/>
      </w:pPr>
      <w:r>
        <w:rPr/>
      </w:r>
    </w:p>
    <w:p>
      <w:pPr>
        <w:pStyle w:val="Normal"/>
        <w:rPr/>
      </w:pPr>
      <w:r>
        <w:rPr/>
        <w:t>Существуют представления о двух основных стратегиях поведения в угрожающей ситуации, которые заключаются в активном либо пассивном преодолении стрессогенного фактора [Лазарус, 1970; Lazarus, 1993; Gray, 1982; Китаев-Смык, 1983; Fowles, 1988]. Защитные поведенческие акты могут быть разных уровней сложности, и в том и в другом случае действия человека могут быть адекватными или неадекватными ситуации, но если активное реагирование направлено на удаление экстремального фактора (агрессия, бегство), то пассивное реагирование - на его пережидание.</w:t>
      </w:r>
    </w:p>
    <w:p>
      <w:pPr>
        <w:pStyle w:val="Normal"/>
        <w:rPr/>
      </w:pPr>
      <w:r>
        <w:rPr/>
      </w:r>
    </w:p>
    <w:p>
      <w:pPr>
        <w:pStyle w:val="Normal"/>
        <w:rPr/>
      </w:pPr>
      <w:r>
        <w:rPr/>
        <w:t>В исследованиях на животных показана тесная взаимосвязь между стилем поведения (активным либо пассивным) и особенностями проявлений стресса в обучении, в вегетативных и нейромедиаторных реакциях [Айрапетянц и др., 1980; Хоничева, Ильяна Вильяр, 1981; Мехедова, Хоничева, 1983; Жуков, 1996; Шаляпина, 1996]. При этом исследования нейрофизиологических механизмов, определяющих преимущественное использование активной либо пассивной стратегии преодоления стресса человеком, весьма немногочисленны. В то же время в работах по изучению стрессоустойчивости это свойство, как правило, рассматривается в отрыве от индивидуальной склонности к активному либо пассивному стилю поведения. Актуальность нашей работы определяет также растущая потребность в поиске методов более точного прогноза поведения субъекта в экстремальных условиях, чем определение только лишь степени его стрессоустойчивости.</w:t>
      </w:r>
    </w:p>
    <w:p>
      <w:pPr>
        <w:pStyle w:val="Normal"/>
        <w:rPr/>
      </w:pPr>
      <w:r>
        <w:rPr/>
      </w:r>
    </w:p>
    <w:p>
      <w:pPr>
        <w:pStyle w:val="Normal"/>
        <w:rPr/>
      </w:pPr>
      <w:r>
        <w:rPr/>
        <w:t>Поэтому цель исследования заключалась в изучении физиологических механизмов, формирующих реакцию на эмоциональный стресс у лиц с разным уровнем устойчивости к стрессу, в зависимости от ее сочетания с индивидуальной склонностью к использованию активной либо пассивной стратегии преодоления стресса.</w:t>
      </w:r>
    </w:p>
    <w:p>
      <w:pPr>
        <w:pStyle w:val="Normal"/>
        <w:rPr/>
      </w:pPr>
      <w:r>
        <w:rPr/>
      </w:r>
    </w:p>
    <w:p>
      <w:pPr>
        <w:pStyle w:val="Normal"/>
        <w:rPr/>
      </w:pPr>
      <w:r>
        <w:rPr/>
        <w:t>В психофизиологических исследованиях стресса у человека применяются различные модели стрессовых ситуаций. Одной из удобных и широко используемых моделей является операторская деятельность на фоне эмоционального стресса [Соколов и др., 1980; Кручинина, Порошин, 1994; и др.], которая дает возможность оценивать стрессоустойчивость как способность человека переносить высокие психические нагрузки без ущерба для качества выполняемой работы. Среди воздействий, моделирующих эмоциональный стресс, используется, в частности, негативная оценка результатов деятельности [Кручинина, Порошин, 1994], создающая ситуацию «неуспеха». Этот специфически человеческий стрессогенный фактор</w:t>
      </w:r>
    </w:p>
    <w:p>
      <w:pPr>
        <w:pStyle w:val="Normal"/>
        <w:rPr/>
      </w:pPr>
      <w:r>
        <w:rPr/>
      </w:r>
    </w:p>
    <w:p>
      <w:pPr>
        <w:pStyle w:val="Normal"/>
        <w:rPr/>
      </w:pPr>
      <w:r>
        <w:rPr/>
        <w:t>8</w:t>
      </w:r>
    </w:p>
    <w:p>
      <w:pPr>
        <w:pStyle w:val="Normal"/>
        <w:rPr/>
      </w:pPr>
      <w:r>
        <w:rPr/>
      </w:r>
    </w:p>
    <w:p>
      <w:pPr>
        <w:pStyle w:val="Normal"/>
        <w:rPr/>
      </w:pPr>
      <w:r>
        <w:rPr/>
        <w:t>представляется нам достаточно сильным при наличии высокой мотивации получения положительной оценки выполненной работы.</w:t>
      </w:r>
    </w:p>
    <w:p>
      <w:pPr>
        <w:pStyle w:val="Normal"/>
        <w:rPr/>
      </w:pPr>
      <w:r>
        <w:rPr/>
      </w:r>
    </w:p>
    <w:p>
      <w:pPr>
        <w:pStyle w:val="Normal"/>
        <w:rPr/>
      </w:pPr>
      <w:r>
        <w:rPr/>
        <w:t>Известно, что при действии кратковременных, но достаточно интенсивных стрессоров индивидуальная склонность к активному или пассивному преодолению проявляется как усиление, либо уменьшение эмоционально-двигательной активности [Китаев-Смык, 1983]. Соответственно, можно предположить, что анализ влияния стресса на характер ошибок в операторской деятельности, а именно, оценка индивидуальной склонности реагировать на стресс увеличением количества «ложных тревог», либо ростом числа «пропусков сигнала» отражает тип эмоционально-двигательной реакции на напряженную ситуацию и следовательно, дает представление о преимущественном использовании индивидом активной либо пассивной стратегии преодоления стресса.</w:t>
      </w:r>
    </w:p>
    <w:p>
      <w:pPr>
        <w:pStyle w:val="Normal"/>
        <w:rPr/>
      </w:pPr>
      <w:r>
        <w:rPr/>
      </w:r>
    </w:p>
    <w:p>
      <w:pPr>
        <w:pStyle w:val="Normal"/>
        <w:rPr/>
      </w:pPr>
      <w:r>
        <w:rPr/>
        <w:t>Для достижения поставленной цели были сформулированы следующие задачи исследования:</w:t>
      </w:r>
    </w:p>
    <w:p>
      <w:pPr>
        <w:pStyle w:val="Normal"/>
        <w:rPr/>
      </w:pPr>
      <w:r>
        <w:rPr/>
      </w:r>
    </w:p>
    <w:p>
      <w:pPr>
        <w:pStyle w:val="Normal"/>
        <w:rPr/>
      </w:pPr>
      <w:r>
        <w:rPr/>
        <w:t>1. Создать методику, позволяющую количественно оценивать изменения эффективности операторской деятельности в условиях эмоционального стресса, и определять стиль поведения человека по влиянию стресса на характер совершаемых ошибок - на количество «ложных тревог» и «пропусков сигнала».</w:t>
      </w:r>
    </w:p>
    <w:p>
      <w:pPr>
        <w:pStyle w:val="Normal"/>
        <w:rPr/>
      </w:pPr>
      <w:r>
        <w:rPr/>
      </w:r>
    </w:p>
    <w:p>
      <w:pPr>
        <w:pStyle w:val="Normal"/>
        <w:rPr/>
      </w:pPr>
      <w:r>
        <w:rPr/>
        <w:t>2. С помощью созданной методики выявить наиболее типичные варианты поведения в процессе операторской деятельности в условиях эмоционального стресса и проанализировать особенности регуляции сердечного ритма в соответствующих группах испытуемых.</w:t>
      </w:r>
    </w:p>
    <w:p>
      <w:pPr>
        <w:pStyle w:val="Normal"/>
        <w:rPr/>
      </w:pPr>
      <w:r>
        <w:rPr/>
      </w:r>
    </w:p>
    <w:p>
      <w:pPr>
        <w:pStyle w:val="Normal"/>
        <w:rPr/>
      </w:pPr>
      <w:r>
        <w:rPr/>
        <w:t>3. Изучить динамику изменений спектральной мощности и когерентности ритмов ЭЭГ в выделенных группах испытуемых во время операторской деятельности в нормальных и стрессогенных условиях.</w:t>
      </w:r>
    </w:p>
    <w:p>
      <w:pPr>
        <w:pStyle w:val="Normal"/>
        <w:rPr/>
      </w:pPr>
      <w:r>
        <w:rPr/>
      </w:r>
    </w:p>
    <w:p>
      <w:pPr>
        <w:pStyle w:val="Normal"/>
        <w:rPr/>
      </w:pPr>
      <w:r>
        <w:rPr/>
        <w:t>4. Сопоставить выявленные типы реагирования на стресс со свойствами индивидуальности испытуемых, определяемыми с помощью психологического тестирования.</w:t>
      </w:r>
    </w:p>
    <w:p>
      <w:pPr>
        <w:pStyle w:val="Normal"/>
        <w:rPr/>
      </w:pPr>
      <w:r>
        <w:rPr/>
      </w:r>
    </w:p>
    <w:p>
      <w:pPr>
        <w:pStyle w:val="Normal"/>
        <w:rPr/>
      </w:pPr>
      <w:r>
        <w:rPr/>
        <w:t>Положения, выносимые на защиту.</w:t>
      </w:r>
    </w:p>
    <w:p>
      <w:pPr>
        <w:pStyle w:val="Normal"/>
        <w:rPr/>
      </w:pPr>
      <w:r>
        <w:rPr/>
      </w:r>
    </w:p>
    <w:p>
      <w:pPr>
        <w:pStyle w:val="Normal"/>
        <w:rPr/>
      </w:pPr>
      <w:r>
        <w:rPr/>
        <w:t>1. Предложенная модель операторской деятельности в условиях эмоционального стресса, вызванного ситуацией «неуспеха», позволяет на основе анализа совершаемых ошибок выявлять 4 поведенческие стратегии преодоления стресса. В основе каждой из них лежит комбинация свойств стрессоустойчивости либо стрессонеустойчивости (определяемых по влиянию стресса на работоспособность) и склонности к активной либо пассивной стратегии преодоления стресса (по возрастанию количества «ложных тревог» либо «пропусков сигнала» при стрессе).</w:t>
      </w:r>
    </w:p>
    <w:p>
      <w:pPr>
        <w:pStyle w:val="Normal"/>
        <w:rPr/>
      </w:pPr>
      <w:r>
        <w:rPr/>
      </w:r>
    </w:p>
    <w:p>
      <w:pPr>
        <w:pStyle w:val="Normal"/>
        <w:rPr/>
      </w:pPr>
      <w:r>
        <w:rPr/>
        <w:t>2. Паттерн реакций на эмоциональный стресс у стрессоустойчивых субъектов, независимо от стиля поведения, заключается в росте симпатических влияний на сердечный ритм, уменьшении времени реакции, снижении спектральной мощности и когерентности тета-ритма и усилении мощности бета 1-диапазона. Для этих лиц характерно также преобладание активности правого полушария. У стрессонеустойчивых субъектов в условиях стресса отмечено снижение мощности бета 1-ритма, а статистически значимых изменений в уровне симпатического тонуса, в скорости реакции и выраженности тета-ритма не выявлено. Им в большей мере свойственно доминирование левого полушария.</w:t>
      </w:r>
    </w:p>
    <w:p>
      <w:pPr>
        <w:pStyle w:val="Normal"/>
        <w:rPr/>
      </w:pPr>
      <w:r>
        <w:rPr/>
      </w:r>
    </w:p>
    <w:p>
      <w:pPr>
        <w:pStyle w:val="Normal"/>
        <w:rPr/>
      </w:pPr>
      <w:r>
        <w:rPr/>
        <w:t>3. Для лиц с активной стратегией поведения в напряженной ситуации, независимо от уровня стрессоустойчивости, при стрессе характерен рост спектральной мощности и когерентности бета2-ритма, а также преобладание активности передних отделов коры над задними. У субъектов, склонных к использованию пассивной стратегии, при стрессе отмечен рост когерентности тета-ритма по отношению к состоянию покоя и преобладание активации затылочных областей коры над лобными.</w:t>
      </w:r>
    </w:p>
    <w:p>
      <w:pPr>
        <w:pStyle w:val="Normal"/>
        <w:rPr/>
      </w:pPr>
      <w:r>
        <w:rPr/>
      </w:r>
    </w:p>
    <w:p>
      <w:pPr>
        <w:pStyle w:val="Normal"/>
        <w:rPr/>
      </w:pPr>
      <w:r>
        <w:rPr/>
        <w:t>10</w:t>
      </w:r>
    </w:p>
    <w:p>
      <w:pPr>
        <w:pStyle w:val="Normal"/>
        <w:rPr/>
      </w:pPr>
      <w:r>
        <w:rPr/>
      </w:r>
    </w:p>
    <w:p>
      <w:pPr>
        <w:pStyle w:val="Normal"/>
        <w:rPr/>
      </w:pPr>
      <w:r>
        <w:rPr/>
        <w:t>Научная_____новизна. Впервые проведено комплексное</w:t>
      </w:r>
    </w:p>
    <w:p>
      <w:pPr>
        <w:pStyle w:val="Normal"/>
        <w:rPr/>
      </w:pPr>
      <w:r>
        <w:rPr/>
      </w:r>
    </w:p>
    <w:p>
      <w:pPr>
        <w:pStyle w:val="Normal"/>
        <w:rPr/>
      </w:pPr>
      <w:r>
        <w:rPr/>
        <w:t>психофизиологическое исследование лиц, различающихся не только по степени устойчивости к стрессу, но и по особенностям поведения в условиях стресса, которые проявляются в увеличении под действием стрессора количества «ложных тревог» либо «пропусков сигнала» среди ошибок, совершаемых в процессе операторской деятельности.</w:t>
      </w:r>
    </w:p>
    <w:p>
      <w:pPr>
        <w:pStyle w:val="Normal"/>
        <w:rPr/>
      </w:pPr>
      <w:r>
        <w:rPr/>
      </w:r>
    </w:p>
    <w:p>
      <w:pPr>
        <w:pStyle w:val="Normal"/>
        <w:rPr/>
      </w:pPr>
      <w:r>
        <w:rPr/>
        <w:t>Выявлены вегетативные и нейрофизиологические корреляты 4-х поведенческих стратегий преодоления эмоционального стресса, вызванного ситуацией «неуспеха», которые определяются, с одной стороны, устойчивостью к стрессу, с другой - склонностью к активной либо пассивной реакции на стресс.</w:t>
      </w:r>
    </w:p>
    <w:p>
      <w:pPr>
        <w:pStyle w:val="Normal"/>
        <w:rPr/>
      </w:pPr>
      <w:r>
        <w:rPr/>
      </w:r>
    </w:p>
    <w:p>
      <w:pPr>
        <w:pStyle w:val="Normal"/>
        <w:rPr/>
      </w:pPr>
      <w:r>
        <w:rPr/>
        <w:t>Результаты анализа свойств индивидуальности у субъектов, характеризовавшихся увеличением под действием стрессора количества «ложных тревог», и у субъектов, отличавшихся в этих условиях ростом числа «пропусков сигнала», позволяют заключить, что особенности эмоционально-двигательных реакций на стрессор отражают склонность к активному либо пассивному преодолению напряженных ситуаций в реальной жизни.</w:t>
      </w:r>
    </w:p>
    <w:p>
      <w:pPr>
        <w:pStyle w:val="Normal"/>
        <w:rPr/>
      </w:pPr>
      <w:r>
        <w:rPr/>
      </w:r>
    </w:p>
    <w:p>
      <w:pPr>
        <w:pStyle w:val="Normal"/>
        <w:rPr/>
      </w:pPr>
      <w:r>
        <w:rPr/>
        <w:t>Теоретическая и практическая значимость. Предложенная модель операторской деятельности в условиях эмоционального стресса, вызванного ситуацией «неуспеха», позволяет на основе анализа совершаемых ошибок судить не только о степени устойчивости к стрессу, но и о склонности к активной либо пассивной стратегии преодоления стресса.</w:t>
      </w:r>
    </w:p>
    <w:p>
      <w:pPr>
        <w:pStyle w:val="Normal"/>
        <w:rPr/>
      </w:pPr>
      <w:r>
        <w:rPr/>
      </w:r>
    </w:p>
    <w:p>
      <w:pPr>
        <w:pStyle w:val="Normal"/>
        <w:rPr/>
      </w:pPr>
      <w:r>
        <w:rPr/>
        <w:t>Показано различие вегетативных реакций и изменений электрической активности коры больших полушарий головного мозга в процессе работы в условиях стресса в зависимости от сочетания стрессоустойчивости со склонностью к активной либо пассивной реакции на стрессор. Это свидетельствует о том, что в зависимости от индивидуальных свойств успешная и неуспешная адаптация к стрессу осуществляется по-разному, и мобилизация ресурсов организма для преодоления напряженной ситуации</w:t>
      </w:r>
    </w:p>
    <w:p>
      <w:pPr>
        <w:pStyle w:val="Normal"/>
        <w:rPr/>
      </w:pPr>
      <w:r>
        <w:rPr/>
      </w:r>
    </w:p>
    <w:p>
      <w:pPr>
        <w:pStyle w:val="Normal"/>
        <w:rPr/>
      </w:pPr>
      <w:r>
        <w:rPr/>
        <w:t>11</w:t>
      </w:r>
    </w:p>
    <w:p>
      <w:pPr>
        <w:pStyle w:val="Normal"/>
        <w:rPr/>
      </w:pPr>
      <w:r>
        <w:rPr/>
      </w:r>
    </w:p>
    <w:p>
      <w:pPr>
        <w:pStyle w:val="Normal"/>
        <w:rPr/>
      </w:pPr>
      <w:r>
        <w:rPr/>
        <w:t>обеспечивается преимущественным участием различных</w:t>
      </w:r>
    </w:p>
    <w:p>
      <w:pPr>
        <w:pStyle w:val="Normal"/>
        <w:rPr/>
      </w:pPr>
      <w:r>
        <w:rPr/>
      </w:r>
    </w:p>
    <w:p>
      <w:pPr>
        <w:pStyle w:val="Normal"/>
        <w:rPr/>
      </w:pPr>
      <w:r>
        <w:rPr/>
        <w:t>нейрофизиологических систем. Полученные результаты углубляют понимание механизмов функционирования активационных систем мозга, обеспечивающих мобилизацию ресурсов организма для выхода из стрессогенной ситуации и опосредующих активный либо пассивный стиль поведения человека в условиях стресса.</w:t>
      </w:r>
    </w:p>
    <w:p>
      <w:pPr>
        <w:pStyle w:val="Normal"/>
        <w:rPr/>
      </w:pPr>
      <w:r>
        <w:rPr/>
      </w:r>
    </w:p>
    <w:p>
      <w:pPr>
        <w:pStyle w:val="Normal"/>
        <w:rPr/>
      </w:pPr>
      <w:r>
        <w:rPr/>
        <w:t>Обнаруженные различия в вегетативной регуляции, свойствах индивидуальности и изменениях организации биоэлектрической активности коры у лиц с различным уровнем стрессоустойчивости и с разными эмоционально-двигательными реакциями в условиях эмоционального стресса позволяют использовать данную экспериментальную модель для дальнейших исследований нейрофизиологических основ индивидуального поведения.</w:t>
      </w:r>
    </w:p>
    <w:p>
      <w:pPr>
        <w:pStyle w:val="Normal"/>
        <w:rPr/>
      </w:pPr>
      <w:r>
        <w:rPr/>
      </w:r>
    </w:p>
    <w:p>
      <w:pPr>
        <w:pStyle w:val="Normal"/>
        <w:rPr/>
      </w:pPr>
      <w:r>
        <w:rPr/>
        <w:t>Результаты исследования могут быть использованы для создания методов более точного прогноза поведения человека в экстремальных условиях, его способности переносить высокие психические и эмоциональные нагрузки. Созданная в процессе работы над диссертацией методика моделирования стресса с 2000 года используется на практике при проведении профессионального отбора кадров на военную службу.</w:t>
      </w:r>
    </w:p>
    <w:p>
      <w:pPr>
        <w:pStyle w:val="Normal"/>
        <w:rPr/>
      </w:pPr>
      <w:r>
        <w:rPr/>
      </w:r>
    </w:p>
    <w:p>
      <w:pPr>
        <w:pStyle w:val="Normal"/>
        <w:rPr/>
      </w:pPr>
      <w:r>
        <w:rPr/>
        <w:t>Апробация работы. Основные результаты диссертации докладывались и обсуждались на III Всероссийской медико-биологической конференции молодых исследователей «Человек и его здоровье» (Санкт-Петербург, 2000); на XXX Всероссийском совещании по проблемам высшей нервной деятельности, посвященном 150-летию со дня рождения И.П.Павлова. (Санкт-Петербург, 15-18 мая 2000); на научной конференции молодых ученых ИВНД и НФ РАН, МГУ им. М.В.Ломоносова. (Москва, 9-10 октября 2002); на XIX съезде физиологического общества им. Павлова (Екатеринбург, 19-24 сентября 2004); на III Всероссийской конференции по проблемам боевого стресса (Москва, 28-29 октября 2004). Апробация состоялась на совместном заседании лаборатории условных рефлексов и физиологии эмоций, группы</w:t>
      </w:r>
    </w:p>
    <w:p>
      <w:pPr>
        <w:pStyle w:val="Normal"/>
        <w:rPr/>
      </w:pPr>
      <w:r>
        <w:rPr/>
      </w:r>
    </w:p>
    <w:p>
      <w:pPr>
        <w:pStyle w:val="Normal"/>
        <w:rPr/>
      </w:pPr>
      <w:r>
        <w:rPr/>
        <w:t>12</w:t>
      </w:r>
    </w:p>
    <w:p>
      <w:pPr>
        <w:pStyle w:val="Normal"/>
        <w:rPr/>
      </w:pPr>
      <w:r>
        <w:rPr/>
      </w:r>
    </w:p>
    <w:p>
      <w:pPr>
        <w:pStyle w:val="Normal"/>
        <w:rPr/>
      </w:pPr>
      <w:r>
        <w:rPr/>
        <w:t>нейрофизиологии когнитивных процессов и группы экспериментальной патологии и терапии ВНД Института ВНД и НФ РАН 02 декабря 2004 г.</w:t>
      </w:r>
    </w:p>
    <w:p>
      <w:pPr>
        <w:pStyle w:val="Normal"/>
        <w:rPr/>
      </w:pPr>
      <w:r>
        <w:rPr/>
      </w:r>
    </w:p>
    <w:p>
      <w:pPr>
        <w:pStyle w:val="Normal"/>
        <w:rPr/>
      </w:pPr>
      <w:r>
        <w:rPr/>
        <w:t>Объем и структура диссертации. Диссертация содержит следующие основные разделы: введение, обзор литературы, методы исследования, результаты исследования и их обсуждение, заключение, выводы и библиографический указатель, включающий 174 работы на русском и 66 на иностранных языках. Работа изложена на 152 машинописных страницах, содержит 12 таблиц и 17 рисунков.</w:t>
      </w:r>
    </w:p>
    <w:p>
      <w:pPr>
        <w:pStyle w:val="Normal"/>
        <w:rPr/>
      </w:pPr>
      <w:r>
        <w:rPr/>
      </w:r>
    </w:p>
    <w:p>
      <w:pPr>
        <w:pStyle w:val="Normal"/>
        <w:rPr/>
      </w:pPr>
      <w:r>
        <w:rPr/>
        <w:t>По теме диссертации опубликовано 12 работ.</w:t>
      </w:r>
    </w:p>
    <w:p>
      <w:pPr>
        <w:pStyle w:val="Normal"/>
        <w:rPr/>
      </w:pPr>
      <w:r>
        <w:rPr/>
      </w:r>
    </w:p>
    <w:p>
      <w:pPr>
        <w:pStyle w:val="Normal"/>
        <w:rPr/>
      </w:pPr>
      <w:r>
        <w:rPr/>
        <w:t>13</w:t>
      </w:r>
    </w:p>
    <w:p>
      <w:pPr>
        <w:pStyle w:val="Normal"/>
        <w:rPr/>
      </w:pPr>
      <w:r>
        <w:rPr/>
      </w:r>
    </w:p>
    <w:p>
      <w:pPr>
        <w:pStyle w:val="Normal"/>
        <w:rPr/>
      </w:pPr>
      <w:r>
        <w:rPr/>
        <w:t>ОБЗОР ЛИТЕРАТУРЫ</w:t>
      </w:r>
    </w:p>
    <w:p>
      <w:pPr>
        <w:pStyle w:val="Normal"/>
        <w:rPr/>
      </w:pPr>
      <w:r>
        <w:rPr/>
      </w:r>
    </w:p>
    <w:p>
      <w:pPr>
        <w:pStyle w:val="Normal"/>
        <w:rPr/>
      </w:pPr>
      <w:r>
        <w:rPr/>
        <w:t>Определения стресса</w:t>
      </w:r>
    </w:p>
    <w:p>
      <w:pPr>
        <w:pStyle w:val="Normal"/>
        <w:rPr/>
      </w:pPr>
      <w:r>
        <w:rPr/>
      </w:r>
    </w:p>
    <w:p>
      <w:pPr>
        <w:pStyle w:val="Normal"/>
        <w:rPr/>
      </w:pPr>
      <w:r>
        <w:rPr/>
        <w:t>Термин "стресс" объединяет большой круг вопросов и широко используется в области психологии, физиологии, медицине, социологии и других науках, но до сих пор не всегда четко разграничиваются понятия стресса, дистресса, напряжения, напряженности, эмоционального стресса и т.д., что затрудняет изучение этой и без того сложной проблемы (Бодров, 1995).</w:t>
      </w:r>
    </w:p>
    <w:p>
      <w:pPr>
        <w:pStyle w:val="Normal"/>
        <w:rPr/>
      </w:pPr>
      <w:r>
        <w:rPr/>
      </w:r>
    </w:p>
    <w:p>
      <w:pPr>
        <w:pStyle w:val="Normal"/>
        <w:rPr/>
      </w:pPr>
      <w:r>
        <w:rPr/>
        <w:t>Кеннон [Cannon, 1914; 1932], исследуя феномен «борьбы-бегства» в ответ на неблагоприятное воздействие, впервые описал реакцию организма на воспринимаемую угрозу. Главным проявлением этой реакции он считал активацию симпатоадреналовой системы, поскольку лишь она способна в короткий срок мобилизовать защитные силы организма.</w:t>
      </w:r>
    </w:p>
    <w:p>
      <w:pPr>
        <w:pStyle w:val="Normal"/>
        <w:rPr/>
      </w:pPr>
      <w:r>
        <w:rPr/>
      </w:r>
    </w:p>
    <w:p>
      <w:pPr>
        <w:pStyle w:val="Normal"/>
        <w:rPr/>
      </w:pPr>
      <w:r>
        <w:rPr/>
        <w:t>Основоположник теории стресса Г. Селье понимал под этим термином неспецифический ответ организма, или общий адаптационный синдром, на любое предъявленное ему требование: умственные или физические усилия, эмоциональное возбуждение, утомление, боль, то есть на любые требования к организму [Селье, 1960]. Позднее понятие стресс стало использоваться преимущественно для описания реакций индивида на экстремальные воздействия [Баевский, 1979; Китаев-Смык, 1983], была выявлена ведущая роль ЦНС в формировании общего адаптационного синдрома [Погодаев, 1976]. Например, стресс определяют как совокупность стереотипных, феногенетически запрограммированных неспецифических реакций организма, возникающих в ответ на субэкстремальные и экстремальные воздействия, причем пусковым и регулирующим механизмом всех этих реакций является центральная нервная система [Баевский, 1979]. Л.А. Китаев-Смык этим термином обозначал комплекс неспецифических физиологических и психологических проявлений адаптационной активности при сильных, экстремальных для организма воздействиях, имея в виду в данном случае стресс в узком смысле, а неспецифические проявления адаптивной активности</w:t>
      </w:r>
    </w:p>
    <w:p>
      <w:pPr>
        <w:pStyle w:val="Normal"/>
        <w:rPr/>
      </w:pPr>
      <w:r>
        <w:rPr/>
      </w:r>
    </w:p>
    <w:p>
      <w:pPr>
        <w:pStyle w:val="Normal"/>
        <w:rPr/>
      </w:pPr>
      <w:r>
        <w:rPr/>
        <w:t>14</w:t>
      </w:r>
    </w:p>
    <w:p>
      <w:pPr>
        <w:pStyle w:val="Normal"/>
        <w:rPr/>
      </w:pPr>
      <w:r>
        <w:rPr/>
      </w:r>
    </w:p>
    <w:p>
      <w:pPr>
        <w:pStyle w:val="Normal"/>
        <w:rPr/>
      </w:pPr>
      <w:r>
        <w:rPr/>
        <w:t>при действии любых значимых для организма факторов предлагал обозначать как стресс в широком смысле [Китаев-Смык, 1983]. Подчеркивается тот факт, что не всякое даже эмоционально-негативное воздействие вызывает развитие последующей стресс-реакции. В качестве стрессовой может быть признана только такая реакция субъекта, которая достигает тех пороговых уровней, где его физиологические и психологические интегративные способности напряжены до предела [Бодров, Орлов, 1998]. Аракелов Г.Г. [Аракелов, 1995] выделяет в качестве основных критериев возникновения стрессовой реакции значимые изменения ритмограммы сердца, индекса Баевского, устойчивое изменение тонического компонента кожно-гальванической реакции, появление в крови повышенных доз катехоламинов и кортизола.</w:t>
      </w:r>
    </w:p>
    <w:p>
      <w:pPr>
        <w:pStyle w:val="Normal"/>
        <w:rPr/>
      </w:pPr>
      <w:r>
        <w:rPr/>
      </w:r>
    </w:p>
    <w:p>
      <w:pPr>
        <w:pStyle w:val="Normal"/>
        <w:rPr/>
      </w:pPr>
      <w:r>
        <w:rPr/>
      </w:r>
    </w:p>
    <w:p>
      <w:pPr>
        <w:pStyle w:val="Normal"/>
        <w:rPr/>
      </w:pPr>
      <w:r>
        <w:rPr/>
        <w:t>Г. Селье использовал также термины дистресс и эустресс, под первым понимая все эмоционально-стрессовые состояния, связанные с неприятными переживаниями, а вторым обозначая положительные эмоциональные реакции, или положительные аспекты стрессовой активации. Некоторые авторы рассматривают стресс, способствующий улучшению показателей работоспособности, как стресс без дистресса. Ухудшение этих показателей при стрессе трактуется как проявление дистресса [Китаев-Смык, 1983].</w:t>
      </w:r>
    </w:p>
    <w:p>
      <w:pPr>
        <w:pStyle w:val="Normal"/>
        <w:rPr/>
      </w:pPr>
      <w:r>
        <w:rPr/>
      </w:r>
    </w:p>
    <w:p>
      <w:pPr>
        <w:pStyle w:val="Normal"/>
        <w:rPr/>
      </w:pPr>
      <w:r>
        <w:rPr/>
        <w:t>Стадии развития стресса</w:t>
      </w:r>
    </w:p>
    <w:p>
      <w:pPr>
        <w:pStyle w:val="Normal"/>
        <w:rPr/>
      </w:pPr>
      <w:r>
        <w:rPr/>
      </w:r>
    </w:p>
    <w:p>
      <w:pPr>
        <w:pStyle w:val="Normal"/>
        <w:rPr/>
      </w:pPr>
      <w:r>
        <w:rPr/>
        <w:t>Селье выделял три стадии развития стресса: мобилизация адаптационных возможностей организма (стадия тревоги), сбалансированное расходование адаптационных резервов (стадия резистентности) и стадия истощения механизмов регуляции [Селье, 1979].</w:t>
      </w:r>
    </w:p>
    <w:p>
      <w:pPr>
        <w:pStyle w:val="Normal"/>
        <w:rPr/>
      </w:pPr>
      <w:r>
        <w:rPr/>
      </w:r>
    </w:p>
    <w:p>
      <w:pPr>
        <w:pStyle w:val="Normal"/>
        <w:rPr/>
      </w:pPr>
      <w:r>
        <w:rPr/>
        <w:t>По мнению К.И.Погодаева [Погодаев, 1976], действие стрессора на ЦНС вызывает последовательно ряд стадий, которые в зависимости от интенсивности и времени воздействия могут переходить друг в друга: возбуждение - перевозбуждение (перенапряжение) - адаптация - утомление -истощение в головном мозге. При этом именно в результате напряжения или перенапряжения процессов метаболической адаптации в головном мозге</w:t>
      </w:r>
    </w:p>
    <w:p>
      <w:pPr>
        <w:pStyle w:val="Normal"/>
        <w:rPr/>
      </w:pPr>
      <w:r>
        <w:rPr/>
      </w:r>
    </w:p>
    <w:p>
      <w:pPr>
        <w:pStyle w:val="Normal"/>
        <w:rPr/>
      </w:pPr>
      <w:r>
        <w:rPr/>
        <w:t>15</w:t>
      </w:r>
    </w:p>
    <w:p>
      <w:pPr>
        <w:pStyle w:val="Normal"/>
        <w:rPr/>
      </w:pPr>
      <w:r>
        <w:rPr/>
      </w:r>
    </w:p>
    <w:p>
      <w:pPr>
        <w:pStyle w:val="Normal"/>
        <w:rPr/>
      </w:pPr>
      <w:r>
        <w:rPr/>
        <w:t>развертывается последующая деятельность единых нейрогуморальных и внутриклеточных механизмов регуляции, приводящая к защите или повреждению организма на разных его уровнях.</w:t>
      </w:r>
    </w:p>
    <w:p>
      <w:pPr>
        <w:pStyle w:val="Normal"/>
        <w:rPr/>
      </w:pPr>
      <w:r>
        <w:rPr/>
      </w:r>
    </w:p>
    <w:p>
      <w:pPr>
        <w:pStyle w:val="Normal"/>
        <w:rPr/>
      </w:pPr>
      <w:r>
        <w:rPr/>
        <w:t>Исследования стресса при экстремальных факторах разного характера и разной продолжительности [Китаев-Смык, 1978; Китаев-Смык, 1979] позволили выделить ряд форм адаптационной активности, то есть форм «общего адаптационного синдрома», которые были названы субсиндромами стресса. В условиях, когда на человека длительно действуют предельно-переносимые стресс-факторы, эти субсиндромы следуют один за другим в определенном порядке, то есть становятся фазами развития стресса с последовательным переходом от доминирования субсиндрома, знаменующего относительно низкий функциональный уровень адаптации, к субсиндрому, симптомы которого свидетельствовали о мобилизации иерархически более высокого уровня адаптации. Первым в предельно переносимых экстремальных условиях проявляется эмоционально-поведенческий субсиндром, то есть изменение эмоционально-двигательной активности при стрессе. Его сменяет вегетативный субсиндром (превентивно-защитной вегетативной активности). По мере угасания этих двух субсиндромов, а их можно рассматривать как проявления этапов адаптационной активизации иерархически более низкой «функциональной системности» организма, становились манифестированными когнитивный субсиндром (изменения мыслительной активности при стрессе) и социально-психологический субсиндром (изменения общения при стрессе) [Китаев-Смык, 1983].</w:t>
      </w:r>
    </w:p>
    <w:p>
      <w:pPr>
        <w:pStyle w:val="Normal"/>
        <w:rPr/>
      </w:pPr>
      <w:r>
        <w:rPr/>
      </w:r>
    </w:p>
    <w:p>
      <w:pPr>
        <w:pStyle w:val="Normal"/>
        <w:rPr/>
      </w:pPr>
      <w:r>
        <w:rPr/>
        <w:t>Психологический (эмоциональный) стресс</w:t>
      </w:r>
    </w:p>
    <w:p>
      <w:pPr>
        <w:pStyle w:val="Normal"/>
        <w:rPr/>
      </w:pPr>
      <w:r>
        <w:rPr/>
      </w:r>
    </w:p>
    <w:p>
      <w:pPr>
        <w:pStyle w:val="Normal"/>
        <w:rPr/>
      </w:pPr>
      <w:r>
        <w:rPr/>
        <w:t>В поздних работах Г. Селье находит свое отражение признание роли психических факторов - индивидуального восприятия и индивидуальной интерпретации стимула - в генезе стресса. Селье [1979] использует термин психический стресс, понимая под этим стресс, который сопровождает</w:t>
      </w:r>
    </w:p>
    <w:p>
      <w:pPr>
        <w:pStyle w:val="Normal"/>
        <w:rPr/>
      </w:pPr>
      <w:r>
        <w:rPr/>
      </w:r>
    </w:p>
    <w:p>
      <w:pPr>
        <w:pStyle w:val="Normal"/>
        <w:rPr/>
      </w:pPr>
      <w:r>
        <w:rPr/>
        <w:t>16</w:t>
      </w:r>
    </w:p>
    <w:p>
      <w:pPr>
        <w:pStyle w:val="Normal"/>
        <w:rPr/>
      </w:pPr>
      <w:r>
        <w:rPr/>
      </w:r>
    </w:p>
    <w:p>
      <w:pPr>
        <w:pStyle w:val="Normal"/>
        <w:rPr/>
      </w:pPr>
      <w:r>
        <w:rPr/>
        <w:t>произвольное межличностное поведение и вызывается отношениями между людьми, их положением в обществе.</w:t>
      </w:r>
    </w:p>
    <w:p>
      <w:pPr>
        <w:pStyle w:val="Normal"/>
        <w:rPr/>
      </w:pPr>
      <w:r>
        <w:rPr/>
      </w:r>
    </w:p>
    <w:p>
      <w:pPr>
        <w:pStyle w:val="Normal"/>
        <w:rPr/>
      </w:pPr>
      <w:r>
        <w:rPr/>
        <w:t>В дальнейшем психическим проявлениям адаптационного синдрома, описанного Селье, было присвоено наименование «эмоциональный» стресс [Lasarus, 1969; Lasarus, 1977]. Эмоциональная напряженность является обязательным компонентом стресса, вследствие чего стресс в результате психологических воздействий был назван эмоциональным. Стресс и эмоции появляются в сознании человека почти одномоментно после начала действия стрессора. Первая фаза стрессовой реакции, предшествующая состоянию тревоги (по Селье), призвана подготовить организм человека, она протекает на неосознаваемом уровне, обеспечивая защитное поведение за счет рефлекторных сенсомоторных реакций. Вторая же фаза - возникновение соответствующих эмоций после оценки опасности - необходима для последующего сознательного управления и выбора тактики поведения, но никак не может повлиять на направленность стрессовьдх, механизмов. Осознание и оценка силы стрессовой реакции во многом определяется выраженностью эмоции [Аракелов, 1995].</w:t>
      </w:r>
    </w:p>
    <w:p>
      <w:pPr>
        <w:pStyle w:val="Normal"/>
        <w:rPr/>
      </w:pPr>
      <w:r>
        <w:rPr/>
      </w:r>
    </w:p>
    <w:p>
      <w:pPr>
        <w:pStyle w:val="Normal"/>
        <w:rPr/>
      </w:pPr>
      <w:r>
        <w:rPr/>
        <w:t>Симонов [1987], анализируя роль эмоций в стрессорной реакции, выделил следующие различия между ними и провел границу между стрессом и собственно эмоциональными реакциями:</w:t>
      </w:r>
    </w:p>
    <w:p>
      <w:pPr>
        <w:pStyle w:val="Normal"/>
        <w:rPr/>
      </w:pPr>
      <w:r>
        <w:rPr/>
      </w:r>
    </w:p>
    <w:p>
      <w:pPr>
        <w:pStyle w:val="Normal"/>
        <w:rPr/>
      </w:pPr>
      <w:r>
        <w:rPr/>
        <w:t>1. Эмоции разнонаправлены (положительные и отрицательные), их механизмы различны, а стресс всегда однонаправлен - на мобилизацию жизненных сил организма, независимо от последующей направленности (знака) эмоций.</w:t>
      </w:r>
    </w:p>
    <w:p>
      <w:pPr>
        <w:pStyle w:val="Normal"/>
        <w:rPr/>
      </w:pPr>
      <w:r>
        <w:rPr/>
      </w:r>
    </w:p>
    <w:p>
      <w:pPr>
        <w:pStyle w:val="Normal"/>
        <w:rPr/>
      </w:pPr>
      <w:r>
        <w:rPr/>
        <w:t>2. Величина стрессовой реакции прямо зависит от силы стрессора, а иногда и превышает ее. У эмоций эта зависимость более многозначна и значительно менее жестка.</w:t>
      </w:r>
    </w:p>
    <w:p>
      <w:pPr>
        <w:pStyle w:val="Normal"/>
        <w:rPr/>
      </w:pPr>
      <w:r>
        <w:rPr/>
      </w:r>
    </w:p>
    <w:p>
      <w:pPr>
        <w:pStyle w:val="Normal"/>
        <w:rPr/>
      </w:pPr>
      <w:r>
        <w:rPr/>
        <w:t>3. При всем внешнем сходстве исполнительных структур мозга (гипоталамус) конкретные зоны их инициации различны.</w:t>
      </w:r>
    </w:p>
    <w:p>
      <w:pPr>
        <w:pStyle w:val="Normal"/>
        <w:rPr/>
      </w:pPr>
      <w:r>
        <w:rPr/>
      </w:r>
    </w:p>
    <w:p>
      <w:pPr>
        <w:pStyle w:val="Normal"/>
        <w:rPr/>
      </w:pPr>
      <w:r>
        <w:rPr/>
        <w:t>4. Стресс и эмоции выполняют разные функции.</w:t>
      </w:r>
    </w:p>
    <w:p>
      <w:pPr>
        <w:pStyle w:val="Normal"/>
        <w:rPr/>
      </w:pPr>
      <w:r>
        <w:rPr/>
      </w:r>
    </w:p>
    <w:p>
      <w:pPr>
        <w:pStyle w:val="Normal"/>
        <w:rPr/>
      </w:pPr>
      <w:r>
        <w:rPr/>
        <w:t>17</w:t>
      </w:r>
    </w:p>
    <w:p>
      <w:pPr>
        <w:pStyle w:val="Normal"/>
        <w:rPr/>
      </w:pPr>
      <w:r>
        <w:rPr/>
      </w:r>
    </w:p>
    <w:p>
      <w:pPr>
        <w:pStyle w:val="Normal"/>
        <w:rPr/>
      </w:pPr>
      <w:r>
        <w:rPr/>
        <w:t>Стрессор вызывает избыточную реакцию на неосознаваемом уровне, обеспечивая необходимую степень гомеостаза, и только затем возникающие эмоции вводят свои переключающие и компенсаторные механизмы для осознания и оценки адекватности реакции организма [Симонов, 1987].</w:t>
      </w:r>
    </w:p>
    <w:p>
      <w:pPr>
        <w:pStyle w:val="Normal"/>
        <w:rPr/>
      </w:pPr>
      <w:r>
        <w:rPr/>
      </w:r>
    </w:p>
    <w:p>
      <w:pPr>
        <w:pStyle w:val="Normal"/>
        <w:rPr/>
      </w:pPr>
      <w:r>
        <w:rPr/>
        <w:t>Лазарус [1970] предложил разделять физиологический стресс, вызванный реальным физическим раздражителем и психический (эмоциональный) стресс, связанный с субъективной оценкой предстоящей ситуации как угрожающей, когда основным стрессогенным фактором выступает субъективное восприятие угрозы. Последователи Лазаруса рассматривают стресс как индивидуально-приспособительную реакцию человека на осложнение ситуации. Фокус интересов в подходе смещается от гомеостатических моделей регуляции к процессуальному анализу индивидуально-психологических факторов, обуславливающих динамику стресса [Appley, Trumbull, 1986]. Центральное место в этом анализе занимают индивидуальная значимость и субъективная (когнитивная) оценка ситуации, в которой у человека возникают проблемы, а также те способы, с помощью которых он пытается преодолеть затруднения. При разграничении понятий физиологического и психологического стресса Р. Лазарусом подчеркивалось, что в последнем случае стрессовую реакцию следует понимать как результат того, «что в каждой конкретной ситуации индивид требует от самого себя» и имеются ли у него средства для того, чтобы эффективно справиться с субъективно воспринимаемой угрозой [Lazarus, 1966]. Следовательно, возникновение психического стресса в определенной ситуации может отмечаться не в силу объективных характеристик, а в связи с субъективными особенностями восприятия и сложившимися стереотипами реагирования.</w:t>
      </w:r>
    </w:p>
    <w:p>
      <w:pPr>
        <w:pStyle w:val="Normal"/>
        <w:rPr/>
      </w:pPr>
      <w:r>
        <w:rPr/>
      </w:r>
    </w:p>
    <w:p>
      <w:pPr>
        <w:pStyle w:val="Normal"/>
        <w:rPr/>
      </w:pPr>
      <w:r>
        <w:rPr/>
        <w:t>По мнению Березина [1988], в основе любых (адаптивных и неадаптивных) изменений психического состояния и поведения, обусловленных психическим стрессом, лежит эмоция тревоги. Тревога, обозначаемая как ощущение неопределенной угрозы, чувство диффузного опасения и тревожного ожидания или неопределенное беспокойств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2:00Z</dcterms:created>
  <dc:creator>Admin</dc:creator>
  <dc:description/>
  <cp:keywords/>
  <dc:language>en-US</dc:language>
  <cp:lastModifiedBy>Admin</cp:lastModifiedBy>
  <dcterms:modified xsi:type="dcterms:W3CDTF">2009-12-16T17:32:00Z</dcterms:modified>
  <cp:revision>1</cp:revision>
  <dc:subject/>
  <dc:title>Введение </dc:title>
</cp:coreProperties>
</file>