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ц — диастолическое артериальное д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п - пульсовое артериальное д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с - систолическое артериальное д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 - вегетативный индекс Кер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С - вегетативная нерв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 - индекс Кет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P - индекс Руфф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И — массо-ростовой ин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Р - общая физическая работоспособ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ДП - показатель двойного произ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Р - показатель качества ре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С - сердечно-сосудист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СС — частота сердечных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тела - длина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тела — масса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тела - поверхность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WCno — физическая работоспособ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 — вариационный раз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Оценка функционального состояния сердечнососудистой системы у детей и подростков представляет одно из важнейших направлений в биологии и медицине, поскольку его критерии являются базовыми в плане определения и прогнозирования соматического здоровья, физического статуса, а также возможных ограничений тех или иных видов двигательной активности (И.Р. Карапетян с соавт., 2000). Выявление их отклонений от нормы у здоровых детей является важной профилактической задачей физиологии и медицины - отмечают Л.И. Меньшикова, В.И. Макарова, О.В. Сурова с соавт.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изолированная регистрация параметров функционального состояния сердечно-сосудистой системы снижает их информационную ценность (Л.А. Белякова, 1987; Н.И. Шлык, Т.В. Коробейникова, И.В. Гуштурова с соавт., 1995; О.Ю. Жарова, 2000). Наиболее перспективным является комплексный подход, предполагающий установление взаимосвязей с антропометрическими показателями, результатами нагрузочных тестов, вегетативных проб и т.п. Однако подобные исследования, к сожалению, единичны (Т.Г. Сулимова, 1997; Т.В. Радченко, 1999; К.М. Шубин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и послужило основанием для проведения настоящих исследований, основной целью которых являлось изучение особенностей функционального состояния сердечно-сосудистой системы и вегетативного статуса у детей и подростков мужского пола от 7 до 15 лет, а также внутри- и межсистемных взаимосвязей регистрируемых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конкретных задач исследования были избраны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анализировать возрастные различия базовых гемодинамических показателей и особенности электрокардиограммы у детей и подростков мужского пола в возрастном диапазоне от 7 до 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динамику вегетативного статуса и общей физической рабо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и у избранного континг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ить информационную значимость изучаемых параметров, их зависимость от антропометрических показателей и особенности внутри- и межсистемных взаимо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настоящих исследований заключается в том, что в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ы возрастные различия в функциональном состоянии сердечно-сосудистой и вегетативной нервной систем, а также уровне общей физической работоспособности у детей и подростков мужского пола в диапазоне от 7 до 15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а степень значимости у них отдельных критериев функционального состояния исследуемых сист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 характер внутри- и межсистемных взаимосвязей основных параметров функционального состояния сердечно-сосудистой и вегетативной нервной систем, а также степень их влияния на уровень общей физической работо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ы подходы к разработке градаций основных критериев функционального состояния изучаем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возрастном диапазоне от 7 до 15 лет значения ЧСС и АД в состоянии покоя у лиц мужского пола претерпевают осцилляторные изменения. Значимое повышение ЧСС и АД наблюдается в 13-15 лет и сопровождается достоверным снижением уровня общей физической работоспособности. Ответная реакция сердечно-сосудистой системы на дозированную физическую нагрузку у обследуемого контингента в основном базируется на изменениях частоты сердечных сокращений; пульсовое АД, являющееся косвенным критерием ударного объема сердца, при этом существенных изменений не претерпе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электрокардиографическом обследовании современных детей и подростков чаще, чем в указано в литературных источниках, вы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омен укороченного PQ, удлинение относительно должных величин интервала QT, синдром ранней реполяризации, а также высокая амплитуда зубца R в отведении Vj и снижение должной амплитуды зубца Т в левых грудных от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гетативный статус в изучаемом возрастном диапазоне значительных изменений не претерпевает, за исключением повышения тонуса парасимпатического отдела в 12 лет. Индекс Кердо и результаты ортостатической пробы не могут служить у детей и подростков адекватными критериями функционального состояния вегетативной нерв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разработке градаций основных критериев функционального состояния сердечно-сосудистой системы, вегетативного статуса и общей физической работоспособности у детей и подростков, необходимо учитывать наличие внутри- и межсистемных взаимосвязей, а также их взаимосвязь с определенными антропометрическими показ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диссертации заключается в том, что ее результаты расширяют существующие представления об особенностях функционирования ряда физиологических систем организма и взаимосвязях отражающих их критериев в один из актуальных периодов онтоген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заключается в том, что ее результаты позволяют обеспечить необходимый уровень надежности и информативности анализа и оценки целого ряда медико-биологических критериев функционального состояния детей и подростков, что необходимо в плане повышения эффективности обследований данного контингента, провидимых в области физиологии, гигиены и медиц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пяти глав, выводов, практических рекомендаций, приложений и списка литературы. Работа содержит 129 страниц машинописного текста, 17 рисунков, 29 таблиц. Библиография включает 190 наименований источников, из них 34 зарубе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ФУНКЦИОНАЛЬНОЕ СОСТОЯНИЕ СЕРДЕ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УДИСТОЙ И ВЕГЕТАТИВНОЙ НЕРВНОЙ СИСТЕМ У ДЕТЕЙ И ПОДРОСТКОВ 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нтогенеза в организме человека происходят самые различные количественные и качественные изменения, характер которых влияет на всю его дальнейшую жизнь. Биологические системы в ходе онтогенеза проходят определенные этапы становления и формирования, обусловливая совершенствование адаптивных реакций организма в процессе усложнения его контактов с внешней средой и вместе с тем адаптивный, приспособительный характер функционирования на каждом отдельном этапе онтогенеза (М.М.Безруких, В.Д.Сонькин, Д.А.Фабер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, связанные с этим, всегда привлекали ученых-физиологов и были объектом их пристального внимания (Е.К.Аганянц, Е.М.Бердичевская, Н.Д.Гольберг с соавт., 1991; А.Б.Трембач, М.А.Беляев, В.В.Лысенко, 2004 и др.). При этом по целому ряду причин особое внимание всегда уделялось функциональному состоянию и развитию основной жизнеобеспечивающей системе детей различного возраста - сердечно-сосудист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патологии сердца и сосудов являются доминирующей причиной заболеваемости и смертности в экономически развитых странах, и, несмотря на то что в последнее десятилетие благодаря значительному совершенствованию методов диагностики и внедрению новых методов лечения были достигнуты значительные успехи в лечении сердечно-сосудистой патологии детского возраста, заболеваемость и смертность остается на прежнем уровне (Ю.М.БелОзеров, И.В.Леонтьева, И.А.Себелева и др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касается заболеваемости населения России, то болезни сердечнососудистой системы занимают одно из ведущих мест, определяя уровень трудоспособности и смертности населения, которая вот уже на протяжении двух последних десятилетий остается одной из самых высоких в ми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.А.Школьникова, И.В.Леонтьева, 1997; Р.Г.Оганов, ГЛЯ.Масленикова, 2000). По результатам, полученным О.А.Гуро (2000), можно сделать вывод о низкой оценке физического здоровья более чем у 43 % учащихся, о снижении устойчивости к физическим и психоэмоциональным стрессам, к различным заболеваниям кардиореспиратор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бусловливает возникновение различных государственных программ и другой централизованной работы в области охраны здоровья детей, направленной на борьбу с сердечно-сосудистыми заболеваниями (А.А.Шлейфер, Н.М.Бадридзе, 1996; О.В.Шарапова, 2003; Л.П.Чичерин, С.Р.Конова, С.А.Исаков и др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ность болезней системы кровообращения в детском и подростковом возрасте, по данным М.А.Школьниковой, Г.Г.Осокиной, И.В.Абдулатиповой (2003), за последние десять лет увеличилась более чем в два раза, а именно: в 2,2 раза у детей до 14 лет и в 2,3 раза у подростков 15-1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аиболее значимых причин, порождающих такую ситуацию, — низкий уровень жизни в большинстве семей, экологическое неблагополучие, гиподинамия, раннее употребление алкоголя, курение, психологическая неуравновешенность современных детей и подростков (И.А.Аксенов, А.А.Джумагазиев, 2002; И.Б.Тубол, А.В.Смольянникова, С.Е.Лебедькова с соавт., 2002; Т.М.Максимова, О.Н.Гаенко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жившейся ситуации ведущей задачей биологии и медицины является профилактика заболеваний сердечно-сосудистой системы. Высокая частота встречаемости и значительная устойчивость основных факторов риска сердечно-сосудистых заболеваний в молодом возрасте являются необходимой предпосылкой проведения ранней первичной профилактики (А.В.Чоговадзе, М.М.Круглый, 1977; Журавлева А.И., 1980; А.А. Александров, В.Б.Розано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ункциональное состояние сердечно-сосудистой системы у детей и подростков в онтогене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ный анализ результатов, полученных при исследовании различных параметров деятельности сердечно-сосудистой системы у детей, возможен только при условии достаточного знания функциональных особенностей этой системы в возрастном аспекте и факторов их обусловливающих. Эти факторы могут быть связаны с самой сердечно-сосудистой системой (интракардиальные, интрава-зальные) или не зависеть от нее (экстракардиальные, экстравазальные). Внутренние факторы определяются структурным и функциональным состоянием различных элементов сердечно-сосудистой ткани. В различные периоды детства они претерпевают значительную эволюцию, отражающуюся на характере деятельности сердечно-сосудистой системы у здорового ребенка (С.А. Кола-ров, В. А. Гатев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витии и дифференцировке миокарда у детей наблюдается определенная этапность. Основные морфологические особенности сердца в раннем детском возрасте характеризуются следующими показател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ышечные клетки и другие составные элементы миокарда находятся в состоянии созревания; 2) соединительная ткань миокарда все еще слабо выражена; 3) единице объема миокарда соответствует большее количество сосудов; 4) мелкие коронарные сосуды имеют относительно больший калибр, а анастомозы коронарной системы сильнее выра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 значительной степени определяет и некоторые особенности сердечной патологии у детей раннего детского возраста. Миокард более чувствителен к различным инфекционным и неинфекционным патогенным факторам и более раним при различных заболеваниях. С другой стороны, пораженный миокард восстанавливается быстрее и лучше. Дистрофические изменения миокарда в раннем детском возрасте наблюдаются редко, а инфаркты миокарда встречаются как ис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ердца с возрастом происходит неравномерно. После второго года жизни изменения миокарда происходят в более медленном тем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.А.Коларов, В.А.Гатев, 1979). Между шестым и десятым годом жизни ребенка наблюдается усиленное развитие соединительной ткани сердечной мышцы. К десятому году структурная дифференцировка сердечно-тканевых элементов в значительной степени заканчивается (С.А.Коларов, В.А.Гатев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тей младшего школьного возраста вес и объем сердца увеличиваются медленно; на этапе полового созревания наблюдается скачок в темпах его развития, затем этот процесс относительно замедляется. У детей, подростков и юношей нередко отмечается отставание темпов развития сердца от увеличения роста и веса тела. Должное соответствие достигается только в более старшем возрасте (Р.Е.Мотылянская, М.Я.Набатникова, Л.И.Стогова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крови, изгоняемый сердцем при каждом сокращении (ударный объем крови), увеличивается с возрастом и наиболее интенсивно на этапе полового созревания (в 12-13 лет - 33 мл, в 15 лет - 41 мл, в 18 лет — 60 мл, у взрослых людей - 75 мл), так же, как и объем крови, изгоняемый за 1 мин. (Р.Е.Мотылянская, М.Я.Набатникова, Л.И.Стогова, 1976; Е.К.Ермоленко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е и внутренние факторы находятся в постоянно изменяющемся взаимоотношении, определяющем функциональное состояние сердечнососудистой системы (С.А.Коларов, В.А.Гатев, 1979). Внешние факторы, оказывающие воздействие на функциональное состояние сердечно-сосудистой системы и обусловливающие соответствующие показатели, включают в действие сложную систему механизмов нейрогуморальной регуляции. Благодаря этой регуляции сердечно-сосудистая система адаптируется к постоянно меняющимся требованиям к кровоснабжению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гемодинамики у детей отражают общие тенденции развития организма. В своем большинстве возрастные изменения гемодинами-ческих показателей идут параллельно с изменением ростовых процессов (В.В.Кожанов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а сердечных сокращений — один из основных и самых доступных по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лей состояния сердечно-сосудистой системы, тесно связанный со всеми ее отделами и чутко реагирующий на любые изменения внешней и внутренней среды. ЧСС зависит от возраста, особенно заметно уменьшаясь во всем периоде развития молодого организма. Существует большое количество данных о средних показателях ЧСС у детей и подростков, у разных авторов в разные годы они могут иметь некоторые различия, порой существенные. Так, например, наблюдения, проведенные в начале века известным немецким физиологом и педиатром Э.Гельмрейхом (1928) дали следующие результаты по ЧСС: 7 лет - 92 мин*1, 8 лет - 90 мин'1,9 лет - 88 мин"1,10 лет- 86 мин'1,11 лет- 84 мин"1,12 лет- 82 мин'1,13 лет- 80 мин"1,14 лет — 78 мин"1, 15 лет - 76 мин'1. По данным Г.А.Макаровой (2002), у современных детей и подростков мужского пола в возрасте от 7 до 15 лет ЧСС изменяется с 85 мин"1 до 72 мин"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оказателями центральной гемодинамики, определяющими состояние системы кровообращения, являются артериальное давление, сердечный выброс, периферическое сопротивление. В здоровом организме устанавливаются определенные взаимоотношения между ними, направленные, прежде всего, на поддержание артериального давления — параметра, определяющего эффективность тканевого кровотока. В процессе роста и развития человека показатели центральной гемодинамики изменяются, причем в период полового созревания возможны отклонения от оптимальных соотношений между ними (И.О.Тупицын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артериального давления, по данным Р.А.Калюжной (1973), как систолического, так и диастолического, закономерно увеличивается с возрас-том, параллельно с нарастанием продольных размеров и массы тела. Однако результаты измерения уровня артериального давления, полученные разными авторами, значительно различаются, что может быть связано как с особенностями самого метода измерения, так и с индивидуальной чувствительностью слуха исслед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возможности открылись в связи с разработкой тахоосциллогра-фического метода определения основных показателей центральной гемоди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мики (Н.Н. Савицкий, 1974). Первые же, произведенные с помощью этого 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да, измерения всех видов артериального давления у детей и юношей 7-18 лет показали, что с возрастом нарастает давление крови; среди исследователей, однако, не было единого мнения о степени увеличения различных видов артериального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и систолического и диастолического АД у детей 7-10 лет составляют в среднем, соответственно: 93,0 ± 0,3 и 59,2 ± 0,4 мм рт. ст. В последующие возрастные периоды эти показатели АД статистически достоверно возрастают, соответственно для АДс: на 10,8 - 17,9 мм рт. ст. и для АДд: на 8,0 - 13,3 мм рт. ст. (р&lt;0,05). Уровни повозрастных показателей АДс и АДд для детей школьного возраста мало зависят от пола обследу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редненные уровни АД, по данным Б.У.Абдукарим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Х.Хабижанова, Л.З.Исаевой (2002), составляют: в 7-17 лет для АДс - 10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 0,3 и для АДц - 64,2 ± 0,3 мм рт. ст. Артериальная гипертензия (АГ) бы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установлена у 5,9 ± 0,6% обследованных, в том числе: у 5,5 ± 0,7% маль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 6,3 ± 0,7% девочек (р &gt; 0,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е вызывает сомнения тот факт, что истоки артериальной гипертензии лежат в детском и подростковом возрасте (В.П.Медведев, А.М.Куликов, 1993; А.Г.Автандилов, 1997; А.А. Александров, 1997; Т. Вишиньска, ПЛнушевич с соавт., 1998). Эпидемиологические данные свидетельствуют, что число детей и подростков с повышенным АД в зависимости от количества измерений, выбранных критериев оценки и когорты обследуемых составляет 1-12% (А.А.Александров, 1997). По данным литературы (А.Г.Автандилов, 1997; Т.Вишиньска, П.Янушевич, 1998), от 40 до 65% «ювенильных» артериальных гипертензии переходят в разряд «взрослой» п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ит, однако, забывать, что у подростков достаточно часто (37%) выявляется «гипертензия белого халата», что приводит к гипердиагностике артериальных гипертензии (J.M.Sorof, 2000; Л.И.Ольбинская, Т.Е.Морозова, Е.В.Ладонкин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повышенных уровней АД и своевременные профилактические меры возможны лишь при наличии региональных критериев его оценки. По мнению большинства исследователей, артериальную гипертензию (АГ) правомочно определить по значениям процентильного распределения и данным 95% его среза (Б.У.Абдукаримов, Б.Х.Хабижанов, Л.З.Исаева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значение для изучения проблем физиологии растущего организма имеет исследование вопроса о величинах артериального давления у мальчиков и девочек и особенностях динамики их возрастных изменений. По-годовое изучение всех видов артериального давления в отдельных возрастно-половых группах у школьников позволило установить разную степень прироста максимального и среднего давления у мальчиков и девочек. По данным Р.А.Калюжной (1973), в возрастной динамике артериального давления выделяются два периода, когда оно значительно увеличивается. В 8-9 лет у девочек (первый период) интенсивно возрастает максимальное, боковое и среднее давление; второй период наступает в 12-13 лет у девочек и в 13-14 лет у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.В.Кожанова (1991), почти все показатели АД у детей увеличиваются с возрастом (диапазон 8-16 лет), но наибольшее его увеличение приходится на 11-13 лет, так как в это время происходят наиболее бурные процессы развития и формирования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артериального давления, которое отмечалось у школьников ранее (этот факт подробно освещается и анализируется в работах Р.А.Калюжной, 1973, 1980), сменилось стабилизацией показателей, а некоторые виды артериального давления сниз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клинико-эпидемиологических исследований различные авторы приходят к выводу, что одним из основных факторов риска отклонений в уровне артериального давления и других функциональных расстройств сердечно-сосудистой системы является недостаток двигательной активности у современных детей и подростков. Выраженная гиподинамия вызывает прогрессирующее снижение адаптационных возможностей с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чно-сосудистой системы, дисфункцию вегетативных отделов нервной системы и общую астенизацию. Низкая физическая активность, особенно в сочетании с нервным перенапряжением, имеющим место среди современных школьников, ведет к изменению функционального уровня нормальных соотношений регуляторных систем организма, что приводит к нарушению возрастных эволютивных процессов и, в конечном счете, к формированию функциональных расстройств сердечно-сосудистой системы (Г.И.Косицкий с соавт., 1987; И.В.Звездина, А.Н.Усольцев с соавт., 1998; А.Г.Сухарев, О.А. Шелонина, Н.Н.Мамчур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личных литературных источниках отмечается большое влияние антропометрических параметров на величину АД: рост, масса тела, индекс массы тела являются важными детерминантами уровня АД у подростков (В.В.Кожанов, 1991; В.П.Медведев, А.М.Куликов, 1993; А.Г.Автандилов, 1997; А.А.Александров, 1997; Т.Вишиньска, П.Янушевич, 1998; Л.И. Ольбин-ская, Т.Е.Морозова, Е.В.Ладонкин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ряд авторов указыват на то, что последнее десятилетие характеризуется появлением процессов уменьшения роста, массы тела и окружности грудной клетки, выраженной дисгармоничности физического развития (А.А.Баранов, 1998; Ю.А.Ямпольская, 2000; Л.М.Сухарева, И.К.Рапопорт, И.В.Звездина и др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ое влияние на большинство показателей функционального состояния сердечно-сосудистой системы оказывают не только сами антропометрические данные, но и основанные на них показатели физического развития. Для оценки физического развития детей используют различные методы: метод индексов, сигмальных отклонений, оценочные таблицы-шкалы регрессии и, в последнее время, — центильный метод. Антропометрические индексы представляют собой соотношение отдельных антропометрических признаков, выраженных формулами. Доказана ошибочность использования индексов для оценки физического развития растущего организма, поскольку в результате исследований возрастной морфологии показано, что отдельные размеры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ка увеличиваются неравномерно, а значит, антропометрические показатели изменяются непропорцион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 используемые в настоящее время для оценки физического развития детей метод сигмальных отклонений и шкалы регрессии основываются на предположении соответствия исследуемой выборки закону нормального распределения. Между тем исследование формы распределения ряда антропометрических признаков (масса тела, окружность груди, мышечная сила рук и др.) указывает на асимметрию их распределения, чаще правостороннюю. В силу этого границы сигмальных отклонений могут искусственно завышаться или занижаться, искажая истинный характер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х недостатков лишен основанный на непараметрическом статистическом анализе центильный метод, который в последнее время все шире освещается в педиатрической литературе. Так как центильный метод не ограничен характером распределения, он приемлем для оценки любых показателей. Метод прост в работе в силу того, что при применеии центильных таблиц или графиков исключаются всякие расчеты (С.В.Ходарев, Е.В.Харламов, Л.П.Разумова и др., 1998). Двухмерные центильные шкалы используют отдельно для мальчиков и девочек при оценке физического развития (возраст, длина тела, масса тела). Выделение в группу детей с отклонениями в физическом развитии (по центильной системе - дисгармоничных, резко дисгармоничных) обусловлено тем, что у них имеются нарушения деятельности сердечно-сосудистой, эндокринной, нервной и других систем, на этом основании они подлежат специальному углубленному обследованию. У детей с дисгармоничным и резко дисгармоничным развитием функциональные показатели, как правило, ниже возрастной нормы. Для таких детей, с учетом причины отклонений физического развития от возрастных показателей, разрабатываются индивидуальные планы оздоровления и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ильный метод также используется и для оценки показателей артериального давления (Э.В.Бушуева, В.М.Краснов, М.В.Красно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ериальное давление — один из основных параметров системы кро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я, на величине которого сказывается действие многих факторов: основными являются сердечный выброс и периферическое сопротивление кровотоку. Поскольку вопросу сердечного выброса у детей и подростков мы уделили внимание выше, то рассмотрим особенности второго основного фа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ирование системы кровообращения в большой мере зависит от состояния периферического отдела артериального русла — прекапилляров и капилляров, определяющих кровоснабжение тканей организма, их трофику и обмен веществ. Состояние этого звена сердечно-сосудистой системы в целом можно характеризовать предложенной Н.Н.Савицким (1974) величиной удельного периферического сопротивления, выражающей отношение общего сопротивления кровотоку к единице поверхности тела. Хотя и значительными бывают индивидуальные колебания удельного периферического сопротивления кровотоку, с возрастом (от 7 до 17 лет) удается все-таки проследить его особенности. У девочек сопротивление кровотоку во всех возрастных группах выше, чем у мальчиков, а его интенсивный прирост происходит в 9, 12 и 16 лет. У мальчиков этот показатель достоверно увеличивается в 12 и 16 лет. Среднее колебание верхнего предела АД у детей и подростков 7-10 лет составляет 100-110 мм рт. ст., в 11-15 лет этот показатель находится в пределах 110-120 мм рт. ст. Что касается среднего показателя минимального АД, то для 7-10-летних он составляет 60-80 мм рт. ст., а для школьников 11-15 лет - 70-80 мм рт.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возрастных изменений основных гемодинамических параметров показывает, что все они в той или иной степени изменяются за время обучения в школе. Одни показатели обнаруживают большую зависимость от возраста испытуемых, а другие — от пола. Несомненно, что период полового созревания связан со значительными изменениями в функционировании системы кровообращения. Высказанные положения подтверждаются при рассмотрении возрастной динамики сократительной функции миокарда, характеризующей способность сердца к изгнанию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факторов, определяющих индивидуальные особенности внутри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44:00Z</dcterms:created>
  <dc:creator>Admin</dc:creator>
  <dc:description/>
  <cp:keywords/>
  <dc:language>en-US</dc:language>
  <cp:lastModifiedBy>Admin</cp:lastModifiedBy>
  <dcterms:modified xsi:type="dcterms:W3CDTF">2009-12-16T17:44:00Z</dcterms:modified>
  <cp:revision>1</cp:revision>
  <dc:subject/>
  <dc:title>Введение </dc:title>
</cp:coreProperties>
</file>