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экосистем и их стабильность во времени и пространстве в значительной степени определяется характером трофических взаимоотношений и потоками энергии между слагающими их видами. Исследование этих закономерностей должно являться неотъемлемой частью экологических исследований по мониторингу состояния популяций рыб и экосистем водоемов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видно, что для оценки пищевых взаимоотношений гидробионтов в экосистеме необходим комплексный подход, основывающийся на рассмотрении целого ряда факторов: широты спектров питания, наличия и доступности кормовых организмов в окружающей среде, избирательности по отношению к тем или иным пищевым объектам (Карзинкин, 1952; Шорыгин, 1952; Гаевская, 1973; Мантейфель, 1973; Никольский, 1973), а также микробиотопического распределения, как пищевых объектов, так и видов их потребля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й связи определенные трудности возникают при изучении трофических отношений в морских экосистемах, поскольку велика роль мигрантных видов собирающих пищу с больших участков и являющихся составным элементом не одного, а нескольких сообществ. Поэтому при решении подобных задач особое значение приобретает выбор района исследований - поиск ограниченной по масштабам экосистемы, обладающей относительной замкнутостью, стабильностью условий и преобладанием малоподвижных и резидентных видов. В наибольшей степени этим условиям соответствуют экосистемы прибрежной з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отметить, что прибрежная зона характеризуется динамичными и непостоянными условиями, поэтому в данной работе было решено ограничиться неким «временным срезом», рассмотрев прибрежное сообщество рыб и возникающие в нем отношения за сравнительно небольшой летний период - июнь - середина июля. Выбор пал на этот период главным образом потому, что в это время (после зимы) происходит наиболее интенсивный рост и увеличение численности беспозвоночных организмов, згтакже подход в эту зону ряда беломорских рыб для нагула и икроме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- изучение структуры трофической сети и пищевых взаимоотношений рыб (главным образом молоди) беломорской прибрежной эко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дачи настоящей работы вход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учение видового состава и структуры сообщества рыб прибрежной зоны на примере эстуария реки Черной и губы Ермолинск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ределение пищевых спектров отдельных видов рыб с учетом их микробиотопического распределения и образа жиз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зучение трофических отношений внутри сообщества рыб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пределение места и роли рыб в трофической структуре прибрежной эко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проводилась в 1994 - 1998 гг. на кафедре ихтиологии Биологического факультета Московского Государственного Университета и на Беломорской биологической станции М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ОСОБЕННОСТИ БЕЛОГО МОРЯ И ЕГО ФАУ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идрологический режим Белого моря, особенности его прибрежной з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е море относится к группе смешанных бореально-арктических морей. Внутриконтинентальное положение, отличающее его от других арктических морей - одна из характерных черт, подчеркиваемых многими исследователями (Дерюгин, 1928; Зенкевич, 1956; Паленичко, 1957 и мн. др.). Температурный режим моря суров: летом прогревается сравнительно тонкий слой воды, мощностью всего около 50 м. Температура этого слоя сохраняет положительные значения лишь несколько месяцев в году (Дерюгин, 1928; Тимонов, 1947, 1950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большого объема пресного стока, соленость воды в Белом море значительно ниже, чем в Баренцевом. Пресный сток в первое из них оценивается в 215 км при объеме моря в 6 тыс. км3 против 263 км3, стекающих во второе, имеющее объем около 316 тыс. км3 (Добровольский, Залогин, 1992). Поверхностная соленость в акватории Белого моря колеблется от 24 до 27%о; с увеличением глубины она повышается и на больших глубинах достигает 30%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как в отношении температурного режима, так и в отношении режима солености условия жизни на глубинах и у поверхности Белого моря резко отличаются. Мелководья, хорошо прогреваемые летом, заселены относительно тепловодным, бореальным населением атлантического происхождения, а глубины с постоянными отрицательными температурами -арктической и бореально-арктической фауной (Дерюгин, 1928; Зенкевич, 1956; Бабков, Голиков, 1984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одели моря, предложенной К.М. Дерюгиным в 1928 г. (Дерюгин, 1928) ведущую роль играет генерализованный сток - в первую очередь, сток Северной Двины. Многие особенности гидрологического и гидрохимического режимов, а также структурированности населения традиционно рассматривались в рамках этого подхода (Гурьянова, 1948; Зенкевич, 1956; Паленичко, 1957; Бабков, Голиков, 198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накапливавшиеся в течение последнего века, материалы позволяют использовать и иную модель (Беклемишев и др., 1975, 1977; Пантюлин 1974, Pantiulin, 2001, 2003). Указанное выше соотношение пресного стока и объема моря, его морфометрия, обширный и сложно дифференцированный водосборный бассейн, который открывается в море не только крупными, но и большим количеством малых рек, ручьев, сезонно функционирующие сточных русел, характеризуют море как эстуарную систему, иерархию, включающую четыре размерных диапазона эстуари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е в целом представляет собой верхний уровень ("макро-эстуарий", размером около 500 км), который обеспечивает водообмен с Баренцевым морем, формирование среднего поля солености и вертикальной структуры вод. Следующий уровень - заливы (четыре "мезо-эстуария" размером около 100 км) - инициирует горизонтальную динамику и межслойный водооб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стуарии следующих уровней: "типичные эстуарии" (размером от 1 до 35 км), и "микро-эстуарии" (размером 0,01 - 0,5 км), как правило, интегрированы в более или менее сложно организованные эстуарные системы. Первые из них характерны для крупных губ или их вершинных частей, вторые -для побережий любой конфигурации. Их влияние на прибрежную гидродинамику локально; в этом случае на первый план выходит важная функциональная особенность: "типичные эстуарии и микро-эстуа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фективно работают как фильтры на поступающих с суши потоках вещества" (Пантюлин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в данной работе рассматривается два нижних уровня иерархии: в качестве "типичного эстуария" — эстуарий Черной реки, часть Чернореченской эстуарной системы, в качестве "микроэстуария" -Ермолинскую губу - часть Ругозерской эстуар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я материковому стоку, прибрежные воды обогащаются органическим веществом (ОВ). Индикатором насыщенности прибрежной зоны и литорали Белого моря ОВ является чрезвычайно высокая активность микробных процессов (Саввичев и др, 2003)., Хотя взвешенное вещество в мелких водотоках, например, малых реках, впадающих со стороны Карелии - и составляет около 1,5 мг/л (в речных частях зон смешения), в области увеличения солености от 2 до 10 %о отмечено их значительное повышение за счет флоккуляции и коагуляции коллоидов (Лукашин и др., 2003). Теми же авторами отмечено также и увеличение отношения Si/Al, свидетельствующее об объеме продуцирования в зонах смешения вод диатомовых водорослей. Источником ОВ являются и прибрежные макрофиты с их открытым (внешним) метаболизмом, позволяющим им использовать растворенное органическое вещество (РОВ) любого, в том числе и терригенного происхождения и пополнять фонд ОВ за счет прижизненных внешних метаболитов, по некоторым расчетам составляющим от Vio до !4 продукции, продуктов посмертного лизиса и некромассы (Возжинская, 1970, 198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давно известный факт высокой продуктивности фронтальных зон, к которым относятся и прибрежные зоны и, в особенности, эстуарии (Бигон и др., 1989; Lebedev et all, 1989), вероятнее всего, определяет продуктивность и на всей акватории Белого моря (Бек, 1990, Бурковский, 1992; Возжинская и др., 199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шение интенсивности материкового стока в весенне-летний период способствует массовому развитию фитопланктона и зоопланктона -основе кормовой базы молоди практически всех видов рыб Белого моря (Герасимова, 1987, 1991). Прибрежная зона Белого моря служит местом обитания большинства рыб. Жизнь большинства видов рыб, так или иначе, связана с пребыванием в этой зоне. Одни из них приходят для нереста, другие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агула, третьи - встречаются в этой зоне круглый год (Паракецов, 1966; Абрикосов, Соколова, 194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Особенности биологии изучаемых ви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gitius pungitius (Linnaeus). По мнению Зюганова (1991) нерест наступает на следующее лето после рождения в апреле - июле. Вид отличается высокой эвригалинностью (McPhail, 1963). Продолжительность жизни до 5 лет, в среднем живет 2-3 года (Зюганов, 19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питании девятииглой колюшки как в реках и озерах, так и в морских зонах, немногочисленны. Никольский (1971) считает, что девятииглые колюшки питаются главным образом беспозвоночными - зоопланктоном, в меньшей степени бентосом. Торман с соавторами (Thorman, 1982; Thorman, Wiederholm, 1983), считают, что колюшка потребляет эпибентических животных и планктон примерно в одинаковой степени. Икру и личинок рыб девятииглая колюшка ест, видимо, меньше, чем трехиглая (Максименков, Токранов, 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terosteus aculeatus Linnaeus. Трехиглая колюшка в Белом море ведет пелагический образ жизни (Берг, 1949). Продолжительность жизни может достигать 5 лет, однако в среднем живет 2-3 года (Зюганов, 1991). В конце мая беломорская колюшка громадными косяками подходит к берегам для нереста. Рыбы, подходящие к берегам, имеют возраст около одного года, т. е. представляют собой поколение, вышедшее из кладок предшествующим летом. Нерестует как в опресненной части моря среди зарослей зостеры, так и в пресных водах, заходя в ручьи и речки. Нерест растянут с мая до конца июля (Алтухов, и др. 1958; Кузнецов, 196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июля трехиглая колюшка питается круглосуточно (Экология рыб..., 1978). Личинки колюшки обладают высокой пищевой пластичностью (Костичкина, 1970; Смирнов, 1951). Пищу сначала составляют главным образом планктонные ракообразные (Copepoda), взрослые переходят на питание бентосными организмами, в частности на личинок хирономид (Абдель-Малек, 1963, 1968). Мухомедияров (1963), указывает на то, что в пище колюшки преобладают личинки насекомых, собственная молодь и икра, икра других рыб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ктонные рачки, гаммариды. Подобного мнения придерживается Зюганов (1991) указывая на значительное разнообразие спектра питания трехиглой колюшки - это и бентос, и зоопланктон, и фитопланктон. Кроме того, в пищевом спектре колюшки значительно преобладают личинки насекомых, ракообразных, черви. Трехиглая колюшка охотно поедает как собственную икру и молодь, так и икру и молодь других рыб (Травин, 1952; Алтухов и др. 195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августа - начале сентября мальки собираются в небольшие стайки и покидают береговую зону. Начав миграцию к местам откорма и зимовки, колюшка на пути следования, по всей вероятности, усиленно питается в пелагиали, а с понижением температуры воды опускается в нижние слои, где, видимо, и остается на зимовку (Мухомедияров, 196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opsetta glacialis (Pallas). Полярная камбала в Белом море встречается во всех заливах и губах (Николаев, 1951). Один из самых распространенных донных видов рыб в районе Великой Салмы (Шубников и др. 1963). Предпочитает илистые грунты (Бараненкова, 1952) и обычно не выходит за пределы той губы, в которой обитает. В летнее время заселяет прибрежные мелководья, а зимой откочевывает на глубину (Стасенков, 19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ки созревают в возрасте 3 лет, а самцы - двух. По Бергу (1949) нерест происходит в первых числах мая. Высокая температура в июне-июле положительно влияет на численность поколений камбалы (Кобелев, 1989). Неполовозрелая полярная камбала больше распространена в слабо соленых, почти пресных водах, как правило в устьях рек и предустьевых участках. Взрослая придерживается мест с не столь сильным влиянием речных вод (Бараненкова, 1952; Николаев, 195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бников с соавторами (1970) считают, что в Кандалакшском заливе молодь полярной камбалы питается в основном ракообразными, хирономидами и немертинами. С увеличением размеров камбалы все большую роль в питании начинают играть моллюски и полих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ению Бараненковой (1952) основными компонентами пищи молодых камбал являются мелкие ракообразные, личинки двукрылых и черви. Целые моллюски составляют у молодой камбалы незначительную часть пищи, однако очень часто в кишечниках молодых камбал попадаются сифоны мако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пресненных прибрежных и предустьевых участках полярная камбала поедает в больших количествах личинок насекомых. Изредка среди кормовых компонентов встречаются зостера и водоросли (Кобелев, 1995). Ряд авторов (Калякина, Цветков, 1984; Пробатов, 1940) считают, что спектр питания камбалы весьма разнообразен - олигохеты, нематоды, полихеты, моллюски. При этом быстроплавающие ракообразные в пищевом комке отсутствуют. У сеголеток в желудках часто встречаются малоподвижные й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чено, что молоди полярной камбалы свойственно питание свободноживущими нематодами (Enoplus demani, Sphaerolaimus balticus, Chromadoropsis vivipara), при этом достаточно часто они оказывались самыми многочисленными объектами (Краснова, Воеводин, 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glopsis quadricornis (Girard). Ледовитоморская рогатка обитает на глубине от 2 до 8 м (Никольский, 1971). Как правило, предпочитает илистые и илисто-песчаные грунты, обычно в предустьевых пространствах и местах впадения небольших ручьев, эвригалинен (Паракецов, 1966). Размножается зимой (Никольский, 197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довитоморская рогатка является малоподвижным хищником, который обычно схватывает свою добычу за счет резких бросков (Польтерманн, 1992). В ее питании подвижной пищей огромную роль играют органы зрения (Hoekstra, Jansen, 1985). По мнению Кудерского (1966) и Мухомедиярова (1967) рогатки первые два года жизни питаются в основном ракообразными (Decapoda, Amphipoda) и многощетинковыми червями, а с третьего года жизни преимущественно переходят на питание молодью рыб (навага, сельдь, трех- и девятииглая колюшка, корюшка, европейский керчак). Корнилова (1971) указывает на потребление рогаткой большого количества морского таракана (Mesidothea entomori). Интересно, что по данным Книповича (1926) в Балтийском море рогатка питается в первую очередь голотуриями (рода Chiridotea) и моллюсками, а затем рыб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кецов (1966) считает, что в пищевом спектре рогатки летом преобладают ракообразные, зимой - многощетинковые черви. Из ракообразных наибольшую роль в питании играют бокоплавы, из многощетинковьгх червей -Nereis и Pectinaria. Характер питания рогатки сильно меняется в период нереста и развития молоди сельди, колюшки и корюшки. В этот период икра, молодь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и производители названных рыб становятся основной пищей бычков. Особое значение занимает трехиглая колюшка. Заход рогатки в пресные воды ручьев и малых рек связан с периодом нереста колю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oxocephalus scorpius (L.) Европейский керчак многочислен в водах Баренцева и Белого морей (Никольский, 1971; Расе, 1983). Живет преимущественно в прибрежной зоне, обычно до глубины 25 м, придерживаясь каменистого или песчаного грунта, поросшего макрофитами - фукусами, ламинарией, зостерой (Суворов, 1948). Выносит большие температурные колебания, но предпочитает температуру выше 0°. В Баренцевом и Белом морях чаще встречается при температуре 2° - 7°. Избегает опреснения и предпочитает соленость не ниже 28 %о (Андрияшев, 195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ом держится ближе к берегу, на зиму отходит на глубину; образует в отдельных участках своего ареала местные стада (Никольский, 1971; Паракецов, 1966). Миграции керчака происходит в основном летом, так как зима является периодом размножения и самцы в это время охраняют икринки (Westin, 1970; Raciborski, 1984). Размножение керчаков приходится на сентябрь-февраль и может продолжаться до марта (Никольский, 1971; Raciborski, 1984). Существует мнение, что самки по численности преобладают над самцами (Ennis, 197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пособу питания керчак проявляет стратегию хищника-засадчика. Жертву захватывает резким броском, но часто может преследовать ее даже до поверхности воды (Польтерманн, 19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денко (1994) считает, что в летний период основу пищевых спектров молоди европейского керчака составляют Amphipoda и Mysidacea. По данным Калякиной и Цветкова (1984) европейский керчак имеет широкий спектр питания. Его пищевыми объектами являются многие группы беспозвоночных животных, из которых Polychaeta и Bivalvia встречаются реже других. Из брюхоногих моллюсков чаще присутствуют Littorina, Margarites, изредка Hydrobia. В питании молоди важное место занимают личинки комаров Cricotopus vitripennis, иногда встречается Chironomus salinaris. Как хищники-засадчики керчаки нападают и на ры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заров (1966) отмечает, что керчак, отдавая предпочтение рыбам и гаммаридам, может питаться и другими донными животными, (в первую очередь, ракообразными, полихетами и моллюсками), а также водорослями. 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нию Польтерманна (1992) керчак имеет широкий спектр питания и может включать до 29 видов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ияшев (1954) указывает, что в питании взрослых керчаков преобладает рыба, крупные ракообразные (Decapoda) и значительно реже Polychaeta и Amphip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ginus navaga (Pallas). Навага в Белом море встречается преимущественно в Онежском, Двинском, Кандалакшском и Мезенском заливах (Кузнецов, 1960), главным образом на небольших глубинах у берегов с мягкими илистыми грунтами. Навага - хорошо переносит изменения солености, отмечены случаи захода в опресненные районы. Молодь наваги способна выдерживать сильные колебания температуры, держась в прибрежной зоне при повышении температур до +15°С (Покровская, 1960). Николаев (1957) отмечает колебания численности самцов и самок в уловах и объясняет это тем, что самцы наваги держатся несколько обособленно от сам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ага - короткоцикловая рыба, впервые созревает на втором или третьем году жизни (Покровская, 1960; Анухина, 1962). В период нагула держится в мелководных местах, преимущественно на участках с зарослями зостеры. После того, как половые продукты созревают, навага переходит на глубокие участки с быстрым течением и твердым грунтом (Алтухов, 195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икрометанием навага заходит на некоторое время в устья рек, но, по-видимому, не поднимается выше области влияния прилива. Икра откладывается в местах с каменистым или песчаным дном и сильными приливно-отливными течениями. В Белом море разгар нереста приходится на январь и происходит при солености от 24 до 33%о (Алтухов, 1963). Во время нереста навага почти не питается, усиленный откорм начинается ранней весной. В период интенсивного откорма навага питается в основном рыбой (Стасенков, 1995). Летом продолжает питаться, но в меньшей степени, чем весной. В сентябре интенсивность откорма снижается (Мантейфель, 1945; Паленичко, 194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щевой спектр наваги включает рыбу (сельдь, колюшка, песчанка), ракообразных (Crangon crangon, My sis oculata, Gammarus locust a, Anogys nugax, M. mixta и др.), полихет {Nereis virens, N. pelagica. A. marina), Priapulida, Gastropoda (Паленичко, 1949; Тимакова, 1957), личинок и имаго насекомых,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водоросли (Гидрометеорология... 1991; Стасенков, 1991). К сожалению видовая принадлежность последних не была указ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ению Алтухова (1957) навага питается преимущественно донными беспозвоночными: червями и ракообразными, которые составляют 67,5% содержимого ее желудков; второе место в ее питании занимает рыба -около 28%. Остальные 3% составляют моллюски, насекомые и другие пищевые объекты и в том числе икра рыб, преимущественно самой же наваги. На питание наваги преимущественно рыбой и бентосными организмами указывает и Паленичко (1957). Из червей в питании наваги по данным Осиповой (1963) чаще всего встречаются N. virens, N. pelagica, A. marina, из ракообразных Caprella, из рыб - колюшка. Максимальная интенсивность питания наблюдается в преднерестовый и посленерестовый периоды, минимальная - в нерестовы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заров (1963) отмечает, что навага охотно поедает рыбу, в ее желудках кроме того встречаются полихеты, креветки, моллюски, икра рыб. Автор считает, что навага вообще склонна питаться тем, что находится непосредственно около нее. Русановой (1963) в губах Карельского побережья Белого моря в питании наваги было отмечено более 70 видов животных из различных систематических груп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овидов (1948) считает, что основной пищей наваги являются амфиподы, мизиды, черви. В питании крупной наваги большее значение имеют рыбы: корюшка, мойва, песчанка, мелкие тресковые, камбала, навага. Следует отметить, что по мере роста наваги происходит переход от питания мелкими и малоподвижными беспозвоночными к питанию более крупными и подвижными. В дальнейшем навага переходит практически полностью на питание ры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 us morhua Linne. Беломорская треска - распространена в Белом море, где держится главным образом в прибрежной зоне и в губах Кандалакшского залива. Встречается при температуре от 0° до 16° С. Известны единичные случаи захождения ее в пресную воду (Световидов, 1948). Беломорская треска достигает длины 60 см, однако, преобладающее большинство имеет длину 30-35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беломорская треска начинает метать икру в возрасте 3, реже 2 лет; основная масса нерестящейся трески состоит из 3-, 4- и 5-годовалых особей. Самый старший возраст нерестящийся трески приходится на 9 лет. Д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далакшского залива известно, что нерест происходит в прибрежной зоне, на небольшой глубине, от 1,5 до 12 м, на мягких (песчано-илистых) и твердых (каменистых) грунтах. Нерест происходит подо льдом при отрицательных температурах от - 0,5° до — 1,6°С; начало его приходится на февраль-март, а возможно и ранее, разгар — на конец марта или начало апреля; конец нереста растягивается до мая и даже июня (Световидов, 194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итании молоди трески преобладают мелкие ракообразные, главным образом веслоногие, бокоплавы (Гидрометеорология... 1991). В более позднем возрасте (9-15 см) треска предпочитает держаться в прибрежной полосе и питаться главным образом ракообразными: Harpacticus sp., личинками креветок, Amphipoda, Brachyura и другими организмами. Более крупные рыбы (15-25 см) поедают главным образом N. pelagica, затем Caprella sp., мальков рыб, колюшек, Decapoda. Крупные рыбы размерами 25 — 50 см (4 и более лет) в основном питаются рыбой, главным образом колюшкой, а так же беспозвоночными: Echinodermata, Amphipoda и Decapoda (Световидов, 194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ет мнение (Lomond et. al., 1998), что сеголетки трески питаются пелагическими животными, а годовики переходят на питание до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взрослой трески в пище преобладает рыба (Новиков, 1995), главным образом песчанка, колюшка и сельдь (Европейцева, 1937; Ильин, Певзнер, 1939). Во время нереста колюшки наблюдается массовый подход ее к берегам. Колюшка и ее икра становятся в это время основными объектами питания трески. В меньшей мере треска потребляет ракообразных, бентос и водоросли. Степень наполнения желудков слабая, хорошо наполненные желудки встречаются редко (Сонина, 1957; Азаров, 196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лов (1952) считает, что из рыб беломорская треска потребляет главным образом песчанку, мойву, сельдь, трехиглую колюшку, бычков, а из ракообразных - гарпактицид, креветок (Crangon). В Бабьем море в желудках трески встречается нереис. С увеличением размеров трески, доля рыбной пищи в ее питании возрастает с 5% до 35 - 40% , причем свыше 30% это трехиглая колюшка (Новиков; Махотин, 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данных полученных Жабревой (1957; 1958) для взрослой трески Баренцева моря, следует, что основными ее пищевыми организмами являются: 1) мойва, 2) сельдь, 3) песчанка, 4) молодь тресковых, 5) прочие рыбы (пикш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ска, камбала и др.), 6) звфаузиды, 7) придонные ракообразные (гиперииды, креветки, мизиды), 8) донные ракообразные (равноногие раки, бокоштавы и десятиногие раки), 9) прочие донные животные (моллюски, иглокожие, полихе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arces viviparus (Linne). Европейская бельдюга - оседлая рыба. Чаще встречается на каменистых россыпях и песчаных грунтах с зарослями зостеры, водорослей и поселениями мидий. Обитает на глубинах до 3 м. Андрияшев (1954) указывает, что этот вид достаточно теплолюбивый и обитает при температурах значительно выше нуля, однако Паракецов (1966) отмечает, что европейская бельдюга переносит значительные колебания температуры воды от +15° летом и до -1,5° зи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вид выносит значительные колебания солености от 10 %о - 12 %о (в отдельных губах и предустьевых участках) до 20 %о - 26 %о (Паракецов, 1966). У Андрияшева (1954) есть указание на обитание европейской бельдюги даже при солености в 5 %о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цы у бельдюги мельче самок. Половозрелыми эти рыбы становятся на втором году (Соин, 1968). Это живородящая рыба, выметывающая в среднем от 10 до 400 сформировавшихся мальков (Андрияшев, 195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ь бельдюги питается мелкими ракообразными и их личинками, взрослые поедают прибрежных брюхоногих моллюсков, ракообразных {Gammarus, Idothea, Jaera, Leander), икру и мальков рыб (в Белом море трехиглую колюшку), личинок хирономид и др. (Андрияшев, 195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обладающим компонентом пищи бельдюги, по мнению Паракецова (1966), являются моллюски. Однако Азаров (1963) отмечает, что желудки собранных им бельдюг были наполовину наполнены гаммаридами (42%) и наполовину полихетами (58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ьский (1971) считает, что пищу бельдюги составляют главным образом беспозвоночные. При этом молодь питается преимущественно ракообразными; у взрослых помимо ракообразных попадаются моллюски, икра и мелкая ры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имеющиеся в литературе данные по питанию тех видов рыб, часть жизненного цикла (либо весь жизненный цикл) которых связан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режной зоной Белого моря, часто оказываются отрывочными и противоречивыми. Кроме того, нет данных о составе их пищевых объектов в природе, влияния пищевой базы и совместного существования рыб на потребление пищевых объектов, что не позволяет полностью представить трофические связи рыб обитающих в прибрежной з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2. МАТЕРИАЛ И МЕТОД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Район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оведения исследований нами было выбрано два типичных участка прибрежной зоны в Кандалакшском заливе Белого моря. Один из них -место впадения реки Черная - является типичным эстуарием, на относительно небольшой протяженности которого (около 3 км) наблюдается значительное разнообразие условий (смена солености от практически пресной, до близкой к морской). Второй участок - район губы Ермолинской представляет собой микроэстуарий в классификации Пантюлина (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он р. Черной представлен рядом ограниченных порогами участков эстуария отличающихся по характеру грунтов, распределением бентоса, солености и т.д. Большая его часть мелководная и, как правило, покрыта зостерой. Глубина колеблется от 1 до 4 метров. Общая протяженность изучаемого участка - около 3,5 км. Приливно-отливное течение максимально у порогов. Исследования в эстуарии реки Черной проводились в 1997 и 1998 гг. В первый год исследования для отлова рыб были выбраны три литоральных станции (1 - 3) в наиболее характерных биотопах эстуария, вдоль градиента солености и температуры (рис. 1). На следующий год была добавлена еще одна станция (4). Ниже приведены характеристики изученных учас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граница литоральной зоны места установки ловушек трансекты взятия проб макробенто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—</w:t>
      </w:r>
      <w:r>
        <w:rPr/>
        <w:t>^-—^^-^'--'"л О \ 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. Черная —ч^Д №1 : о5' \^ \ / l порог 1 [ №2 : : : • порог 2 \i \ ', _у A №3 :• . s Ч е р н ape ч е некая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еность (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°,C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В (г/м2) 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-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0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ог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ог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 Карта-схема эстуария р. Черной а - места ло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 - абиотические факторы (s - соленость, t - тем-пература); в - биотические факторы (В - биомасса, S - число ви-дов макробенто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часток достаточно мелководный (до 2 м), хорош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еваемый (средняя температура за период исследования 14 - 18°С). Представлен песчано-илистым, топким дном, поросшим зостерой, соленость на разных фазах прилива колеблется в пределах 2 - 6%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часток также мелководный (до 2 м) и хорошо прогреваем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редняя температура за период исследования 13 - 14°С); дно илистое, топкое, зостера встречается отдельными куртинками. Соленость варьирует 6 - 12%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часток представлен песчаным дном с отдельными валуна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рытыми фукусами и мидиями, глубины не значительны (до 3 метров), соленость 12 - 14%о, средняя температура за период исследования 13 - 14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часток расположен в наиболее мористой части изучаем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ка, с илистым вязким грунтом, глубина до 4 метров, соленость 14 - 16%о, средняя температура за период исследования 12 - 13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ере продвижения в более мористую часть эстуария увеличивается разнообразие и биомасса макробентоса. Выделяется две группы видов, одна из которых тяготеет к более мористой части эстуария: М. arenaria, M. edulis, Tubifex sp., Pygospio elegans, Scoloplos armiger, вторая - к солоноватой Gammarus duebeni, Marenzelleria arctia, Tabanidae (Бурковский и др., 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режная часть Ермолинской губы (рис. 2) мелководная (примерно до 3 м), в центральной части губы глубина может достигать 7 м (Евсеев, 1996). Литораль по большей части песчано-илистая, но встречаются и каменистые участи. Значительная часть губы покрыта зарослями зостеры. Приливно-отливное течение максимально выражено в горле губы, где располагается мидиевая банка. Впадающие в губу два ручья не вызывают сколько-нибудь заметного опреснения в летнее время, и соленость воды в губе, таким образом, практически равна солености воды в заливе (28о/ООо)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7:48:00Z</dcterms:created>
  <dc:creator>Admin</dc:creator>
  <dc:description/>
  <cp:keywords/>
  <dc:language>en-US</dc:language>
  <cp:lastModifiedBy>Admin</cp:lastModifiedBy>
  <dcterms:modified xsi:type="dcterms:W3CDTF">2009-12-16T17:49:00Z</dcterms:modified>
  <cp:revision>1</cp:revision>
  <dc:subject/>
  <dc:title>Введение </dc:title>
</cp:coreProperties>
</file>