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ведение...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1. Зарождение авиации Российского Императорского флота до начала Первой мировой войны...1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 Военно-теоретические взгляды на роль и место морской ави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войне на море ...1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 Состояние авиации флота накануне мировой войны...4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воды по первой главе...6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2. Строительство отечественной морской авиации в годы войны...6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 Совершенствование авиационной техники и создание авианесущих кораблей...6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 Развитие системы управления морской авиацией, авиационных организационных структур и аэродромной сети флотов...8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3. Формирование основы подготовки авиационных кадров...11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воды по второй главе...13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3. Боевое применение морской авиации Российского военного флота в Первую мировую войну...13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 Динамика изменения боевых задач морской ави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кампаниях 1914-1917 гг...13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 Становление тактики отечественной морской авиации...16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воды по третьей главе...18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лючение...18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я...20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ень сокращений...28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источников и литературы...288-30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й опыт России свидетельствует о том, что государство не может претендовать на роль сильной державы, не обладая достаточной военной мощью, способной обеспечивать условия политической и экономической независим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вооруженная борьба на море характеризуется взаимодействием разнородных сил флота, среди которых одна из ведущих ролей принадлежит морской авиации (МА). Опыт отечественной и мировой истории со времен Первой мировой войны убедительно свидетельствует, что когда флот не имел возможность эффективно применять морскую авиацию при решении всего круга оперативных и тактических задач, он тут же значительно снижал свой потенциал в вооруженной борьбе. Начиная с Первой мировой войны результат использования морской авиации в интересах флота является одним из важных факторов, определяющих исход всей вооруженной борьбы на мор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к проблеме строительства и боевого применения морской авиации в годы Первой мировой войны не случайно. Начавшая зарождаться в составе Российского Императорского флота1 за четыре года до начала войны, авиация флота - в ходе развернувшейся вооруженной борьбы на Балтике и Черном море внесла изменения в тактику Военно-морского флота (ВМФ) и предопределила корректировку основных положений военно-морского искус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стоящего времени многие аспекты развития морской авиации Российского Императорского флота остались не исследованными, а опыт ее строительства и боевого применения периода Первой мировой войны оказался не в достаточной мере востребованным для дальнейшего развития морской авиации Военно-морского флота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 марта 1917 г. - Российский флот. По тексту в рамках рассматриваемого периода будет также использоваться название - Российский военный фло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, когда остается опасность возникновения вооруженных конфликтов и войн различного масштаба, когда лидеры НАТО приблизили военную группировку к западной границе России, существующее геополитическое положение нашей страны потребовало новых подходов к формированию взглядов на развитие и применение ВМФ, являющегося главной составляющей и основой морского потенциала Российской Федерации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я оставаться одним из основных инструментов внешней политики государства, Военно-морской флот предназначен для «защиты интересов Российской Федерации и ее союзников в Мировом океане военными методами, поддержание военно-политической стабильности в прилегающих к ней морях, военной безопасности с морских и океанских направлений»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ых условиях, когда роль Военно-морского флота в вооруженной борьбе сохраняет свою значимость, строительство и боевая подготовка подразделений, частей, соединений и объединений морской авиации, как одной из главных составляющих ВМФ, должны осуществляться на уровне, необходимом для успешного применения ее по основному предназначению. При решении этих непростых задач опыт, накопленный накануне и в годы Первой мировой войны, приобретает особо важное знач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исследования обусловлена рядом обстоятельств: во-первых, необходимостью глубокого изучения исторического опыта становления и дальнейшего развития отечественной морской авиации, повышением ее роли и боевых возможностей, ставших очевидными в свете опыта двух мировых войн, послевоенного периода и, особенно, в современных условия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м.: Морская доктрина Российской Федерации на период до 2020 года // Информационный сборник ВМФ. 2001. № 1 (13). С. 1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Там же. С. 1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вторых, отсутствием комплексного исследования, обобщающего опыт, накопленный накануне и в ходе Первой мировой войны при осуществлении строительства и боевого применения отечественной морской ави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третьих, продолжающимся поиском оптимальных путей дальнейшего строительства отечественной морской ави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четвертых, изысканием новых форм и способов применения морской авиации Военно-морского флота Российской Федерации в настоящее врем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м исследования автор избрал отечественную морскую авиацию4 и ее деятельность накануне и в ходе Первой мировой войны (1910-1917 гг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диссертационного исследования является строительство и боевое применение морской авиации Российского флота накануне и в ходе Первой мировой вой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используется техническая и оперативно-тактическая терминология в основном в современной трактовке, так как в годы Первой мировой войны термины морской авиации только вырабатывались и устоявшейся терминологии не существовало. Использование современных терминов позволяет производить определенную аналогию с создававшейся терминологией периода Первой мировой вой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ологические рамки охватывают период военных действий на отечественных морских театрах военных действий (МТВД) с 30 июля5 1914 г. (объявление мобилизации Морских сил Балтийского моря (МСБМ)) и по 16 декабря 1917 г. (заключение перемирия с Германией и ее союзникам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Морская авиация зародилась накануне войны и располагала летательными аппаратами (ЛА) легче и тяжелее воздуха, а также некоторыми элементами инфраструктуры. Во время войны морская авиация превратилась в новый род сил Российского флота. В ее состав входили гидросамолеты и самолеты берегового базирования, гидросамолеты корабельного базирования, воздухоплавательные аппараты (дирижабли и привязные аэростаты), боевые авианесущие корабли (АВК), посыльные и вспомогательные суда, соответствующие береговые инфраструктуры и авиационные организационные структуры. э Все даты в диссертации, за исключением приводимых в приложениях документах, приведены по новому стил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 первой главе диссертации рассматриваются предвоенные военно-теоретические взгляды на использование морской авиации и состояние авиационной составляющей Российского Императорского флота к началу Первой мировой вой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ые рамки исследования представлены Балтийским и Черноморским морскими театрами военных действ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й историографический анализ те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иссертационном исследовании рассмотрена отечественная историография по данной проблеме - от отдельных статей в научных, научно-популярных и публицистических журналах до самостоятельных трудов и диссертаций. Историографический анализ темы показал, что ее разработка в отечественной историографии не получила широкого комплексного освещ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особенности, многоплановый характер и тематику работ в изучении проблемы в отечественной историографии, автор условно разделяет их на пять основных груп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ую - входят фундаментальные исторические труды, в которых освещаются основные события Первой мировой войны6. Вопросы боево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Бескровный Л.Г. Армия и флот России в начале XX в. Очерки военно-экономического потенциала. М., 1986; Бологов Н.А. Мировая империалистическая война 1914—1918 гг. Л., 1937; Головин Н.Н. Военные усилия России в Мировой войне. Жуковский, М., 2001; Горшков С.Г. Морская мощь государства. 2-е изд., доп. М., 1979; Государственное и военное управление России и СССР в войнах XVIII-XX веков: Историко-теоретический труд / Под ред. B.C. Чечеватова. М., 2002; Зайончковский A.M. Первая мировая война. СПб., 2000; Иминов В.Т. Армия и флот России в первой мировой войне. М., 1994; История военного искусства. Монино, 1995; История военно-морского искусства. М., 1969; История военно-морского искусства: военно-морское искусство эпохи империализма. Том 3. М., 1953; История первой мировой войны 1914-1918. В двух томах. Т. 1,2/ Под ред. И.И. Ростунова. М., 1975; Павлович Н.Б. Развитие тактики Военно-Морского Флота. Ч. II (от русско-японской до Первой мировой войны). М., 1979; Павлович Н.Б. Развитие тактики Военно-Морского Флота. Ч. III (от Первой мировой до Второй мировой войны). М., 1983; Петров М.А. Подготовка России к мировой войне на море. М., 1926; Таленский Н.А. Первая мировая война 1914-1918 гг. (Боевые действия на суше и на море). М., 1944; Усиков А.В. Опыт применения военно-морских флотов в первой мировой войне. М., 1996; Флот в первой мировой войне. В 2-х томах. Т. 1,2./ Под ред. Н.Б. Павловича. М., 196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я морской авиации в наибольшей степени отражены в трудах «Флот в первой мировой войне» и «Развитие тактики Военно-морского флот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ую группу включены труды 20-х - 30-х годов ХХ-го века, в которых в разной степени учитывался опыт боевых действий в годы Первой мировой войны, в том числе и боевой опыт морской авиации. Так как в 1921-1937 гг. морская авиация организационно входила в состав Рабоче-Крестьянской Красной Армии (РККА), то все труды относились ко всей авиации в целом. Однако, в трудах А. Алгазина, К.Е. Вейгелина, А.Н. Лапчинского и других авторов имеются целые главы, разделы, параграфы, посвященные непосредственно морской авиации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ю - составляют труды, в которых основное внимание уделено развитию авиационной техники и вопросам эксплуатации летательных аппаратов тяжелее воздуха, но практически не рассматриваются вопросы строительства, динамики изменения боевых задач и тактики отечественной морской авиации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Авиация в мировой войне / Под ред. К.Е. Вейгелина. Л., 1924; Алгазин А. Авиация в современной войне. М., 1936; Анощенко Н.Д. Война в воздухе. М., 1923; Арндт Г. Воздушная война / Пер. с немец. А. Бергольца, А. Лапчинского, П. Панова. Под ред. А. Лапчинского. М, 1925; Вейгелин К.Е. Воздушный флот в мировой войне: Очерки и эпизоды воздушной войны 1914-1918 гг. Л., 1925; Вейгелин К.Е. Самолеты на морской службе. (Авиация в море). М., 1924; Воздушная разведка: Сборник военно-исторических примеров / Сост. А.Н. Лапчинский. М., 1938; Генерал Аллео. Воздушная мощь и сухопутные вооруженные силы. М., 1936; Киреев И.А. Гидросамолет и его применение. М.-Л., 1933; Он же. Корабельная авиация. М., 1935; Лобач-Жученко Б.Б. Базы морской авиации / С предисл. Н. Туполева. М., 1925; Он же. Воздушные сообщения и перелеты через моря и океаны. М..-Л., 1925; Никольской М.Н. Действия авиации против морского флота. М., 1939; Сакович А. Основания для совместной боевой работы авиации с морским флотом. М., 1926 и др. 8 Александров А.О. Американские гидропланы в России (1912-1917). СПб., 1999; Он же. Аппараты Щетинина и Григоровича. Воздушные суда Российского императорского флота 1894-1917. Т. 1. СПб., 1998; Он же. Гидроаэропланы М-5 и М-20. СПб., 1998; Он же. Гидроаэропланы М-9 и М-24. Кн. 1, кн. 2. СПб., 1998; Он же. Морские истребители России (1915-1925). СПб., 1999; Он же. Победы. Потери... Задачи, подразделения, начальствующий состав, летательные аппараты и вооружение морской авиации и воздухоплавания России, а также список побед и потерь с 1894-го по 1920 г. СПб., 2000; Он же. Самолеты отечественной конструкции. Воздушные суда Российского императорского флота 1894-1917. Т. 2. СПб., 1996; Александров А., Партонен К. Гидроаэроплан М-16. СПб., Хельсинки, 2000; Александров А.О., Петров Г.Ф. Крылатые пленники России. СПб., 1997; Дузь П.Д. История воздухоплавания и авиации в России (июль 1914 г. - октябрь 1917 г.). 3-е изд., доп. М., 1989; Шавров В.Б. История конструкций самолетов в СССР до 1938 года. 4-е изд., исправл. М., 199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твертую - включены работы, посвященные целиком отечественной морской авиации9. Особенностью этой группы трудов является то, что в них почти не рассматривались вопросы тактики морской ави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ятой группе относятся диссертации, в которых в той или иной степени освещались вопросы истории отечественной морской авиации накануне и в ходе Первой мировой войны. К этой группе относятся диссертационные исследования С.Н. Антошкина, А.Б. Григорьева, В.В. Гришина, Г.Б. Денисовой, СП. Елисеева, В.П. Зарецкого, Д-Ю. Козлова, СВ. Липицкого, Е.Ф. Подсобляева, Н.П. Ускова1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иссертационных работах В.В. Гришина, Г.Б. Денисовой, СП. Елисеева и СВ. Липицкого морской авиации уделяется очень малое внимание, так как в них в основном рассматриваются вопросы авиации Русской арм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Авиация Российского флота / Лаврентьев Н.М., Гуляев С.А., Минаков В.И., Шульженко А.П. и др. Под ред. В.Г. Дейнеки. СПб., 1996; Авиация Российского флота / Лаврентьев Н.М., Артамонов А.А., Шульженко А.П. и др. Под ред. И.Д. Федина. Кн. 2. СПб., 2001; Артемьев A.M. Морская авиация России. М., 1996; Горелкин А.С. Развитие авиации Балтийского флота накануне и в ходе первой мировой войны // Очерки из истории Балтийского флота. Кн. 2. Калининград, 1999; Григорьев А.Б. Альбатросы: Из истории гидроавиации. М., 1989; Он же. Меж двух стихий: Очерки о конструкторах. М., 1992; Кузьмин А.С, Паркачев B.C. Краткая история развития морской авиации // Российская наука - Военно-морскому флоту. М., 1997; Курочкин Д.В. Рождение палубной авиации. СПб., 2001; Курочкин Д.В., Соколов А.И. Авианесущие корабли России. СПб., 2003; Морская авиация на службе России / А.Н. Заболотский, И.О. Валуев, А.И. Сальников. Под ред. Г.С. Панатова. М., 2000; Морская авиация России / А.Г. Братухин, И.О. Валуев, Л.А. Гильберг и др. Под ред. А.Г. Братухина. М., 1996; Петров Г.Ф. Гидросамолеты и экранопланы России. 1910-1999. М., 2000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Антошкин С.Н. Военная авиация России в первую мировую войну: Дис. ... канд. ист. наук. М., 1996; Григорьев А.Б. История развития и боевого применения гидроавиации отечественного Военно-морского флота (1910-1945 гг.): Дис. ... канд. ист. наук. М., 1993; Гришин В.В. Зарождение и развитие связи в отечественных Военно-воздушных силах до Великой Отечественной войны (1910-1941 гг.): Дис. ... канд. ист. наук. Монино, 2001; Денисова Г.Б. Управление авиацией в дореволюционной России (1910 - октябрь 1917 гг.): Дис. ... канд. ист. наук. М., 1987; Елисеев СП. Развитие организационной структуры и системы управления русской военной авиации (1910-1917 гг.): Дис. ... канд. ист. наук. М., 1999; Зарецкий В.М. Воздушный флот России в первой мировой войне: строительство и боевое применение: Дис. ... докт. ист. наук. Монино, 1996; Козлов Д.Ю. Борьба с подводными лодками по опыту действий Российского флота в Первой мировой войне (1914— 1917): Дис. ... канд. ист. наук. СПб., 1998; Липицкий СВ. Авиация русской армии в 1910-1917 годах: Дис. ... канд. ист. наук. М., 1950; Подсобляев Е.Ф. Подготовка русского Балтийского флота к Первой мировой войне. 1906-1914 гг.: Дис. ... канд. ист. наук. СПб., 1995; Усков Н.П. Воздушная разведка русской армии в первой мировой войне: Дис. ... канд. воен. наук. Монино, 195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ская диссертации Е.Ф. Подсобляева лишь косвенно касается проблематике балтийской авиации, так как она полностью посвящена подготовке МСБМ к Первой мировой вой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иссертации Д.Ю. Козлова рассматриваются вопросы боевого применения морской авиации в качестве средства борьбы с подводными лодками противника. В работе Н.П. Ускова все внимание уделено решению авиацией задачи воздушной разведки, что можно рассматривать по отношению к морской авиации только применительно к выполнению одной единственной задачи из довольно большого перечня задач, которые возлагались на авиацию флота в годы Первой мировой вой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иссертационном исследовании С.Н. Антошкина, хотя и предпринята попытка рассмотрения всей авиации России в Первую мировую войну, в том числе и авиации Российского военного флота, тем не менее, тема отечественной морской авиации должного отражения не получила. В качестве архивных источников практически не использовались материалы по вопросам флотской авиации из фондов Российского государственного архива Военно-морского флота (РГА ВМФ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место в ряду диссертационных исследований и в целом в историографии последних лет занимает докторская диссертация В.М. Зарецкого, которая представляет собой комплексное исследование строительства и боевого применения воздушного флота России в Первой мировой войне. Но в этом диссертационном исследовании в основном рассматривается авиация Русской армии, а вопросы морской авиации, хотя и затрагиваются, но все-таки, уходят на второй план и растворяются в проблематике авиации военно-сухопутных сил периода мировой вой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работа - диссертация А.Б. Григорьева - полностью посвящена истории авиации флота. В ней раскрывается только одна составная часть морской авиации - гидроавиация. Гидроавиация периода Первой мировой войны рассматривается А.Б. Григорьевым только в одном из параграфов первой главы диссертации. При этом автор труда основное внимание уделя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ю технических особенностей гидросамолетов и вопросу их эксплуат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й историографический анализ темы показывает, что опыт строительства и боевого применения отечественной морской авиации в годы Первой мировой войны обобщен не полностью. До настоящего времени эта тема не являлась предметом самостоятельного исследования и не получила всестороннего изучения и обобщенного раскрыт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вая база иссле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составил широкий круг материалов и документов, разнородных по своему характеру и происхождению, как опубликованных, так и архивных. Круг источников можно разделить на семь групп: первая - правительственные распоряжения, приказы и циркуляры морского ведомства; вторая -руководящие боевые документы и труды по тактике морской авиации; третья группа - архивные документы и материалы; четвертая группа - летопись войны, официальные сообщения о войне, опубликованные документы о Первой мировой войне и периодическая печать; пятая группа - рукописи исследователей истории Российского военного флота и морской авиации; шестая группа - воспоминания и мемуары; седьмая группа — энциклопедические и справочные изд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и источниками являются указатели правительственных распоряжений, приказы, постановления и распоряжения по морскому ведомству11, циркуляры Главного морского штаба (ГМШ)12, списки лично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Указатель правительственных распоряжений по Морскому ведомству. Приказы по флоту и Морскому ведомству. Пг., 1915; То же, 1916; То же, 1917; Приказы по Морскому ведомству // Морской сборник. 1912. № 12, офиц. отдел; То же. 1914. № 1, офиц. отдел; Высочайшие приказы // Морской сборник. 1912. № 11, офиц. отдел; Высочайшие награды // Морской сборник. 1914. № 1, офиц. отдел; Сборник приказов и циркуляров о личном составе чинов флота и Морского ведомства. Пг., 1916; Собрание узакононений, постановлений и других распоряжений по Морскому ведомству за 1914 год. Пг., 1915. Циркуляр Главного морского штаба //Морской сборник. 1912. № 11, офиц. отде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а Морского министерства13. Из них мы узнаем о преобразованиях, производимых в морском ведомстве, перемещении, убытии, награждении личного состава флотов и морского ведом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значение для исследования темы имели боевые расписания14, наставления, руководства и труды по тактике и основам оперативного искусства15, вышедшие в свет в ходе и после Первой мировой войны (в них отражены все основные наработки периода 1914—1917 гг.). Именно они в наибольшей степени способствовали исследованию в области строительства и боевого применения авиации фло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у источниковой базы исследования составили архивные документы и материалы, хранящиеся в двух архивах - Российском государственном архиве Военно-морского флота (г. Санкт-Петербург) и Российском государственном военно-историческом архиве (РГВИА, г. Москв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ее количество документов и материалов по теме исследования находится в РГА ВМФ. Так, в фонде 418, содержащем переписку Морского генерального штаба (МГШ) за период 1906-1918 гг., отложились документы, по которым можно проследить многие вопросы строительства и боевого применения морской авиации. В фондах 1250 (Штаб Черноморской воздушной дивизии) и 1257 (Воздушная дивизия Балтийского флота) отражена повседневная и боевая деятельность воздушных соединений фло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ым для исследования являются архивные дела фонда 2003 (Штаб Верховного Главнокомандующего) РГВИА, где находятся документы, п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Списки личного состава судов флота, строевых и административных учреждений Морского ведомства. Пг., 1914; То же, 1915; То же, 191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Боевое расписание Черноморского флота на время войны. Пг., 1915; Боевое расписание Балтийского флота на 1917 год. Пг., 191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Наставление для боевых действий воздушной дивизии Балтийского флота на 1917 год. Пг., 1917; Наставление для производства десантной операции. Севастополь, 1917; Наставление по применению авиации на войне. Киев, 1916; М., Наставление по связи Рабочее-Крестьянского Красного Воздушного Флота. М., 1924; Алгазин А. Обеспечение воздушных операций. М., Л., 1928; Лавров В.К. Тактика морской авиации. М.-Л., 1930; Никольской М.Н. Вопросы тактики бомбардировочной авиации / Под ред. С.Г. Хорькова. М., 1925; Никольской М.Н. Руководство по бомбометанию с самолетов. М., 192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м прослеживается боевая деятельность морской авиации Российского военного флота в кампаниях вой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в исследовании использованы 175 дел из 20 фондов (РГА ВМФ -Ф 13 фондов, 131 дело; РГВИА — 7 фондов, 44 дела). Большинство архивны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в том числе о создании морской авиации в Морском министерстве и органов управления морской авиацией, формировании авиационных организационных структур, о результатах боевой деятельности морской авиации в годы Первой мировой войны, о военных моряках, внесших значительный вклад в создание авиации Российского военного флота вводятся в научный оборот впервые, что обеспечивает новизну решения задач, включенных в границы иссле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ли картину событий того периода летопись войны16, официальные сообщения о войне17, опубликованные документы о Перв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войне . Используя их, удалось воссоздать довольно точную картину событий из истории морской ави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вопросы состояния морской авиации на флотах и в морском ведомстве освещены в рукописях по истории отечественной морской авиации1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сследования использовались материалы, опубликованные в периодической печати по тому периоду времени. Диссертант анализирует воспоминания и мемуары офицеров, адмиралов и государственных деятелей. Они содержат не только живой комментарий к событиям давно минувших дней, но и факты, которые не могли восполнить порой другие источники . Сред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Летопись войны 1914-15-16 гг. 9-я серия (июль, август, сентябрь 1916 г.). Пг., 191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Русские официальные сообщения о войне // Морской сборник. 1916. № 7, неоф. отдел; То же. № 8, неоф. отдел; То же. № 9, неоф. отдел; То же. № 10, неоф. отдел; То же. №11, неоф. отдел; То же. 1917. № 1, неоф. отдел; То же. № 5-6, неоф. отдел; То же. № 7, неоф. отдел; То же. № 8, неоф. отде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ые войны XX века: В 4-х книгах. Кн. 2: Первая мировая война: Док. и материалы / Отв. ред. В.К. Шацилло. М., 2002; Новицкий В. Критический разбор плана операций на Балтийском море // Военно-Морская Комиссия по исследованию и использованию опыта войны 1914-1918 гг. на море. Сборник № 2. Пг., 192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Дудоров Б.П. На «Орлице» в Рижском заливе. (Рукопись); Шломин B.C. Боевые действия русского Черноморского флота в кампании 1916 года. 1955 (рукопись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оминания великого князя Александра Михайловича / Обе книги в одном томе. Второе, испр. издание. М., 2001; Григорович И.К. Воспоминания бывшего морско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х многочисленных публикаций вопросы строительства и боевого применения отечественной авиации флота, к сожалению, практически не нашли отражения. Это объясняется, в первую очередь, тем, что указанные материалы носят в основном публицистический характе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ческие и справочные издания21 дополнили источниковую базу иссле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актуальности темы и изучения историографии и источников, была определена научная задача и цель диссертационного иссле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задача — обобщение опыта строительства и боевого применения отечественной морской авиации накануне и в ходе Первой мировой вой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а / Сост. И.Ф. Цветков. СПб., 1993; Дудоров Б.П. Авиация Балтийского моря 1912— 1917 гг. // Морские записки (Нью-Йорк). 1948. № 1, № 2; Дудоров Б.П. Адмирал Непенин. СПб., 1993; Тимирев С.Н. Воспоминания морского офицера. СПб., 1998. 21 Авиация: Энциклопедия / Гл. ред. СП. Свищев. М., 1994; Апальков Ю.В. Боевые корабли русского флота (8.1914-10.1917): Справочник. СПб., 1996; Березовский Н.Ю., Доценко В.Д., Тюрин Б.П. Российский императорский флот 1696-1917: Военно-исторический справочник. М., 1993; Военная Энциклопедия: В 8 томах / Пред. Гл. ред. комиссии И.Д. Сергеев. М.: Воениздат, 2001. Т.5; Военная Энциклопедия: В 8 томах / Пред. Гл. ред. комиссии И.Н. Родионов. М., 1997. Т. 1; Военная Энциклопедия: В 8 томах / Пред. Гл. ред. комиссии П.С. Грачев. М., Воениздат, 1994. Т. 2; Военная энциклопедия: В 18 томах / Под ред. В.Ф. Новицкого и др. СПб.-Пг.; 1911-1915. Т. 6, Т. 13; Военно-морской словарь / Гл. ред. В.Н. Чернавин. М, 1989; Военно-морской энциклопедический словарь / Под ред. В.И. Куроедова. 2-е изд., испр. и доп. М; Военный энциклопедический словарь. М.; 1983; Воздушный справочник: Ежегодник Императорского Всероссийского Аэро-Клуба. СПб.; 1913; Доценко В.Д. Морской биографический словарь. СПб., 1995; Залесский К.А. Первая мировая война. Биографический энциклопедический словарь. М., 2000; Корабли и вспомогательные суда советского Военно-Морского Флота (1917—1927 гг.). Справочник / С.С. Бережной, Т.Д. Лысикова, B.C. Гингаури и др. М., 1981; Корабли Российского императорского флота / Редактор-составитель А.Е. Тарас. Минск, 2000; Краткий морской словарь. М., 1995; Мировая война в цифрах. М.-Л., 1934; Моисеев СП. Список кораблей русского парового и броненосного флота (с 1861 по 1917 г.) / Под ред. Н.В. Новикова. М., 1948; Морской атлас. Т. 3. Военно-исторический. Ч. 1. Описание к картам. М., 1959; Морской атлас. Т. 3. Ч. 1. М., 1958; Морской энциклопедический словарь. В трех томах. Т. 1. / Под ред. В.В. Дмитриева. Л., 1991; Словарь биографический морской / Авт.-сост. В.Д. Доценко. СПб., 2000; Словарь военных терминов / Сост. A.M. Плехов. М., 1988; Словарь терминов оперативного искусства Военно-морского флота. СПб., 2001; Советская Военная Энциклопедия. В 8 томах. Т. 1. М., 1976; Советская Военная Энциклопедия: В 8 томах / Пред. Гл. ред. Комиссии М.А. Моисеев. 2-е изд. Т. 1. М., 1990; Шерешков О.С. Неизвестная война на Черном море 1914—1917 гг. Справочник-хроника потерь стран Четвертого союза в 1914-1917 гг. Львов, 1999; Шестерикова Л. Даты истории отечественной авиации и воздухоплавания. М., 195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диссертационного исследования - изучение исторического опыта развития морской авиации накануне и в годы вой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исследования решались следующие задач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% - выявить основные тенденции изменения теоретических взглядов 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и место морской авиации в составе флота и охарактеризовать состояние авиации флота к началу Первой мировой войн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основные направления строительства отечественной морской авиации в годы войн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ить тенденции в изменении боевых задач, решаемых авиацией флота и обобщить процесс становления тактики отечественной морской ави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ать рекомендации, имеющие практическое значение для дальнейшего строительства и применения морской авиации в современных услов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я исследования основана на принципах диалектики, историзма и объективности научного анализа, являющихся общепринятыми в историческом исследова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сследования использовались следующие общенаучные методы: исторический, логический, индукции и дедукции, анализа и синтеза, сравнения и обобщения, аналогии, системного подхода, статист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диссертации определена замыслом исследования и состоит из введения, трех глав, заключения и прилож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ведении обосновывается актуальность темы, ее объект и предмет, используемая терминология, границы (хронологические и территориальные) исследования; проведен краткий историографический анализ темы, охарактеризована источниковая база исследования; определены научная задача и цель диссертационного исследования, методология и структура диссерт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й главе «Зарождение авиации Российского Императорского флота до начала Первой мировой войны» раскрываются военно-теоретическ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гляды на роль и место морской авиации в войне на море, показывается состояние авиации Морских сил Балтийского и Черного морей (МСЧМ) к началу мировой вой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й главе «Строительство отечественной морской авиации в годы войны» определяются основные направления строительства: совершенствование авиационной техники (AT) и создание авианесущих кораблей (АВК); развитие системы управления морской авиацией, авиационных организационных структур и аэродромной сети флотов; формировании основ подготовки кадров для морской ави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етьей главе «Боевое применение морской авиации Российского военного флота в Первую мировую войну» выявляются тенденции в изменении боевых задач, решаемых авиацией флота, и показывается становление тактики отечественной морской ави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водах по главам обобщается материал, изложенный в разделах гла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и изложены основные научные результаты диссертационного исследования. Кроме того, в заключении отражены: научная новизна и практическая значимость диссертации; сформулированы основные практические рекомендации, которые могут быть использованы при дальнейшем строительстве морской авиации и изыскании новых форм и способов применения морской авиации Военно-морского флота Российской Федерации в настоящее время; реализация результатов исследования, апробация работы и положения, выносимые на защи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включают обобщенный справочный материал, краткие биографические справки деятелей отечественной морской авиации, внесших наибольший вклад в создание авиации флота, схемы, таблицы и диаграммы, в которых систематизирован фактический материал и отображены результаты исследования. Значительная их часть составлена автором на основе анализа многих, в первую очередь архивных, источни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приложений расположен перечень сокращений, приведенных в диссертации и список источников и литературы, использованных при раскрытии задач диссертационной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ГЛАВА 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ОЖДЕНИЕ АВИАЦИИ РОСИЙСКОГО ИМПЕРАТОРСКОГО ФЛОТА ДО НАЧАЛА ПЕРВОЙ МИРОВОЙ ВОЙН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чала Первой мировой войны морская авиация отечественного флота прошла небольшой по времени четырехлетний период (1910-1914 гг.) своего создания. Однако он включил в себя большое количество событий, навсегда вошедших в историю Российского Императорского флота и одной из его составляющих - морской авиации. При этом морское ведомство в деле создания авиационной составляющей флота шло своим путем, не забывая при этом учитывать опыт развития морской авиации в других странах мира. Все это и позволило еще до начала Первой мировой войны сформировать на Балтийском и Черноморском флотах первые подразделения морской авиации, которые были использованы по своему прямому назначению уже в самом начале войны - в кампании 1914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оенно-теоретические взгляды на роль и место морской авиации в войне на мо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XIX - начале XX вв. в Российском Императорском флоте вопросам воздухоплавания уделялось определенное внимание. К началу ХХ-го столетия Главный морской штаб имел уже вполне сформировавшееся собственное мнение относительно летательных аппаратов легче воздуха - их предполагалось использовать для ведения воздушной разведки, охранения кораблей в море, военных портов, военно-морских баз (ВМБ) и обнаружения минных заграждений. Для подкрепления теоретических взглядов на воздухоплавание в практическом плане в морском ведомстве разработали специальную программу испытаний, которая была реализована в августе</w:t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4"/>
        <w:szCs w:val="24"/>
      </w:rPr>
      <w:t xml:space="preserve">Материалы предоставлены интернет - проектом </w:t>
    </w:r>
    <w:r>
      <w:rPr>
        <w:color w:val="548DD4"/>
        <w:sz w:val="24"/>
        <w:szCs w:val="24"/>
        <w:lang w:val="en-US"/>
      </w:rPr>
      <w:t>www</w:t>
    </w:r>
    <w:r>
      <w:rPr>
        <w:color w:val="548DD4"/>
        <w:sz w:val="24"/>
        <w:szCs w:val="24"/>
        <w:lang w:val="ru-RU"/>
      </w:rPr>
      <w:t>.</w:t>
    </w:r>
    <w:r>
      <w:rPr>
        <w:color w:val="548DD4"/>
        <w:sz w:val="24"/>
        <w:szCs w:val="24"/>
        <w:lang w:val="en-US"/>
      </w:rPr>
      <w:t>diplomrus</w:t>
    </w:r>
    <w:r>
      <w:rPr>
        <w:color w:val="548DD4"/>
        <w:sz w:val="24"/>
        <w:szCs w:val="24"/>
        <w:lang w:val="ru-RU"/>
      </w:rPr>
      <w:t>.</w:t>
    </w:r>
    <w:r>
      <w:rPr>
        <w:color w:val="548DD4"/>
        <w:sz w:val="24"/>
        <w:szCs w:val="24"/>
        <w:lang w:val="en-US"/>
      </w:rPr>
      <w:t>ru</w:t>
    </w:r>
    <w:r>
      <w:rPr>
        <w:color w:val="548DD4"/>
        <w:sz w:val="24"/>
        <w:szCs w:val="24"/>
      </w:rPr>
      <w:t>®</w:t>
    </w:r>
  </w:p>
  <w:p>
    <w:pPr>
      <w:pStyle w:val="Header"/>
      <w:spacing w:lineRule="auto" w:line="360" w:before="0" w:after="200"/>
      <w:jc w:val="center"/>
      <w:rPr>
        <w:color w:val="548DD4"/>
        <w:sz w:val="24"/>
        <w:szCs w:val="24"/>
      </w:rPr>
    </w:pPr>
    <w:r>
      <w:rPr>
        <w:color w:val="548DD4"/>
        <w:sz w:val="24"/>
        <w:szCs w:val="24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9:54:00Z</dcterms:created>
  <dc:creator>Administrator</dc:creator>
  <dc:description/>
  <cp:keywords/>
  <dc:language>en-US</dc:language>
  <cp:lastModifiedBy>Administrator</cp:lastModifiedBy>
  <dcterms:modified xsi:type="dcterms:W3CDTF">2009-12-29T10:44:00Z</dcterms:modified>
  <cp:revision>3</cp:revision>
  <dc:subject/>
  <dc:title>Cодержание </dc:title>
</cp:coreProperties>
</file>