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Сущность, содержание и методология анализа миграции населения...1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1. Миграция населения: понятие, формы, виды и стадии...1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чинно-факторные основания миграции населения...4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Миграция населения, как один из аспектов национальной безопасности...5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воды по первой главе...7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w:t>
      </w:r>
      <w:r>
        <w:rPr>
          <w:rFonts w:cs="Times New Roman" w:ascii="Times New Roman" w:hAnsi="Times New Roman"/>
          <w:sz w:val="24"/>
          <w:szCs w:val="24"/>
          <w:lang w:val="ru-RU"/>
        </w:rPr>
        <w:t>. Особенности миграционных процессов в Читинской области...7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1. Общая миграционная ситуация в Читинской области...7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2. Проблемы незаконной миграции: китайский фактор...9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Угрозы пограничной и внутренней безопасности, создаваемы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ми миграционными процессами в Читинской области...11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воды по второй главе...12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lang w:val="ru-RU"/>
        </w:rPr>
        <w:t>. Основные направления политики регулирования миграционных процессов в целях обеспечения пограничной и внутренней безопасности Российской Федерации (на примере Читинской области)...12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литико-правовой аспект регулирования миграционных процессов..Л2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авовые меры противодействия незаконной миграции в России...14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Государственное регулирование миграции рабочей силы на региональном уровне...15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воды по третьей главе...17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Заключение...177</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Список литературы...18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я...199</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 Естественное движение населения Читинской области...20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2 - Миграция населения Читинской области в 1999 - 2003 гг...20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3 - Общие итоги миграции населения Читинской области...20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4 - Международная миграция населения Читинской области...20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5 - Миграционный прирост (убыль) населения Читинской области...20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 - Динамика численности мигрантов из стран СНГ и Балтии, зарегистрированных в Читинской области...20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7 - Миграция населения со странами СНГ и Балтии за 2002 - 2003 гг. .20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8 - Схема привлечения иностранной рабочей силы в Читинской области в 2003 г...20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Миграция населения является сложным процессом, несущим серьезные социальные последствия. Миграционный процесс затрагивает не только тех людей, которые совершают переселение, но и население региона вселения, территории выезда. Крупномас-штабность миграции обусловливает ограниченную возможность воздействия. Поэтому особенно важно изучение данного явления не только на федеральном, но и региональном уров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Миграционные процессы имеют сложный и неоднозначный характер, они оказывают, как позитивное, так и негативное воздействие на социально-экономическую обстановку в регионе. Позитивное, так как миграция призвана смягчить демографический кризис и компенсировать естественную убыль населения, обеспечить более активное перераспределение населения и трудовых ресурсов в условиях оживления экономики. Негативное воздействие заключается в том, что нередко нарастающие потоки незаконной миграции и избыточная их концентрация в ряде районов области сопутствуют формированию неконтролируемого рынка товаров и услуг, наркобизнеса, осложнению криминальной обстан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Острота данной проблемы определяется двумя причинами. Во-первых, сохраняют свою актуальность такие вопросы, как неотрегулированность границ и территориальные претензии. Во-вторых, приток нелегальных иммигрантов из соседних стран происходит параллельно с нарастающим оттоком из приграничных регионов постоянного населения, т.е. происходит весьма неадекватное замещение населения по этническому признаку. Такое замещение может иметь для России далеко идущие негативные экономические (давление на рынок труда), военно - стратегические и политические последствия. Важной составляющей миграционного обмена населением между Российской Федерации и другими странами является обмен населением с КНР, что в свою очередь определяет основной элемент развивающейся системы их взаимоотношений. В последние годы Китай занял лидирующие позиции почислу приезжающих на работу в Россию из стран дальнего зарубежья. Открытие границы для китайской рабочей силы позволило несколько стабилизировать ситуацию на рынке труда восточных территорий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месте с тем рост миграции из КНР поставил вопрос об «этнодемогра-фической интервенции» избыточного китайского населения в Россию, в первую очередь в приграничные районы Читинской области и Дальнего Востока. Значительную часть прогрессирующего притока китайского населения составляют нелегальные мигранты, закрепление и обустройство которых в России вряд ли отвечает ее политическим и экономическим интере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Отсутствие действенного контроля над миграцией из Китая привело в последние годы к тому, что многие граждане КНР, свободно пересекающие границу, начали оседать не только в Сибири и Дальнем Востоке, но и в центральных районах страны, осваивая пустующие земли и интегрируясь в хозяйственную деятельность на этих территориях. Сокращение числ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еления в приграничных территориях Забайкалья и Дальнего Востока приводит к заселению этих территорий гражданами других государств, в первую очередь Китая. Это может в перспективе привести к утрате определенных территорий. В Читинской области, по данным специалистов, находится порядка 50-60 тысяч незаконных мигрантов в течение года, которые представлены гражданами КНР, СРВ, КНДР, Монголии и стран СНГ2. За последние 10 лет демографическая ситуация в области остаётся сложной: сокращается численность населения, наблюдается естественная и миграционная убыль населения, ухудшаются половозрастной состав, здоровье населения, снижается ожидаемая продолжительность жизни. Массовое переселение и нелегальное пребывание иностранных граждан и лиц без гражданства в этих районах усиливает демографическую экспансию, ухудшает социальную обстановку, вызывает отток населения и создает угрозу внутренней безопасности ст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Красинец Е. С. Миграция населения. Выпуск 2. Трудовая миграция в России. - М., 2002. - С. 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Аналитический отчет Управления по делам миграции УВД Читинской области за 2004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итайская миграция вполне может стать ферментом нестабильности и конфликтов, создающих одновременно все виды угроз безопасности. Вопросы заключаются в том, является ли она целенаправленной политикой правительства КНР, обрела ли она столь массовый характер и реальную критическую концентрацию на определенной территории, чтобы можно было говорить о реальных угроз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тиворечивость оценок экономических и социально - политических последствий нарастания миграции в Россию из КНР во многом обусловливает актуальность темы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проблемы. В отечественной науке наблюдается нарастающий исследовательский интерес к миграционной тематике в самых разноплановых ее проявлениях. Современные исследования можно разграничить по ряду напр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ая характеристика миграционных процессов представлена в работах М.Г. Арутюнова, Г.С. Витковской, А. Г. Вишневского, И. А. Даниловой, Ж.А. Зайончковской, В.А. Ионцева, В.М. Моисеенко, В.И. Переведенцева, Л.Л. Рыбаковского, А.У. Хомры и ряда других ученых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тномиграционные процессы анализируются в работах О.И. Бруси-ной, Г.С. Витковской, А.Г. Вишневского, Ж.А. Зайончковской, А.Г. Здраво-мыслова, В.Н. Иванова, Н.М. Лебедевой, А.Д. Назарова, И.А. Субботиной, А.В. Топилина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Витковская Г. С. Миграция и рынки труда в постсоветской России. - М., 1998; Вишневский А.Г., Андреев Е.М. В ближайшие полвека население России может расти только за счет миграции// Мир России = Universe of Russia. - М., 2001; Зайончковская Ж. А. Миграция населения. Вып. 2 Трудовая миграция в России. - М., 2001; Ионцев В.А. Миграциология. - М: Изд-во МГУ, 1989; Моисеенко В.М. Миграция населения// Энциклопедический демографический словарь. - М., 1985; Переведенцев В.И. Методы изучения миграции населения. - М.: Высшая Школа, 1975; Рыбаковский Л.Л. Миграция населения: прогнозы, факторы, политика. - М.: Наука, 19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м.: Зайончковская Ж.А. Межреспубликанские миграции населения в СССР// Проблемы прогнозирования. - 1991. - №3; Топилин А.В. Влияние миграции на демографический и трудовой потенциал России. Мат. Конференции «Миграция населения и перспективы демографического развития России». - М: ГУ ИМЭИ,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играционные процессы в регионах России исследовали Г.С. Вечка-нов, К.А. Заболотская, Ж.А. Зайончковская, В.М. Моисеенко, А.Д. Назаров, Л.Л. Рыбаковский, Н.В. Тарасова, Б.С. Хорев и др.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учением проблем внешней миграции занимались такие исследователи как Ю.А. Архипов, Е.В. Балацкий, Н.М. Баринова, В.А. Волков, А.Г. Вишневский, В.Д. Воинова, И.А. Двойменный, Ж.А. Зайончковская, Т.Д. Иванова, О.А. Иконников, В.А. Ионцев, Е.С. Красинец, Л.Л. Рыбаковский, Я.В. Симчера, В.А. Тихонов и другие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блема вынужденной миграции нашла свое отражение в работах B.C. Айрапетова, Ю.А. Архипова, Г.С. Витковской, Ю.П. Дощицина, Ж.А. Зайончковской, Е.А. Назаровой, Т.М. Регент, О. Скоробогатько, Е.И. Филли-повой и ряда других исследователей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следования миграционной политики представлены в работах, ана- лизирующих права вынужденных переселенцев и беженцев, юридические вопросы гражданства (М.Г. Арутюнов, В.И. Мукомель, СБ. Ягодин), политику в отношении вынужденных мигрантов (А.Ю. Архипов, Г.С. Витковская, В.А. Вол ох, А. Д. Назаров), проблемы гибкости и четкости миграционной политики (Н.А. Воронин, Г.Г. Гольдин, Т.М. Регент), политику в области внешней миграции (Ю.А. Прокофьев, Л.Л. Рыбаковский)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блема миграции населения в контексте национальной безопасности отражена в работах Г.С. Витковской, С. Панарина, Комарова Ю.А., Губ-ченко А.В., Забелло О.И.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Рыбаковский Л.Л. Региональный анализ миграций. - М.: Статистика, 1973; Зайончковская Ж.А. Ми-*ь грация населения и рынок труда в России. - М, 1994; Моисеенко В.М. Динамика миграционной а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еления в современной России// Вестн. Моск. Ун-та. Сер.6. Экономика. - 2001. - №4. -С.64 - 8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Волков В.А. Внешняя трудовая миграция в России. - М., 2001; Симчера Я.В. Внешняя миграция населения в современной России: Методологические основы экономически - демографического анализа. - М., 2003; Рыбаковский Л.Л. Исследования миграции населения в России/ РАН. Ин-т социал. - полит, исслед. -М., 2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м.: Витковская Г. Вынужденная миграция и мигрантофобия в России// Нетерпимость в России: старые и новые фобии/Под. ред. Г. Витковской, А. Малашенко; Моск. Центр Карнеги.-М., 1999; Регент Т.М. Иммиграция в Россию: Проблемы регулирования. - М., 19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м.: Регент Т.М. Проблемы государственного управления миграционными процессами в России. - М., 2001; Гольдин Г.Г. Миграция и проблемы ее регулирования. - М.: «Интедиалект +», 2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м.: Витковская Г.С, Панарин С. Миграция и безопасность в России. - М.: Интердиалект, 2000; Комаров Ю.А. Влияние процесса эмиграции из России на ее национальную безопасность.- М.: Изд-во РАГС, 1999; Губченко А.В. Влияние современного геополитического положения России на ее пограничную безопа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литературы показал недостаточную разработанность основ и принципов миграционной политики в области безопасности государства, общества и личности. По проблеме изучения миграции населения в контексте национальной безопасности нет фундаментальных исследований. Существует необходимость в междисциплинарной и политологической научной разработке социально - политических проблем миграционной политики в области ' националь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следование современной миграционной ситуации в контексте обеспечения внутренней и пограничной безопасности, и ее воздействия на экономическое и социальное развитие регионов имеет большое значение для формирования миграционной политики Российской Федерации на долгосрочную перспективу, а, следовательно, для улучшения социально - политической и экономической ситуации в Российской Федерации и улуч-.± шения сложившегося положения на региональных рынках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честве объекта диссертационного исследования выступают современные миграционные процессы на территории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исследования является политика обеспечения пограничной и внутренней безопасности Российской Федерации, в условиях современных миграционных процессов в приграничных регионах (на примере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ая задача исследования состоит в теоретическом обосновании направлений политики регулирования миграционных процессов в целях обеспечения пограничной и внутренней безопасности Российской Федера- ции, осуществляемом на основе выявления содержательных особенностей миграционной ситуации в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чая гипотеза исследования заключается в предположении о том, что выявление содержательных особенностей миграционной ситуации в Читинской области, опирающееся на отработанную в российской политичес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ть. - М.: Изд-во РАГС, 2003; Забелло О.И. Правовые аспекты обеспечения национальной безопасности Российской Федерации в области миграционной политики. - М.: Изд-во РАГС, 200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ке методологию анализа миграции населения, позволяет выработать адекватные тенденциям развития миграционных процессов направления государственной политики по регулированию этих процессов в целях обеспечения внутренней и пограничной безопасност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научной задачи и рабочей гипотезы определяют цель диссертационного исследования, которая заключается в теоретической разработке направлений государственной политики регулирования миграционных процессов в интересах обеспечения внутренней и пограничной безопасности Российской Федерации, осуществляемой на основе политологического анализа миграционной ситуации в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существлялось посредством решения следующих исследователь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точнения содержательных характеристик современной миграции, выявления ее причинно - факторных осн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основания региональных особенностей миграционных процессов на территории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овления степени воздействия незаконной иммиграции на социально -экономическое развитие рег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ения угроз пограничной и внутренней безопасности, создаваемых современными миграционными процессами в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отки основных направлений политики регулирования миграционных процессов в приграничном регионе в целях обеспечения внутренней и пограничной безопасности Российской Федерации (на примере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 состоит в следую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рассмотрении миграционной ситуации в Российской Федерации через призму обеспечения пограничной и внутренне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раскрытии специфики различных видов современных миграционных процессов на территории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анализе характеристик влияния миграционных процессов на демографическую, социально - экономическую и политическую ситуацию в приграничном рег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в разработке основных мер направленных на снижение нелегальной иммиграции (реформирование законодательства, направленное на сокращение латентных иммиграционных процессов, незаконное привлечение и ис-пользование иностранной рабочей силы; введение более эффективных санкций за нарушение действующего порядка регистрации и занятости мигрантов; и дальнейшее развитие государственной системы регулирования процессов иммиграции и занятости иностранных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обосновании концептуальных подходов к регулированию использования иностранной рабочей силы на региональном уров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ые результаты диссертационного исследования, выносимые ав- тором на защи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держательные компоненты миграционных процессов и классификация факторов 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пецифические характеристики миграционной ситуации и угрозы пограничной и внутренней безопасности, создаваемые современными миграционными процессами в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оритетные направления политики регулирования миграционных процессов на региональном уровне в целях обеспечения пограничной и внутренней безопасности Российской Федерации (на примере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диссертационного исследования служат разработанный на кафедре национальной безопасности Российской академии государственной службы при Президенте Российской Федерации методологический подход к анализу проблемы обеспечения национальной безопасности, опирающийся на теорию интересов, а также принципы политологического анализа социальных явлений, предлагающие содержательную интер-претацию выводов исследования в виде основных направлений политической деятель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оретической основой исследования служат разработки, положения и выводы ведущих отечественных и зарубежных политологов, демографов, экономистов и социологов, занимающихся изучением миграционных процессов и их воздействием на национальную безопасность. Особое теоретическое значение для данной диссертации имеют идеи Л.Л. Рыбаковского, В.И. Пере-веденцева, Т.И. Заславской, А.У. Хомра и ряда других ученых, внесших значительный вклад в разработку проблем миграции. Важную роль в процессе формирования представлений диссертанта о сущности объекта исследования сыграли фундаментальные положения, разработанные Г.С. Витковской, С. Панариным, Ж.А. Зайончковской, В.М. Моисеенко, В.Г. Гельбрасом, В.А. Ионцевым, Т.Е. Бейдиной и рядом других исследов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мпирическую базу исследования составляют данные государствен-ной статистики, оперативные материалы Управления по делам миграции УВД Читинской области, материалы Управления международного сотрудничества, внешнеэкономических связей и туризма Читинской области при Администрации Читинской области, документальные источники региональных центров занятости населения, данные прикладных социально - экономических исследований, а также нормативно - правовые акты органов государственной власти Российской Федерации по проблемам управления миграционными процес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оретическая значимость. Диссертационная работа вносит опреде- ленный вклад в научное осмысление процессов миграции и миграционной политики сквозь призму национальной безопасности. Диссертация включает систематизацию знаний и авторские концептуальные разработки, освещающие проблемы совершенствования государственного механизма регулирования миграционных процессов, как на федеральном, так и на региональном уровнях. Она может быть рассмотрена в качестве основы для дальнейшего теоретического осмысления проблемы миграционного регулирования, сти-мулом для постановки новых исследовательских проблем, связанных с миграцией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олученные в ходе исследования результаты и выводы могут быть использованы для принятия управленческих решений в целях повышения эффективности регулирования миграционных , процессов на территории Читинской области. Материалы работы могут быть использованы при подготовке целевых миграционных программ в области, 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ятельности органов службы занятости и миграционной службы, органах власти и управления в приграничных регионах Российской Федерации. Фактологический материал, содержащийся в диссертации, может использоваться в разработке курса лекций по политологии и национальной безопасности для преподавания в учебных заведениях, в системе повышения квалификации работников управленческих структур, органов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пробация диссертационной работы. Основные положения и выво-ды, содержащиеся в диссертационном исследовании, были изложены в научных публикациях. Основные положения диссертации были обсуждены на следующих конферен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сероссийской научно - практической конференции «Проблемы внутренней безопасности России в XXI веке» в Российской академии государственной службы при Президенте РФ 9 декабря 2002 г. (Статья «Миграция китайцев в Восточно-Сибирский регион: воображаемые угрозы и реальные сло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 Всероссийской научно - практической конференции при Государ-*, ственном университете управления г. Москва, «Государство, Право</w:t>
      </w:r>
      <w:r>
        <w:rPr>
          <w:rFonts w:cs="Times New Roman" w:ascii="Times New Roman" w:hAnsi="Times New Roman"/>
          <w:sz w:val="24"/>
          <w:szCs w:val="24"/>
          <w:lang w:val="ru-RU"/>
        </w:rPr>
        <w:t xml:space="preserve"> </w:t>
      </w:r>
      <w:r>
        <w:rPr>
          <w:rFonts w:cs="Times New Roman" w:ascii="Times New Roman" w:hAnsi="Times New Roman"/>
          <w:sz w:val="24"/>
          <w:szCs w:val="24"/>
        </w:rPr>
        <w:t>и Управление» 22 апреля 2003 г., секция - Политико-правовые а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кты управления (Статья «Государственная миграционная политика в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сероссийской научно - практической конференции «Россия: Общество, экономика, место в современном мире» под председательством мэра Москвы Ю.М. Лужкова 30-31 октября 2003 г. в ИНИ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Н на секции «Россия: Общество и экономика». (Статья «Проблема миграционной безопасности Чити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сероссийской межвузовской конференции «Реформы в России: проблемы и перспективы» 20 ноября 2003 г. в Российской академии государственной службы при Президенте Российской Федерации (Статья «Миграция населения в контексте проблем национальной безопасности: общетеоретические и методологические аспекты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сероссийской научно - практической конференции «Россия: Приоритеты выборов и выбор приоритетов» 21 ноября 2003 г. в ИНИОН РАН (председатель Конференции - Председатель Совета Федерации Федерального Собрания РФ СМ. Миронов) - статья «Региональная социально - политическая безопасность Читинской области: миграционный аспе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диссертационного исследования обсуждались на кафедре национальной безопасности Российской академии государственной службы при Президенте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ссертация состоит из введения, трех глав (каждая из которых состоит из трех параграфов), заключения и списка лите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НОСТЬ, СОДЕРЖАНИЕ И МЕТОДОЛОГИЯ АНАЛИЗА МИГРАЦИОННЫХ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играция населения: понятие, виды и ста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грация населения - сложный социально - демографический процесс, выполняющий важные экономические и социальные функции в жизни общества и затрагивающий самые различные стороны жизнедеятельности человека. Миграционное движение оказывает значительное влияние на расселение, структуру, воспроизводство населения, обеспечивает оптимальное соединение территориально разрозненных природных ресурсов, средств производства и рабочей силы, во многом определяет характер социальных отношений в обществе, влияет, в свою очередь, на интенсивность это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альная дефиниция миграции достаточно проста - это переселение, перемещение населения, связанное с переменой места жительства. Как правило, под миграцией подразумевается переселение на длительный срок -не менее 6 месяцев. Миграция населения является одной из важнейших проблем теории народонаселения и рассматривается не как простое механическое передвижение людей, а как сложный общественный процесс, затрагивающий многие стороны социально-экономической жизни. В миграции, как явлении, можно выделить три составляющие: а) эмиграция - выезд за пределы страны происхождения; б) иммиграция - въезд в принимающую страну; в) интеграция - социально - экономическая адаптация мигрантов, их долговременное устройство в принимающей стране . В литературе справедливо от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Эмигрант - лицо, выезжающее на длительный срок (на постоянное место жительства) за пределы государства своей гражданской принадлежности или государства последнего постоянного про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мигрант - иностранный гражданин или лицо без гражданства, въезжающий на территорию принимающего государства на длительный срок (как правило, 6 месяцев и больш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игрант - лицо, совершающее перемещение на новое место проживания (временное или постоянное) См. «Федеральная миграционная программа на 1998 -2000 гг.» от 10 ноября 1997 г. №14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ется, что в демографии, как и в других науках, изучающих миграцию, ни одно понятие не имеет столько формулировок, как миграция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следование различных аспектов миграции, следовательно, и теоретическая разработка этого понятия, имеет длительную историю. Попытки определения источника происхождения богатства во взаимосвязи с развитием миграционных перемещений населения предпринимались еще меркантилистами - представителями одного из первых западных научных направлений. Томас Манн и другие полагали, что для развития промышленности все время нужны рабочие руки, и поэтому проявляли непрестанную заботу о росте населения ст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тели классической школы и их предшественники, также проявляли интерес к богатству общества и способам его увеличения. А.Смит в своем фундаментальном труде «Исследование о природе и причинах богатства народов», отмечал то обстоятельство, что, благосостояние нации воплощено в продукции, которая потребляется народом, населяющим данную страну. Выступая за беспрепятственное международное передвижение товаров и рабочей силы, он считал, что рыночные механизмы могут способствовать экономическому развитию и сокращению бедности. При этом экспорт капитала и рабочей силы взаимодополняют друг др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рксизм выделял миграцию, как одну из характерных черт движения и развития населения. Разработанный К. Марксом капиталистический закон народонаселения лежит в основе его теории миграции. Характеризуя причины эмиграции из древней Греции и Рима, переселения варваров как следствие недостатка производительных сил для содержания излишнего населения, он подчеркивал, что при капитализме избыток населения создается отнюдь не в результате недостатка производительных сил, а, наоборот, именно рост производительных сил требует уменьшения населения и устраняет его избыточную часть при помощи голода и э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Дзуцев Х.В. Методология социологического исследования влияния миграции на интернационализацию образа жизни// Единство атеистического и интернационального воспитания. - Орджоникидзе, 1985. -С.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го рода реакцией на экономическую теорию К. Маркса можно считать возникновение кейнсианского учения. Дж. М. Кейнс уделял большое внимание трудовой миграции, признавал, что мировой рынок труда, формирующийся в результате международной миграции рабочей силы, создает возможность столкновения национальных интересов. Основным в кейн-сианской теории миграции было «отрицание саморегулирования рыночной экономики», «выведение» безработицы из миграции на основе признания «несовершенной мобильности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первых, предпринявших попытку систематизировать представления о миграции населения, явился английский ученый Э. Равен-штейн. В своей работе «Законы миграции»1, оперируя данными по более чем двадцати странам, он сформулировал одиннадцать правил, основными из которых являются след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ольше всего миграций осуществляется на короткие расстоя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чем крупнее территориальный центр, тем более привлекательное влияние он оказыва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аждому миграционному потоку соответствует свой контрпот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крупных городов в большей степени обусловлен миграцией населения, нежели естественным в них прирос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асштабы миграции возрастают с развитием промышленности, торговли и особенно с развитием тран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номические причины миграции являются определяющ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базе систематизированных Э. Равенштейном тенденций пространст- венного движения населения, ряд из которых приобрел в современных условиях ярко выраженный устойчивый характер, строились многие западные модели по теории 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исле работ, оставивших значительный след в исследовании миграционных процессов и их последствий, представляет интерес труд коллекти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Ravenstein E.G. The laws of migration//Journal of the Royal Statistical Society. 1885, vol. 48. P.167-227; 1889, vol. 52. P.241-3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второв под редакцией Дж. А. Джексона «Миграция», в частности раздел Э. Ли «Теория миграции», посвященный обоснованию функционирования фундаментальных «законов миграции» в современном обществе1. Применяемые автором методологические подходы основываются на взаимосвязи миграционных процессов с различными аспектами социальной, экономической, политической и духовной жизни индивидуумов. При этом механизм миграции населения рассматривается как следствие автономно принимаемых индивидуальных решений, и недоучитывается влияние на человека внешн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апы развития современных миграций населения, изменяющиеся параллельно социальным и экономическим преобразованиям, наглядно отражены в концепции «миграционного перехода» В. Зелинского, рассматривающей закономерности изменений в миграционном движении аналогично теории «демографического перехода», описывающей закономерности естественного воспроизводства населения. Авторская позиция основывается на предположении о том, что обе концепции тесно взаимосвязаны между собой и дополняют одна другую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шей стране проблемы миграции начали изучаться еще в дореволюционный период. Определение понятия «миграция населения» в его современном понимании начало разрабатываться с конца 90-х годов XIX 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ое широкое определение этому процессу дает Я. Щепаньский. Под миграцией он понимает не только «изменение положения в географическом пространстве», но и нечто большее: «существуют также процессы миграции между группами без изменения места в географическом пространстве, например, перемещение из одной общности в другую, перемена места работы в пределах той же территориальной общности без изменения положения в стратификационной иерархии»3. Одной из наиболее распространенных дефиниций миграции является следующая: миграция населения - «это пер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Lee E.A. Theory of Migration// Jackson J.A. (ed.)- Migration. Cambridge, 1969. - P.282 - 2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Zelinsky W. The hypothesis of the mobility transition// Geographical Review, 1971. vol. 61, no.2. - P.219 -2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Щепаньский Я. Элементарные понятия в социологии. - Новосибирск, 1967. - С.216 -217.</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before="0" w:after="200"/>
      <w:jc w:val="center"/>
      <w:rPr>
        <w:color w:val="548DD4"/>
        <w:sz w:val="24"/>
        <w:szCs w:val="24"/>
      </w:rPr>
    </w:pPr>
    <w:r>
      <w:rPr>
        <w:color w:val="548DD4"/>
        <w:sz w:val="24"/>
        <w:szCs w:val="24"/>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26:00Z</dcterms:created>
  <dc:creator>Administrator</dc:creator>
  <dc:description/>
  <cp:keywords/>
  <dc:language>en-US</dc:language>
  <cp:lastModifiedBy>Administrator</cp:lastModifiedBy>
  <dcterms:modified xsi:type="dcterms:W3CDTF">2009-12-29T10:59:00Z</dcterms:modified>
  <cp:revision>3</cp:revision>
  <dc:subject/>
  <dc:title>Cодержание </dc:title>
</cp:coreProperties>
</file>