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ПРАВОВОЕ РЕГУЛИРОВАНИЕ ПРОИЗВОДСТВА ПО ДЕЛАМ ОБ АДМИНИСТРАТИВНЫХ ПРАВОНАРУШЕНИЯХ В ПОГРАНИЧНЫХ ОРГАНАХ И ПОГРАНИЧНЫХ ВОЙСКАХ ФЕДЕРАЛЬНОЙ СЛУЖБЫ БЕЗОПАСНОСТИ РОССИЙСКОЙ ФЕДЕРАЦИИ...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1.1. Понятие производства по делам об административных правонарушениях в пограничных органах и пограничных войсках Федеральной службы безопасности Российской Федерации...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1.2. Основания, пределы и условия производства по делам об административных правонарушениях в пограничных органах и пограничных войсках федеральной службы безопасности российской Федерации...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1.3. Порядок производства по делам об административных правонарушениях в пограничных органах и пограничных войсках Федеральной службы безопасности Российской Федерации...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ОСОБЕННОСТИ ПРОИЗВОДСТВА ПО ДЕЛАМ ОБ АДМИНИСТРАТИВНЫХ ПРАВОНАРУШЕНИЯХ В ПОГРАНИЧНЫХ ОРГАНАХ И ПОГРАНИЧНЫХ ВОЙСКАХ ФЕДЕРАЛЬНОЙ СЛУЖБЫ БЕЗОПАСНОСТИ РОССИЙСКОЙ ФЕДЕРАЦИИ...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2.1. Компетенция должностных лиц пограничных органов и пограничных войск Федеральной службы безопасности Российской Федерации при осуществлении производства по делам об административных правонарушениях...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2.2. Меры обеспечения производства по делам об административных правонарушениях, применимые должностными лицами пограничных органов и пограничных войск федеральной службы безопасности Российской Федерации...1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2.3. Особенности установления вины юридического лица на стадии рассмотрения дела об административном правонарушении в пограничных органах и пограничных войсках федеральной службы безопасности российской федерации... 1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...1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ИЧЕСКИЙ СПИСОК ИСПОЛЬЗОВАННОЙ ЛИТЕРАТУРЫ...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...2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уемой темы обусловлена следующими обстоятель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первых, обострением обстановки на Государственной границе Российской Федерации и в приграничных регио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государство на пороге третьего тысячелетия оказалось в эпицентре противоправной деятельности различных международных и национальных преступных формирований, группировок и отдельных лиц. Нестабильность политических, экономических, социальных и иных отношений влечет количественный рост и качественное видоизменение правонарушений. Результаты служебно-боевой деятельности Пограничной службы Российской Федерации свидетельствуют о сохранении тенденции роста практически всех видов противоправной деятельности на Государственной границе Российской Федерации1. Так, количество задержанных в 2002 году нарушителей Государственной границы Российской Федерации составило 9733 (в 2000 году - 6891)2. При этом большая часть попыток связана с проникновением нарушителей в Российскую Федерацию3. Нелегальная миграция сегодня — составная часть высокоприбыльного бизнеса международных преступных группировок. По предварительным оценкам, ежегодный доход преступных структур, специализирующихся на переправке незаконных мигрантов, составляет до 7 миллиардов долларов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сягательство на общественные отношения в сфере защиты и охраны Государственной границы Российской Федерации со стороны физических и юридических лиц требует соответствующего правового реагирования, при этом, наряду с международно-договорным регулированием, уголов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подробнее: Тоцкий К.В. О некоторых актуальных проблемах обеспечения пограничной безопасности Российской Федерации // Вестник аналитики. - 2002. - № 4 (1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Там 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нв. 3166. Обзор положительных и отрицательных действий пограничных нарядов по задержанию нарушителей Государственной границы Российской Федерации во втором полугодии 200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. подробнее: Тоцкий К.В. Указ со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-правовым воздействием, значительное место отведено и административно-процессуаль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вторых, изменением правового регулирования производства по делам об административных правонарушениях в пограничных органах и пограничных войсках ФСБ России {далее — пограничных органах и пограничных войск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рганизации и осуществления производства по делам об административных правонарушениях должностными лицами пограничных органов и пограничных войск необходимо в связи с введением в действие нового Кодекса Российской Федерации об административных правонарушениях от 30 декабря 2001 г. № 195-ФЗ1 (далее - КоАП РФ), который нашел свое отражение в правоприменительной практике федеральных органов исполнитель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третьих, сменой приоритетов в административном праве, наличием новых административно-правовых институтов, что обусловило создание механизма реализации нововведенных административно-процессуальных норм, воз- никновение коллизий в теории и прак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особую значимость приобретает вопрос четкой право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и административно-процессуальной деятельности должностных лиц пограничных органов и пограничных войск на стадиях и этапах производства по делам об административных правонару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четвертых, необходимостью совершенствования подзаконных актов, методическо-рекомендательной и другой специальной литературы, регламентирующей административно-процессуальную деятельность должностных лиц пограничных органов и пограничных вой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жегодный рост количества противоправных деяний, совершаемых в сфере защиты и охраны Государственной границы Российской Федерации, изменение правового регулирования производства по делам об ад- министративных правонарушениях в пограничных органах и пограничных вой-сках, недостаточная теоретическая разработанность отдельных институтов а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. - 2002. - № 1 (Часть 1) - Ст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ативно-процессуального права, отсутствие должной регламентации административно-процессуальной деятельности представителей власти определили выбор и основные направления данн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научной разработанности темы. Вопросы, посвященные отдельным элементам правовых основ производства по делам об административных правонарушениях (основания, условия, пределы и порядок производства), анализировались в работах многих ученых правоведов: А.П. Алехина, Д.Н. Бахраха, И.А. Галагана, А.А. Демина, М.И. Еропкина, А.А. Кармолицкого, В.Р. Кисина, Ю.М. Козлова, А.П. Корнева, М.Я. Масленникова, В.Н. Опарина, А.В. Серегина, П.П. Сергуна, А.К. Соловьевой, А.П. Шергина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в работах перечисленных авторов единого подхода к пониманию сущности правовых основ производства по делам об административных правонарушениях в пограничных органах и пограничных войсках не существует. Подобное положение обусловлено рядом обстоятельств как субъективного, так и объективного характера. В их числе: ведомственный интерес, изменение административного законодательства, дифференцированность мнений, правовые коллизии и неточности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 См.: Алехин А.П., Кармолицкий А.А., Козлов Ю.М. Административное право Российской Федерации: Учебник для студентов высших учебных заведений, обучающихся по специальности «Правоведение». - М., 1997. - 648 с; Бахрах Д.Н. Административное право России: Учебник для вузов. - М, 2001. - 23 с; Галаган И.А. Теоретические проблемы административной ответственности по советскому праву: Автореф. дис... канд. юрид. наук. - М, 1972. - 38 с; Демин А.А. Административное право Российской Федерации. - М, 2002. — 377 с; Еропкин М.И., Попов Л.Л. Административно-правовая охрана общественного порядка. - Л., 1973. - 202 с; Кисин В.Р. Меры административно-процессуального принуждения, применяемые милицией: Учеб. пособие. - М.: МВШМ МВД СССР, 1987. - 98 с; Коренев А.П. Административное право. - М., 1996. - 376 с; Масленников М.Я. Административно-юрисдикционный процесс. - Воронеж, 1990. - 437 с; Опарин В.Н. Правовое регулирование применения мер непосредственного принуждения должностными лицами правоохранительных органов Российской Федерации: Автореф. дис... канд. юрид. наук. - Омск, 1998. - 32 с; Серегин А.В. Советский общественный порядок и административно-правовые средства его укрепления: Учеб. пособие. - М., 1975. - 126 с; Сергун П.П. Охрана прав и свобод личности в производстве по делам об административных правонарушениях: Автореф. дис... канд. юрид. наук. - Саратов, 1987. - 78 с; Соловьева А.К. Административная юстиция в России (Проблемы теории и практики): Дис... канд. юрид. наук. - М., 1999. - 170 с; Шергин А.П. Применение милицией мер административного воздействия: Учеб. пособие. - М., 1976. -156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опросы административно-служебной деятельности поднимались Д.И. Беляевым, Дж. Флетчером в рамках предмета военной истории и военного искусства, военной науки и практик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комплексного исследования правовых основ, оснований, условий, пределов и порядка производства по делам об административных правонарушениях в пограничных органах и пограничных войсках Российской Федерации указанными авторами не проводило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й стадии производства по делам об административных правонарушениях в пограничных органах и пограничных войсках - административному расследованию - посвящено диссертационное исследование А.В. Высоцкого2. Однако, рамки диссертационной работы не позволили автору рассмотреть другие стадии производства по делам об административных правонарушениях в пограничных органах и пограничных войс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стоящее время отсутствует комплексное исследование правовых основ производства по делам об административных правонарушениях в пограничных органах и пограничных войсках, в связи с чем возникает необходимость в исследовании указанной проблемы и ее дальнейшей теоретической разрабо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заключается в комплексной оценке правовых основ производства по делам об административных правонарушениях в пограничных органах и пограничных войсках, выявлении недостатков в его механизме, выработке предложений по дальнейшему совершенствованию законодательства в этой области. Указанной целью обусловлены постановка и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Беляев И.Д. О сторожевой, станичной и полевой службе на польской украйне Московского государства до царя Алексея Михайловича. - М., 1846.; Флетчер Дж. О госу- дарстве русском. - СПб., 19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Высоцкий А.В. Теоретико-правовые аспекты расследования дел об административных правонарушениях при охране пограничными войсками ФПС России сухопутных участков Государственной границы Российской Федерации: Дис. ... канд. юрид. наук. - М., 1999. - С. 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нятие «производство по делам об административных правонарушениях в пограничных органах и пограничных войсках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ания, условия, пределы производства по делам об административных правонарушениях в пограничных органах и пограничных войс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порядок производства по делам об административных правонарушениях в пограничных органах и пограничных войс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компетенцию должностных лиц пограничных органов и пограничных войск при осуществлении производства по делам об административных правонарушениях в зависимости от субъектного состава, области действия и применяемых сан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меры обеспечения производства по делам об административных правонарушениях, применяемые должностными лицами пограничных органов и пограничных войск Федеральной службы безопасност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особенности установления вины юридического лица на стадии рассмотрения дела об административных правонарушениях в пограничных органах и пограничных войс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ются общественные отношения, склады-вающиеся в процессе деятельности должностных лиц пограничных органов и пограничных войск при осуществлении производства по делам об административных правонарушениях в сфере защиты и охраны Государственной границы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следования являются правовые основы деятельности должностных лиц пограничных органов и пограничных войск при осуществлении производства по делам об административных правонарушениях в сфере защиты и охраны Государственной границы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методологических подходов исследования автором были положены современные учения о методологии научного познания. Ключевое зн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е для раскрытия темы имел общенаучный метод системного анализа и синтеза нормативного и практического материала, который в сочетании со сравни- тельно-правовым, формально-юридическим методами исследования стал основным в диссертационной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искателем диалектического метода познания окружающей действительности, теории причинной обусловленности явлений позволило изучить предметы и явления во взаимосвязи и разви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характером решаемых задач применялись и частные ис- следовательские методы познания: логический, системный, функциональный, моделирования; структурный; количественный и качественный анализ; методы социологии, в том числе и метод анкетирования, а также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основой исследования явились законодательные акты, прямо или косвенно регулирующие отношения в сфере производства по делам об административных правонарушениях: Конституция Российской Федерации; федеральные конституционные законы; федеральные законы; указы Президента Российской Федерации; акты Федеральной пограничной службы Российской Федерации и Федеральной службы безопасности Российской Федерации, других государствен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применение вышеуказанных методов и обращение к названной нормативной базе позволяют комплексно рассмотреть исследуемые вопр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исследования состоит в том, что оно представляет собой одно из первых комплексных исследований правовых основ производства по делам об административных правонарушениях в пограничных органах и пограничных войсках Федеральной службы безопасност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ходе исследования достигнуты новые научны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о понятие «производство по делам об административных правонарушениях в пограничных органах и пограничных войсках Федеральной службы безопасности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ты сущность и содержание правовых основ производства по дел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 в пограничных органах и пограничных войсках Федеральной службы безопасност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особенности установления вины юридического лица на стадии рассмотрения дела об административных правонарушениях в пограничных органах и пограничных войс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ны и предложены меры по совершенствованию правового регулирования производства по делам об административных правонарушениях в пограничных органах и пограничных войсках Федеральной службы безопасност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го исследования на защиту выносятся следующие положения и выво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ое определение понятия «производство по делам об административных правонарушениях в пограничных органах и пограничных войска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ам об административных правонарушениях в погра-ничных органах и пограничных войсках - это часть административно-юрисдикционного процесса, то есть урегулированная нормами административного права деятельность должностных лиц пограничных органов и пограничных войск по возбуждению, рассмотрению дела об административном правонарушении, исполнению принятых по делу постановлений, а в случае необходимости - административному расследованию, пересмотру постановлений, решений по делу об административном правонарушении, а также применению мер обеспечения 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вод диссертанта о том, что под основаниями производства по делам об административных правонарушениях в пограничных органах и пограничных войсках следует поним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ироком смысле - юридические факты, в связи и по поводу которых возникают правовые отношения, связанные с осуществлением процессуальных действий в сфере производства по делам об административных правонарушениях в пограничных органах и пограничных войс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зком - закрепленную КоАП РФ совокупность материально-правового, процессуально-правового и юридического основания производства по делу об административном правонарушении в пограничных органах и пограничных войс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порядка производства по делам об административных правонарушениях в пограничных органах и пограничных войсках как совокупности последовательных, сменяющих друг друга действий должностных лиц пограничных органов и пограничных войск в пределах обязательных и факультативных стадий производства по делам об административных правонару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олагает, что в качестве обязательных стадий производства по делам об административных правонарушениях следует выделить: возбуждение дела об административном правонарушении в пограничных органах и пограничных войсках, рассмотрение дела об административном правонарушении в пограничных органах и пограничных войсках, исполнение постановлений по делу об административном правонаруш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ультативным стадиям следует отнести: административное расследование в пограничных органах и пограничных войсках, пересмотр дела об административном правонарушении в пограничных органах и пограничных войс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рский вывод о необходимости внесения изменений в статью 23.10 КоАП РФ путем принятия Федерального закона «О внесении изменений в Кодекс Российской Федерации об административных правонарушениях от 30 декабря 2001 г. № 195-ФЗ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ский вывод о том, что при установлении виновности юридического лица в совершении административного правонарушения в сфере защиты и охраны Государственной границы Российской Федерации должностные лица пограничных органов и пограничных войск должны учитывать как субъективный, так и объективный подход к пониманию в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юридического лица, с точки зрения субъективного подхода, должна определяться в зависимости от вины сотрудников юридического лица или 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, действия (бездействия) которых обусловили совершение административного правонарушения, предусмотренного частью 1 статьи 23.10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организации в объективном смысле связана с возможностью соблюдения юридическим лицом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исследования. Полученные выводы и предложения вносят определенный вклад в науку административного права посредством конкретизации положений относительно оснований, условий, пределов, порядка производства по делам об административных правонарушениях в пограничных органах и пограничных войсках; расширены теоретические представления о сущности производства по делам об административных правонарушениях в пограничных органах и пограничных войсках, о взаимосвязи его с административным процессом; выявлены пробелы и коллизии правового регулирования применения мер обеспечения производства, компетенции должностных лиц пограничных органов и пограничных войск при осуществлении производства по делам об административных правонарушениях; выявлены особенности установления вины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ложения и выводы исследования могут быть использованы при проведении дальнейших научных разработок по данной проблема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исследования заключается в том, что его положения, анализы и оценки, выводы и предложения позволяют уточнить, дополнить и усилить имеющиеся идеи, подходы, модели и проектные работы, регламентирующие деятельность должностных лиц пограничных органов и пограничных войск при осуществлении производства по делам об административных правонарушениях в сфере защиты и охраны Государственной границы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выводы, выносимые на защиту, могут представлять интерес для начальников, командиров, инспекторов и комендантов территориальных пограничных органов, пограничных отрядов, соединений и частей пограничного контроля, морских соединений и частей, областных отделов пограничной стражи, органов морской охраны, пограничных комендатур, подразделений пограничного контроля, районных отделов пограничной стражи, пограничных кораблей, судов (катеров), пограничных заст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полне могут быть использованы при разработке проектов нормативных правовых актов, при применении военными структурами действующего правового регулирования, в преподавании ряда военных дисциплин в соответствующих учебных заве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апробация научных результатов. Диссертант принял непосредственное участие в составе рабочей группы в разработке проекта закона «О внесении изменений, дополнений в Кодекс Российской Федерации об административных правонарушениях», проекта приказа «О внесении изменений и дополнений в приказ ФПС России от 22 июля 2002 г. № 438 «О реализации отдельных положений Кодекса Российской Федерации об административных правонарушениях в войсках и органах Пограничной службы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апробированы в структурных подразделениях ФПС России. В частности, использованы в учебно-образовательном процессе Московского военного института ФПС России - подготовлено учебное пособие «Правовые основы производства по делам об административных правонарушениях в пограничных органах и пограничных войсках ФСБ России», словарь-справочник по административному праву, альбом схем по административному пра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воды и рекомендации апробированы в выступлениях на межвузовской научно-практической конференции - в Голицынском во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 институте ФПС России, научно-практической конференции - в Московском военном институте ФПС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 обусловлена предметом, целями и задачами исследования. Диссертация состоит из введения, двух глав, включающих шесть параграфов, заключения, библиографического списка использованной литературы и при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ГЛАВА I. ПРАВОВОЕ РЕГУЛИРОВАНИЕ ПРОИЗВОДСТВА ПО ДЕЛ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ГРАНИЧНЫХ ОРГАНАХ И ПОГРАНИЧНЫХ ВОЙСК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БЕЗОПАС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 Понятие производства по делам об административ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х в пограничных органах и пограничных войск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безопасности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 и органы исполнительной власти субъектов Российской Федерации призваны обеспечивать государственное управление в соответствующих областях: защиты и охраны Государственной границы Российской Федерации, поддержания суверенитета и государственной целостности страны, таможенного дела, финансов, налогов и сборов, дорожного движения и т.д. В целях выработки правомерного поведения граждан особую значимость приобретает конституционная обязанность органов исполнительной власти по предупреждению, профилактике, пресечению правонарушений, а также привлечению к ответственности винов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условия защищенности жизненно важных интересов личности и общества, государство устанавливает систему механизмов правого реагирования на неправомерные действия со стороны физических и юридических лиц. Одним из видов подобного правого реагирования является производство по делам об административных правонарушениях. Необходимо заметить, что деятельность государственных органов в лице компетентных представителей власти в форме производства по делам об административных правонарушениях в целом ориентирована на решение правоохранительны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олагаем необходимым определиться с понятием «производство по делам об административных правонарушениях», при этом будем р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ководствоваться правовыми предписаниями, адресованными, в первую очередь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ым органам и пограничным войс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ридической литературе существуют различные точки зрения на понятие производства по делам об административных правонарушениях. Так, Д.Н. Бахрах справедливо отмечает, что производство по делам об административных правонарушениях - это часть административного процесса, то есть особый вид административной деятельности по разрешению дел определенной категории, на основе общих и специальных процессуальных норм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мнения придерживается Ю.М. Козлов, обоснованно подмечая, что «производство по делам об административных правонарушениях является одной из сторон административно-процессуальной деятельности, осуществляемой широким кругом исполнительных органов, а также представляющих их должностных лиц»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отраслевой принадлежности, И.А. Галаган правильно определяет производство по делам об административных правонарушениях как «правовой институт, состоящий из системы административно-правовых норм»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обоснованно и мнение Л.Г. Коваль о том, что «производство должно рассматриваться как вид административно-процессуальной деятельности юрисдикционного характера»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ой представляется дефиниция А.П. Шергина, который считает, что производство по делам об административных правонарушениях - это «разновидность процессуальной деятельности, то есть урегулированная законом процедура разрешения определенной категории дел»5. Полагаем, что дефект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Бахрах Д.Н. Административное право России: Учебник для вузов. - М., 2001. -С. 304-3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Козлов Ю.М. Комментарий к КоАП РФ. - М, 2002. - С. 9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Галаган И.А. Административная ответственность в СССР: Государственное и материально-правовое исследование. - Воронеж, 1976. - С. 5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.: Коваль Л.Г. Административно-деликтное отношение. - Киев, 1979. - С. 1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м.: Шергин А.П. Производство по делам об административных правонарушениях. -Свердловск, 1980.-С.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дефиниции заключается в отождествлении процедурной и процессуальной деятельности, что неприемлемо в доктрине административного права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более правильным представляется то, что производство по делам об административных правонарушениях - это «регулируемая административно-процессуальными нормами деятельность уполномоченных на то государственных и иных органов, направленная на рассмотрение (разрешение) дел об административных правонарушениях, включая применение в отдельных случаях административных взысканий»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нятие «производство по делам об административных правонарушениях» сложно и многокомплексно в связи с различными научными взглядами на существо раскрываемого термина. Вместе с тем, общим для приведенных выше дефиниций является то, что производство по делам об административных правонарушениях рассматривается как часть административного либо админи-стративно-юрисдикцион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веденных трактовок понятия «производства по делам об административных правонарушениях в пограничных органах и пограничных войсках» предполагает более детальное изучение отправных понятий - «административного процесса», «административно-юрисдикционного процесса». Процесс зачастую рассматривается как деятельность3, иногда под ним понимается порядок осуществления этой деятельности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оцесс» происходит от латинского «process», что обозначает ход, развитие какого-либо явления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, напр.: Проект федерального закона «Об административных процедурах» (внесен депутатом ГД В.В. Похмелкиным); Демин А.А. Административное право Российской Федерации. - М., 2002. - С. 1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Бахрах Д.Н., Ренов Э.Н. Производство по делам об административных правонарушениях. - М, 1989. - С.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Там же. - С.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.: Котюргин С.И( Понятие, принципы и формы административно-процессуальной деятельности милиции: Лекции. - Омск, 1973. - С. 23-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м.: Ожегов СИ. Словарь русского языка. - М., 197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уществует четыре основополагающих, взгляда на понят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тивный процесс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Д. Сорокин в понятие «административный процесс» включает нормотворчество, а также процедурные и процессуальные формы правоприменения, возникающие как из отношений управленческого подчинения, так и не связанные с ним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такое понимание административного процесса, на наш взгляд, спорно хотя бы потому, что отношения вне сферы управления (управленческого подчинения - Прим. авт.) не являются административ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П. Шергин справедливо определяет административный процесс как деятельность по разрешению дел деликтного характера. К реализации остальных норм административного материального права так же, как и к деятельности субъектов правотворчества, по его мнению, логично применять термин «процедура»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аточно спорна точка зрения представителя воронежской школы М.Я. Масленникова, который считает, что под административным процессом следует понимать правоустановительную и правоприменительную деятельность по реализации норм административного права и разрешению только индивидуально-конкретных дел, возникающих из отношений управленческого (служебного) подчинения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 примеру, при конкретизации определения М.Я. Масленникова, следует вывод о том, что административный процесс - это и правоустанови-тельная, и правоприменительная деятельность, и деятельность юрисдикционно-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теории права под правоприменительной деятельностью понимается (деятельность по применению норм права) «деятельность властных государственных органов и должностных лиц, состоящая в реализации прав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Сорокин В.Д. Проблемы административного процесса. - М., 1968. - С. 51,71-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Шергин А.П. Административная юрисдикция. - М., 1978. - С. 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Масленников М.Я. Указ. соч. - С. 13-22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4:00Z</dcterms:created>
  <dc:creator>Administrator</dc:creator>
  <dc:description/>
  <cp:keywords/>
  <dc:language>en-US</dc:language>
  <cp:lastModifiedBy>Administrator</cp:lastModifiedBy>
  <dcterms:modified xsi:type="dcterms:W3CDTF">2009-12-29T12:59:00Z</dcterms:modified>
  <cp:revision>3</cp:revision>
  <dc:subject/>
  <dc:title>Cодержание </dc:title>
</cp:coreProperties>
</file>