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ЛАВЛ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... 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1. Понятие и содержание многостороннего и региональног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енного сотрудничества государств... 1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§1. Теоретико-методологические основы понятия международного военного сотрудничества Республики Армения и Российской Федерации...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2. Сотрудничество государств на многостороннем уровне 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е ООН как гарантия мира и безопасности... </w:t>
      </w:r>
      <w:r>
        <w:rPr>
          <w:rFonts w:cs="Times New Roman" w:ascii="Times New Roman" w:hAnsi="Times New Roman"/>
          <w:sz w:val="24"/>
          <w:szCs w:val="24"/>
          <w:lang w:val="en-US"/>
        </w:rPr>
        <w:t>3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3. Правовые основы регионального военного сотрудничест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 в рамках Содружества Независимых Государств 6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2. Военное сотрудничество Республики Армения и Россий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й Федерации... 9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1. Сущность и направления военного сотрудничества Республики Армения и Российской Федерации... 9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2. Международно-правовые основы организации и деятельности органов военного управления Вооруженных Сил Республики Армения и Вооруженных Сил Российской Федерации в области военного сотрудничества... 12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§3. Перспективы развития военного сотрудничества между Республикой Армения и Российской Федерацией и их правовое обеспечение... 14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... 16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графический список... 18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... 19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ое направление военной политики для России, Турции и Ирана на протяжении столетий являлось одним из наиболее приоритетных. Особую роль в военно-политических интересах России на Кавказе играет Армения, ко- торая в создавшихся условиях приобретает особую стратегическую значимость. Россия исходит из того, что, во-первых, пространство СНГ является сферой ее стратегических интересов, а во-вторых, для государств Содружества Россия является зоной их национальных интересов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етением государственной независимости руководство Республики Армения приступило к выработке самостоятельного военно-политического курса, направленного на обеспечение национальной безопасности. Приоритетными направлениями являются укрепление национальных вооруженных сил и развитие военного сотрудничества на двусторонней основе с Российской Феде- рацией, а также на многосторонней - в рамках СНГ, и в рамках Организации Договора о коллективной безопасности (далее ОДКБ)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уководством Республики Армения основополагающим принципом внешней политики провозглашен принцип комплиментарности, т.е. принцип совместимости и доверия^. Приоритеты нынешнего руководства Республики Армения в области внешней политики направлены, прежде всего, на обеспечение национальных интересов, укрепление независимой государственности и безопасности, урегулирование карабахской проблемы, привлечение значительных зарубежных инвестиций для преодоления социально-экономического кризис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м.: Послание Президента РФ Федеральному Собранию РФ: Стенограмма выступления от 16мая2003г.М.,2003.С.48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См.: Макаров А.А. Договор о коллективной безопасности — важный фактор обеспечения стабильности и безопасности на пространстве Содружества Независимых Государств // Вестник Совета Федерации. 2003. № 2. С. 2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м.: Кочарян Р.С. Политика армянского президента - прежде всего проармянская: Интервью Президента РА // Республика Армения. 2000. 30 ма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Армения в силу своего географического и геополитического положения, особенностей исторических связей с Россией стала не только военно-политическим союзником, но и далеко выдвинутым на юг форпостом российского влияния на важнейшем стратегическом направлении. Таким образом, на сегодняшний день Республика Армения и Российская Федерация исходят, прежде всего, из их взаимной заинтересованности в развитии военного сотрудничества как на двусторонней, так и на многосторонней основах. Политическое руководство как Республики Армения, так и Российской Федерации твердо придерживается исторически сложившегося взаимовыгодного стратегического альянс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исследования армяно-российского военного сотрудничества и его международно-правовых основ обусловлена следующими обстоятельства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наличием широких перспектив армяно-российского союзни- ческого взаимодействия, потребностью их правового обеспечения, выполнении значительного количества двусторонних договоренностей в интересах обеспечения военной безопасности Армении и России, мира и стабильности в Кавказском регионе, а также соблюдении обязательств, вытекающих из участия Республики Армения и Российской Федерации в СНГ и в ОДК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необходимостью продолжения разработки теоретико-методологических и правовых основ военного сотрудничества Республики Армения и Российской Федерации, государств-участников СНГ и ОДКБ. Единое геостратегическое пространство, исторически сложившиеся прочные связи и многовековые узы братства, общие во многом угрозы национальным интересам бывших союзных республик обусловливают сохраняющуюся целесообразность их согласованных действий при неукоснительном соблюдении норм международного права и тесного сотрудничества во всех областях межгосударственных отношений. Несмотря на это, члены Содружества по ряду объективных и субъективных причин не в полной мере используют имеющиеся возможности совместного решения проблем обеспечения национальной и коллективной безо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ности. Исследование динамики армяно-российского военного сотрудничества позволит выделить ряд общих факторов, способствующих интеграционным процессам в военной сфере в СНГ или их затрудняющих, и на этой основе спрогнозировать перспективы его развития и их правового обеспеч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потребностью совершенствования правовых основ и формы российского военного присутствия в Республике Армения. Войсковые и управленческие структуры Вооруженных Сил Российской Федерации, комплект вооружения и военной техники, специально адаптированные для эффективного выполнения задач на территории дружественного государства в мирное и военное время, во многом уникальны. В связи с этим особое значение приобретает анализ, обобщение и систематизация имеющегося опыта пребывания российских воинских контингентов в Республике Армения, юридическое обеспечение их функционир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 проблемы сущности и содержания интересов (• армяно-российского военного сотрудничества определяется также необходимостью методологического анализа самого понятия «военное сотрудничество государств», являющегося в настоящее время недостаточно разработанной категорией военного пра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учной разработанности проблемы и источниковая база исследования. Степень внимания к проблеме военного сотрудничества Республики Армения и Российской Федерации в армянской и российской историографии различна. Публикации российских исследователей единичны1, немногочисленные справочные издания содержат минимум информации, в основном статистической^. В Республике Армения довольно много внимания уделяется изучению армяно-российских отношений. Однако, сложность для работы ис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: Тищенко Г.Г. Вооруженные Силы и военно-политический курс Армении // Армения: проблемы независимого развития / Под общ. ред. Е.М. Кожокина. М: РИСИ, 1998. С.555-566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См.: Армии стран Содружества (Справочно-информационное пособие для генералов и офицеров ШКВС СНГ) / Под общ. ред. В. Н.Яковлева. М.: ШКВС СНГ, 200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ей с данными материалами состоит в том, что подавляющее большинство из них опубликовано только на армянском язы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ую диссертантом источниковую базу можно систематизировать по пяти группа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- международные правовые акты, заключенные в рамках W СНГ, ОДКБ и между Республикой Армения и Российской Федерацией. Этим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определялся порядок и сроки раздела вооруженных сил бывшего СССР, передачи вооружений, военной техники и имущества Республике Армения, регламентируются вопросы пребывания российских воинских континген-тов на территории республики, а также различные аспекты многостороннего и двустороннего армяно-российского военного сотрудниче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группу составляют законы Республики Армения, правовые акты высших органов государственной власти республики - Президента, Национального Собрания, Правительства, республиканских министерств и ведомств по Ш военной проблематике, а также военное законодательство Российской Феде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руппа — это теоретические исследования общих аспектов международного военного сотрудничества и конкретных проблем двустороннего армяно-российского взаимодействия в военной сфере В.В.Арутюняна, Э.С.Оганесяна, Г.С.Котанджяна, А.Куртова, М.Г.Саркисяна, А.Сваранца, В.Тоганяна, А.С.Третьякова и др.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, например: Арутюнян В.В. Коллективная безопасность: история и реальность // Айка- кан банак (Армянская армия). 1998. № 1 (На арм. языке); Оганесян Э.С. Армения и СНГ // Голос Армении. 1994. 5 ноября; Котанджян Г.С. Национальная безопасность: ориентиры и приоритеты // Аи зинвор (Армянский воин). 2003. № 4 (На арм. языке); Куртов Л. Социально-политическая ситуация на Кавказе: история, современность, перспективы. М.: Ин-т политич. и воен. анализа, 2001. 160 с; Саркисян М.Г. Армения перед лицом современных глобальных перемен. Ереван, 1996; Сваранц А. Пантюркизм в геостратегии Турции на Кавказе: Монография. М.: Гуманитарий, 2002. 600 с; Тоганян В. Социально-политические и экономические аспекты армяно-российских отношений (1991-1999 гг.). М: РИЦ ИСПИ РАН. 178 с; Третъяков А.С. Опыт строительства вооруженных сил Республики Армения в 1991-1998 гг. Некоторые аспекты российско-армянского военного сотрудничества: Дис. ... канд. истор. наук. М, 2003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яно-российские отношения, в том числе и в военной сфере, освещаются российскими дипломатами - бывшими послами России в Армении В.П.Ступишиным, А.Ю.Урновым, послом по особым поручениям В.Л. Олеандровым 1. Интерес для изучения современной Армении представляет также монография Российского института стратегических исследований "Армения: проблемы независимого развития"^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ый информационный материал и несомненную ценность для всестороннего рассмотрения темы диссертации представляют публикации периодической печати Республики Армения, в первую очередь, статьи Н.Р.Алексаняна, В.С.Григоряна, В.В.Джагетяна, А.Искандаряна, Т.Г.Лилояна, И.Мурадяна , Н.А.Рштуни и др3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группа - это публикации российских исследователей по проблемам СНГ, отношениям России с государствами СНГ, общим аспектам международного военного сотрудничества - Ю.Г.Барсегова, А.Н.Булыгина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С.Г.Гвоздикова, В.В.Егозарьяна, А.В.Загорского, А.Ю.Иванченко, В.В.Кудашкина, Н.И.Кузнецова, Ю.И.Мигачева, Е.Г.Моисеева, В.И.Попенкова, Д.В.Тренина, Е.А.Уткина, Б.М.Хакимова, Е.И.Шапошникова, В.НЛковлева, материа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, например: Ступишин В.П. Моя миссия в Армении. 1992-1994. М.: ACADEMIA, 2001; Ступишин В.П. Посол России: "Мы обречены жить вместе" // Голос Армении. 1993. 30 марта; Урнов А.Ю. Наши отношения развиваются по восходящей // Республика Армения. 1997. 21 августа; Урнов А.Ю. Лучшая модель двустороннего сближения // Республика Армения. 1998. 9 января; Олеандров В.Л. Мы идем к союзническим отношениям // Голос Армении. 1996.27 феврал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Армения: проблемы независимого развития / Под общ. ред. Е.М. Кожокина. М.: РИ-СИ, 1998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: Алексанян Н.Р. Размышления о национальной армии // Республика Армения. 1992. 3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апреля, Алексанян Н.Р. Размышления о войне и мире, о тактике и стратегии, о дипломатии и политике // Республика Армения. 1993. 8-9 января; Григорян B.C. Все должны видеть армию страны. И любить... // Голос Армении. 1999. 23 марта; Джагетян В.В. В коалиции с Россией крепнет оборона // Республика Армения. 1996. 3 мая, Джагетян В.В. Не против третьих стран, а во благо мира // Республика Армения. 1996. 4 сентября; Искандарян A.M. Государственное строительство и поиск политической идентичности в новых странах Закавказья // Центральная Азия и Кавказ. 2000. № 2 (8); Лилоян Т.Г. "Армения - наш партнер // Азг. 2001. 15 марта; Мурадян КС. Геоцивилизационный выбор Грузии // Центральная Азия и Кавказ. 2000. № 2 (8); Ршшуни Н.А. У нас существует Министерство обороны и фидаи, а это для государства мало // Голос Армении. 1992. 20 авгус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, изданные в 2001 году к юбилею Главного управления международного военного сотрудничества Министерства обороны России и др.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группа - это научные труды в области международного права И.Н.Арцибасова, В.А.Батыря, Н.Т.Блатовой, А.М.Залиняна, Р.А.Каламкаряна, Б.М.Клименко, И.И.Лукашука, М.В.Митрофанова, Е.Г.Моисеева, А.С.Тимошенко и др.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м.: Барсегов Ю.Г. Организация купит Карабах... // Время. 1995. 7 декабря; Булыгин А.Н. Военное сотрудничество государств Содружества: понятие, становление и основные направления развития // 10 лет Совету министров обороны государств - участников СНГ: опыт и уроки военного сотрудничества: Материалы Междунар. воен.-науч. конференции (СПб, 27 февраля 2002 г.). М.: ШКВС, 2002. Гвоздиков СВ. Обеспечение военной безопасности России в военно-политической и международной системах СНГ: Дис. ... канд. полит, наук. Н.Новгород, 2000. 212с. Егозаръян В.В. Военно-политическое сотрудничество России со странами СНГ как фактор интеграции: Дис. ... канд. полит, наук. М., 2001. 240 с; Загорский А. В. Основные принципы внешней политики России в отношении стран ближнего зарубежья // Россия и страны ближнего зарубежья: история и современность. М, 1995; Иванченко А.Ю. Теоретические основы международно-правового положения российских войск и во- еннослужащих, находящихся на территории стран СНГ // ГП. 2001. № 4. С. 89-96; Кудаш-кин В. В. Государственное регулирование торговли продукцией военного назначения с иностранными государствами: теория и практика. СПб.: Юридический центр Пресс, 2003. С. 443; Основы советского права: Учебник. М.: Воениздат, 1991. С. 264; Мигачев Ю.И., Тихомиров СВ. Военное право: Учебник. М.: Бизнес Консалтинг Центр, 1998. С. 269. Моисеев КГ. Международно-правовые основы сотрудничества стран СНГ: Учеб. пособие / Под ред. К.Я.Бекяшева. М.: Юристь, 1997; Попенков В. И. Современные проблемы военно-политического сотрудничества государств СНГ в интересах национальной и коллективной безопасности: Лекция. М.: ВАЛИ, 2002; Тренин Д.В. Россия - СНГ: от Ташкентского договора к новому Варшавскому // Сегодня. 1995. 2 декабря; Тренин Д.В. Интересы безопасности и политика России в Кавказском регионе // Спорные границы на Кавказе. М.: Весь Мир, 1996; Уткин Е.А. СНГ в стратегическом курсе Москвы // Международная жизнь. 1995. № 11-12; Хакимов Б.М. Коллективная безопасность в СНГ // Международная жизнь. 2001. № 7. Шапошников ЕМ. Об интеграции вооруженных сил государств Содружества // Военная мысль. 1992. Спец. выпуск; Яковлев В.Н. Современные проблемы военного сотрудничества государств СНГ в интересах обеспечения коллективной безопасности: Лекция. М.: ШКВС, 2001; Об итогах военного сотрудничества и перспективах стратегического партнерства в XXI веке // 10 лет Совету министров обороны государств - участников СНГ: опыт и уроки военного сотрудничества: Материалы Междунар. воен.-науч. конференции (СПб, 27 февраля 2002 г.). М.: ШКВС, 2002; Главное управление международного военного сотрудничества Министерства обороны Российской Федерации (1951 - 2001 гг.). М., 200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Арцибасов КН., Егоров С.А. Вооруженный конфликт: право, политика, дипломатия. М.: Междунар. отношения, 1989. 248 с; Батырь В.А. Имплементация норм международного гуманитарного права в военном законодательстве Российской Федерации: Дис. ... канд. юрид. наук. М., 1999; Международное право / Под. ред. Н.Т. Блатовой. М.: Юрид. лит., 1987. С. 81; Залинян A.M. Правопреемство государств: проблемы и пути их решения. Ереван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ом изучены также материалы зарубежных изданий The Military Balance, Jane's Defence Weekly, ежегодников СИПРИ за 1992-2003 гг., касающиеся Вооруженных Сил Республики Армения, интеграционных процессов в СНГ в военной сфере, а также справочно-статистические данные из других российских и зарубежных источник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изучения вопроса научной разработанности проблемы можно сделать вывод, что автором одним из первых в таком объеме рассматриваются правовые основы военного сотрудничества Республики Армения и Российской Феде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сертационной работы заключается в проведении комплексного правового исследования основных тенденций и перспектив армяно-российского военного сотрудничества, выработки научно-практических рекомендаций и предложений, направленных на совершенствование соответствующего законо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 дательства, развитие союзнического взаимодействия Республики Армения 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национальной и коллективной безопасности а также динамики и результатов строительства Вооруженных Сил Республики Армения. Реализация этой цели потребовала проведения научного анализа международных договоров (в том числе двусторонних), законодательства государств, а также исследования доктринальных научных основ военного сотрудничества между двумя страна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жар, 2000. 186 с; Каламкарян Р.А. Принцип добросовестности в современном междуна- родном праве. М: Юрид. лит, 1991. 118 с; Клименко Б.М. Принцип сотрудничества // Международное право / Отв. ред. Ю.М. Колосов, В.И. Кузнецов. М., 1995. С. 51; Лукашук И.И. Функционирование международного права. М: Наука, 1992. 224с; Международное право. Общая часть. М., 1996. С. 286; Митрофанов М.В. Международная экологическая безопасность в правовой системе обеспечения ВСМБ // Всеобъемлющая система международной безопасности и международного права. М., 1998.С.31-33; Моисеев КГ. Международно-правовые основы сотрудничества стран СНГ: Учебное пособие / Под ред. К.А.Бекяшева. М.: Юристь, 1997. С. 81; Тимошенко АС. Экологическая безопасность и международное право // СЕМП. 1989. С.33-37; Формирование и развитие международного права окружающей среды. М., 1986. С. 3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ются отношения, возникающие в связи с осуществлением военного сотрудничества между Республикой Армения и Российской Федерацией, а также исторические отношения в области военного сотрудничества Республики Армения и Российской Феде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исследования являются международные договоры и законодательства Республики Армения и Российской Федерации, которые регулируют военное сотрудничество и отношения между двумя государствами и их оборонными ведомствами. По результатам анализа содержания военного сотрудничества Республики Армения и Российской Федерации, практики их реализации, представляется возможным определить проблемы, тенденции и направления формирования и реализации военного сотрудничества Республики Армения и Российской Федерацией в современных условиях, а также выработать конкретные предложения по совершенствованию законодательства в сфере военного сотрудниче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и теоретические основы исследования. Методологическую и теоретическую основу диссертационного исследования составили основные положения материалистической диалектики. Широко использованы как общенаучные методы исследования, так и специально-юридические: проблемный, исторический, логический и сравнительно-правовой. Данная методология достаточно полно отражает стратегию исследования. В работе широко использованы документы ООН, СНГ, ОДКБ, международные договоры а также нормативные правовые акты Республики Армения и Российской Федерации, научные труды выполненные по данной проблем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исследования предполагает решение следующих задач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ние теоретико-методологических основ понятия международного военного сотрудничества государст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ретизация понятия «военное сотрудничество государств» в двусторонних отношениях между Республикой Армения и Российской Федераци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правовых основ международных и региональных систем коллективной безопасности в рамках ООН, СНГ и ОДК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научного анализа современного состояния армяно-российского военного сотрудничества и его нормативно-правовой баз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следование видов и направлений военного сотрудничества Республики Армения и Российской Федерации и их классификац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 деятельности структур, непосредственно занимающихся вопросами, которые могут быть взаимосвязаны с международно-правовыми основами военного сотрудничества государст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анализа содержания, характера и перспектив правового регулирования военного сотрудничества Республики Армения и Российской Фе- дерации на современном этап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работка концепции военной доктрины и ряда правовых вопросов организации обороны Республики Арм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улирование научных выводов и рекомендаций по дальнейшему развитию и углублению военного сотрудничества между Республикой Армения и Российской Федерацией и его правовому обеспеч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исследования. Научная новизна исследования военного сотрудничества Республики Армения и Российской Федерации заключается в том, что предпринята попытка проанализировать недостаточно изученный современный этап военного сотрудничества между двумя странами и его нор- мативно-правовое регулирова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определены исходные теоретико-методологические позиции особенностей и специфики военного сотрудничества между двумя странами. Уточнен понятийный аппарат, на основе чего дано собственное определение «военного сотрудничества государств». Рассмотрены содержание и направления во взаимосвязи военного сотрудничества, с перспективами государственно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, экономического и политического развития Республики Армения и Российской Феде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ны выводы, научно-практические рекомендации и предложения по развитию армяно-российского военного сотрудничества, совершенст-As вованию правовых основ и форм российского военного присутствия в Республике Арм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значимость исследования состоит в развитии концепции правового обеспечения многостороннего и двустороннего военного сотрудничества Республики Армения и Российской Феде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веденного исследования заключается в том, что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в работе рассмотрены вопросы реализации международных договоров двух государств и сделаны соответствующие выводы и предложения по совер- шенствованию практики выполнения их международных обязательст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результаты исследования могут быть использованы для позитивного развития существующих связей политических явлений и процессов, создания международно-правовой базы, которая будет способствовать решению проблем в области военного сотрудничества между Республикой Армения и Российской Федерацией на многостороннем и двустороннем уровнях в современных условиях и в перспектив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фактологический, аналитический и иной материал, содержащийся в диссертации, может быть использован специалистами министерств обороны и иностранных дел Республики Армения и Российской Федерации, органами СНГ и ОДКБ, а также в процессе обучения военнослужащих Республики Армения в военно-учебных заведениях Российской Феде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результатов исследования. Основные теоретические выводы и предложения, изложенные в диссертационном исследовании, обсуждались на кафедре военного права Военного университета, использовались при проведении занятий с курсантами Военного университета по учебным дис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линам «Военное право» и «Международное и гуманитарное право», легли в основу научных публикаций по исследуемой теме, использовались в выступлениях на конференциях и семинарах. Отдельные положения и выводы применялись в работе юридического управления Национального Собрания Республики Арм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характера постановки и содержания задач, научной новизны исследования, на защиту выносятся следующие положе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ое определение термина «военное сотрудничество государств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двустороннего и многостороннего военного сотрудничества Республики Армения и Российской Федерации и ее правовое обеспече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ование принципов военного сотрудничества Республики Армения и Российской Федерации, а также правового механизма их реализации и правового закреп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правового института «военного права СНГ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дополнения в ст. 55 Конституции Республики Арм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диссертационного исследования имеются следующие публикации, общий объем - 4,0 п.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утюнян А.А. Статья «Правовые основы регионального военного сотрудничества государств в рамках Содружества Независимых Государств». Де-понирована в Армянском научно-исследовательском институте научно-технической информации и технико-экономических исследований (АрмНИ-ИНТИ) №35-АрО2. Ереван, 2002. № 4. С. 42-59. 1 п. 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утюнян А.А. «Некоторые вопросы правового обеспечения военного сотрудничества» // Айкакан банак (Армянская армия): Военно-научный журнал Министерства обороны Республики Армения. 2003. № 3. С. 66. 1 п. 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утюнян А.А. «Военное сотрудничество и совместная военная деятельность Республики Армения и Российской Федерации» // Сборник научных статей адъюнктов / Воен. ун-т. М., 2004. № 12. Ч. 3. С. 5-22. 1 п. 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утюнян А.А. Теоретико-методологические основы понятия международного военного сотрудничества Республики Армения и Российской Феде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рации. Депонирована в Центральном справочно-информационном фонде М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12.04.2004., инв.№ В5656. Реферат рукописи опубликован в Сборнике рефератов депонированных рукописей. Сер. Б. Вып. № 67. М.: ЦВНИ МО РФ, 2004. 1 п. 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ОНЯТИЕ И СОДЕРЖАНИЕ МНОГОСТОРОННЕГО И РЕГИОНАЛЬНОГО ВОЕННОГО СОТРУДНИЧЕСТВА ГОСУДАРСТ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Теоретико-методологические основы понятия международного военного сотрудничества Республики Армения и Российской Федерац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следования международно-правовых основ военного сотрудничества Республики Армения и Российской Федерации может быть решена, исходя из того, что международное военное сотрудничество имеет многосторонний, многоплановый характер. Оно состоит из совокупности компонентов, находящихся в диалектической связи. Вместе с тем, сами эти составляющие являются относительно самостоятельными системами, целостными образованиями с присущими им атрибутами, имеют свою историю становления и развития, предполагают упорядоченность, взаимообусловленность взаимодействующих элемент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ханизме образования и функционирования международного военного сотрудничества в т.ч. между Республикой Армения и Российской Федерацией имеют место такие элементы системы, как: 1) наличие существенной и органичной связи ее компонентов; 2) преобладание роли внутренней связи компонентов по отношению к внешним воздействиям на них; 3) активно преобразующее воздействие системы на свои компоненты, в результате которого они приобретают новые свойства, необходимые для оптимального функционирования системы; 4) устойчивость свойства системности, обеспечивающее целостность сложноорганизованного объекта в изменившихся условиях 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опираясь на исследования различных ученных в этой области целесообразно в качестве основного метода познания международного военного сотрудничества Республики Армения и Российской Федерации использовать системный подход. Его содержанием, по мнению Афанасьева В.Г., в широко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Проблемы системности в истории отечественной науки и философии. М.: РАН, ИНИ-ОН, 1994. С. 5-6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слова является онтология систем (их бытие, существование), гносеология систем (познание систем и системность знания о них) и управление системами (обеспечение их функционирования, совершенствования и развития, практика их создания)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выражение идеи и принципы системного подхода находят в системном анализе. Системный анализ позволяет также конкретизировать принципы диалектики применительно к исследованию, выявить закономерности, принципы возникновения и становления системы, оказывать сознательное управление ею, прогнозировать ее развитие. Системный подход являет собой методологическую ориентацию познания, которая основана на рассмотрении объектов исследования в виде систем, на познании совокупности элементов, взаимодействие которых вызывает появление новых интегративных качеств, не свойственных им, взятым в отдельности и, в силу этого, выступающих как единое целое по отношению к окружающей их сред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акого подхода при анализе международного военного сотрудничества Республики Армения и Российской Федерации, его правовых основ позволяет повысить объективность научного знания и, следовательно, определить более эффективные пути управления изучаемым объектом, то есть избежать ошибок в выработке решений, касающихся направлений и путей развития военного сотрудничества, определить оптимальные соотношения в политической, экономической и военной сфер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ть систему военного сотрудничества Республики Армения и Российской Федерации — значит отразить в определенных категориях, понятиях, теории его внутреннюю природу, характерные черты и особенности, раскрыть его сущность, состав и структуру, исследовать взаимоотношения элементов, взаимодействие системы со средой, определить функции и факторы, обеспечивающие их возникновение, развитие и совершенствование. Реальное военное сотрудничество наших государств, его отражение в сознании, разработка на ос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: Афанасьев ВТ, Общество: системность, познание и управление. М.: Политиздат, 1981. С. 4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 полученного системного знания практических рекомендаций по правовому обеспечению его развития - такова диалектика объективного и субъективного, теории и практики в системном анализе исследуемой проблем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знания такого явления как международное военное сотрудни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 требует использования одного из основных принципов теории систем 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 многоуровневого описания. Как считает Цыпичко В.Н., он предполагает описание любого объекта, во-первых, как элемента более широкой системы, во-вторых, как целостного явления, в-третьих, как некоторой сложной структуры, чье внутреннее строение необходимо представить с подробностью, достаточной для достижения целей исследования!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истемной картины мира следует, что всякая система существует не сама по себе, не изолированно, а находится в определенной взаимосвязи и взаимозависимости с другими системами, где каждая система является элементом, подсистемой системы более высокого порядка. Из чего исходит необходи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мость познания структуры военного сотрудничества, внутренней взаимосвязи его атрибутов, определения их места и роли в системе военного сотрудниче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-правовые аспекты военного сотрудничества Республики Армения и Российской Федерации целесообразно рассматривать на различных уровнях, исходя из принципов структурного анализа. Но структурное исследование системы военного сотрудничества Республики Армения и Российской Федерации и его правового обеспечения не позволяет увидеть достаточно полную картину и, прежде всего, - реакции системы на внешние раздражители, ее взаимодействие со средой. Это вызывает необходимость применения функционального анализа к изучаемому явл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функциональный подход представляет собой одну из важнейших форм системного анализа. Он предполагает через раскрытие структуры системы военного сотрудничества Республики Армения и Российской Федерации выявить конкретное место, значение ее элементов, понять их роль и спе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Цыпичко В.Н. Руководителю о принципах решений. М., 1991. С. 21-22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6:00Z</dcterms:created>
  <dc:creator>Administrator</dc:creator>
  <dc:description/>
  <cp:keywords/>
  <dc:language>en-US</dc:language>
  <cp:lastModifiedBy>Administrator</cp:lastModifiedBy>
  <dcterms:modified xsi:type="dcterms:W3CDTF">2009-12-29T12:59:00Z</dcterms:modified>
  <cp:revision>3</cp:revision>
  <dc:subject/>
  <dc:title>Cодержание </dc:title>
</cp:coreProperties>
</file>