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...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ТЕОРЕТИЧЕСКИЕ ОСНОВЫ ПРАВОВОГО СТАТУСА ВОЕННОСЛУЖАЩИХ-ЖЕНЩИН...1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1. Понятие правового статуса военнослужащих-женщин...1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2. эволюция правового положения женщин на военной служб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рубежом и в россии...3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3. Правовое регулирование положения военнослужащих-женщин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рубежных вооруженных силах на современном этапе...5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СОВЕРШЕНСТВОВАНИЕ ПРАВОВОГО РЕГУЛИРОВАНИЯ СТАТУСА ВОЕННОСЛУЖАЩИХ-ЖЕНЩИН ПОГРАНИЧНЫХ ОРГАНОВ ФЕДЕРАЛЬНОЙ СЛУЖБЫ БЕЗОПАСНОСТИ...7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1. Правовое регулирование прав и свобод военнослужащих-женщин...7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2. Актуальные вопросы правового регулирования обязанностей и ответственности военнослужащих-женщин...9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3. Гарантии реализации правового статуса военнослужащих-женщин...11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...14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ГРАФИЯ...14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...169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XX века ознаменовался коренными преобразованиями в России, которые повлияли на все стороны жизни, в том числе и на военную сферу. Основной целью проводимой в нашей стране военной реформы является создание профессиональной армии. В соответствии с Военной доктриной Российской Федерации одним из основных направлений развития военной организации государства является совершенствование системы комплектования на базе контрактно-призывного принципа с постепенным увеличением доли военнослужащих, проходящих военную службу по контракту1. За последние десятилетия политические, экономические, социальные и иные факторы негативно сказались на состоянии системы комплектования Вооруженных Сил Российской Федерации (далее - Вооруженные Силы), иных войск, воинских формирований и органов, вызвав, во-первых, трудности с призывом необходимого количества граждан на военную службу", а во-вторых, массовые увольнения с военной службы военнослужащих по контракту. В таких условиях возникла необходимость поиска дополнительных источников комплектования личным составом, одним из которых стали женщин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численность военнослужащих—женщин в Вооруженных Силах составляет 8,5% от общей численности личного состава . Если рассматривать количество военнослужащих-женщин в Вооруженных Силах в соотношении не с общей численностью военнослужащих, а только в сравнении с числом военнослужащих по контракту, то их относительная численность зна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Указ Президента Российской Федерации от 21 апреля 2000 г. № 706 «Об утверждении Военной доктрины Российской Федерации» // Собрание законодательства Российской Федерации. - 2000. - № 17. - Ст. 1852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Постановление Правительства Российской Федерации от 25 августа 2003 г. № 523 «О федеральной целевой программе «Переход к комплектованию военнослужащими, проходящими военную службу по контракту, ряда соединений и воинских частей» на 2004-2007 годы» // Собрание законодательства Российской Федерации. - 2003. - № 35. - Ст. 3440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.: Цуциев С.А., Терентьев Л.П., Скорняков В.В. Проблемы военной службы женщин в условиях реформы Вооруженных Сил России // Вестник Академии военных наук. -2003. -№3.- С. 99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ительно превысит указанные 8,5%. В пограничных органах федерально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безопасности (далее - пограничные органы) военнослужащие-женщины вообще составляют значительную часть личного состава. Это в первую очередь касается органов пограничного контроля. Так, 85% личного состава Отдельного отряда пограничного контроля «Москва» - это военнослужащие-женщины1. В таких условиях исследование правового статуса данной категории военнослужащих приобретает особое значен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военнослужащих-женщин не является российским феноменом, тенденция масштабного привлечения женщин на военную службу характерна для многих зарубежных стран. Так, в настоящее время количество военнослужащих-женщин составляет: в армии США около 14% от всего личного состава2, Израиля - 20%3, Канады - 10,6%4, Франции — 13%5 соответственно. В ряде стран-участниц НАТО, а также в Израиле накоплен значительный опыт в области правового регулирования прохождения женщинами военной службы. В связи с этим исследование зарубежного опыта решения правовых проблем, возникающих при прохождении военной службы женщинами, становится особенно актуальны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правовое положение военнослужащих-женщин регламентируется рядом нормативных правовых актов, основными из которых являются: федеральные законы «О статусе военнослужащих»6, «О воинско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Крысанов В. Четыре смены ООПК «Москва» // Вестник границы России. -2001.-№2.-С. 19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Малышев В. Феминизация по-американски // Независимое военное обозрение. -2004.-№8.-С.З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.: Рыков С.Л. Совершенствование профессионального воспитания военнослужащих-женщин Вооруженных Сил Российской Федерации: Дис. ... д-ра пед. наук. - М., 2003. -С. 100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м.: Березин А. Женщины на военной службе // Зарубежное военное обозрение. -1999.-№9.-С. 58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См.: Ступенькова В. Увеличение численности женщин-военнослужащих в вооруженных силах Франции // Зарубежное военное обозрение. - 2004. - № 4. - С. 72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См.: Федеральный закон от 27 мая 1998 г. № 76-ФЗ «О статусе военнослужащих» // Собрание законодательства Российской Федерации. - 1998. - № 22. - Ст. 2331; 2000. -№ 1. — Ст. 12; № 26. - Ст. 2729; № 33. - Ст. 3348; 2001. - № 31. - Ст. 3173; 2002. - № 1. - Ст. 2; № 19.-Ст. 1794; №21.-Ст. 1919; №26.-Ст. 2521; №48.-Ст. 4740; № 52 (Ч. I).-Ст. 5132; 2003. - № 46 (Ч. I). - Ст. 4437: 2004. - № 18. - Ст. 1687: № 30. - Ст. 3089: № 35. - Ст. 3607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 военной службе»1 и Положение о порядке прохождения военной службы2. Несмотря на наличие нормативной правовой базы, определяющей правовое положение военнослужащих-женщин, исследование проблем правового статуса данной категории военнослужащих и его реализации не получило должного развит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правовой статус военнослужащих-женщин есть результат длительного исторического развития. Его содержание напрямую зависит от положения женщин в обществе, а также от проводимых реформ и внесения изменений в нормативные правовые акты, регламентирующие правовое положение военнослужащих. Поэтому изучение правового статуса военнослужащих-женщин в условиях изменения военного законодательства, связанного с реформированием системы социальной защиты военнослужащих3, приобретает особое значен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сследуемой темы обусловлена следующими факторам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ми преобразованиями в правовом регулировании всех сфер общественной жизни, в том числе реформой военной организации государства, а также социальными реформами, повлиявшими на правовое положение военнослужащих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й разработкой в научной военной юридической литературе понятия и сущности правового статуса военнослужащих-женщин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Федеральный закон от 28 марта 1998 г. № 53-ФЗ «О воинской обязанности и военной службе» // Собрание законодательства Российской Федерации. - 1998. — № 13. - Ст. 1475; № 30. - Ст. 3613; 2000. - № 33. - Ст. 3348; № 46. - Ст. 4537; 2001. - № 7. - Ст. 621; № 30. -Ст. 3061; 2002. - № 21. - Ст. 1919; № 26. - Ст. 2521; № 30. - Ст.ст. 3029,3033; 2003; № 1. - Ст. 1; № 8. - Ст. 709; № 27 (Ч. I). - Ст. 2700; № 46. - Ст. 4437; 2004. - № 18. - Ст. 1687; № 35. -Ст. 3607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: Указ Президента Российской Федерации от 16 сентября 1999 г. № 1237 «Вопросы прохождения военной службы» // Собрание законодательства Российской Федерации. -1999. -№ 38. - Ст. 4534; № 42. - Ст. 5008; 2000. -№ 16. - Ст. 1678; № 27. - Ст. 2819; 2003. -№16.-Ст. 1508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.: Федеральный закон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// Собрание законодательства Российской Федерации. — 2004. — № 35. - Ст. 3607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научного обоснования особенностей правового статуса военнослужащих-женщин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ю в научном осмыслении эффективности правового регулирования статуса военнослужащих-женщин и его реализации в современных условиях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изучения и обобщения зарубежного опыта правового регулирования положения военнослужащих-женщин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разработки конкретных предложений по вопросам совершенствования правового регулирования правового статуса военнослужащих-женщи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аучной разработанности проблем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ечественной научной литературе уделялось большое внимание вопросам статуса личности. Так, С.С. Алексеев, Н.В. Артамонов, И.Н. Арцибасов, И.В. Ростовщиков, Б.Ю. Тихонов1 посвятили свои труды вопросам статуса личности и военнослужащих в СССР. Статус специальных субъектов права, а также отдельных его элементов в современной России исследовали А.Т. Вахидов, Л.Д. Воеводин, А.Ю. Иванченко, А.В. Коровников, А.В. Кудашкин, А.В. Лебедев, И.И. Лизикова, Ю.И. Мигачев, Д.В. Смирнов, В.И. Спасенко, И.В. Холодков, А.С. Ямщиков и другие". Несомненно, в работах данных авторов анализируетс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Алексеев С.С. Механизм правового регулирования в социалистическом обществе. - М: Юрид. лит., I960; Артамонов Н.В. Правовой статус советских военнослужащих и его обеспечение: Дис. ... д-ра юрид. наук. - М., 1984; Арцибасов И.Н. Правовой статус советских войск, военнослужащих и членов их семей, находящихся за рубежом. - М., 1977; Ростовщиков И.В. Обеспечение прав и свобод личности в СССР. — М: Юрид. лит., 1980; Тихонов Б.Ю. Субъективные права советских граждан, их охрана и защита: Автореф. дис. ... канд. юрид. наук. - М, 1972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См.: Вахидов А.Т. Организационно-правовые основы поступления граждан на военную службу по контракту в Вооруженные Силы Российской Федерации: Дис. ... канд. юрид. наук. - М., 1996; Воеводин Л.Д. Юридический статус личности в России. - М.: Норма, 1997; Иванченко А.Ю. Международно-правовое положение воинских формирований и военнослужащих Вооруженных Сил Российской Федерации, находящихся на территории государств-участников СНГ: Дис. ... канд. юрид. наук. - М., 2000; Коровников А.В. Правовая и социальная защита военнослужащих: теоретико-правовое исследование: Дис. ... д-ра юрид. наук. - СПб., 2000; Кудашкин А.В. Военная служба и военнослужащий в Российской Федерации: конституционно-правовое регулирование. - М., 2001; Лебедев А.В. Политические права и свободы граждан РФ: Конституционно-правовое исследование: Дис. ... канд. юрид. наук. - М., 2003; Лизикова И.И. Правовой статус работников правоохранительных органов: Общетеоретические аспекты: Дис. ... канд. юрид. наук. - М., 1997; Мигачев Ю.И. Правовые гарантии реализации статуса военнослужащих: Дис. ... д-ра юрид. наук. - М, 1999; Смирнов Д.В. Правовое регулирование военной службы солдат, матросов, сержантов и старшин в Вооруженных Силах Российской Федерации: Дис. ... канд. юрид. наук. - М., 1996; Спасен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ейшая практика и содержится ряд ценных теоретических суждений и обобщений, но они все же направлены на рассмотрение статуса (или его элементов) личности, военнослужащих в целом, без учета особенностей, продиктованных признаком половой принадлеж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правового положения женщин как особой категории работников посвящено значительное количество исследований по трудовому праву таких авторов, как Ф.О. Дзгоева, Г.В. Мерцалова, М.А. Покровская, В.Н. Толкунова и другие1, однако, в данных работах рассматривается участие женщин в трудовых правоотношениях, которые существенно отличаются от военно-служебны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вопросам правового регулирования статуса военнослужащих-женщин посвящен ряд публикаций в периодических изданиях2. Данные работы представляют несомненную ценность, однако, в настоящее время существует необходимость проведения комплексного исследования правового статуса военнослужащих-женщи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ализации правового статуса военнослужащих-женщин проведено на примере органов пограничного контроля, что позволило оценить эффективность правового регулирования положения данной категории военнослужащих в конкретных социально-экономических условиях, выявить наиболее актуальные проблемы реализации правового статуса военнослужа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.И. Проблемы совершенствования правового статуса должностных лиц государственных органов России: Дис. ... канд. юрид. наук. - М, 1997; Холодков И.В. Право жалобы военнослужащих и организационно-правовые формы его реализации в Российской Федерации: Ав-тореф. дис... канд. юрид. наук. -М., 1996; Ямщиков А.С. Правовой статус военнослужащих пограничных органов и пограничных войск Федеральной службы безопасности Российской Федерации: Дис... канд. юрид. наук. -М, 2004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Дзгоева Ф.О. Правовое регулирование труда и социального обеспечения лиц с семейными обязанностями: Дис. ... канд. юрид. наук. - М., 2001; Мерцалова Г.В. Проблемы правового регулирования труда женщин в СССР: Дис. ... канд. юрид. наук. - М, 1991; Покровская М.А. Особенности правового регулирования труда женщин в СССР: Дис. ... канд. юрид. наук. - М., 1970; Толкунова В.Н. Социально-правовые проблемы труда женщин в СССР: Дис... д-ра юрид. наук.-М., 1969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Звинчукова О.Н. Международное гуманитарное право о защите женщин-военнослужащих // Военный вестник. - 2004. - № 2. - С. 15—42; Иванова Л.Е. Обязанности военнослужащих-женщин // Право в Вооруженных Силах. - 2001. - № 4. - С. 48-49; Стренина Е.А. Женщины в российской армии: история и развитие законодательства // Право в Вооруженных Силах. - 2004. - № 7. - С. 9-11; Тараненко В.В. Нет послаблений слабому полу // Право в Вооруженных Силах. - 2002. - № 6. - С. 2-4; Ярмоленко Ю.Н. О привлечении военнослужащих-женщин в звании прапорщика (мичмана) к несению службы в суточном наряде // Право в Вооруженных Силах. - 2000. - № 7. - С. 42-43 и др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щих—женщин и разработать предложения по совершенствованию правовог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в данной сфер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ктуальность и недостаточная теоретическая разработк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, связанных с реализацией правового статуса военнослужащих-женщин, предопределили выбор темы и основных направлений исслед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ются общественные отношения, складывающиеся в сфере реализации правового статуса военнослужащих-женщин, проходящих военную службу по контракту в пограничных органа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намеренно ограничивает объект исследования, исключая из него общественные отношения с участием курсантов женского пола, обучающихся в высших военно-учебных заведениях федеральной службы безопасности, так как этот вопрос требует проведения отдельного диссертационного исследования, учитывая неопределенность правового положения данной категории военнослужащих в период до заключения с ними контракт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сследования выступают теория и практика правового регулирования статуса военнослужащих-женщин, проходящих военную службу по контракту в пограничных органа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 целью данного исследования является проведение комплексного анализа научных трудов, нормативных правовых актов, регламентирующих правовой статус военнослужащих-женщин, а также практики реализации правового статуса данной категории военнослужащих в пограничных органах и разработка на этой основе предложений по совершенствованию нормативных правовых актов по исследуемой проблем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предполагает решение следующих задач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понятие и содержание правовых статусов личности, военнослужащих, конкретизировать их элементы, факторы, обуславливающие специфику правового статуса военнослужащих-женщин, и разработать определение правового статуса военнослужащих-женщин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едить эволюцию правового регулирования положения военнослужащих-женщин за рубежом и в России и выявить основные тенденции развития законодательства, регламентирующего их правовой статус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правовое регулирование положения военнослужащих-женщин в зарубежных вооруженных силах на современном этапе и выделить его особенности, а также проблемы, связанные с прохождением женщинами военной службы, и пути их реше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особенности правового регулирования прав, обязанностей и ответственности военнослужащих-женщин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ть необходимость имплементации в военное право понятия «лицо с семейными обязанностями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гарантии реализации правового статуса военнослужащих-женщин, выявить наиболее острые проблемы реализации прав данной категории военнослужащих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предложения, направленные на совершенствование правового регулирования статуса военнослужащих-женщи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 диссертации заключается в том, что автором проведен комплексный научный анализ теории и практики правового регулирования статуса военнослужащих-женщин. Выявлены детерминанты особого статуса военнослужащих-женщин, сформулировано его определение, показаны основные отличительные черты правового статуса военнослужащих-женщин от общего правового статуса военнослужащих. Осуществлен историко-правовой анализ эволюции законодательства, регламентирующего правовое положение военнослужащих-женщин, и рассмотрен зарубежный опыт правового регулирования статуса данной категории военнослужащих. Автором обоснована необходимость имплементации в военное право понятия «лицо с семейными обязанностями», а также рассмотрены гарантии реализации правового статуса военнослужащих-женщин, и разработаны предложения по совершенствованию нормативных правовых актов по исследуемой проблем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о итогам проведенного исследования на защиту выносятся следующ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оложения и вывод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ское определение правового статуса военнослужащих-женщин. Под правовым статусом военнослужащих-женщин следует понимать систему прав и свобод, гарантированных государством, обязанностей и ответственности военнослужащих, специфика которой (системы) обусловлена учетом требований законодательства об охране семьи, материнства и дет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ский вывод о наличии особенностей правового регулирования статуса военнослужащих-женщин. В составе правового статуса военнослужащих-женщин автор выделяет право на защиту семьи, материнства и детства, которое влияет на все элементы их правового статуса. Особенностями правового статуса военнослужащих-женщин являютс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собых (дополнительных) прав, предусмотренных законодательством об охране семьи, материнства и детства, гарантий при увольнении с военной службы, а также ограничений при назначении на воинские должност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возможности привлечения военнослужащих-женщин к исполнению военно-служебных обязанностей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 по привлечению к уголовной и дисциплинарной ответствен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торское обоснование необходимости имплементации из трудового права в военное право понятия «лицо с семейными обязанностями» и, как следствие этого, распространение части особых прав, закрепленных в нормативных правовых актах об охране семьи, материнства и детства, на всех военнослужащих с семейными обязанностями, независимо от их пол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по внесению изменений и дополнений в нормативные правовые акты, определяющие правовой статус военнослужащих-женщи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значимость исследования состоит в том, что в нем производится комплексное рассмотрение правового статуса военнослужащих-женщин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блем, связанных с реализацией прав, исполнением обязанностей и привлечением к ответственности военнослужащих-женщин в России, а также исследуется зарубежный опыт правового регулирования привлечения женщин на военную службу. Основные положения и выводы диссертации могут быть использованы при проведении дальнейших научных исследований по данной проблематик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исследования заключается в возможности использования полученных результатов в правотворческой деятельности для совершенствования правового регулирования статуса военнослужащих-женщин, а также при применении действующих нормативных правовых актов должностными лицами пограничных органов. Кроме того, материалы диссертации могут быть использованы в учебном процессе на факультетах юридического профиля образовательных учреждений профессионального образования федеральной службы безопас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едческой основой исследования являются международные правовые акты, Конституция Российской Федерации, федеральные конституционные законы, федеральные законы, другие нормативные правовые акты, прямо или косвенно регулирующие общественные отношения, связанные с правовым статусом военнослужащих—женщин, материалы судебной практики, статистические данные органов военной прокуратуры. Автором также анализируются нормативные правовые акты, утратившие силу, и зарубежное законодательств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ую основу исследования составляют такие методы познания, как исторический, лингвистический, сравнительного правоведения, статистический, системно-структурный, функциональной оценки, формально-логический метод толкования пра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результатов исследования. Основные теоретические положения и выводы научной работы обсуждались на кафедре специальных юридических дисциплин Московского пограничного института ФСБ России, на межведомственной научно-практической конференции, а также нашли отражение 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х научных статьях. Кроме того, материалы диссертации использованы в методических материалах, подготовленных в Московском пограничном институте ФСБ России, в помощь руководителям групп занятий по общественно-государственной подготовке; в процессе проведения занятий по учебной дисциплине «Специальная государственная служба» с курсантами Московского пограничного института ФСБ Росс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иссертации обусловлена предметом, целью и задачами исследования и включает в себя: введение, две главы (по три параграфа в каждой), заключение, библиографию и прилож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ТЕОРЕТИЧЕСКИЕ ОСНОВЫ ПРАВОВОГО СТАТУСА ВОЕННОСЛУЖАЩИХ-ЖЕНЩИН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Понятие правового статуса военнослужащих-женщин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равовой статус» часто употребляется в законодательстве и в юридической литературе. Его обычно применяют тогда, когда речь идет о характеристике положения того или иного субъекта правового общения, как коллективного (например, органа государства, органа военного управления, предприятия, организации, учреждения), так и индивидуального (гражданина, должностного лица и т.п.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(status) в переводе с латинского означает состояние дел, положение, правовое положение1. Большой юридический словарь содержит следующее определение правового статуса: это установленное нормами права положение его субъектов, совокупность их прав и обязанностей . Однако единой точки зрения на то, какие элементы входят в правовой статус и равнозначны ли понятия «правовой статус» и «правовое положение», в юридической науке не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подходов к определению правового статуса личности, связанных с включением в его структуру различного набора элементов. Так, Н.В. Витрук правовой статус личности определяет как совокупность прав, свобод, обязанностей и законных интересов личности, признаваемых и гарантированных государством3. В.А. Кучинский справедливо включает в правовой статус также юридическую ответственность4. Н.И. Ма-тузов предлагает понимать под правовым статусом «все то, что так или инач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Словарь иностранных слов. - М: Рус. яз., 1988. - С. 47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Большой юридический словарь. - М: Инфра-М, 1998. - С. 655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.: Витрук Н.В. Основы теории правового положения личности в социалистическом обществе. - М., 1979. - С. 29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м.: Кучинский В.А. Личность, свобода, право. - М., 1978. - С. 115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с правовой точки зрения определяет, гарантирует, характеризует, оформляет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гражданина в государстве»1. При этом в понятие правового статуса личности он включает следующие основные элементы, определяющие его содержание и структуру: соответствующие правовые нормы; правосубъектность; общие для всех субъективные права, свободы и обязанности; законные интересы; гражданство; юридическую ответственность; правовые принципы; правоотношения общего статутного характера2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для всех подходов является включение в понятие «правовой статус» таких элементов, как права, свободы и обязанности. Помимо этих элементов, в правовой статус также включают общую правоспособность и гарантии3, юридическую ответственность4, гражданство3 и другие элемент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мнение Е.А. Лукашевой, которая полагает, что ряд дополнительных элементов следует считать либо предпосылками правового статуса (например, гражданство, общая правоспособность), либо элементами, вторичными по отношению к основным (юридическая ответственность), либо категориями, далеко выходящими за пределы правового статуса (система гарантий)6. Она предлагает ограничить понятие правового статуса категориями прав, свобод и обязанностей, которые позволяют четко выделить его структуру, а предстатусные и послестатусные положения включить в понятие «правовое положение»7, которое часто употребляется наряду с понятием «правой статус» при характеристике того или иного субъекта пра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тузов Н.И. Юридические обязанности и ответственность как элементы правового статуса личности // Конституция СССР и правовое положение личности. - М., 1979. - С. 59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Матузов Н.И. Правовая система и личность. - Саратов, 1987. - С. 59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.: Воеводин Л.Д. Юридический статус личности в России. - М., 1997. - С. 30-3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м.: Там же.-С. 55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м.: Там же. - С. 30-31; Чхиквадзе В.М. Советское государство и личность. - М.: Юрид.лит., 1978.-С. 43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м.: Общая теория прав человека / Рук. авт. кол. Е.А. Лукашева. - М, 1996. -С. 29-30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м.: Там же. - С. 30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Наиболее правильным при определении структуры правового статус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нам подход, разработанный М.С. Строговичем. Он считает, что в структуру правового статуса личности необходимо включать следующие элементы: 1) права и свободы; 2) обязанности; 3) ответственность; 4) гарантии правового статуса личности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индивида - это его социальные возможности, детерминированные экономическими и культурными условиями жизни общества и законодательно закрепленные государством. В них выражена та мера свободы, которая объективно возможна для индивида на конкретном историческом этапе развития общества. Конституционные (основные) права и свободы принято классифицировать на три группы: личные, политические и социально-экономические. В таком порядке они закреплены во Всеобщей декларации прав человека2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личности, кроме прав и свобод, в своей структуре содержит также и юридические обязанности, которые являются необходимым компонентом оптимального взаимодействия государства и личности. Как справедливо указывает Б.Ю. Дорофеев, чрезмерное внимание к одним только правам человека и оттеснение на второй план обязанностей, так же как и осуществление прав любой ценой, негативно влияют на взаимоотношения индивида, общества, государства3. Под юридической обязанностью понимается установленная законом мера должного, общественно необходимого поведения, а также вид (линия) поведения4. Государство в системе обязанностей указывает целесообразность, социально полезный и одновременно необходимый вариант повед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Строгович М.С. Правовое положение личности в СССР // Конституция общенародного государства. Вопросы теории. - М., 1979. - С. 199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: Всеобщая декларация прав человека: Принята на третьей сессии Генеральной Ассамблеи ООН резолюцией 217 А (III) от 10 декабря 1948 года // Российская газета. -1998.-10 дек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: Дорофеев Б.Ю. Права человека и функции российского права: Дис. ... канд. юрид. наук-Екатеринбург, 1998. - С. 95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м.: Общая теория прав человека / Рук. авт. кол. Е.А. Лукашева. -М, 1996. - С. 269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значно решается вопрос о включении в структуру правового статуса в качестве самостоятельного элемента ответственности. Как уже было отмечено ранее, Е.А. Лукашева относит ее к вторичным элементам по отношению к основным (права, свободы и обязанности) и не включает в структуру правового статуса. Юридическую ответственность в качестве отдельного элемента в правовой статус включают В.А. Кучинский1, а также Л.Д. Вое-водин . Мы разделяем точку зрения этих авторов и полагаем, что юридическая ответственность является одним из элементов правового статус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две взаимоисключающие точки зрения о включении гарантий в правовой статус личности. Одни ученые считают, что гарантии не являются составным элементом правового статуса на том основании, что гарантии, прежде всего по отношению к правам и свободам, выступают в виде внешней стороны или внешних условий их реализации, т.е. выходят за пределы правового статуса3. Другие, с мнением которых мы согласны, включают гарантии в структуру правового статуса личности, поскольку Конституция Российской Федерации гарантирует права и свободы человека и гражданина4. Слово гарантии происходит от французского слова garantie - ручательство, обеспечение, условие, обеспечивающее что-либо5. Под гарантиями прав граждан понимаются условия и средства, обеспечивающие гражданам возможность пользоваться установленными конституцией и другими законами правами и свободами6. Н.В. Витрук, с чьим мнением мы согласны, предлагает следующую классификацию гарантий: общие гарантии — это экономические, социальные, политические, духовные условия и специальные - это пра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Кучинский В.А. Указ. соч. - С. 115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Воеводин Л.Д. Указ. соч. - С. 39-44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.: Общая теория прав человека / Рук. авт. кол. Е.А. Лукашева. - М, 1996. - С. 30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м.: Воеводин Л.Д. Указ. соч. - С. 36-37; Кудашкин А.В. Военная служба и военнослужащий в Российской Федерации: конституционно-правовое регулирование. - М: ВУ, 2001.-С. 213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м.: Краткий французско-русский и русско-французский словарь / Под общ. ред. О.Д. Липшица. - М.: Рус. яз., 1984. - С. 12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м.: Гарантии прав граждан // Большая советская энциклопедия. - Т. 6. — М, 1971.-С. 118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вовые средства их реализации и охраны1. Существуют различные подходы к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правовых гарантий. Так, Ф.М. Рудинский разделяет юридические гарантии на две группы: первая - общие гарантии для всех прав и обязанностей и для каждого права и каждой обязанности в отдельности и специальные гарантии в отношении конкретного права или обязанности2, подразделяя при этом правовые гарантии статуса на гарантии реализации и гарантии защиты3. Мы разделяем точку зрения Ю.И. Мигачева, В.Н. Скобел-кина, которые указывают, что более правильным будет говорить о гарантиях реализации правого статуса личности, не отрывая их от гарантий защиты4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ученых разграничивают понятия «правовой статус» и «правовое положение», так как, по их мнению, первое выступает частью (ядром) второго3. Другие, с чьим мнением мы согласны, считают, что данные понятия равнозначны или могут употребляться как синонимы6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дальнейшем рассматривая правовой статус, мы будем исходить из того, что в его состав входят четыре элемента: права и свободы, обязанности, ответственность и гарантии. Мы согласны с В.М. Горшеневым и Е.А. Лукашевой, которые указывают, что гражданство, правосубъектность, общие правоотношения выполняют по отношению к правовому статусу функции либо предпосылок, либо производного элемента, продукта проявления правового статуса7. Однако определение правового статуса как совокуп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.: Витрук Н.В. Указ. соч. - С. 200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Рудинский Ф.М. Личность и социалистическая законность. - Волгоград, 1976.-С. 5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.: Витрук Н.В. Указ. соч. - С. 204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м.: Мигачев Ю.И. Правовые гарантии реализации статуса военнослужащих: Дис. ... д-ра юрид. наук. - М., 1999. - С. 59; Скобелкин В.Н. Юридические гарантии трудовых прав рабочих и служащих. - М, 1969. - С. 30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См., напр.: Витрук Н.В. Указ. соч. - С. 29; Кучинский В.А. Указ. соч. - С. 115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м.: Козбаненко В.А. Правовой статус государственного гражданского служащего: структура и содержание: Монография. - М., 2003. - С. 23-24; Кудашкин А.В. Указ. соч.-С. 241 и др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Горшенев В.М. Структура правового статуса гражданина в свете Конституции СССР 1977 года // Правопорядок и правовой статус личности в развитом социалистическом обществе в свете Конституции СССР 1977 года. - Саратов: Изд-во Сарат. ун-та, 1980. - С. 52; Общая теория прав человека / Рук. авт. кол. Е.АЛукашева. - М., 1996. - С. 29-30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50:00Z</dcterms:created>
  <dc:creator>Administrator</dc:creator>
  <dc:description/>
  <cp:keywords/>
  <dc:language>en-US</dc:language>
  <cp:lastModifiedBy>Administrator</cp:lastModifiedBy>
  <dcterms:modified xsi:type="dcterms:W3CDTF">2009-12-29T13:00:00Z</dcterms:modified>
  <cp:revision>3</cp:revision>
  <dc:subject/>
  <dc:title>Cодержание </dc:title>
</cp:coreProperties>
</file>