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 3-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Юридические основы контролируемой 10-7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 Понятие контролируемой поставки как оперативно- 10-43 розыскного мероприятия, и ее место в системе оперативно-розыскных мероприятий 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 Основные положения нормативного правового регулирова- 43-58 ния контролируемой поставки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3. Юридически значимое содержание контролируемой постав- 58-71 ки как оперативно-розыскного мероприятия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Правовое обеспечение осуществления 72-11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мой поставки органами федеральной службы безопасности Российской Феде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 Правовое регулирование принятия решений о проведении 72-78 контролируемой поставки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 Нормативное обоснование использования результатов кон- 78-100 тролируемой поставки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3. Нормативная правовая защита лиц, оказывающих содейст- 100-114 вие органам федеральной службы безопасности в проведении контролируемой поставки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.. 115-11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... 119-13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 13 7-14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научного исследования обусловлена объективной практической потребностью совершенствования проведения контролируемой поставки как оперативно-розыскного мероприятия, а также выработки практических рекомендаций по нормативно-правовой регламентации ее осущест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ого исследования особенно важно в связи с тем, что в Федеральном законе «Об оперативно-розыскной деятельности»1, а также в других законах (прежде всего, в Федеральном законе «О федеральной службе безопасности» ) законодатель не изложил развернутого определения контролируемой поставки, порядка ее проведения. Это обстоятельство затрудняет на практике ее единообразное понимание, а правовое регулирование контролируемой поставки в ведомственных нормативных правовых актах органов ФСБ России не имеет должной юридической си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Конвенции против транснациональной организованной преступности (2000 г., Палермо, Италия) настоятельно рекомендуется государствам-участникам, включая Российскую Федерацию, применять контролируемую поставку в борьбе с организованной преступностью наряду с другими агентурными операция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разработанности темы. Контролируемая поставка традиционно изучалась в рамках теории оперативно-розыскной деятельности и ряда смежных дисциплин, включая военное право. В той или иной мере различные аспекты контролируемой поставки как метода получения информации рассматривались учеными различных научных школ и направлений: В.М. Ат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Федеральный закон от 12 августа 1995 г. № 144-ФЗ «Об оперативно-розыскной деятельности» // Российская газета. - 1995. - 18 ав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Федеральный закон от 3 апреля 1995 г. № 40-ФЗ «Об органах федеральной службы безопасности в Российской Федерации» (в ред. Федерального закона от 30 июня 2003 г. № 86-ФЗ) // Собрание законодательства Российской Федерации. - 1995. - № 15. - Ст. 126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итовым, В.Г. Бобровым, Э.Г. Гасановым, В.Ю. Голубовским, П.С. Дмитриевым, В.Б. Ивасенко, Ю.Ф. Квашой, В.П. Кувалдиным, В.И. Кычковым, Г.К. Си-ниловым, Н.И. Уткиным, А.Е. Шарихиным, А.В. Шахматовым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ряде научных работ рассмотрены вопросы правового регулирования контролируемой поставки (А.Х. Ахкубеков, С.К. Заикин, М.Г. Литвинюк, В.И. Михайлов, В.В. Петров, К.В. Сурков, А.В. Федоров, А.Е. Чече-тин, А.Ю. Шумилов, Э.И. Юн2 и др.). Однако говорить о разрешении всех (или хотя бы большей части) проблем ее правовой регламентации пока рано. И это вполне объяснимо, так как на уровне монографического исследования тема правовой характеристики контролируемой поставки практически не разработа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о из важнейших оперативно-розыскных мероприятий, осуществляемое органами федеральной службы безопасности, его юридическая природа и предназначение должному научному осмыслению, необходимому творческому синтезу до настоящего времени не подвергалис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учного исследования выступает правовая характеристика оперативно-розыскных мероприя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учного исследования является правовая характеристика контролируемой поставки как оперативно-розыскного мероприятия, осуществляемого органами федеральной службы безопас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сертационного исследования заключается в совершенствовании основных положений нормативного правового регулирования контролируемой поставки как оперативно-розыскного мероприятия, осуществляемого орган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Голубовский В.Ю., Уткин Н.И., Кычков В.И. Оперативно-розыскное мероприятие — контролируемая поставка. Вып. 3 (7). — СПб., 1998; Шарихин А.Е. Правовое регулирование оперативно-розыскной деятельности: некоторые нерешенные вопросы и перспективы // Вневед. сб. науч. раб. № 3. - М., 2000; Шахматов А.В. Правовое регулирование содействия граждан органам, осуществляющим оперативно-розыскную деятельность: Дис. ... канд. юрид. наук. - СПб., 199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Михайлов В.И. Контролируемая поставка как оперативно-розыскная операция: Учебно-практ. пособие. - М., 1998; Петров В.В. Правовое регулирование осуществления оперативно-розыскных мероприятий по противодействию незаконному обороту наркотиков: Монография. - М., 2005; Шумилов А.Ю. Юридические основы оперативно-розыскных мероприятий: Учеб. пособие. - М., 199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безопасности и другими субъектами оперативно-розыскной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было подчинено решение следующих основных задач исследова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нализ и обобщить практику в области правового регулирования контролируемой поставк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о контролируемой поставки в общей системе оперативно-розыскных мероприят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детализировать нормативные предписания, регламентирующие контролируемую поставку на уровне закона и открытых межведомственных и ведомственных нормативных правовых акт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выводы и предложения, направленные на совершенствование нормативно-правовой базы контролируемой постав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исследования является диалектический материализм как логика и теория познания. Для достижения полноты и всесторонности охвата предмета исследования, перепроверки полученных данных и, в конечном счете, повышения достоверности выводов в процессе научной работы использованы ряд общенаучных и конкретно научных методов (анализ и синтез, дедукция и индукция, аналогия, экстраполяция, исторический, логический, конкретно-социологический и др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учной работы уделено первостепенное внимание изучению имеющейся в России нормативной правовой базы, включая военное право, предписания которого регулируют общественные отношения в области оперативно-розыскной деятельности, а также синтезированию положительного опыта правового регулирования в аналогичной сфере деятельности на межгосударственном и международном уровн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сследования заключается в проведении комплексного систематического и цельного теоретического изучения на междисциплинарном уровне юридической характеристики контролируемой поставки, суть которого состоит в разработке научно обоснованных общих правил осуществления кон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руемой поставки органами федеральной службы безопасности, другими спецслужбами и правоохранительными органами России, что позволит более действенно бороться с преступностью в условиях построения правового государ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учная новизна заключается в достижении конкретных результатов, полученных в ходе проведенного исследования и представленных в следующих выносимых на защиту положениях и выводах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ое определение правовой характеристики контролируемой поставки как оперативно-розыскного мероприятия, под которым понимается оценка ее содержания на основе совокупности правовых норм, описывающих каждый из необходимых признаков рассматриваемого оперативно-розыскного мероприятия. Характерные юридически значимые признаки контролируемой поставки как оперативно-розыскного мероприятия составляю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бъекта защи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ивные признаки (основание для осуществления оперативно-розыскного мероприятия, условия проведения, способы совершения, место и время проведения, используемые средства, результаты проведения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и контролируемой поставки: обязательные (оперативный работник-исполнитель, руководитель органа, который санкционировал ее проведение) и факультативные (лицо, оказывающее содействие, и др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дного из перечисленных признаков правовой характеристики свидетельствует об отсутствии в конкретной деятельности правовых границ контролируемой поставки, а следовательно, оперативно-розыскного мероприятия как такового. Исходя из цели работы, соискатель вычленил те признаки юридического содержания контролируемой поставки, которые качественно ее определяют и в определенной мере включают все стороны рассматриваемого оперативно-розыскного мероприятия как акта правомерного пове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ое определение контролируемой поставки и предложение закрепить его в п. 13 ч. 1 ст. 6 Федерального закона «Об оперативно-розыскной деятельности» в следующей редакции: «контролируемая поставка - это допуск 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а и под конспиративным контролем органа, осуществляющего оперативно-розыскную деятельность, оборота товара или перемещения предметов (средств, веществ), а также предметов, добытых преступным путем или сохранивших на себе следы преступления, либо орудий или средств совершения преступления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ст. 6 Федерального закона «Об оперативно-розыскной деятельности» законодательного определения контролируемой поставки создает объективные предпосылки для его произвольного толкования и может привести к негативным юридически значимым последствиям (утрата доказательственного значения результатов оперативно-розыскной деятельности, действия оперативно-розыскных служб, нарушающих права и законные интересы физических и юридических лиц и др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ий вывод о необходимости закрепить в Федеральном законе «Об оперативно-розыскной деятельности» норму о правомерности действий должностного лица органов, осуществляющих оперативно-розыскную деятельность, или отдельных граждан, вынужденно причиняющих реальный вред правоохра-няемым интересам при осуществлении оперативно-розыскных мероприятий, поскольку в ходе контролируемой поставки перемещаются предметы, вещества, продукция и услуги, незаконный оборот которых влечет за собой уголовную ответственность, и их перемещение в других условиях является преступлени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кий вывод о том, что уровень принятия правового решения о проведении контролируемой поставки необходимо поставить в зависимость от ее вида (внешняя, транзитная, внутренняя), а также в зависимость от предметов поставки, свободная реализация которых запрещена (или разрешена), и закрепить это правило в ст. 8 Федерального закона «Об оперативно-розыскной деятельности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 заключается в том, что совокупность содержащихся в ней идей, научных положений, выводов, рекомендаций и предложений позволяет практически использовать е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 ходе законотворчества, при совершенствовании отдельных действующи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актов и в процессе разработки ряда новых законов, предназначенных устранить имеющиеся пробелы правового регулирования оперативно-розыскных мероприят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нормотворчестве — при разработке новых и совершенствовании действующих ведомственных и межведомственных нормативных правил организации и тактики проведения контролируемой поставк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- при обучении сотрудников ФСБ России основам правового регулирования оперативно-розыскной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результатов исследования. Диссертация выполнена на кафедре оперативно-розыскной деятельности Московского пограничного института ФСБ России, где проводилось ее обсуждение. Автор апробировал результаты исследования в научных сообщениях, сделанных им на заседании кафедры, в ходе научно-практических конференций и на научных семинарах, проведенных в ряде научных и учебных центров, включая Академию ФСБ России и ВНИИ МВД России. Основные положения и выводы по теме диссертационного исследования отражены в трех научных публикациях общим объемом 1,3 п.л. Ряд практических рекомендаций, высказанных диссертантом в работе, были учтены при подготовке ведомственных нормативных правовых актов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сновные положения диссертации внедрены в учебный процесс кафедры оперативно-розыскной деятельности Московского пограничного института ФСБ России (материалы к лекции по теме: «Контролируемая поставка»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сертационного исследования. Структура научной работы определяется ее целью и принятым подходом к решению поставленных задач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«Некоторые правовые и организационные аспекты противодействия органов безопасности незаконному обороту наркотиков» (Организационно-аналитическое Управление ДЭБ ФСБ России от 3 августа 2000 года № 8/А - 121, г. Москва) и «Организационные и тактические вопросы проведения контролируемой поставки наркотиков» (Управление ФСБ России по объединениям ВВС ВГК от 30 ноября 2004 года № 1113, г. Москва), которые направлены в подчиненные орга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план работы включает введение, две главы (по три параграфа в каждой), заключение и прилож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ЮРИДИЧЕСКИЕ ОСНОВЫ КОНТРОЛИРУЕМОЙ ПОСТАВ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онятие контролируемой постав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еративно-розыскного мероприят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место в системе оперативно-розыскных мероприят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тролируемой поставкой, с позиции русского языка, понимается «наблюдение за перевозкой чего-нибудь к месту назначения» . В оперативно-розыскной теории единого подхода к определению контролируемой поставки в настоящее время не выработа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А.Ю. Шумилов дает следующее определение контролируемой поставки: сыскная поставка средств, веществ или предметов — система оперативно-розыскных мероприятий и действий, в ходе совершения которых с ведома и под негласным контролем оперативно-розыскного органа допускается оборот товаров или предметов (средств, веществ), свободная реализация которых запрещена или гражданский оборот которых ограничен, а равно предметов, добытых преступным путем или сохранивших на себе следы преступления, либо орудий или средств совершения преступления с целью эффективного решения задач оперативно-розыскной деятельности и прежде всего выявления, пресечения и расследования преступлений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А.А. Чувилева, контролируемая поставка состоит в передаче оперативными работниками или под их контролем другими гражданами каких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жегов СИ. Словарь русского языка / Под ред. Н.Ю. Шведовой. — М.: Рус. яз., 1985. — С. 251, 524, 15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Шумилов А.Ю. Комментарий к Федеральному закону «Об оперативно-розыскной деятельности». — М., 2004. — С. 87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едметов, денег, валюты, ценностей лицам, заподозренным в совершении преступлений, в целях их разоблачения 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другие определения данного оперативно-розыскного мероприятия2. Так, некоторые авторы под ней понимают способ получения информации путем установления контроля за поставкой, покупкой, продажей, перемещением предметов, веществ и продукции, свободная реализация которых запрещена либо ограничен их оборот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перативно-розыскной деятельности» лишь называет контролируемую поставку в числе других оперативно-розыскных мероприятий, указывая, что ее проведение в отношении предметов, веществ и продукции, свободная реализация которых запрещена либо оборот которых ограничен, возможно на основании постановления, утвержденного руководителем органа, осуществляющего оперативно-розыскную деятельность. В то же время Федеральный закон «О наркотических средствах, психотропных веществах и их прекурсорах» содержит следующее определение этого мероприятия: «контролируемая поставка — оперативно-розыскное мероприятие, при котором с ведома и под контролем органов, осуществляющих оперативно-розыскную деятельность, допускается перемещение в пределах Российской Федерации, ввоз (вывоз) или транзит через территорию Российской Федерации наркотических средств, психотропных веществ и их прекурсоров, а также инструментов или оборудования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основу своих рассуждений в исследовании данной проблемы автор положил труды В.И. Михайлова, который дает определение контро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робнее см.: Чувилев А.А. Оперативно-розыскное право. - М.: НОРМА — ИНФРА, 1999. — 80 с. — (Энциклопедия наук криминального цикл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Федеральный закон «Об оперативно-розыскной деятельности» в схемах и таблицах. Постатейный комментарий / Под ред. М.Н. Маршунова. — М. — СПб.,1998. — С. 129; Научно-практический комментарий к Федеральному закону об оперативно-розыскной деятельности / Под ред. И.Н. Зубова. - М.: Спарк., 1999. — С. 65; Юн Э.И. Основы современной теории оперативно-розыскной деятельности и проблемы развития оперативно-розыскной практики таможенных органов. — М., 2000. — С. 67-69; Горяинов К.К., Кваша Ю.Ф., Сурков К.В. Федеральный закон «Об оперативно-розыскной деятельности»: Комментарий. — М: Новый Юрист, 1997. — С. 24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лубовский В. Ю., Уткин Н.И., Кычков В.И. Указ. соч. — С. 127-13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уемой поставки применительно к практике оперативно-розыскной деятельности, что импонирует авто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тролируемой поставкой им понимается осуществляемое при наличии указанных в законе оснований и с соблюдением установленных процедур перемещение под контролем правоохранительных органов, наделенных правом осуществлять оперативно-розыскную деятельность, товаров и предметов в целях выявления и пресечения преступлений и лиц, причастных к их совершению1. Конечно, и это определение небезупречно. Однако соискатель его использует в качестве исходного, отправног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знаки данного определения контролируемой постав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или товарами, перемещение которых контролируется (далее — контролируемые предметы), могут быть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, вещества и продукция, свободная реализация которых запрещена либо оборот которых ограничен (далее — предметы и вещества, оборот которых запрещен, если не оговорено иное), в частност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е средства, психотропные, сильнодействующие и ядовитые ве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е и его основные части, боеприпасы, взрывчатые вещества, взрывные устрой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оценные металлы, природные драгоценные камни, жемчуг, ценности, в том числе в иностранной валют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активные материал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, научно-техническая информация и услуги, сырье, материалы и оборудование, которые могут быть использованы при создании оружия массового поражения, средств его доставки, вооружения и военной техники и в отношении которых установлен специальный экспортный контроль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е и военная техника, в отношении которых установлен специальный экспортный контроль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робнее см.: Михайлов В.И. Контролируемая поставка как оперативно-розыскная операция / Под ред. А.Ю. Шумилова. — М., 1998. - С. 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и иные технические средства, предназначенные (разработанные, приспособленные, запрограммированные) для негласного получения информ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предметы и вещества, оборот которых запреще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ы, предметы, ценности, вещества и продукция, добытые преступным путем или сохранившие на себе следы преступления, либо являющиеся средством (орудием) совершения преступления, в частности, поддельные деньги, ценные бумаги, кредитные либо расчетные карты и иные платежные докумен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ые другие предметы, ценности, вещества и продукция, инструменты либо оборудование, имеющие значение для выявления, предупреждения, пресечения и раскрытия преступ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оротом товаров или предметов, которые подлежат контролю, следует понимать их незаконное изготовление, приобретение, сбыт, хранение, перевозку или пересыл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ризнаком в данном составе оперативно-розыскного мероприятия является предмет. Им выступает прежде всего товар, т.е. любой продукт производственно-экономической деятельности в материально-вещественной форме. Вместе с тем товар — это объект купли-продажи, рыночных отношений между продавцом и покупател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Федеральный закон «Об оперативно-розыскной деятельности» вещи материального мира, которые могут выступать в данном случае в качестве товара, не ограничены, мы полагаем, что контролируемым товаром или предметами (средствами, веществами) должны быть только те, которые можно классифицировать на следующие две групп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ы, добытые преступным путем или сохранившие на себе следы преступления, либо орудия и средства совершения преступ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щи, свободная реализация которых запрещена или гражданский оборот которых ограничен. К ним законодатель относит оружие, боеприпасы, нар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ческие средства и психотропные вещества, культурные ценности, валюту, драгоценные металлы, драгоценные камни и т.п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 установил специальные условия для контролируемой поставки, связанной с контролем за перемещением предметов, свободная реализация которых запрещена или гражданский оборот которых ограничен. Контролируемая поставка этих предметов и веществ проводится только на основании постановления, утвержденного руководителем оперативно-розыскного органа (см. ч. 5 ст. 8 Федерального закона «Об оперативно-розыскной деятельности»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контролируемой поставки также выступают: допустимость изъятия соответствующих предметов, материалов или сообщений в случае возникновения непосредственной угрозы жизни и здоровью лица или угрозы государственной, военной, экономической или экологической безопасности России; возможность использования без лицензии наркотических средств или психотропных веществ (ст. 36 Федерального закона «О наркотических средствах, психотропных веществах и их прекурсорах»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онятие и признаки контролируемой поставки, необходимо более подробно остановиться на месте контролируемой поставки в системе других оперативно-розыскных мероприя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перативно-розыскных мероприятий закреплен в ст. 6 Федерального закона «Об оперативно-розыскной деятельности». Остановимся подробнее на каждом из указанных в Федеральном законе «Об оперативно-розыскной деятельности» мероприятий для того, чтобы провести отличие контролируемой поставки от каждого из ни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— получение информации из ответов на вопросы в ходе разговора с лицом, которому могут быть известны фактически данные об исследуемом событии или причастных к нему лиц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прос, как и любое другое оперативно-розыскное мероприятие, оперативный работник. Но непосредственное осуществление возможно как лично им, так и по его заданию гражданином, оказывающим содействие в проведении оперативно-розыскной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просы могут проводиться конфиденциально. Причем инициатива об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может исходить как от оперативного работника, так и от опрашиваемого. Если субъекты оперативно-розыскной деятельности заинтересованы в сохранении в тайне факта беседы или ее содержания, то об этом необходимо предупредить гражданина до начала беседы, в случае несогласия взять на себя обязательства по неразглашению сведений, в ход опроса необходимо вносить соответствующие коррективы либо отказаться от его прове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— самостоятельное оперативно-розыскное мероприятие, и его нельзя отождествлять с процессом получения сведений от лица, осуществляющего по заданию правоохранительных органов в целях выявления или раскрытия преступлений либо устранения угроз без опасности личности, общества и государства наблюдение за конкретными лицами или события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может проводиться в любом месте и в любой обстановке. При его осуществлении в соответствии с ч. 2 ст. 6 Федерального закона «Об оперативно-розыскной деятельности» могут использоваться открыто или с соблюдением мер конспирации технические сред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опроса во многом зависит от подготовки к нему, которая складывается из определения целей опроса, ознакомления с имеющимися данными о личности опрашиваемого, прогнозирования возможной его реакции на беседу, определения места и поводов для беседы, уяснения вопросов и очередность их постановки, возможных направлений использования полученной информации и т.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в процессе оперативно-розыскной деятельности практикуется отбирание объяснений. Но следует иметь в виду, что основания, поводы, использование результатов, полученных в ходе отбирания объяснения, указаны в ст. 140 Уголовно-процессуального кодекса Российской Федерации1 (далее - УПК РФ). В ней, в частности, содержится, что прокурор, следователь, орган дознания и судья обязаны принимать заявления и сообщения о люб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Уголовно-процессуальный кодекс Российской Федерации от 18 июня 2001 г. № 174-ФЗ // Собрание законодательства Российской Федерации. -2001. — № 52 (4.1). - Ст.492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или подготавливаемом преступлении и принимать по ним решения в срок не более трех суток со дня получения заявления или сообщения, а в исключительных случаях — не более десяти суто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ившим заявлениям и сообщениям могут быть истребованы необходимые материалы и получены объяснения, однако, без производства следственных действий, предусмотренных УПК РФ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ившему заявлению или сообщению должно быть принято одно из следующих решени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буждении уголовного дел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возбуждении уголовного дел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ередаче заявления или сообщения по подследственности или подсуд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водом к отбиранию объяснения выступает заявление или сообщение; основанием - содержащиеся в них данные о совершенном или подготавливаемом преступлении; результаты отбирания объяснения могут служить основанием для принятия в срок не более десяти суток только одного из трех, указанных в ч. 3 ст. 144 УПК РФ, решения. Поэтому в процессе оперативно-розыскной деятельности в целях обеспечения доказательств или решения других задач необходимо проводить опрос граждан, по итогам которого составляется протокол опро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е справок — получение необходимых для решения задач оперативно-розыскной деятельности данных от предприятий, организаций, учреждений, органов государственной власти или местного самоуправления, общественных организаций и граждан. Чаще всего справки получают из криминалистических, оперативных и других учетов и информационных систем правоохранительных органов, а также пофамильных картотек, дактилоскопических учетов, картотек неопознанных трупов, учетов утраченного (похищенного) оружия, учетов преступников по внешним признакам (фотоальбомы) и по способу совершения преступления, учетов похищенных (утраченных) паспор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и другие. На основании международных дву- или многосторонних соглашений правоохранительные органы и спецслужбы России могут обращаться в соответствующие органы других государств с просьбой о наведении справок на территории запрашиваемого государ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ведении справок, в том числе в порядке подготовки к операции «контролируемая поставка» или при ее осуществлении, необходимо иметь в виду, что законодательством установлены специальные режимы сбора, хранения и распространения информ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тайна частной жизни лица, которая включа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ую тайну, тайну вкладов (ст. 26 Закона «О банках и банковской деятельности», ст. 857 Гражданского кодекса Российской Федерации1 (далее — ГК РФ), ст. 183 Уголовного кодекса Российской Федерации2 (далее - УК РФ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бную (медицинскую) тайну (ст. 61, ч. 3 ст. 35 Основ законодательства Российской Федерации «Об охране здоровья граждан», ст. 9 Закона Российской Федерации «О психиатрической помощи и гарантиях прав граждан при ее оказании», ст. 14 Закона «О трансплантации органов и (или) тканей человека», ст. 137 УК РФ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 переписки, телефонных переговоров, почтовых, телеграфных и иных сообщений (ст. 23 Конституции Российской Федерации, Федеральный закон «О связи», ст. 137 и 138 УК РФ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 предварительного следствия (ст. 167 УПК РФ и ст. 310 УК РФ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ую тайну (ч. 2 ст. 16 Основ законодательства Российской Федерации «О нотариате», ст. 137 УК РФ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 усыновления (ст. 155 УК РФ, ст. 139 Семейного кодекса Российской Федерации3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Гражданский кодекс российской Федерации от 26 ноября 2001 г. № 146-ФЗ // Собрание законодательства Российской Федерации. — 2001. - № 49. - Ст. 455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Уголовный кодекс Российской Федерации от 13 июня 1996 г. № 63-ФЗ // Собрание законодательства российской Федерации. - 1996. - № 25. - Ст. 295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Семейны кодекс Российской Федерации от 29 декабря 1995 г. № 223-ФЗ // Собрание законодательства Российской Федерации. — 1996. — № 1. — Ст. 16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8:00Z</dcterms:created>
  <dc:creator>Administrator</dc:creator>
  <dc:description/>
  <cp:keywords/>
  <dc:language>en-US</dc:language>
  <cp:lastModifiedBy>Administrator</cp:lastModifiedBy>
  <dcterms:modified xsi:type="dcterms:W3CDTF">2009-12-29T13:01:00Z</dcterms:modified>
  <cp:revision>3</cp:revision>
  <dc:subject/>
  <dc:title>Cодержание </dc:title>
</cp:coreProperties>
</file>