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Теоретико-конструктивные проблемы моделирова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имых элементов... 2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Историко-литературный обзор введения в геометрию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имых элементов и способов их моделирования... 2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 Открытие геометрической интерпретац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ых чисел ... 2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 Введение в геометрию мнимых элемент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анализ способов их моделирования... 2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облемы моделирования мнимых элементов в геометрии... 3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Моделирование мнимых элементов в теор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ебраических кривых и нелинейных преобразованиях... 3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 Целесообразность моделирования мнимых элемент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чертательной геометрии и ее приложениях... 4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Моделирование мнимых элементов в прикладн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их задачах... 4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 Вопросы моделирования картины электрического поля... 4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 Анализ исследований повышения надежно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носостойких ионно-плазменных покрытий... 47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разделу 1 и постановка задач исследований... 49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Теоретические основы моделирования и визуализац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имых элементов на плоскости... 5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едлагаемый метод моделирования мнимых элементов... 5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 Общие положения ... 5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 Визуализация образов на полях с мнимы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ениями координат точек... 5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#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 Структурная схема композиций исследуемых отображений ... 6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 Система полей с действительными, мнимыми и квадратичными значениями координат точек... 6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Характерные свойства исследуемых отображений... 69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Определение инвариантных элементов, класса точек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а соответствий... 69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Отображения координатных сеток... 7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 Структура полей и их классификация... 7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исследуемых отображений с проективных позиций... 79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2.3.1 Проективная модель квадратичного поля... 79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 Проективный подход к метрическому определению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ветственных точек на координатной оси классическими приемами построений... 8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Графоаналитические исследования в разработке способов построения соответственных точек... 9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 Построение соответственных точек в прямом отображении... 9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2 Исследование отображений в полярных координатах... 9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3 Анализ построений соответственных точек 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ямом отображении... 9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4 Построение соответственных точек в обратн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* отображении ... 10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разделу 2... 106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Отображения, преобразования и геометрический анализ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ебраических кривых линий в плоскости... 107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Метрическая группа преобразований в исследуем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ображениях... 107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 Трансляция и вращение... 10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 Отражения... 11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 Гомотетия ... 11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Моделирование и визуализация мнимых элемент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шении позиционных задач на плоскости... 12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Способы построения мнимых точек пересеч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ямой линии с коникой... 12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Построение мнимых точек при взаимном пересечен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ик... 13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Исследуемые отображения в геометрическом анализе алгебраических кривых линий... 13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 Взаимные превращения коник квадратичного поля... 13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 Геометрический анализ кривых линий четвертого 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ших порядков... 14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 Взаимное пересечение кривых линий четвертого порядка ... 15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Моделирование мнимых элементов в преобразовании Гирста... 15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4.1 Моделирование мнимых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>-точек... 15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 Построение соответственных точек в эллиптической инволюции... 15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разделу 3... 16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Исследования отображений на основе теории функций комплексного переменного... 16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Исследование и анализ функции отображения... 16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 Исследование аналитичности функции отображения... 16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 Анализ функции отображения... 16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3 Построение соответственных точек в комплексн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оскости... 17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Функции комплексного переменного... 17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 4.2.1 Функция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lang w:val="ru-RU"/>
        </w:rPr>
        <w:t xml:space="preserve"> = — ... 17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z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4.2.2 Функция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lang w:val="ru-RU"/>
        </w:rPr>
        <w:t>2... 18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4.2.3 Функция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en-US"/>
        </w:rPr>
        <w:t>Jz</w:t>
      </w:r>
      <w:r>
        <w:rPr>
          <w:rFonts w:cs="Times New Roman" w:ascii="Times New Roman" w:hAnsi="Times New Roman"/>
          <w:lang w:val="ru-RU"/>
        </w:rPr>
        <w:t>... 186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4.2.4 Функция Жуковского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lang w:val="ru-RU"/>
        </w:rPr>
        <w:t xml:space="preserve"> = — \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lang w:val="ru-RU"/>
        </w:rPr>
        <w:t xml:space="preserve"> + —\... 19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4.2.5 Функция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lang w:val="ru-RU"/>
        </w:rPr>
        <w:t xml:space="preserve"> = е ...: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6 Обзор тригонометрических функций... 2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Моделирование и визуализация точек с координата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ух комплексных переменных... 20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 Метод изображения комплексных точек... 20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2 Апробация метода моделирования и визуализации комплексных точек... 20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3 Анализ построений при моделировании точек 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ыми координатами... 217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разделу 4... 22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Основы моделирования и визуализации мнимых элемент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рехмерном пространстве... 22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Построение геометрического аппарата исследуем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ображений... 22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1 Принципы моделирования 3-полей... 22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2 Классификационные признаки и структура 3-полей... 227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3 Конструктивная и структурная схемы исследуемых отображений... 23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Квадратичное 3-поле... 24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1 Проективная модель квадратичного 3-поля... 24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2 Плоскости в квадратичном 3-поле... 24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3 Прямые линии в квадратичном 3-поле... 249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Отображения и преобразования в квадратичном 3-поле... 25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1 Характерные свойства и постро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ветственных точек... 25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2 Движения в квадратичном 3-поле... 256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разделу 5... 27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 Исследуемые отображения в вопросах начертательной геометрии и ее приложениях... 27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 Моделирование и визуализация мнимых элементов в теории взаимного пересечения квадрик... 27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1 Квадрики с двумя точками соприкосновения... 27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2 Квадрики с общей плоскостью симметрии... 27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3 Случаи распадения биквадратной крив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действительную и мнимую части... 28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 Вопросы формообразования поверхностей... 28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1 Формообразование поверхностей как прообраз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ой плоскости... 289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2 Аналитический метод формообразования косой плоско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ее прообразов... 29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3 Многомерный подход к формообразованию поверхносте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и геометрический аппарат их построения... </w:t>
      </w:r>
      <w:r>
        <w:rPr>
          <w:rFonts w:cs="Times New Roman" w:ascii="Times New Roman" w:hAnsi="Times New Roman"/>
          <w:lang w:val="en-US"/>
        </w:rPr>
        <w:t>299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6.3 Исследуемые отображения в приложении к геометриям Кэли-Клейна... </w:t>
      </w:r>
      <w:r>
        <w:rPr>
          <w:rFonts w:cs="Times New Roman" w:ascii="Times New Roman" w:hAnsi="Times New Roman"/>
          <w:lang w:val="en-US"/>
        </w:rPr>
        <w:t>307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1 Построение системы абсолютов и моделей плоскосте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евклидовых геометрий... 30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6.3.2 Трансформация моделей неевклидовых плоскостей... </w:t>
      </w:r>
      <w:r>
        <w:rPr>
          <w:rFonts w:cs="Times New Roman" w:ascii="Times New Roman" w:hAnsi="Times New Roman"/>
          <w:lang w:val="en-US"/>
        </w:rPr>
        <w:t>316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3 Определение расстояний между двумя точка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зиции квадратичных координат... 32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разделу 6... 33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 Приложения к анализу физических явлений и решению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ехнических задач... 335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 Исследуемые отображения в определении значен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х величин в специальной теории относительности... 33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 Перспективные направления в области изучения анизотропных свойств акустических и оптических кристаллов, теории электромагнитных полей... 34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 Анализ построения и моделирования электрических полей... 347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1 Электростатическое поле двух разноименн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вных зарядов... 347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2 Электростатическое поле двух одноименн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вных зарядов... 35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3 Анализ картины электрического поля в камере осаждения износостойких покрытий... 36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разделу 7... 376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377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... 380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темы исследования. Начертательная геометрия, являясь на современном этапе учебной дисциплиной и базой прикладной геометрии, дает замечательный пример реализации своих методов в решении самых разнообразных задач, которые сводятся не только к элементарным построениям, но и отличаются большой наглядностью. Но эта дисциплина, постоянно совершенствуясь в образовательном и прикладном аспектах, до сих пор не имеет общеупотребительных способов решения задач с участием мнимых элементов (МЭ). Следовательно, графические построения не всегда находятся в полном соответствии с аналитическим решением той же задачи. В результате возникает проблема изображения МЭ на чертеже. Это обстоятельство явилось одной из главных причин отказа от чтения лекций по совместному курсу начертательной и аналитической геометрий (например, в МАИ), хотя параллельное изложение аналитических и синтетических методов было бы более эффективно при изучении студентами фундаментальных и специальных дисципл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этой проблемы не ограничивается вопросами преподавания начертательной геометрии. Здесь также следует отметить особую значимость моделирования и изображения (визуализации) МЭ в таких областях знаний как основания геометрии (строение неевклидовых метрических геометрий), алгебраическая геометрия (теория алгебраических кривых линий и поверхностей, бирациональные преобразования), вопросы теории поля, позволяющие оперировать комплексными функциями, применяемыми для решения прикладны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ая проблема моделирования и визуализации МЭ в начертательной геометрии, прежде всего, относится к задачам на взаимное пересечение алгебраических поверхностей. Например, биквадратная кривая при взаимном пересечении квадрик состоит из действительной и мнимой ветвей. Представление на чертеже в качестве решения только действительной ветви, нарушает известную теорему Безу. Но это только одна сторона исследуемого вопроса. Ана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 известных теорем и решаемых на их основе задач показывает несоответствие полученного построения на чертеже сути теоремы. Например, теорема о линии пересечения двух квадрик, имеющих общую плоскость симметрии, утверждает, что ее проекцией на эту плоскость или плоскость ей параллельную является кривая второго порядка (не часть, а вся кривая). Но графически строится лишь часть указанной проекции линии пересечения. Следовательно, оставшаяся часть, которая на чертеже не строится, представляет собой проекцию или проекции мнимого пересечения рассматриваемых поверхностей. Или в теореме о двух точках пересечения любых двух кривых второго порядка, принадлежащих одной квадрике, в графических построениях не рассматривается случай, когда эти точки являются мним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ель начертательной геометрии Г. Монж, имея в виду достоинства и недостатки графических и аналитических способов решения задач, отметил следующее: «Следует пожелать, чтобы обе эти науки изучались вместе: начертательная геометрия внесла бы присущую ей наглядность а наиболее сложные аналитические операции, а анализ, в свою очередь, внес бы в геометрию свойственную ему общность» (С. 28)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на основании всего вышесказанного, можно утверждать, что одной из главных проблем в параллельном изучении графических и аналитических способов решения геометрических задач является обучение студентов изображению МЭ на поле черте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казанных выше областей знаний, где вопросы изображения (визуализации) МЭ имеют важное значение, отметим, во-первых, проблему геометрической интерпретации получения неевклидовых геометрий Кэли - Клейна. Как известно, каждая из этих метрических геометрий характеризуется своим абсолютом и типом мероопределения длин отрезков и углов между прямыми линиями. Здесь следует отметить два основных положения, в которых приходится оперировать с мнимыми элементами: мнимыми точками как результатом пере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онж, Г. Начертательная геометрия/Г. Монж; Пер. В.Ф. Газе; Под общей ред. Т.П. Кравца. -Л.: Изд-во АН СССР, 1947.-291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чения прямой линии с абсолютом при эллиптическом типе мероопределения длины отрезка и мнимыми касательными, проведенными к абсолюту при таком же типе мероопределения величины угла между прямыми линиями. Кроме того, в некоторых геометриях сам абсолют является мнимым. Очевидно, имея метод моделирования МЭ, в том числе и несобственных, можно конструктивно подойти к моделированию всех девяти геометрий Кэли - Клейна, показав во взаимосвязи для каждой геометрии модель ее плоскости и соответствующий ей абсолют. Такая интерпретация может служить наглядным материалом для изучения основ неевклидовых геометр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это вопросы алгебраической геометрии. Здесь наиболее значимыми как с теоретических, так и прикладных позиций следует отметить три аспекта, в которых целесообразно оперирование мнимыми элементами: формообразование алгебраических поверхностей; конструктивное определение характеристик алгебраических кривых линий; проведение анализа синтетических методов, применяемых в нелинейных (кремоновых) преобразова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ории алгебраических поверхностей недостаточно исследован вопрос их формообразования с позиции анализа координатных (главных) сечений этих поверхностей. В качестве указанных сечений могут выступать и коники, которые, как известно, имеют «мнимые продолжения», или «дополнения» (термин Ж.-В. Понселе). Следовательно, на основе этого можно прийти к способу формообразования поверхностей и этот вопрос требует обстоятельного рассмот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 применения в геометрии МЭ принадлежит Ж.-В. Понселе. Пользуясь своим «принципом непрерывности», он отмечает целесообразность введения пары несобственных мнимых круговых (циклических) точек, через которые проходят все окружности, а также мнимой окружности, инцидентной несобственной плоскости, общей для всех сфер. Без такого понятия невозможно полно исследовать алгебраические кривые линии и поверхности, а также применять нелинейные алгебраические преобразования (кремоновы преобра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ания), широко используемые для конструирования технических форм различн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вестно характеристики алгебраических кривых линий определяют по формулам Ю. Плюккера. При этом часть точек исследуемых кривых и касательных, к ним проведенных, особенно при анализе кривых более высокого порядка, обязательно будут мнимыми. Поэтому наряду с этими формулами конструктивное определение характеристик кривых даст более ощутимый эффект, если их анализ проводить параллельно с визуализацией МЭ. То есть определять характеристики плоских алгебраических кривых на таких «полных» их моделях, на которых можно было бы наглядно показать как действительные, так и мнимые точки для определения порядка кривой, а также действительные и мнимые касательные для определения ее кла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емоновых преобразованиях при построении соответственных точек также возникает необходимость рассматривать МЭ. Например, в центральных преобразованиях, когда слабоинвариантная прямая пересекает инвариантную кривую в двух мнимых двойных точках. Кроме того, имеет место такая специализация указанных выше преобразований, когда некоторые фундаментальные точки являются мнимыми. Поэтому как сам геометрический аппарат преобразований, так и конструируемые им алгебраические кривые целесообразно рассматривать с позиции визуализации М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третьих, это теория поля. Известно, что конформные отображения, задаваемые функциями комплексного переменного позволяют решать прикладные задачи в таких областях, как гидро- и аэродинамика (например, задачи на обтекание и моделирование профиля обтекания), электростатика (моделирование картины электростатических полей), термодинамика (вместо проводников электричества рассматриваются проводники тепла, а вместо разности потенциалов - разность температур)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в указанных задачах с позиции теории поля широко используется понятие комплексного потенциала, от него переходят к силовым функциям и потенциальным. Такой переход позволяет моделировать, например, силовые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випотенциальные линии электростатического поля. При наличии определенных по знаку и форме зарядов (в гидродинамике им эквивалентно рассматриваются источники и стоки) возникают практические задачи по анализу этих линий. Их исследование и моделирование в прикладных задачах, например, для повышения качества ионно-плазменного покрытия изделий, приобретают практическую значим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дствие этого, на современном этапе разработка нового научного направления в начертательной геометрии по моделированию комплексной плоскости и пространства на действительной евклидовой плоскости является актуальной. Таким образом, объектом диссертационного исследования является совокупность теоретических и прикладных вопросов, в которых возникает необходимость моделирования мнимых элементов, а предметом исследований -мнимые элементы, конструктивное оперирование которыми является целесообразным в начертательной геометрии и других областях зн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 определены цель и основные задачи диссертационного исследования, которому предшествовали разработки, выполненные в соответствии с планом фундаментальных исследований Министерства путей сообщения на кафедре «Начертательная геометрия и инженерная графика» Дальневосточного государственного университета путей сообщения (ДВГУП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. Разработка теории моделирования мнимых элементов, обеспечивающей возможность их визуализации в синтетическом обосновании фундаментальных вопросов геометрии и конструктивных решениях теоретических и прикладны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ная цель требует решения следующих основных зада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е историко-литературного обзора введения в геометрию МЭ, анализа способов их моделирования, сформулировать наиболее важных теоретические и прикладные проблемы, требующие моделирование и визуализацию МЭ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ать в проективной и метрической интерпретации теорию моделирования МЭ плоскости и метод их визуализации, позволяющие привести в полное соответствие аналитические и синтетические ре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разработанного метода изображения МЭ плоскости предложить конструктивные способы в освещении ряда вопросов алгебраической геометрии, в частности теории алгебраических кривых и бирациональных преобразов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ить разработанный метод визуализации отображений известными комплексными функциями, имеющими прикладное значение в задачах теории по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оретические основы моделирования и визуализации МЭ плоскости обобщить на пространство трех измерений в проективной и метрической интерпретац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ить разработанный метод моделирования и визуализации МЭ к решению задач начертательной геометрии, формообразованию поверхностей и получению неевклидовых геометрий по схеме Кэли — Клей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ть возможности выполненных теоретических разработок в приложении к физическим процессам и явлениям, определить в соответствии с полученными результатами перспективные направления новых исследований, рассмотрев одно из них, направленное на повышение качества ионно-плазменного покрытия изделий из износостойких 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выполнения работы. Главной методической особенностью работы является рассмотрение вопросов как в метрической, так и проективной интерпретациях. Каждая из основных задач представляет собой комплекс взаимосвязанных вопросов, рассмотрение которых основывается на методах проективной, начертательной, аналитической, исчислительной, многомерной геометрий, теории функций комплексного переменного и теории поля, классических способов геометрических построений, программирования и компьютерной визуал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ой базой настоящего исследования явились основополагающие рабо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ективной геометрии Ж.-В. Понселе, X. Штаудта, Я. Штейнера, М. Шаля, Э. Лагерра, Г. Ганкеля, Н.В. Ефимова, Н.А. Глаголева, Н.Ф. Четверухи-на, Г.Б. Гуревича и других учен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азвитию идей неевклидовых геометрий Ф. Клейна, А. Кэли, А. Пуанкаре, В. Бляшке, В.Ф. Кагана, Д.М.Ю. Соммервилля, Б.А. Розенфельда, И.М. Яглома и их уче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сследованиям в аналитической и алгебраической геометрии К.А. Андреева, Э. Штуди, ВА. Реуса, Г. Дарбу, П.К. Рашевского, Д. Кокса, Дж. Литтла, Д. СГШи и других отечественных и зарубежных учен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опросам геометрического моделирования в начертательной геометрии И.С. Джапаридзе, К.И. Валькова, З.А. Скопеца, включая способы построения мнимых элементов Ф.М. Суворова, В. Швана, П.В. Филиппова, Г.С. Иванова, А.Г. Гирша, К.К. Конакбае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автоматизации проектирования и визуализации геометрических объектов в области прикладной геометрии Ю.И. Бадаева, В.А. Бусыгина, В.Я. Волкова, Ю.И. Денискина, В,Г. Ли, В.Е. Михайленко, К.М. Наджарова, В.М. Най-дыша, B.C. Обуховой, А.Л. Подгорного, А.Д. Тузова, В.И. Якунина и их уче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новизна. Научная новизна и теоретическая значимость работы заключается в том, что в диссертации для моделирования МЭ предложена система координатных проекционно-связанных полей: девяти плоских полей (2-поле) в двумерном случае и двадцати семи объемных (3-поле) - в трехмерном пространстве. В каждом случае система полей, состоящая из квадратичного, линейно-квадратичных и линейных полей, позволяет в зависимости от сочетания координат точек (действительных и мнимых) рассматривать их образы одновременно на нескольких полях с учетом возникающих между ними соответствий. Этот подход отличается от моделирования комплексной плоскости и комплексного пространства в многомерном действительном евклидовом про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стве достаточной простотой и не требует знаний многомерной геометрии, что является основным условием для ее овладения инженерно-техническими работниками. В итоге получены следующие результаты, имеющие научную новизн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о, что введением дополнительного квадратичного поля можно моделировать геометрические образы в полном объеме, включая их действительные и мнимые составляющие; при обобщении на трехмерный случай аналогичную роль играет квадратичное 3-пол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ы характерные свойства соответствий, возникающих между указанными полями, включая определение инвариантных и слабоинвариантных элементов, а также структуры полей, выявленной на основе разработанной их классифик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ны конструктивные способы построения соответственных точек; для получения однозначных соответствий предложено линейно-квадратичные поля и квадратичное поле рассматривать как модели двух- и четырехлистных римановых поверх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е предложенного метода изображения МЭ разработаны способы моделирования абсолюта евклидовой плоскости и трехмерного простран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на методика геометрического анализа и визуализации кривых высших порядков, позволяющая проследить в квадратичном поле их инцидентность, как действительным, так и мнимым област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 способ графического определения характеристик плоских алгебраических кривых, полностью соответствующий известным формулам Ю. Плюккера, а также всех точек (действительных и мнимых) взаимного пересечения этих ли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 способ построения соответственных точек для бирациональ-ных преобразований в пучке слабоинвариантных прямых, на которых индуцируется эллиптическая инволюция, применительно к бирациональным преобразованиям; для одной из специализаций этих преобразований с двумя мнимы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ми точками показана возможность их конструктивного опред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н и графически реализован способ формообразования и построения поверхностей четвертого порядка, имеющих в качестве главных сечений коники; установлено, что мнимые продолжения таких поверхностей образуют новые поверхности того же поряд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ценность. Практическую значимость исследований составляют результаты, базирующиеся на моделировании МЭ плоскости и пространства. Разработанная методика применима к задачам начертательной геометрии (в том числе и к задачам, в которых не требуется моделирование МЭ: построение линии среза, собственных и падающих теней архитектурных форм; построение точек пересечения кривой линии с криволинейной поверхностью и др.), а также к теории алгебраических кривых и поверхностей, основаниям геометрии, теории функций комплексного переменного и решаемых на ее основе прикладных задач. В частности, получены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а методика, обеспечивающая полное соответствие результатов, получаемых при графическом и аналитическом решении задач на плоскости и в пространств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разработанных структурной схемы и системы полей созданы модели МЭ, отличающиеся своей наглядностью и простотой, позволяющие инженерно-техническим работникам не овладевать специальными разделами высшей математ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а наглядная модель совместной интерпретации плоскостей и соответствующих абсолютов неевклидовых геометрий схемы Кэли - Клейна, которая может служить методическим материалом при изучении курса оснований геометр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способы построения соответственных точек в отображениях комплексными функциями, наиболее часто применяемых в прикладных исследованиях; на примере профиля обтекания Жуковского - Чаплыгина разработан алгоритм его построения с последующей компьютерной визуализаци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уточнения по вопросам моделирования картины электростатических полей с учетом прохождения их через мнимые области; даны графические способы по построению силовых и эквипотенциальных линий для двух разноименных и двух одноименных равных заря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щиту вынося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моделирования МЭ в предлагаемой системе координатных полей и способы построения соответственных точек, инцидентных этим полям на плоскости и в пространств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ификация по определению структуры по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приведения многозначных соответствий, устанавливаемых между полями, к однозначны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визуализации МЭ в решении позиционных задач на плоскости и в бирациональных преобразован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геометрического анализа характеристик плоских алгебраических кривых ли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построения соответственных точек в отображениях комплексными функциями и способ визуализации мнимых точек плоскости с координатами двух комплексных переменн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визуализации МЭ в решении задач начертательной геометр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формообразования и способ построения поверхностей четвертого порядка, имеющие в качестве главных своих сечений кон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построения в квадратичном поле системы плоскостей и абсолютов неевклидовых геометрий схемы Кэли - Клей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образования псевдоевклидовой метрики на плоскости и способ определения расстояний между двумя точками в псевдоевклидовой геометрии на евклидовой плоск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нтетический метод определения параметров физических величин с позиции специальной теории относи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анализа электростатических полей посредством их отображения в поля моделирования МЭ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41:00Z</dcterms:created>
  <dc:creator>Administrator</dc:creator>
  <dc:description/>
  <cp:keywords/>
  <dc:language>en-US</dc:language>
  <cp:lastModifiedBy>Administrator</cp:lastModifiedBy>
  <dcterms:modified xsi:type="dcterms:W3CDTF">2009-12-29T14:41:00Z</dcterms:modified>
  <cp:revision>2</cp:revision>
  <dc:subject/>
  <dc:title>Cодержание </dc:title>
</cp:coreProperties>
</file>