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Постоянные комиссии Совета Союза и Со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циональностей Верховного Совета СССР...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сновы деятельности и порядок формирования постоянных комиссий Совета Союза и Совета Национальностей Верховного Совета СССР...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рганизация работы постоянных комиссий Верховного Совета СССР...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Планово-бюджетные аспекты отношений Союза ССР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юзных республик в деятельности постоянных комиссий...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опросы планово-бюджетных отношений Союза ССР и союзных республик в годы X и. XI пятилеток...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собенности взаимоотношений Союза ССР и союзных республик в планово-бюджетной сфере в 1986 - 1989 гг...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Участие постоянных комиссий Верховного Совета СССР в оптимизации экономического и социально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юзных республик...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 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89</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о-экономические аспекты истории советской федерации во многом определяют общую логику развития Союза ССР. Их изучение важно для анализа формирования магистральных направлений социально-экономической политики страны. Составной частью комплексной задачи изучения социально-экономической истории Союза ССР является исследование взаимоотношений субъектов советской федерации — союзных республик — с центральными союзными органами при решении различных вопросов социально-экономическо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рассматриваемой теме придает исследование особенностей социально-экономических отношений Союза ССР и союзных республик в системе постоянных комиссий Совета Союза и Совета Национальностей Верховного Совета (далее — ВС) СССР. Такой ракурс позволяет проанализировать характерные тенденции и нюансы развития социально-экономических процессов через призму деятельности постоянных органов палат ВС СССР. Рассмотрение ключевых социально-экономических аспектов развития союзных республик в системе постоянных органов ВС СССР важно для понимания функционирования механизма подготовки и изучения вопросов социально-экономического развития Союза ССР на уровне высшего органа представительной власти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еятельности постоянных комиссий Совета Союза и Совета Национальностей ярко проявились характерные проблемные блоки, связанные с развитием союзных республик. В ходе работы постоянных органов палат союзного Верховного Совета происходил поиск вариантов оптимизации социально-экономического развития союзных республик. В делопроизводственной документации постоянных комиссий прослеживаются типичные формы и методы разрешения разноуровневых проблем и противоречий в сфере союзно-республикан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деятельности ВС СССР десятого и одиннадцатого созывов. Выбор нижней границы исследования, 1979 г., обусловлен принятием важнейшего правового акта — Конституции СССР 1977 г. Основной закон страны стал этапным, базовым правовым документом, определяющим организацию работы Верховного Совета СССР. В Конституции были зафик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ваны важнейшие принципы функционирования Верховного Совета и его структур. В работе постоянных комиссий палат Верховного Совета произошел ряд важных изменений, связанных с расширением прав и полномочий этих органов. Таким образом, во-первых, принятие новой Конституции сформировало новые правовые условия для работы ВС СССР и его органов; во-вторых, расширились правовые возможности постоянных комиссий при рассмотрении ими вопросов, относящихся к развитию собственно союзных республ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хняя граница исследования, 1989 г., определяется кардинальными отличиями в деятельности ВС СССР в связи с принципиальными изменениями и дополнениями Конституции СССР 1977 г., принятыми на двадцать второй внеочередной сессии ВС СССР одиннадцатого созыва в декабре 1988 г. Решения этой сессии считаются началом конституционной реформы в СССР1. Период функционирования ВС СССР в правовой системе Конституции СССР 1977 г. завершился в мае 1989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ашей точки зрения, выбранный хронологический период представляет интерес по нескольким причинам. Во-первых, правовая система в этот период оставалась неизменной и процедура работы постоянных органов союзного Верховного Совета не претерпела существенных изменений. Это позволяет исследователю-историку рассматривать проблему в зафиксированных правовых формах. Во-вторых, в выделенном десятилетии различаются два этапа: период X и XI пятилеток и последние годы деятельности ВС СССР одиннадцатого созыва (1986-1989 гг.), когда происходили стремительные изменения в социально-экономической жизни страны. Это обстоятельство придает теме дополнительный интересный ракурс. У исследователя появляется возможность выявить характерные особенности в обсуждении социально-экономической проблематики на различных этапах деятельности Верховного Совета и проанализировать, как изменения в социально-экономической политике формировали приоритеты в обсуждении вопросов союзно-республикан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социально-экономическая плоскость отношений управленческих структур Союза ССР и союзных республик в указанный хронологически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м.: Лазарев Л.В., Слива А.Я. Конституционная реформа — первый этап // Советское государство и право. 1989.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стал анализ содержания конкретного обсуждения социально-экономической проблематики на уровне постоянных комиссий Совета Союза и Совета Национальностей ВС СССР. Особое внимание уделяется планово-бюджетным аспектам отношений Союза ССР и союзных республик. Именно планово-бюджетная сфера социально-экономических отношений позволяет с наибольшей полнотой выявить тенденции и факторы, формировавшие производственную политику в стране в целом и в союзных республиках, специфику функционирования единого народнохозяйственного комплекса и его республиканских частей, центральные проблемные звенья проводимой социально-экономической политики применительно к союзно-республиканским отнош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аново-бюджетная процедура обсуждения социально-экономического развития союзных республик в ВС СССР в подробном виде получила отражение в деятельности рабочего органа постоянных комиссий Совета Союза и Совета Национальностей ВС СССР — подготовительной комиссии по экономическому и социальному развитию союзных республик — на этапе обсуждения пятилетних и ежегодных государственных планов и бюджетов Союза ССР накануне сессий ВС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им направлением исследования стало изучение деятельности постоянных комиссий и их рабочих органов по решению конкретных социально-экономических проблем отдельных союзных республик. В данном случае в центре обсуждения также оказывались темы оптимизации отношений союзных и республиканских органов управления социально-экономической полити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диссертационного исследования является изучение содержания и характерных особенностей отношений союзных и республиканских хозяйственных органов в системе постоянных комиссий палат ВС СССР. Достижение поставленной цели предусматривает решение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смотреть механизм функционирования постоянных комиссий палат ВС СССР, методику изучения ими вопросов, касающихся социально-экономических отношений Союза ССР и союзных республ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и проанализировать проблемы, определяющие основные тенденции в развитии союзно-республикан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ценить приоритеты при обсуждении ключевых социально-экономических вопросов в системе постоянных комиссий до 1985 г. и с началом социально-экономических преобраз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ределить реальное влияние постоянных комиссий Совета Союза и Совета Национальностей ВС СССР на формирование социально-экономическо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олучения адекватной картины, отражающей исторические реалии отмеченного периода, исследование осуществлялось на основе базисных принципов исторической науки (принципа научной объективности, историзма, конкретно-исторического подхода и сравнительно-исторического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кретно-исторический аспект изучения социально-экономических отношений Союза ССР и союзных республик выразился в анализе дифференцированных подходов к разрешению определенных проблем и противоречий в данной сфере в зависимости от влияния политической и экономической ситуации на содержание этих взаимоотношений в разные г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исследования социально-экономических отношений Союза ССР и союзных республик, отразившихся в деятельности постоянных комиссий палат ВС СССР, имеется широкая источниковая база. Источники, использованные в настоящем исследовании, можно разделить на три основные группы: законодательные акты и нормативные постановления союзных и республиканских органов, протокольная документация сессий ВС СССР, делопроизводственная документация постоянных комиссий ВС СССР. Нами использовались также отдельные мемуарные источники для освещения некоторых характерных особенностей союзно-республиканских отношений в исследу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зработке темы важное значение имеют акты союзных и республиканских органов. К ним относятся Конституция СССР 1977 г.2, а также «Регламент ВС СССР»3 и новая редакция «Положения о постоянных комиссиях Совета Союза и Совета Национальностей ВС СССР»4. Регламент и новая редакция Положения были приняты на первой сессии ВС СССР десятого созыва в апреле 1979 г. В Основном 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онституция (Основной Закон) Союза Советских Социалистических Республик. М.,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едомости Верховного Совета СССР. 1979. № 17. Ст. 2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ам же. Ст. 2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е Союза ССР и в двух вышеупомянутых документах определены принципы деятельности и полномочия постоянных комиссий палат ВС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нормативных актов выделим постановления Президиума ВС СССР по различным вопросам социально-экономического развития союзных республик. Большинство постановлений Президиума опубликовано в «Ведомостях Верховного Совета СССР»5. Участие различных постоянных комиссий в подготовке вопросов к заседаниям Президиума Верховного Совета придавало постановлениям свойство обобщающих документов по результатам работы конкретных постоянных комисс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ческие указания по вопросам планирования Госплана СССР содержат принципиальные схемы планирования социально-экономического развития Союза ССР, а также методику планирования развития важнейших отраслей народного хозяйства СССР и союзных республик6. Для изучения союзно-республиканских отношений в социально-экономической сфере важным источником являются также партийно-правительственные постановления по хозяйственным вопросам. Этот вид источников публиковался в известном сборнике «КПСС в резолюциях и решениях съездов, конференций и пленумов ЦК»7 и в подборке документов, связанных с конкрети-</w:t>
      </w:r>
    </w:p>
    <w:p>
      <w:pPr>
        <w:pStyle w:val="Normal"/>
        <w:ind w:firstLine="901"/>
        <w:jc w:val="both"/>
        <w:rPr>
          <w:rFonts w:ascii="Times New Roman" w:hAnsi="Times New Roman" w:cs="Times New Roman"/>
          <w:sz w:val="24"/>
        </w:rPr>
      </w:pPr>
      <w:r>
        <w:rPr>
          <w:rFonts w:cs="Times New Roman" w:ascii="Times New Roman" w:hAnsi="Times New Roman"/>
          <w:sz w:val="24"/>
        </w:rPr>
        <w:t>зацией Закона о государственном предприятии (объединени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нографические отчеты сессий ВС СССР десятого и одиннадцатого созывов дают дополнительный фактический и статистический материал для выявления проблемных блоков, определявших отношения Союза ССР и союзных республ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поминания представителей высшего эшелона хозяйственного руководства СССР интересны для оценки типичных стереотипов, непосредственно влиявших на принятие управленческих решений9. В частности, мемуары Председателя Совета Министров СССР Н.И. Рыжкова содержат важные сведения, проясняющие историю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Там же. 1980. № 2. Ст. 350; 1984. № 13. Ст. 187; 1987. № 5. Ст. 88. № 38. Ст. 618; 1988. № 18. Ст. 2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Методические указания к разработке государственных планов экономического и социального развития СССР. М.,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КПСС в резолюциях и решениях съездов, конференций и пленумов ЦК. 9-е изд. Т. 13. М.,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О коренной перестройке управления экономикой. Сб. документов. М.,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Байбаков Н.К. От Сталина до Ельцина. М., 1998; Караваев Г.А. Рождение высоты: воспоминания и размышления бывшего министра строительства СССР. Владимир, 1992; Павлов B.C. Упущен ли шанс? Финансовый ключ к рынку. М., 1995; Рыжков Н.И. Десять лет великих потрясений. М.,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ятия важнейших решений в социально-экономической сфере во второй половине 80-х годов. Последствия этих решений оказали значительное влияние на динамику союзно-республиканских отношений. Воспоминания руководителя Министерства строительства СССР Г.А. Караваева проливают свет на некоторые нюансы производственной политики как в целом по стране, так и по отношению к отдельным союзным республикам в годы X и XI пятилеток. Мемуарные источники использовались для дополнительной иллюстрации расстановки акцентов в отношениях союзного Центра и союзных республик в хозяйственной сф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обширная группа источников представлена архивными материалами, которые включают в себя делопроизводственную документацию постоянных комиссий Совета Союза и Совета Национальностей ВС СССР и Отдела по работе постоянных комиссий палат Президиума ВС СССР. Упомянутый отдел формировал рабочую повестку заседаний постоянных органов палат союзного Верховного Совета и во многом определял общие направления их деятельности. В ходе исследования были изучены материалы фонда № 7523 ВС СССР Государственного архива Российской Федерации. В фонде сосредоточены обширные материалы, освещающие работу постоянных комиссий палат ВС СССР: протоколы, стенограммы заседаний, записки депутатов по различным вопросам, рекомендации комиссий республиканским и союзным управленческим структурам, ответы союзных и республиканских министерств и ведом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ные в фонде ВС СССР документы позволяют проанализировать различные аспекты исследуемой темы. В частности, протоколы и стенограммы подготовительной комиссии по экономическому и социальному развитию союзных республик дают возможность ознакомиться с ключевыми проблемами планово-бюджетных отношений Союза ССР и союзных республик во время подготовки к обсуждению пятилетних и ежегодных планов социально-экономического развития страны и государственных бюджетов СССР в Верховном Совете. Так, после общих докладов руководителя Отдела территориального планирования и размещения производительных сил Госплана СССР по социально-экономическим показателям ежегодных или пятилетних планов и первого заместителя министра финансов СССР по бюджетным вопросам в подкомиссии выступали руководители республиканских Госпланов и минфи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дробным изложением состояния республиканского хозяйства с точки зрения выполнения планово-бюджетных показателей на текущий год или на пятилетку. Республиканские руководители-хозяйственники приводили сведения, характеризующие проекты планов и бюджетов союзных республик на следующий год. После выступлений руководства республиканского правительства заслушивались содоклады депутатов Верховного Совета СССР — членов указанной подкомиссии в форме сообщений о положении дел в республиканском хозяйстве10. Содоклады депутатов в подкомиссии по союзным республикам иногда существенно дополняли официальные выступления представителей союзных республик. В своих сообщениях депутаты союзного Верховного Совета приводили дополнительную статистическую и фактическую информацию, позволяющую лучше оценить правомерность и объективность претензий республиканских представителей к общесоюзным органам управления. Ответы руководителей союзных республик на критические замечания депутатов дают исследователю дополнительную возможность составить более четкое представление о центральных проблемных звеньях социально-экономической ситуации в той или иной республике. В материалах работы подкомиссии отразились магистральные тенденции, оказывавшие влияние на конкретные ситуации в отношениях союзных и республиканских структур управления народным хозяйст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делопроизводственной документации необходимо выделить материалы работы постоянных комиссий по изучению вопросов социально-экономического развития отдельных союзных республик. Вопросы оптимизации социально-экономического развития конкретных союзных республик регулярно выносились на заседания постоянных органов Совета Союза и Совета Национальностей ВС СССР. Делопроизводственная документация отдельных постоянных комиссий в комплексе с планово-бюджетными материалами позволяет проанализировать сферы деятельности постоянных комиссий, механизм воздействия их на решение различных вопросов развития союзных республ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одоклады депутатов готовились при непосредственном участии специалистов-консультантов из Госплана СССР, Министерства финансов СССР, других центральных министерств и ведомств.</w:t>
      </w:r>
    </w:p>
    <w:p>
      <w:pPr>
        <w:pStyle w:val="Normal"/>
        <w:ind w:firstLine="901"/>
        <w:jc w:val="both"/>
        <w:rPr>
          <w:rFonts w:ascii="Times New Roman" w:hAnsi="Times New Roman" w:cs="Times New Roman"/>
          <w:sz w:val="24"/>
        </w:rPr>
      </w:pPr>
      <w:r>
        <w:rPr>
          <w:rFonts w:cs="Times New Roman" w:ascii="Times New Roman" w:hAnsi="Times New Roman"/>
          <w:sz w:val="24"/>
        </w:rPr>
        <w:t>Стенографические отчеты заседаний постоянных комиссий, записки, справки, материалы центральных и республиканских министерств, ведомств, других управленческих органов предоставляют исследователю возможность воспроизвести и проанализировать наиболее значимые элементы обсуждения, оценить приоритеты в работе постоянных комиссий по заявленной тематике, определить акценты во время обсуждения на различных этапах исследуемого периода. Делопроизводственные материалы помогают определить общую роль постоянных структур ВС СССР в разработке социально-экономическо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в, в основном, корпус источников, использованный для подготовки настоящ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литература по теме представлена исследованиями экономистов-специалистов по территориальному планированию и размещению производительных сил. В них освещаются общие направления развития народнохозяйственного комплекса страны, теоретические проблемы соотношения территориальных и отраслевых факторов в планировании, рассматриваются возможные меры по оптимизации развития региональной экономики и совершенствованию размещения производительных сил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шем обзоре мы обратим внимание на ряд трудов, затрагивающих концептуальные основы проблемы территориального планирования. В фундаментальных работах председателя Совета по изучению производительных сил при Госплане СССР академика Н.Н. Некрасова дается целостный анализ структуры планирования народного хозяйства, приводится градация основных территориально-хозяйственных единиц планирования, сформулированы текущие и перспективные задачи, стоящие пер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 Азовкин И.А. Государственное руководство комплексным развитием территорий в СССР. М., 1981; Байзагов СБ. Оптимизация региональной экономики. М., 1982; Бялковская B.C. Сочетание отраслевого и территориального принципов управления экономикой. М., 1982; Государственное руководство комплексным развитием территорий в СССР / Под ред. И.А. Азовкина. М., 1981; Давыдов Л.Д., Сысоев А.П. Сочетание отраслевого и территориального управления. М., 1986; Киреенко М.Х. Комплексность хозяйства региона в условиях развитого социализма. Минск, 1985; Лукин B.C., Царькова В.М. Региональное планирование социальной инфраструктуры. Мм 1986; Некрасов Н.Н., Шилин И.Г. Единая система отраслевого и территориального планирования. М., 1980; Павленко В.Ф. Планирование территориального развития. М., 1984; Павленко В.Ф., Варламов B.C. Территориальное развитие народного хозяйства. М., 1981; Роль социальной инфраструктуры в удовлетворении потребностей региона/Отв. ред. А. Бурачас. Вильнюс, 1985; Территориально-отраслевой принцип: теория и практика / Под ред. Б.М. Мочалова. М., 1980; Эффективность и пропорциональность развития народного хозяйства союзной республики / Под ред. B.C. Найденова. М., 1981.</w:t>
      </w:r>
    </w:p>
    <w:p>
      <w:pPr>
        <w:pStyle w:val="Normal"/>
        <w:ind w:firstLine="901"/>
        <w:jc w:val="both"/>
        <w:rPr>
          <w:rFonts w:ascii="Times New Roman" w:hAnsi="Times New Roman" w:cs="Times New Roman"/>
          <w:sz w:val="24"/>
        </w:rPr>
      </w:pPr>
      <w:r>
        <w:rPr>
          <w:rFonts w:cs="Times New Roman" w:ascii="Times New Roman" w:hAnsi="Times New Roman"/>
          <w:sz w:val="24"/>
        </w:rPr>
        <w:t>различными территориальными хозяйственными комплексами и отдельными районами страны12. Большое внимание в работах Н.Н. Некрасова уделяется теоретическому обоснованию оптимизации отраслевого и территориального планирования на основе сопоставления различных элементов хозяйственной системы. Одним из ключевых элементов в осмыслении автором этой проблемы является поиск ответа на вопрос о совмещении возможностей и интересов территориального и отраслевого планирования. Для обеспечения «планомерного развития хозяйства» на территориях союзных республик востребованным и наиболее эффективным в концепции Некрасова оказывается территориальный компонент планирования. «Именно территориальное планирование реализует на практике научно обоснованные направления специализации хозяйства ... республик, обеспечивает претворение в жизнь принципа комплексности в местных условиях»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аспекты планирования в союзных республиках рассматривает в своем исследовании В.А. Осминин14. Автор серьезно критикует сложившуюся практику территориального планирования, в частности, фактическую невозможность эффективного участия плановых органов союзных республик в разработке комплексных планов развития экономики на их территориях из-за превалирования отраслевого подхода и административного диктата со стороны центральных ведомств. По этой причине деятельность плановых органов союзных республик в основном сводилась к решению различных оперативно-хозяйственных вопросов. Внимание разработке перспективных и долговременных задач развития экономики практически не уделялось. По замечанию автора, «план территории союзной республики, где должны быть наиболее полно представлены экономические проблемы, сейчас представляет собой механический свод отраслевых заданий, не связанных не только с общими параметрами развития экономики, но и между собой»15. На основе анализа различных производственных, технических и социальных факторов, Осминин считал самым оптимальным звеном в территориальном планировании союзную республику, «а уже в рамках 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Некрасов Н.Н. Региональная экономика: теория, проблемы, методы. М., 1978; он же. Современные проблемы региональной экономики. М., 1984; Особенности и проблемы размещения производительных сил СССР в период развитого социализма / Под ред. Н.Н. Некрасова. М.,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Особенности и проблемы размещения производительных сил СССР в период развитого социализма. С.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сминин В.А. Планирование в республике: теория, методология, практика. Ташкент, 19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Там же. С. 37.</w:t>
      </w:r>
    </w:p>
    <w:p>
      <w:pPr>
        <w:pStyle w:val="Normal"/>
        <w:ind w:firstLine="901"/>
        <w:jc w:val="both"/>
        <w:rPr>
          <w:rFonts w:ascii="Times New Roman" w:hAnsi="Times New Roman" w:cs="Times New Roman"/>
          <w:sz w:val="24"/>
        </w:rPr>
      </w:pPr>
      <w:r>
        <w:rPr>
          <w:rFonts w:cs="Times New Roman" w:ascii="Times New Roman" w:hAnsi="Times New Roman"/>
          <w:sz w:val="24"/>
        </w:rPr>
        <w:t>интересов — экономические районы, области, а также территориально-производственные комплексы»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ачалом социально-экономических преобразований сочетание отраслевого и территориального принципов планирования народного хозяйства стало рассматриваться на основе критического осмысления общей схемы управления народнохозяйственным комплексом. Характерными примерами таких исследований служит диссертация Л.В. Андриченко17, а также работа В.Ф. Новикова и А.Ю. Манюшиса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Андриченко в центре внимания оказывается проблема комплексности в экономическом и социальном развитии союзных республик. Автор подробно разбирает схемы планирования и управления народным хозяйством в масштабе общесоюзного народнохозяйственного комплекса в целом и на уровне союзных республик. На основе изучения нормативных актов по вопросам государственного планирования и сложившейся практики подготовки плановых документов автор приходит к выводу об усеченной форме участия органов союзных республик во всем процессе планирования. Территориальный элемент планирования выражался в основном в «механическом соединении» территориальных частей плана с планами союзных министерств и ведомств в части, которая относилась к союзным предприятиям и объединениям на территории республики19. Автор делает вывод о серьезных противоречиях в системе планирования: по своей структуре государственные планы развития союзных республик «в основном были подчинены идее обеспечения комплексного экономического и социального развития союзных республик, но существовавшие методы государственного планирования на уровне союзных республик такого развития обеспечить не мог-ли»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Новикова и Манюшиса также в весьма критической форме раскрывается механизм «неучитывания» территориальных интересов и превалирования отраслевых подходов в развитии экономики. Авторы подробно описывают лог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Там же. С.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Андриченко Л.В. Взаимоотношения высших органов государственной власти союзных республик с органами государственного управления Союза ССР (1922-1988 гг.): Дис... канд. юрид. наук. М.,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Новиков А.В., Манюшис А.Ю. Территориальное управление: проблемы и пути перестройки. М.,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Андриченко Л.В. Указ. соч. Л.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Там же. Л. 145.</w:t>
      </w:r>
    </w:p>
    <w:p>
      <w:pPr>
        <w:pStyle w:val="Normal"/>
        <w:ind w:firstLine="901"/>
        <w:jc w:val="both"/>
        <w:rPr>
          <w:rFonts w:ascii="Times New Roman" w:hAnsi="Times New Roman" w:cs="Times New Roman"/>
          <w:sz w:val="24"/>
        </w:rPr>
      </w:pPr>
      <w:r>
        <w:rPr>
          <w:rFonts w:cs="Times New Roman" w:ascii="Times New Roman" w:hAnsi="Times New Roman"/>
          <w:sz w:val="24"/>
        </w:rPr>
        <w:t>функционирования директивной экономики, в частности, жесткие административные схемы взаимодействия союзных министерств с подведомственными предприятиями. Такие варианты хозяйственных отношений не оставляли предприятиям возможности проявлять организационную и хозяйственную инициативу. Гипертрофированная централизация всей экономической системы крайне затрудняла участие союзных предприятий в решении региональных проблем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еденные выше исследования очень важны для заявленной проблематики, поскольку они не имеют чисто экономической направленности, а представляют собой общий историко-экономический контекст, в рамках которого разворачивались управленческие и организационные коллизии во взаимоотношениях союзных и республиканских структур в процессе работы постоянных комиссий палат ВС СССР и их рабочих орга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общающих трудах по территориальному планированию выявляются направления совершенствования планирования развития народнохозяйственного комплекса. Наряду с обобщающими работами значительный вклад в исследование темы внесли труды республиканских авторов. В них актуализируются серьезные проблемы социально-экономического развития отдельных союзных республик, весьма критично рассматриваются многие стороны союзно-республиканских отношений в области производственной политики и принятия управленческих решений. Авторы предлагают конкретные меры для достижения комплексности в социально-экономическом развитии союзных республик, преодоления односторонних подходов в развитии производственного сектора в ущерб интересам социальной сферы. Труды республиканских исследователей не лишены и ряда недостатков. Главный из них — в акцентировании внимания на уникальности проблемной ситуации в своей республике и на необходимости принятия неотложных, первоочередных мер со стороны союзных органов по ее разрешению. Такой подход несколько снижает объективность исследований этого круга. Вместе с тем данные работы содержат значительный фактический материал о месте республики в общесоюзном разделении труда, уровне развития социальной инфраструктуры, приоритетах в проводимой производственной политике на 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Новиков В.Ф., Манюшис А.Ю. Указ. соч. С. 104-113.</w:t>
      </w:r>
    </w:p>
    <w:p>
      <w:pPr>
        <w:pStyle w:val="Normal"/>
        <w:ind w:firstLine="901"/>
        <w:jc w:val="both"/>
        <w:rPr>
          <w:rFonts w:ascii="Times New Roman" w:hAnsi="Times New Roman" w:cs="Times New Roman"/>
          <w:sz w:val="24"/>
        </w:rPr>
      </w:pPr>
      <w:r>
        <w:rPr>
          <w:rFonts w:cs="Times New Roman" w:ascii="Times New Roman" w:hAnsi="Times New Roman"/>
          <w:sz w:val="24"/>
        </w:rPr>
        <w:t>ритории отдельной республики. Во многих исследованиях предлагаются конкретные меры по разрешению проблемных ситу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наиболее интересных работ по проблемам территориального планирования является комплексное исследование специалистов Новосибирского филиала АН СССР22. В коллективном труде на обширном фактическом материале рассматриваются принципиальные проблемы социально-экономического развития Российской Федерации. Исследователи проводят многофакторный анализ развития республики. Обращая внимание на колоссальный ресурсный потенциал РСФСР, авторы весьма принципиально и откровенно для своего времени критикуют неадекватность управленческих схем, сложившихся в отношениях центральных и республиканских органов управления. Хотя работа выдержана в русле исследования территориального планирования, авторы выходят на ряд важных обобщений. В их числе — вывод о невозможности составления сводного плана народного хозяйства, в котором бы учитывались интересы комплексного развития союзных республик, в условиях сложившейся директивной схемы взаимоотношений Госплана СССР с Госпланами и Совминами союзных республик23. Еще одним важным заключением является вывод о недостаточном внимании центральных управленческих структур к вопросам планирования межреспубликанских связей. В частности, говорится о невозможности оценить эффект от экономической интеграции для самих союзных республик из-за приоритетов директивного централизованного планирования24. При анализе конкретных направлений оптимизации социально-экономического развития Российской Федерации авторы обращают внимание на важность первостепенного развития социального сектора республики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логике исследования к указанной работе примыкает научный сборник «Эко-номические и социальные проблемы развития РСФСР» . В нем на основе богатого фактического материала проводится достаточно подробный анализ содержания основных социальных и экономических проблем развития республики. Но в отличие 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Российская Федерация в общесоюзной экономике (межотраслевой анализ) / Под ред. А.Г. Гранберга. Новосибирск, 19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Там же. С.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Там же. С.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Там же. С. 69-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Экономические и социальные проблемы развития Российской Федерации. М., 1979.</w:t>
      </w:r>
    </w:p>
    <w:p>
      <w:pPr>
        <w:pStyle w:val="Normal"/>
        <w:ind w:firstLine="901"/>
        <w:jc w:val="both"/>
        <w:rPr>
          <w:rFonts w:ascii="Times New Roman" w:hAnsi="Times New Roman" w:cs="Times New Roman"/>
          <w:sz w:val="24"/>
        </w:rPr>
      </w:pPr>
      <w:r>
        <w:rPr>
          <w:rFonts w:cs="Times New Roman" w:ascii="Times New Roman" w:hAnsi="Times New Roman"/>
          <w:sz w:val="24"/>
        </w:rPr>
        <w:t>вышеупомянутого коллективного труда, аналитическая сторона работы снижается из-за увлечения авторами несколько односторонним описанием логики вхождения республики в единый народнохозяйственный комплекс в качестве территории с преобладанием добывающих отраслей промышленности27. Такой подход не способствует объективному выявлению проблем социального сектора республики. Например, некритически воспринимается ситуация, когда уникальные природные ресурсы республики оцениваются как объективный фактор, «ограничивающий развитие машиностроения (особенно трудоемких его отраслей)»28. Таким образом, не затрагивается тема сбалансированности развития различных хозяйственных отраслей с точки зрения удовлетворения внутренних нужд самой республики. Концепция исследования заключается в обосновании решения республиканских социально-экономических проблем в рамках существующей системы межреспубликанской отраслевой специ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абот республиканских специалистов по проблемам территориального планирования также следует выделить исследование Д.Ж. Байрамова и ряд коллективных трудов по проблемам совершенствования планирования народного хозяйства и размещения производительных сил в республиках Средней Азии29. Характерной чертой этих исследований является пристальное внимание авторов к социальной составляющей развития региона. Концептуальная особенность работ заключается в выявлении тенденций в области реализации социальной политики. В частности, оценивается влияние демографических процессов на приоритеты в этой политике и приводятся конкретные рекомендации по совершенствованию отраслевой специализации в республиках. В выводах исследователи обращают внимание на многочисленные противоречия в хозяйственной и социальной структуре среднеазиатских республик по причине долговременного непропорционального роста капитальных вложений в развитие производственной базы в ущерб социальной инфраструктуре. В сборнике ста-</w:t>
      </w:r>
    </w:p>
    <w:p>
      <w:pPr>
        <w:pStyle w:val="Normal"/>
        <w:ind w:firstLine="901"/>
        <w:jc w:val="both"/>
        <w:rPr>
          <w:rFonts w:ascii="Times New Roman" w:hAnsi="Times New Roman" w:cs="Times New Roman"/>
          <w:sz w:val="24"/>
        </w:rPr>
      </w:pPr>
      <w:r>
        <w:rPr>
          <w:rFonts w:cs="Times New Roman" w:ascii="Times New Roman" w:hAnsi="Times New Roman"/>
          <w:sz w:val="24"/>
        </w:rPr>
        <w:t>29 См.: Байрамов Д.Ж. Актуальные проблемы развития производительных сил Туркменской ССР. Ашхабад, 1978; Социально-экономические проблемы развития и размещения производительных сил Узбекистана / Отв. ред. Х.С. Салимов. Ташкент, 1981; Социально-экономические проблемы развития Таджикской ССР / Отв. ред. Р.К. Рахимов. Душанбе, 1984.</w:t>
      </w:r>
    </w:p>
    <w:p>
      <w:pPr>
        <w:pStyle w:val="Normal"/>
        <w:ind w:firstLine="901"/>
        <w:jc w:val="both"/>
        <w:rPr>
          <w:rFonts w:ascii="Times New Roman" w:hAnsi="Times New Roman" w:cs="Times New Roman"/>
          <w:sz w:val="24"/>
        </w:rPr>
      </w:pPr>
      <w:r>
        <w:rPr>
          <w:rFonts w:cs="Times New Roman" w:ascii="Times New Roman" w:hAnsi="Times New Roman"/>
          <w:sz w:val="24"/>
        </w:rPr>
        <w:t>тей по проблемам развития общественного производства в Казахстане изучаются отдельные вопросы использования региональных трудовых ресурсов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редставленные в этой части обзора литературы, выявляют важнейшие теоретические и практические аспекты проблемы функционирования народнохозяйственного комплекса Союза ССР, а также направления организационного взаимодействия союзных и республиканских управленческих органов в эт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яде использованных сборников и отдельных работах освещаются общие закономерности социально-экономического развития Союза ССР и союзных республик31. При анализе некоторых характерных нюансов и особенностей социально-экономической действительности в 1985—1989 гг. немалое значение имеют публикации экономистов32. В данных исследованиях проанализированы приоритеты стратегического курса реформирования экономики, проводимого в тот период, а также последствия отдельных хозяйственных решений для экономики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выделить также формально не принадлежащую к экономическим исследованиям работу историка А.С. Барсенкова 3. В ней подробно анализируется совокупность социально-политических и экономических предпосылок преобразований второй половины 80-х годов, и, что весьма важно, — влияние субъективных факторов политического и хозяйственного мышления руководства страны на принятие важнейших экономических решений. Автор выявляет своеобразие различных этапов преобразований в указан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им направлением обсуждения темы сочетания общесоюзных и республиканских социально-экономических интересов можно назвать линию, связанную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Социально-экономические проблемы развития общественного производства Казахстана. Сб. науч. трудов. Алма-Ата, 19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ые проблемы истории развитого социализма / Отв. ред. С.Л. Синявский. М., 1984; На пороге кризиса: нарастание застойных явлений в партии и обществе / Под общ. ред. В.В. Журавлева. М., 1990; Валовой Д.В. Экономика абсурдов и парадоксов. М.,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Логинов В.Г. Планы и реальность (анализ экономического положения страны за три года 12-й пятилетки) // Вопросы экономики. 1989. № 4; May B.A. Экономика и власть. Политическая история экономической реформы. 1985-1994. М., 1995; Обратного хода нет. Перестройка в народном хозяйстве: общие проблемы, практика, истоки / Под ред. Г.Х. Попова. М., 1989; Очерки экономических реформ. М., 1993; Сабуров Е.Ф. Реформы в России: первый этап. М., 1997; Синельников С.Г. Бюджетный кризис в России. М., 1995; Улюкаев А.В. В ожидании кризиса. Ход и противоречия экономических реформ в России. М., 1999; Ясин Е.Г. Российская экономика: итоги и панорама рыночных реформ. М.,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Барсенков А.С. Реформы Горбачева и судьба союзного государства. 1985-1991. М., 2001.</w:t>
      </w:r>
    </w:p>
    <w:p>
      <w:pPr>
        <w:pStyle w:val="Normal"/>
        <w:ind w:firstLine="901"/>
        <w:jc w:val="both"/>
        <w:rPr>
          <w:rFonts w:ascii="Times New Roman" w:hAnsi="Times New Roman" w:cs="Times New Roman"/>
          <w:sz w:val="24"/>
        </w:rPr>
      </w:pPr>
      <w:r>
        <w:rPr>
          <w:rFonts w:cs="Times New Roman" w:ascii="Times New Roman" w:hAnsi="Times New Roman"/>
          <w:sz w:val="24"/>
        </w:rPr>
        <w:t>конкретизацией правовой компетенции Союза ССР и союзных республик. Принятие нового Основного закона СССР в 1977 г. и Конституций союзных республик в 1978 г. послужило важной правовой базой для разработки юристами-государствовсдами новых концепций совершенствования организационной схемы управления республиканским хозяйственным комплексом. Так, ст. 77 Конституции СССР закрепляла за союзными республиками право координировать и контролировать деятельность предприятий, учреждений и организаций союзного подчинения, находящихся на их территориях. Литература, связанная с выяснением юридических аспектов полномочий союзных и республиканских органов управления, интересна не только с точки зрения выявления новых правовых возможностей различных республиканских управленческих структур в практической хозяйственной деятельности. Изменения правового статуса союзных республик в области хозяйственного управления, актуализированные в юридической литературе, позволяют историку проанализировать основные проблемные области социально-экономического развития союзных республик в ракурсе союзно-республикан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ую очередь отметим значительную серию публикаций в журнале «Советское государство и право» в конце 70 — начале 80-х годов . В них очерчен круг важнейших проблем, лежащих в основе изучения компетенции союзных и республиканских органов в управленческой сфере. К ним относятся выяснение роли и значения республиканских правительств в планировании комплексного развития республик, изучение отношений управленческих структур союзного и республиканского уровня, вопросы компетенции союзных и республиканских министерств в сфере упр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См.: Айвазян Н.А. Распределение компетенции между Союзом ССР и союзными республиками // Советское государство и право. 1985. № 6; Алексеев С.Н., Яковлев В.Ф. Правовое регулирование хозяйственных отношений // Там же. 1979. № 3; Бартускявичюс А.А. Роль правительства союзной республики в планировании ее комплексного развития (по материалам Литовской ССР) // Там же. 1980. № 10; Кепбанов Е.А. Роль Госплана союзной республики в обеспечении ее комплексного развития // Там же. 1984. № 3; Манохин В.М. «... С учетом территориального и отраслевого принципов...» // Там же. 1979. № 10; Муксинов И.Ш., Кочумов Я.Х. Отношения высших органов власти и управления союзных республик с предприятиями, учреждениями и организациями, расположенными на ее территории // Там же. 1983. № 9; Ноздрачев А.Ф. Механизм государственного планирования // Там же. 1979. №11; Попова В.И. Конституционные основы правового положения Совета Министров СССР и союзных республик // Там же. 1979. № 7; Тарасенко М.Н. Взаимодействие местных Советов и министерств // Там же. 1980. № 8; Хакимов М.Х., Назаров К.М., Йигиталиев СИ., Мирбабаев Б.И. Новая Конституция СССР и управление народных хозяйством // Там же. 1979. № 5; Шабайлов В.И. Союзно-республиканские министерства союзной республики (назревшие проблемы) // Там же. 1984. № 9; Шафир М.А. Взаимоотношения высших органов власти и управления Союза ССР и союзных республик // Там же. 1983. № 1 и др.</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5:00Z</dcterms:created>
  <dc:creator>Administrator</dc:creator>
  <dc:description/>
  <cp:keywords/>
  <dc:language>en-US</dc:language>
  <cp:lastModifiedBy>User</cp:lastModifiedBy>
  <dcterms:modified xsi:type="dcterms:W3CDTF">2009-12-29T15:35:00Z</dcterms:modified>
  <cp:revision>2</cp:revision>
  <dc:subject/>
  <dc:title>Cодержание </dc:title>
</cp:coreProperties>
</file>