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 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1. НАЦИОНАЛЬНОЕ САМОСОЗНАНИЕ РУССКИ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МИГРАНТОВ И РАЗРАБОТКА НАЦИОНАЛЬНОЙ ИДЕИ В ТРУДАХ МЫСЛИТЕЛЕЙ РОССИЙСКОГО ЗАРУБЕЖЬЯ...3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сторические истоки русской национальной идеи</w:t>
      </w:r>
    </w:p>
    <w:p>
      <w:pPr>
        <w:pStyle w:val="Normal"/>
        <w:ind w:firstLine="720"/>
        <w:jc w:val="both"/>
        <w:rPr/>
      </w:pPr>
      <w:r>
        <w:rPr>
          <w:rFonts w:cs="Times New Roman" w:ascii="Times New Roman" w:hAnsi="Times New Roman"/>
          <w:sz w:val="24"/>
          <w:szCs w:val="24"/>
          <w:lang w:val="ru-RU"/>
        </w:rPr>
        <w:t xml:space="preserve">и причины ее актуализации в начале </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века...3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ациональное самосознание российски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мигрантов... 45</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национальной идеи в трудах мыслителей российского зарубежья...5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П. ВЛИЯНИЕ НАЦИОНАЛЬНОЙ ИДЕИ НА КУЛЬТУР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ЭМИГРАЦИИ...8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роблема сохранения русского языка 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миграции...8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ериодическая печать как система информационного воздействия на национальное самосознание... 96</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Умножение традиций народного патриотизма 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мигрантской литературе...П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Особенности проявления национального самосозн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искусства российского зарубежья...12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А Ш. РОЛЬ НАЦИОНАЛЬНОЙ ИДЕИ В СОПРЯЖ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ВУХ ВЕТВЕЙ РУССКОЙ КУЛЬТУРЫ...15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7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ИСОК ИСТОЧНИКОВ И ЛИТЕРАТУРЫ... 18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20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ереломе XX - XXI веков наша страна переживает один из наиболее драматических периодов своей истории, связанный с распадом СССР и трудностями становления новой российской государственности. Сегодня мы вынуждены говорить о кризисе, охватившем основные сферы общественной жизни; об идеологическом вакууме, который затрудняет видение перспектив развития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ческий опыт свидетельствует о том, что для преодоления возникшего кризиса недостаточно разработки только экономических и политических средств, необходимо духовно - нравственное возрождение России. Как неоднократно было в нашей истории, в экстремальных условиях само выживание народа, его достойное существование и надежное будущее может обеспечиваться духовным потенциалом народа, во многом определяемого национальным самосознанием, национальным идеа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ал нужен каждому человеку; тем более необходима идейная, нравственная основа для совокупности людей; нужен идеал, который сплачивает народ, суммирует миллионы человеческих воль для решения задач позитивного развития страны. Время требует существенного переосмысления истории русского народа, основ его национального самосознания, и на этой основе - разработки национальной идеи, отвечающей требованиям нового витка исторического развития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русская идея - это идея народа, который в течение нескольких веков являлся строителем многонационального государства. Полиэтническая сущность России определяет доминирующее значение культуры в ее национальной идее. «Россия не только Русь, но союз народов, объединившихся вокруг Руси, - подчеркивал философ-эмигрант Г. П. Федотов, - причем духовным притяжением для народов была и ост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сская культура»1. На взаимовлияние и тесную связь национальных и культурных процессов в исторической судьбе народов указывал академик Д. С. Лихачев, подчеркивая важнейшую роль культуры в становлении и развитии национального самосознания: «...культура делает людей народом, нацией...Самое важное для осознания величия и значимости народа -это его культура» . В этом контексте при определении путей возрождения России правомерно обращение к проблеме национальной идеи так как обществу необходим иде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тем, что в СССР приоритет отдавался мировоззрению, основанному на классовом подходе, и обращение к национальной идее характерно только для последнего десятилетия, большое значение приобретают работы, созданные мыслителями российской эмиграции, первыми, кто после Октябрьской революции 1917 года предпринял последовательный анализ русской идеи. Размышления об оставленной Родине, ее исторической судьбе и предназначении, о месте и роли русского народа в общечеловеческой культуре занимают центральное место в духовном наследии российской эмиграции, отличительной чертой которой было стремление сохранить свой язык, свои традиции, не раствориться в других нар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циональное самосознание было тем доминирующим фактором, который объединял российскую диаспору, не отличавшуюся однородностью ни по конфессиональной принадлежности, ни по уровню образования и экономическому положению ее представителей. При этом наиболее плодотворной сферой деятельности российской эмиграции было то, что можно «унести с собой» в изгнание - сфера духовная. В отличие от политического и военного «фронтов», которые привели лишь к отчуждению эмигрантов от России, работа в сфере культуры являлась единственно позитивной де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Федотов Г. П. Будет ли существовать Россия? // Русская идея: в кругу писателей и мыслителей русского зарубежья. М., 1994. Т. 1, С.45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хачев Д. С. Культура как целостная динамическая среда. // Вестник Российской Академии наук. Т.64, № 8, 1994. С. 7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льностью, служившей объединению российских эмигрантов, рассеявшихся по пяти континентам и их сопряжению с Россией — роди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требованность заявленной темы диссертации обусловлена нарастающей активностью, особенно в последнее десятилетие, в изучении творческого наследия российской эмиграции в контексте поиска идеологии, которая позволила бы объединить общество современной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ографическая актуальность темы исследования определяется тем, что данная проблематика лишь частично затрагивалась в отдельных исторических и культурологических работах, посвященных российскому зарубежью. При этом остается много дискуссионных вопросов: имеется ли «стержень» во всем том многообразии, созданном в эмиграции, или это отдельные никак не связанные творения мыслителей и художников; как соотносятся по значимости культурные произведения, созданные за рубежом, и в советской России; в чем отличие творчества эмигрантов первой послереволюционной волны и следующих поколений и т. д. Данная работа не предполагает охватить все многообразие культуры, созданной за рубежами России; проблемный подход, используемый в диссертации, нацеливает, главным образом, на анализ взаимодействия культурного и национального факторов в духовном наследии российской э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иссертации используется совокупность общенаучных методологических принципов, применяющихся в современной исторической науке — принцип историзма, историко-генетический метод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нейшее значение для исследования имеет принцип историзма, понимаемый как необходимость рассматривать все явления в контексте и тесной связи с другими явлениями. Суть историко-генетического метода состоит в последовательном раскрытии свойств, функций и изменений изучаемой реальности в процессе ее исторического движения. Тяготение историко-генетического метода к выявлению индивидуального, особенн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валъченко И. Д. Методы исторического исследования. М., 19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падает с сущностью исследуемого явления - культуры русского зарубежья, консолидированной на основе национального самосо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ронологические рамки работы ограничиваются периодом между Октябрьской революцией 1917 г. и Второй Мировой Войной (20 - 30-е гг. XX века) и обусловлены тем, что именно этот период связан с формированием культуры русского зарубежья как значимого явления общественной жизни; в этот период наиболее сильно проявлялось влияние национального самосознания на духовную сферу деятельности российской э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орными группами источников, позволяющими выявить основные аспекты исследуемой проблематики, являются: труды представителей творческой интеллигенции эмиграции по проблеме русской идеи, истории, культуры, религии; периодические издания российской эмиграции; мемуары; художественные произведения, созданные в эмиграции; письма. Художественные произведения писателей-эмигрантов используются в работе не в литературоведческом аспекте, а только в той мере, в какой необходимо для более полного раскрытия темы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важнейших источников для исследования заявленной темы являются труды представителей творческой интеллигенции эмиграции - философов, писателей, политических деятелей, литературных критиков, деятелей культуры. К числу таких работ принадлежат книги Н. А. Бердяева, И. А. Ильина, Г. П. Федотова, С. Н. Булгакова, И. Л. Солоневича, Л. И. Новгородцева, Н. О. Лосского, С. Л. Франка, В. П. Вышеславцева, П. А. Сорокина, и др4. Привлеченные работы позволяют раскрыть особ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ердяев Н. А. Русская революционная идея // Проблемы русского революционного сознания. Берлин, 1924; Бердяев Н. А. Духовные основы русской революции // Бердяев Н. А. Собр. Соч. Т.4.; Бердяев И. А. Судьба России. М, 1990; Бердяев Н.А. Истоки и смысл русского коммунизма. М., 1990; Бердяев Н. А. Философия неравенства: Письма к недругам по социальной философии. О нации. Письмо четвертое // Русское зарубежье: власть и право. М., 1991; Ильин И. А. Русский колокол. Берлин, 1927; Ильин И. А. Путь духовного обновления. Мюнхен, 1962; Ильин И. А. О России. М., 1991; Ильин И. А-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ти интерпретации русской идеи деятелями эмиграции, дают теоретические представления авторов о сущностных чертах нации. В них философы сопоставляют русскую нацию с другими, выявляют самобытность русской нации, подчеркивают неразрывность понятий "нация" и «национальная культура». Работы этого направления представлены также сборниками «О России и русской философской культуре», «Русская идея», антологией «Мир - Евразия»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ыслители эмиграции придерживались разных взглядов по перечисленным выше проблемам, поэтому их труды носили, во многом, дискуссионный характер. В центре дискуссий философов - обсуждение различных аспектов русской идеи, проблемы своеобразия русской истории, размышления о роли православия в развитии духовной культуры и национального самосознания русского на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указанные выше источники содержат, главным образом, концепции философов эмиграции, то взгляды общественных деятелей, писателей, деятелей культуры по вопросам революции, судьбы России и национальной культуры, представлены в сборнике «Русская идея: в кругу писателей и мыслителей русского зарубежья»6. Материалы сбор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и задачи. Историческая судьба и будущее России: Статьи 1948-1954 гг. М., 1992; Ильин И. А. Для русских.// Избранное. Смоленск, 1995; Ильин И. А. Родина и мы. Смоленск, 1995; Федотов Г. П. Национальное и вселенское.// О России и русской философской культуре. Философия русского послеоктябрьского зарубежья. М, 1990. С.457-460; Федотов Г. П. Святые древней Руси. М., 1990; Федотов Г. П. Судьба и грехи России. Избр. Статьи по философии русской истории и культуры: В 2-х т. М., 1992; Булгаков С. И. Православие. Очерки учения православной церкви. М., 1991; Солонеет И Л. Народная монархия. М, 1991; Солоневич И. Л. Белая империя. М., 1997; Новгородцев П. И. Об общественном идеале. М., 1991; Лосский Н. О. Условия абсолютного добра. М., 1991; Франк С. Л. Крушение кумиров. // По ту сторону правого и левого. Сб. статей. Париж, 1972; Вышеславцев В. 77. Русский национальный характер // Вопросы философии. 1995. № 6. С. 91 - 156; Сорокин 77. А. Существенно важные черты русской нации в двадцатом веке. М., 199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 России и русской философской культуре. Философы русского послеоктябрьского зарубежья. М., 1990; Мир - Евразия: Антология. М. 1995; Красавин Л. П. Европа и Россия (наброски евразийской идеологии). // Логос. Санкт-Петербургские чтения по философии культуры. Кн.2. Российский духовный опыт. СПб., 1992; Русская идея. М., 1992. Русская идея: в кругу писателей и мыслителей русского зарубежья. М., 1994. Т.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группированы по трем тематическим разделам. Название первого раздела повторяет заглавие статьи И. С. Шмелева «Пути мертвые и живые» - в него включены работы, утверждающие, что в Октябре 1917 г. в судьбе России произошел поворот от «живых путей» к «мертвым». Второй раздел озаглавлен «К познанию России», третий называется «Образы культуры» — названия указанных разделов раскрывают их содержание. В целом, состав авторов сборника соответствует географическим, идеологическим и персональным границам того, что составитель сборника В. М. Пискунов, вслед за эмигрантами называет «Россией вне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онтексте исследования значимости эмигрантской культуры периода 20 - 30-х г.г. XX века и ее сопоставления с культурой метрополии представляют интерес монографии В. В. Вейдле и Г. В. Адамовича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честве источников использованы также работы более раннего периода (сборники «Вехи» и «Из глубины»), в которых выражены взгляды представителей творческой интеллигенции на истоки русской революции и последующие события, вызвавшие массовую эмиграцию; большое внимание в этих работах уделено вопросам национальной культуры 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дельную группу монографий составляют многочисленные работы представителей эмигрантской интеллигенции, посвященные ретроспективному анализу национальной культуры. Вследствие литературоцентрично-сти русской культуры, большая часть исследований эмигрантов посвящена анализу творческого наследия русских писателей XIX в. и современни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и монографий, использованных в качестве источниковой базы в настоящей работе, следует отметить также работы, посвященные отд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пдле В. В. Умирание искусства. Париж, 1937.; Адамович Г.В. Одиночество и свобода. М, 199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хи. Из глубины. Сборник статей о русской интеллигенции. М., 1990. 9 Милюков П. Н. Очерки по истории русской культуры. Париж, 1931; Ходасевич В. Ф. О Пушкине. Берлин, 1937; Цветаева М.И. Мой Пушкин. Баку, 1988; Набоков В. В. Комментарии к "Евгению Онегину" // Наше наследие. М., 198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ым видам искусства — «Литература в изгнании» А. В. Амфитеатрова, «Театр» Ю. В. Офросимова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ое место в источниковой базе настоящей работы занимают периодические издания российской эмиграции. При определении перечня журналов и газет, используемых в качестве источниковой базы, в настоящем исследовании исходили и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ественной значимости издания (рассматривались те газеты и журналы, которые оказывали наибольшее влияние на эмигрантскую диаспору, способствовали сохранению национального самосознания эмигра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правления издания (рассматривались журналы, освещающие вопросы культуры, религии, философ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ронологических рамок (1917- 1939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уя эмигрантские периодические издания в качестве источника, необходимо иметь в виду их разностороннюю политическую направленность и, соответственно, степень субъективности изд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Одним из наиболее влиятельных эмигрантских периодических изданий, «центральной» газетой российской эмиграции стали «Последние новости»". Следует отметить, что направление издания во многом определялось личностью главного редактора - П. Н. Милюкова, в котором в эмигрантский период по-прежнему органично сосуществовали историк и политик; это выражалось в достаточно сдержанном, философском подходе к действительности, стремлении связать прошлое с настоя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ый номер газеты вышел в апреле 1920 г., она просуществовала довольно долго — до оккупации Парижа немцами в 1940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мфитеатров А. В. Литература в изгнании. Белград, 1929; Офросимов Ю.В. Театр. Берлин, 1926. 11 Последние новости. Париж, 1920 - 40. №1 - 58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ьшое влияние на эмигрантскую общественность оказывала газета «Возрождение»12, основанная известным нефтепромышленником А. О. Гу-касовым. С мая 1925 г. издание возглавил П. Б. Струве, который привлек в газету видных философов, деятелей культуры - И. А. Ильина, И. А. Бунина, И. С. Шмелева, А. В. Амфитеатрова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итическая направленность газеты отражала позицию П.Б. Струве: с одной стороны, признание невозможности реставрации дореволюционного порядка в России, и тем не менее попытки создания широкого единого фронта российской эмиграции, на деле охватывавшего лишь право - монархическую ее ча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самых значительных российских периодических изданий, выходивших в Берлине, была газета «Руль» 3, начавшая издаваться в конце 1920-х годов под редакцией лидеров кадетов И. В. Гессена и В.Д. Набокова. Газета была явно правого направления, пропагандировала идеалы «белого движения», идеи его заграничного руководства - «Российского общевоинского союза». С середины 1930-х годов она стала выходить еженедельно и просуществовала до 1940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знанным, бесспорным литературным лидером русского зарубежья был журнал «Современные записки». Семьдесят томов «Современных записок» объемом по 400 или даже 500 страниц выходили с 1920 по 1940 год. Основатели журнала правые эсеры М. В. Вишняк, А. И. Гуковский, В. В. Руднев, Н. Д. Авксентьев и И. И. Фондаминский стремились создать «орган внепартийный с программой демократического обновления»14. И действительно, в нем участвовали лучшие умы всех эмигрантских течений, включая представителей молодого поколения э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озрождение. Лондон - Париж, 1925 - 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Руль. Берлин, 1920 - 131. №1 - 330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От редакции // Современные записки. Париж, 1920. № 1. С. 6.</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записки» имели огромное значение для развития культуры русского зарубежья; в журнале печатались И. А. Бунин, А. И. Куприн, В. Ф. Ходасевич и другие видные деятели культуры российской эмиграции. Эмигрантский читатель находил в них «вместе с упорным непониманием новой России щемящую грусть о потерянном родном доме...»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Современными записками» большой интерес в первой половине 20-х годов вызывал пражский журнал «Воля России»16, издававшийся с 1922 г. левыми эсерами В. И. Лебедевым, М. Л. Слонимом, В. В. Сухомлининым и Е. А. Сталинским. В «Воле России» печатались А. М. Ремизов, К. Д. Бальмонт, М. И. Цветаева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образную энциклопедию философско-богословской мысли представлял собой журнал «Путь»17, издававшийся в Париже под редакцией Н. А. Бердяева с сентября 1925 г. по март 1940 г. Комплект журнала состоит из 61 номера, и отдельно отпечатанных приложений. Хотя журнал обозначен в подзаголовке как «Орган русской религиозной мысли», авторы статей не ограничивались чисто религиозными сюжетами: часто в них встречаются философские, культурологические и исторические статьи, беллетристика. Ценность журнала «Путь» определяется прежде всего тем, что в нем сотрудничали лучшие философские умы русской эмиграции: С. Л. Франк, С. М. Булгаков, Г. П. Флоровский, Н. О. Лосский, Б. П. Вышеславцев, В. В. Зеньковский, А. В. Карташов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вышеперечисленных крупных журналов, в настоящей работе были использованы менее объемные издания: «На чужой стороне» (под ред. С. П. Мельгунова), «Русские записки» (под ред. П. Н. Милюкова), «Звено» (под ред. М. М. Винавера и П. Н. Милюкова), «Окно» (под ред.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Любимов Л. А. На чужбине. М., 1963. С. 8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ля России. Журнал политики и культуры. Прага, 1922 - 1932. №1 - 129. 17 Путь. Орган русской религиозной мысли. Париж, 1925 - 1940. №1-6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и М. О. Цетлиных), «Числа». Альманахи: «Веретеныш», «Благонамеренный», «Литературный смотр», «Медный всадник», «Жар-птица», «Струги», главное внимание в которых в контексте настоящей работы уделено вопро-сам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самых информативных групп источников являются мемуары. Подводя жизненные итоги, многие эмигранты, и прежде всего деятели культуры, оставляли воспоминания, раскрывающие неизвестные стороны истории, культуры эмиграции. Эмигранты высказывали свое отношение к современным им проблемам, давали портреты видных писателей и деятелей искус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иду того, что послевоенные мемуары дают не только субъективное, личное восприятие тех или иных событий, а представляют уже анализ культурных процессов, имевших место в Русском Зарубежье, при использовании этой источниковой базы хронологические рамки работы расшир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муарная литература, используемая в настоящей работе, условно подразделяется на следующие группы воспомин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мигрантов первой послереволюционной волны (1-я груп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ителей молодого поколения эмиграции (2-я груп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мигрантов, посетивших СССР после Второй Мировой войны (3-я груп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На чужой стороне. Историко-литературные сборники. Берлин-Прага, 1923-1925. № 1-13; Русские записки. Общественно-политический и литературный журнал. Париж-Шанхай, 1937 - 1939. № 1-21; Звено. Ежемесячный журнал литературы и искусства. Париж, 1927-1928. № 1-11; Окно. Трехмесячник литературы. Париж, 1923. № 1 - 3; Числа. Сборники. Париж, 1930 - 1934. № 1-10; Веретеныш. Литературно - художественный альманах. Берлин, 1922. № 1 - 3; Благонамеренный. Журнал русской литературной культуры. Брюссель, 1926. № 1-2; Литературный смотр. Свободный сборник. / Под ред. 3. Н. Гиппиус и Д. С. Мережковского. Париж, 1939; Медный всадник. Альманах. Берлин, 1922; Жар-птица. Париж - Берлин, 1921 - 1925. №1 - 13; Струги. Литературный альманах. Берлин, 19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муары деятелей культуры эмиграции первой послереволюционной волны не равнозначны по информативности, степени субъективности, художественности. Большой интерес для настоящего исследования представляют воспоминания Н. А. Бердяева «Самопознание»19, являющиеся, как и многие другие мемуары, автобиографией; эта работа помогает раскрыть своеобразную философскую систему автора, понять его отношение к другим эмигрантским философам, к православной церкви в эмиг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емуарах эмигранты описывали не только свою жизнь в изгнании, но и предшествующий период. Ярким примером могут служить воспоминания 3. Н. Гиппиус «Синяя тетрадь»20, в которых автор дает резко негативную оценку событиям Октября 1917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оминания митр. Евлогия (Василия Георгиевского) «Путь моей жизни», продиктованные Т. И. Манухиной, представляют собой серию очерков, в деталях воспроизводящих деятельность Русской Православной Церкви в условиях эмигрантского рассеяния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яде воспоминаний описана определенная сфера деятельности — театр, балет и т.д. К таким воспоминаниям относятся мемуары Ф. И. Шаляпина «Маска и душа», А. А. Вертинского «Четверть века без Родины», С. М. Лифаря «Дягилев и с Дягилевым», С. Л. Григорьева «Балет Дягилева. 1909-1929.», А. Н. Бенуа «Мои воспоминания», Булгакова В. Ф. «Встречи с художниками», воспоминания пианиста А. К. Боровского, дирижера Н. А.Малько, художника Ф. А. Малявина2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Бердяев Н. А. Самопознание. М., 19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Гиппиус 3. Н. Синяя тетрадь. Петербургский дневник. 1914-1918. Белград, 19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Митрополит Евлогий. Путь моей жизни. Париж, 194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аляпин Ф. И. Маска и душа: мои сорок лет на театрах. Париж, 1932; Лифаръ С. М. Дягилев и с Дягилевым. М., 1994; Григорьев С..Л. Балет Дягилева. 1909-1929. М, 1993; Бенуа А. Н. Мои воспоминания. М., 1980. Т. 1,2; Булгаков В. Ф. Встречи с художниками. Л., 1969; Боровский А. К. Воспоминания (1915-1920) // Пианисты рассказывают. М-, 1979; Малько Н. А. Воспоминания. Статьи. Письма. Л., 1972; Малявин Ф. А. Авт. сост. Н. Александрова. М., 196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которые воспоминания посвящены отдельным деятелям искусства: мемуары Н. В. Кодрянской о А. М. Ремизове, работа С.А. Сапиной о С. В. Рахманинове, Кузнецовой Г. И. о Бунине, М. А. Добровейн об И. А. Доб-ровейне 3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многих воспоминаниях дается описание жизни и быта эмиграции в целом. К таким работам относятся мемуары С. М. Волконского, И. В. Одоевцевой, И. И. Серебренникова, И. В. Гессена, С. В. Гиацинтовой, С. Т. Коненкова, С. К. Маковского, А. Седых, Р. Б. Гу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описания деятельности и жизни эмигрантов, в мемуарной литературе, зачастую, передается настроение, духовная атмосфера, свойственные русскому зарубежью. Ярким примером таких воспоминаний явля-ется "Ностальгия" Н. А. Тэфф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личительной чертой мемуаров представителей молодого поколения эмиграции было выражение сожаления о собственной судьбе ("незамеченное поколение"26). Так как эти воспоминания были написаны, в основном, после Второй Мировой войны, в них можно проследить историю эмиграции, ее перспективу. В контексте исследуемой проблемы представляет интерес также работа 3. А. Шаховской (автор рассказывает о встречах с И. А. Буниным, А. М. Ремизовым, М. И. Цветаевой, В. Ф. Ходасевич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Кодрянская Н. В. Алексей Ремизов. Париж, 1954; Санина С. А. С. В. Рахманинов. Париж, 1963; Воспоминания о Рахманинове. М., 1973; Кузнецова Г. Н. Грасский дневник. Вашингтон, 1967; Добровейн М. А. Страницы жизни Исая Добровейна. М., 197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лконский С. М. Мои воспоминания. Т.2 М., 1992; Одоевцнва И. В. На берегах Сены. Париж, 1983; Серебренников И. И. Мои воспоминания. Тяньцзын, 1940; Гессен И. В. Годы изгнания. Париж, 1979; Гиацинтова С. В. С памятью наедине. М., 1989; Коненков С. Т. Мой век. Воспоминания. М., 1971. Кн.2; Маковский С. К. Портреты современников. Нью-Йорк, 1955; Седых А. Далекие, близкие. Нью-Йорк, 1962; Гуль Р. Б. Я унес Россию. Апология эмиграции. Нью-Йорк, 1981. Т. 1. (Россия в Германии,. Т.2 (Россия во Фра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Тэффи Н.А. Ностальгия. Л., 1991. 6 Варшавский В. С. Незамеченное поколение. Нью-Йорк, 195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 А. Тэффи27) и автобиография Н. Н. Берберовой, в которой много внима-ния уделено творчеству философов и литераторов русского зарубежь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дельную группу источников составляют мемуары эмигрантов, проведших около сорока лет за границей и вернувшихся, на некоторое время, после Второй Мировой войны в СССР. Отличительной особенностью их воспоминаний было выражение лояльности советской власти. К таким мемуарам относятся воспоминания Л. А. Любимова, Д. И. Мейснера29. Указанные мемуары были одними из первых эмигрантских работ, напечатанных в СССР, и они во многом повлияли на советскую историографию по проблеме русского зарубеж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самых личностных форм источников является переписка. Она позволяет дополнить официальную информацию, глубже понять изучаемое явление. Письма эмигрантов вошли в сборники воспоминаний, публиковались отдельными изданиями3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настоящего исследования представляют интерес письма М. И. Цветаевой к А. Тесковой, письма русских писателей-эмигрантов из подборки, выполненной С. Крыжицким, переписка известных мыслителей русского зарубежья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вышеперечисленными видами источников в настоящей работе использованы художественные произведения эмигрантских авторов; при всей специфичности этого вида источников, не претендующего на документальность, книги таких известных писателей как И. А. Бунин, А. 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Шаховская 3. А. В поисках Набокова. Отражения. М., 19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ерберова Н. Н. Курсив мой. Автобиография. Нью-Йорк, 1982. Т.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юбимов Л. А. На чужбине. М., 1963; Мепснер Д. И. Миражи и действительность. М., 196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писка В. А. Маклакова и А. А. Кизеветтера // Документы русской истории. 1966. № 2 (21); И. Ф. Стравинский. Статьи и материалы. Л., 197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ветаева М.И. Письма к Анне Тесковой. Прага, 1969; Крыжщкш С. Письма русских писателей из публикаций Лундского университета // Новый журнал. Кн. 124. Нью-Йорк, 1976. С. 172-196; Н. А. Бердяев - П. П. Сувчинскому. Берлин. 21 апреля 1924: П. П. Сув-чинский-Н. А. Бердяеву. 24.1У. 1924 // Вопросы философии. 1994. № 10. С.156-15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мизов, И. С. Шмелев, А. Н. Толстой, и др. , отражают национальное сознание эмигрантов, их культурную самоидентификацию, приверженность национальным культурным ценностям, выражают их нравственные ориентиры. В художественных произведениях предстают живые картины дореволюционной России, особо остро чувствуется ностальгия эмигрантов по утраченной родине; представлены детальные описания эмигрантского быта и жизни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ую группу источников составляют архивные материалы. В настоящей работе используются архивы Государственного архива Российской Федерации (фонды Б. К. Зайцева, Н. Н. Евреинова), Российского государственного архива литературы и искусства (фонды С. Ю. Судейкина, В. А. Каралли, С. В. Федоровой), отдела рукописей Российской Государственной Библиотеки (фонды А. И. Куприна, К. Д. Бальмонта)34. Ряд архивных материалов, использованных в настоящей работе, введен в научный оборот впервые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унин И. А. Окаянные дни. Тула, 1992; Ремизов А. М. Взвихренная Русь. М., 1991; Шмелев И. С. Лето Господне. Богомолье. М., 1990. Шмелев И. С. Солнце мертвых. М., 1998. Шмелев И. С. Въезд в Париж. М., 1998 Шмелев И. С. Душа родины. Сб. статей от 1924 - 50. Париж, 1967; Толстой А. Н. Хождение по мукам. // Собр. соч. Т.6 Кн.З; Литература русского зарубежья: В 6 т. М, 1991. Т. 1. Кн. 1-2 (1920-1925 гг.); Т. 2 (1926-1930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Осоргин М. А. Сивцев Вражек. М., 1990; Тэффи Н. А. Ведьма. Париж, 1936; С те пуп Ф. А. Николай Переслегин (Роман в письмах). Томск, 1997; Северянин И. В. Стихотворения. Таллинн, 1988; Бальмонт К. Д. Где мой дом. Стихотворения, проза, очерки, письма. М., 199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ГАРФ. Зайцев Б. К. Ф. 63. Д. 548, 1220; Ф. 102. Д. 188. Ч. 1; Д.2702, 2707; ГАРФ. Ев-реинов К Н. Ф. 5881. Оп. 2. Д. 328; ГАРФ. Милюков П. К Ф. 401. Оп.2. Д. 134, 2674; ГАРФ. СкоропадскипП. П. Ф. 582. Оп.17. Д. 23; ОР РГБ. Куприн А. И. Ф. 342. Карт. № 1. Д. 30. Л. 3; ОР РГБ. Бальмонт К. Д. Ф. 392. Карт. № 2. Д. 6. Л. 2;. РГАЛИ. Судейкин С. Ю. Ф. 982. Оп. 1. Д. 303; Ф. 680. Оп. 1. Л. 14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Санин А. А. Письмо А. Плещееву.// ГЦТМ им. А. А. Бахрушина, ф. 245. Л. 137. РГАЛИ. Каралли В. А. Ф. 659. Оп. 1. Ед. хр. 1601; РГАЛИ, Федорова С. В. Ф. 659. Оп. 3. Д. 3796.</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44:00Z</dcterms:created>
  <dc:creator>Administrator</dc:creator>
  <dc:description/>
  <cp:keywords/>
  <dc:language>en-US</dc:language>
  <cp:lastModifiedBy>User</cp:lastModifiedBy>
  <dcterms:modified xsi:type="dcterms:W3CDTF">2009-12-29T14:44:00Z</dcterms:modified>
  <cp:revision>2</cp:revision>
  <dc:subject/>
  <dc:title>Cодержание </dc:title>
</cp:coreProperties>
</file>