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pPr>
      <w:r>
        <w:rPr>
          <w:rFonts w:cs="Times New Roman" w:ascii="Times New Roman" w:hAnsi="Times New Roman"/>
          <w:sz w:val="24"/>
          <w:szCs w:val="24"/>
        </w:rPr>
        <w:t>Содержание</w:t>
      </w:r>
      <w:r>
        <w:rPr>
          <w:rFonts w:cs="Times New Roman" w:ascii="Times New Roman" w:hAnsi="Times New Roman"/>
          <w:sz w:val="24"/>
          <w:szCs w:val="24"/>
          <w:lang w:val="ru-RU"/>
        </w:rPr>
        <w:t xml:space="preserve"> </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3</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Глава 1. Биография Павла Федоровича Унтербергера и его представление о Дальнем Востоке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lang w:val="ru-RU"/>
        </w:rPr>
        <w:t xml:space="preserve"> в.</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1.1. Основные вехи служебно - политической деятельности П. Ф. Унтербергера...20</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1.2. Приезд П. Ф. Унтербергера в Корею (1897 г.) и его дальневосточная политика до и после японо — китайской войны...48</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Глава 2. Политика П. Ф. Унтербергера на Дальнем Востоке в начале </w:t>
      </w:r>
      <w:r>
        <w:rPr>
          <w:rFonts w:cs="Times New Roman" w:ascii="Times New Roman" w:hAnsi="Times New Roman"/>
          <w:sz w:val="24"/>
          <w:szCs w:val="24"/>
          <w:lang w:val="en-US"/>
        </w:rPr>
        <w:t>X</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X</w:t>
      </w:r>
      <w:r>
        <w:rPr>
          <w:rFonts w:cs="Times New Roman" w:ascii="Times New Roman" w:hAnsi="Times New Roman"/>
          <w:sz w:val="24"/>
          <w:szCs w:val="24"/>
          <w:lang w:val="ru-RU"/>
        </w:rPr>
        <w:t xml:space="preserve"> в.</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1. Решение проблемы переселения корейцев в Россию...102</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2. Дальневосточная политика П. Ф. Унтербергера и положение России на Дальнем Востоке после русско - японской войны...163</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225</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Список...232</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238</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торой половины XIX - начала XX в. рассматривается во всей ее сложности и противоречивости. Выделяются основные ее направления на разных этапах: ликвидация последствий поражения в Крымской войне (1853-1856), укрепление авторитета России на международной арене и активизация политики на Дальнем Востоке на рубеже XIX—XX вв. Характерными особенностями внешнеполитических отношений на международной арене в конце XIX - начала XX в. являлись: обострение борьбы между ведущими державами за раздел и передел мира, образование двух противостоявших друг другу военно-политических блоков - Тройственного союза (Германия, Австро-Венгрия и Италия) и Антанты (Англия, Франция и Росс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Русский Дальний Восток в истории России, особенно в конце XIX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ачале X X вв., имел громадное значение для как политики, так 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экономики России, представляя собою обширный запас земель и естественных богатств для использования их будущими колонистами из Европейской России. В данное время, в связи с совершающимися на побережье Тихого океана серьезных событий, когда все нации, имеющие политические и торговые интересы в этом крае, стремились распространить в них свое влияние и стать там твердой ногой, России пришлось серьезно заняться устройством своих дел на Дальнем Востоке и в первую очередь</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 обратить внимание на важное значение для нее территорий на берег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Тихого океан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Актуальность исследова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ыделенный из Восточной Сибири в 1884 г. Приамурский край стал самостоятельной административно-политической единицей. Это способствовало проведению более активной, чем ранее, политики по освоению Дальнего Востока России. Одновременно с указанным процессом начался новый этап международных отношений в регионе с появлением такого мощного соперника как Япония со своими территориальными амбициям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Дальнейшее закрепление России на Дальнем Востоке, проникновение в Маньчжурию и последовавшее за этим столкновение с интересами таких мировых держав, как Великобритания, США, Франция, Германия и Япония, обусловило особое внимание к Дальнему Востоку, переселению русских в этот кра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едусматривалось, что на местах своей новой оседлости это население будет преимущественно производить сырье, которое должно иметь удобные пути к местам сбыта, что, в свою очередь, вызовет необходимость выхода России к морскую побережью и созданию на нем собственных портов. Обо отправлять сырье на тысячеверстные расстояния по железным дорогам в Европейскую Россию или за границу не могло выдержать конкуренции и понизило бы настолько его цену на местах, что</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5 производство могло бы сделаться убыточным. Необходимость иметь</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обственные порты на берегу Тихого океана обуславливалась и тем, что в противном случае эти порты будут основаны Японией, то солидная доля барыша при пропуске через них сырья из России окажется в ее руках, и российское население будет быть обречено на прозябани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и таких условиях можно было опасаться и тогда что переселение русских на Дальний Восток сократится до минимума, и переселенцы Европейской России направятся в другие стран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Актуальность темы данного исследования заключается в том, что анализ положительных и отрицательных результатов деятельности генерал — губернатора Приамурского края имеет большое значение для отношений России с Кореей и Китаем по переселенческим и территориальным проблемам. И объективное исследование видного государственного деятеля Дальнего Востока П. Ф. Унтербергера позволяет осветить сущность и характер исторических процессов в этом районе, сделать выводы для решения проблемы и в настоящее время. Отметим, что российская политика в этом регионе и сейчас осуществляет многие из тех задач, какие существовали и сто лет назад. Поэтому изучение деятельности российской администрации Дальнего Востока в конце X К - начале X X вв. может</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одействовать совершенствованию дальневосточной политики России и в настоящее врем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аучная новизна и задачи исследова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есьма значительную роль во внешней и военной политике Дальнего Востока сыграл человек, личность которого до сих пор не привлекла к себе значительного внимания историков. Это Павел Федорович Унтербергер (1842-1921) генерал-губернатор Приамурского края в 1905-1910 гг., которому и посвящена данная диссертация. Именно он сыграл выдающуюся роль в управлении краем. Среди других генерал — губернаторов края он занимает первое место как по продолжительности управлениями, так и опыт еще до вступления в эту должность. Он исполнял ее на Дальнем Востоке России - 14 лет, из которых 9 лет возглавлял Приморскую область, что и определило его назначение генерал — губернатором Приамурского края. П. Ф. Унтербергер был последним военным генерал - губернатором этого края. Русско - японская война 1904 - 1905 гг. и революция 1905-1907 гг. стали серьезным испытанием для П. Ф. Унтербергера, когда он решал сложные проблемы освоения российского Дальнего Восток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Генерал — губернаторство П. Ф. Унтербергера, отчасти совпавшее с общим социально - экономическим подъемом России, стало временем ускоренного развития дальневосточной окраины. При его генерал -губернаторстве было уделено большое внимание двум проблемам: увеличившийся наплыв корейцев в край, и напряженные отношения России с Японией. Эти две проблемы было тесно связано между собой. После русско-японской войны Япония прочно утвердилась в Корее. Установлени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7 японского протектората над Кореей привело к усилению корейско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иммиграции в Маньчжурию и дальневосточный край России, которой пришлось решать эту проблему. Тем более, что корейцы не ассимилировались с русским населением, а создавали здесь как бы свой анклав и условия, при которых русская колонизация тормозилась из-за сокращения земельного фонда. Япония поощряла переселение корейцев в Уссурийский край, чтобы в нем образовать корейскую автономию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овизна диссертационного исследования состоит в том, что она является одной из первых попыток воссоздать полную картину воззрений и деятельности П. Ф. Унтербергера по переселению корейцев, его дальневосточной политике, а также воссоздать и его полную биографию.</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Главной задачей данной диссертации является освещение таких важных вопросов, как решение проблемы переселения корейцев при генерал — губернаторстве П. Ф. Унтербергера, влияние его переселенческой политики, оказывающее на дальнейшее переселение корейцев на Дальний Восток России, отношения между Россией и Японией к Корее в данное время, наконец особенность дальневосточной политики приамурского генерал — губернатора П. Ф. Унтербергер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тепень изученности проблем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Архив внешней политики Российской империи (Далее АВПРИ). Ф.148. Оп.487. Д.1089. Л.135; Государственный архив Томской области (Далее ГАТО). Ф.1. Оп.1. Д.6104. Л. 10; Российский государственный исторический архив Дальнего Востока (Далее РГИА ДВ). Ф.128. Оп.2. Д.407. Л.41; Граве В. В. Китайцы, корейцы и японцы. СПб. 1912. С. 133.</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8 За X Х-е столетие исследователями по корейско-русским отношения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было издано значительное количество работ2, в которых, однако, почти не освещены политика генерал - губернатора Приамурского края П. Ф. Унтербергер и на Дальнем Востоке России. К сожалению, в российской историографии на долгие годы эта тема не стала предметом специального исследования, обычно о переселении корейцев в Россию упоминают в связи с историей корейско - русских отношени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дореволюционной российской историографии некоторые исследования затрагивали вопрос корейцев на русском Дальнем Востоке3. Они представляют собой отчеты, доклады члена Амурской экспедиции (В. Д. Песоцкого), ученого (В. Вагина, Н. Насекина), государственного деятеля (В. В. Граве). В этих исследованиях дан достаточно объективный анализ переселения корейцев в Россию.</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Предыдущие исследования, которые были опубликованы в России по корейско-русским отношениям, обращали только внимание на внешнюю и внутреннюю политики между Россией и Кореей или на переселение корейцев в Россию: Покотилов Д. В. Корея и японо - китайское столкновение. СПб. 1895; Описание Кореи. Составлено в канцелярии министерства финансов. 4.1-3. СПб. 1900; Кюнер Н. В. Статистическо - географический и экономический очерк Кореи. 4.1-2. Владивосток. 1912; Нихамин В. П. Русско - японские отношения и Корея 1894-1898 гг. М. 1948; Зайчиков В. Т. Корея. М. 1951; Тягай Г. Д. Крестьянское восстание в Корее. 1893-1895. М. 1953; Тягай Г. Д. Народное движение в Корее во второй половине ХГХ в. М. 1958; По Корее. Путешествия 1895-1896 гг. Составитель Тягай Г. Д. М. 1958; Тягай Г. Д. Очерк истории Кореи во второй половине X К в. М. 1960; Шипаев В. И. Колониальное закабаление Кореи японским империализмом(1895-1917). М. 1964; История Кореи. Т. 1-2. М. 1974; Пак Б. Д. Россия и Корея. М. 1979; Чой Док Кю. Россия в Корее 1893-1905. СПб. 1996; Пак Чон Хё. Россия и Корея. 1895-1898. М. 1993; Пак Чон Хё. Русско - японская война 1904-1905 гг. и Корея. М. 1997; 100 лет петербургскому корееведению. Спб. 1997; Ким Чжон Хон. Русско-корейские дипломатические отношения в 1884-1904 гг. Диссертация кандидата исторических наук. М. 2000; Симбирцева Т. М. Современная (1984-2001) южнокорейская историография о характере раннего периода русско - корейских отношений (до 1895 г.). Диссертация кандидата исторических наук. М. 2002; Пискулова Ю. Е. Российско - корейские отношения в середине XIX - начале X X в. М. 2004; Пак Б. Д. Россия и Корея. Издание второе. М. 2004; Пак Б.Б. Российская дипломатия и Корея. М. 2004.</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См. также работы: Вагин В. Корейцы на Амуре. Сборник историко - статистических сведений о Сибири и сопредельных ей странах. Том.1. 2. СПб. 1875-1876; Насекин Н. Корейцы Приамурского края. Журнал Министерства народного просвещения. Седьмое десятилетие. 1904; Граве В. В. Китайцы, корейцы и японцы в Приамурье. Отчет Уполномоченного Министерства Иностранных Дел. СПб. 1912; Песоцкий В. Д. Корейский вопрос в Приамурье. Хабаровск. 1913.</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9 Труд прогрессивного сибирского историка В. Вагина «Корейцы н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Амуре» (1875-1876) первое в России наиболее значительное исследование о корейских переселенцах в России, автор которого был сторонником заселения Южно - Уссурийского края корейцами и благосклонного отношения к ним со стороны русских властей. Говоря о значении для России корейского населения, Вагин отмечал, что в экономическом отношении оно могло быть выгодно и для корейцев и для России, поскольку русские власти избавлялись от необходимости заселить Уссурийский край переселенцами из внутренней России и приобретали население, хорошо знакомое с характером страны и приносившее с собой те формы культуры, которые этой стране наиболее свойственны, притом это население трудолюбивое, скромное и "преданное". Не менее важным Вагин считал корейское переселение и с точки зрения политической, ибо оно являлось выражением протеста корейского населения против деспотизма его правительства. Поддержать хорошее мнение корейцев о русском правительстве благоразумным устройством положения переселенцев и хорошим управлением ими, явиться защитником угнетенной народности и тем усилить доверие к России и высоко поставить ее значение на Дальнем Востоке — таковы должны быть политические задачи русских властей при переселении корейцев4.</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труде члена Императорского Русского географического общества Н. Насекина «Корейцы Приамурского края» (1904) автор заметил, что есл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 Вагин В. Ук. соч. С.24-25.</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0 Россия изгонит корейцев, то они весьма вероятно переселятся в соседнюю с</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Россией Маньчжурию и осядут там на самой русской границе. Тем самым Россия в лице этих изгнанников не приобретет для себя дружелюбных соседей. Наконец, он подчеркивал, что изгнание значительной части корейцев, искавших на русской земле "правды и милости", подорвало бы на много лет вперед искреннее доверие, которое создалось к России в соседней стране и несомненно затруднило бы обрусение корейцев5.</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тчеты уполномоченного от Министерства иностранных дел в Амурской экспедиции 1911-1912 гг. В. В. Граве «Китайцы, корейцы и японцы в.Приамурье» (1912) и поручика первого Сибирского стрелкового полка В. Д. Песоцкого в Амурской экспедиции «Корейский вопрос в Приамурье» (1913) рассматривают колонизационное значение земледелия в Амурской и Приморской областях, задачи сельско - хозяйственной гидротехники в Амурской области и положение и значение китайцев, корейцев и японцев в Приамурском крае и т. д. В. В. Граве отмечал, что политика России по корейскому вопросу представлялась крайне неуравновешенной, уклоняясь то в одну, то в другую сторону в зависимости от личных взглядов местных генерал - губернаторов6. По его мнению, корейцы - несомненно полезный России элемент, и если характерные особенности их, как-то - стремление оседать, специальные способы обработки земель, - если иногда и приносят краю и некоторы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5 Насекин Н. У к. соч. С.60-6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 Граве В. В. У к. соч. С.193.</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ред, то только исключительно по вине местной администрации, которая не сумела использовать в должной мере эти их качества и оставила свободное без контроля их проявление7 . В делом он положительно оценивал переселение корейцев на Дальний Восток. В. Д. Песоцкий в конечном счете приводил, к выводу о желательности переселения корейцев на русски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Дальний Восток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реди исследований советского времени следует особо отметить работы С. Д. Аносова, Б. Д. Пака и Н. Ф. Бугая. Корейскому вопросу посвящена содержательная работа «Корейцы в Уссурийском крае» (1928) С. Д. Аносова9. В ней использовались данные сельскохозяйственной переписи 1923 г. Автор детально описал экономическое положение корейцев, живущих в Уссурийском крае в 20-ых г. X Хв. (полеводство, скотоводство,</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инвентарь, промыслы, промышленность, торговля корейцев и т. д.).</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последнее время одними из наиболее значительных исследований, касающихся вопросов переселения корейцев на Дальний Восток России является монографии Б. Д. Пака10: «Корейцы в Российской империи» (1994) и «140 лет в России» (2004), в которых исследуется история переселения корейцев на Дальний Восток России, их социально — экономическое и правовой положение в Российской империи, показывается участие российских корейцев в антияпонской борьбе за независимость Коре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7 Там же. С. 194.</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8 Песоцкий В. Д. Ук. соч. С. 100-104.</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9 Аносов С. Д. Корейцы в Уссурийском крае. Хабаровск - Владивосток. 1928.</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0 Пак Б. Д. Корейцы в Российской империи. Иркутск. 1994; Пак Б. Д., Бугай Н. Ф. 140 лет в России. Очерк истории российских корейцев. М. 2004.</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2 анализируется политика царского самодержавия в отношении корейского</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ереселения и позиция демократической Росс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днако все эти исследования были написаны преимущественно в рамках проблемы переселения корейцев на Дальний Восток России и мало затрагивают политику Приамурского генерал - губернатора П. Ф. Унтербергера по переселению корейцев, а его общая дальневосточная политика почти не затронута. Дальневосточная политика П. Ф. Унтербергера в начале X X в. и его приезд в Корею практически еще н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разработаны в российской и корейской историографии. Имеющаяся литература по истории Дальнего Востока не дает полного представления о вкладе П. Ф. Унтербергера в освоение дальневосточной окраин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Дальний Восток являлся и ныне является естественными военными и экономическими "воротами" России на Тихом океане, кроме того, он выступал в качестве "буферной" зоны, по сути, закрепляющей всю Сибирь за российским государством. В силу его политического, экономического и военного значения Дальний Восток как регион был и продолжает оставаться средоточием интересов самой России п . Дальневосточная политика при генерал - губернаторстве П. Ф. Унтербергера Приамурского края в начале X X в. занимает особое место в истории Кореи и России. Со</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тороны Кореи политика запрещения дальнейшего переселения корейцев являлась тормозом для формирования базы антияпонской деятельности 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1 Мальцев А. Ю. Особенности регионального политического лидерства России (на примере восточносибирских и приамурских генерал-губернаторов). Владивосток. 2003. С.208.</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3 связи с растущей японской агрессией, закончившейся превращением Коре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колонию (в 1910 г.), а со стороны России - политика заселения края русскими людьми являлась основой насильственного переселения корейцев в различные районы Средней Азии и Казахстана (в 1937 г.). Именно в этом отношении научно значимо исследовать деятельность Приамурского генерал - губернатора П. Ф. Унтербергер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Источниковая база диссертац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Данная диссертация написана на основе архивных документов и материалов, извлеченных из фондов Российского государственного военно - исторического архива (РГВИА, Москва), Архива внешней политики Российской империи (АВПРИ, Москва), Российского государственного исторического архива (РГИА, Санкт-Петербург), а также Государственного архива Томской области (ГАТО, Томс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первые использованы архивные документы, в первую очередь личный фонд П. Ф. Унтербергера. (Ф.99. Унтербергер П. Ф. Инвентарная опись и краткая характеристика фонда 1868-1917 гг. Оп.1.) Этот фонд до сих пор ни кем не использован, иначе говоря, в этой диссертации впервые использован.</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Архивный материал, касающийся биографии П. Ф. Унтербергера, находится в РГВИА (Ф.99. Оп.1). Материалы, касающиеся приезда П. Ф. Унтербергера в Корею и его дальневосточной политики до и после японо -китайской войны, находятся в АВПРИ (Ф.150. Японский стол. Оп.493),</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4 РГИА (Ф.560. Общая канцелярия Министерства финансов. Оп.28), РГВИ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Ф.2000. Главное управление генерального штаба. ОпЛ). Материалы, касающиеся его переселенческой и дальневосточной политики до и после русско - японской войны, находятся в АВПРИ (Ф.148. Тихоокеанский стол. Оп.487, Ф.150. Оп.493), РГВИА (Ф.99. ОпЛ)</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данной диссертации самыми важными архивными материалами является личный фонд П. Ф. Унтербергера, который находится в РГВИА (Ф.99. ОпЛ). Его личный фонд поступил из Ленинграда 24-25 января 1929 г., откуда был передан в особый отдел Центрального государственного архива (ЦТА) в сентябре того же года. Фонд находился в не разобранном виде, лишь некоторые письма были вложенье в конверты, на которые подписаны рукой Унтербергера. Фонд дает полное представление о жизни и деятельности П. Ф. Унтербергера, но почти ничего не говорит о его семье и родителя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Фонд П. Ф. Унтербергера разбит на следующие отдел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Материалы по биографии Павла Федоровича Унтербергер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Материалы, характеризующие служебную и общественную деятельность П. Ф. Унтербергер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Материалы, касающиеся вопросов империалистической войны 1914-1917 гг.</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 Материалы делового характер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5. Частная и семейная переписк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 Материалы, характеризующие научно — литературную деятельность П. Ф.</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Унтербергер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7. Печатный материал.</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8. Иллюстративный материал.</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се материалы фонда охватывают период служебной деятельности П. Ф. Унтербергера с 1868 по 1917 гг. В этом фонде числится всего 106 дел, подобранных в делах в строго хронологическом порядк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тдел 1 - Материалы по биографии П. Ф. Унтербергера, охватывающем период с 1868 г. по 1914 г. Наиболее полно представлена биография в газете «Дальний Восток» за 1910 г. № 128 (к отъезду Унтербергера в Петербург) и за 1912 год № 281 (к 50-ти летнему юбилею его службы П. Ф. Унтербергер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тдел 2 — Материалы, характеризующие служебную и общественную деятельность П. Ф. Унтербергера. Здесь следует обратить внимание на «отчеты, представляющие краткий обзор состояния Приамурского генерал - губернаторства за годы 1908-1910 гг.».</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тдел 3 - связан с общественной и благотворительной деятельностью П. Ф. Унтербергера в бытность его сенатором и членом Государственного Совет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тдел 4 - Материалы делового характера охватывают период временно с 1889 г. по 1914 г. Здесь находятся доклад землемера П. Ф. Унтербергера о</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землеустройстве казаков и переписка по поводу его книги «Очерк Приамурского кра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тдел 5 — Частная и семейная переписка охватывают период с 1871 г. по 1916 г. содержит 1) семейная переписка 2) частная переписка 3) письма и материалы, принадлежащие другим лица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аиболее полным представлен отдел 6 — Материалы, характеризующие научно - литературную деятельность П. Ф. Унтербергера, охватывающие время с 1872 г. до 1910 г., содержат рукописи сочинений П. Ф. Унтербергера и материалы к разным трудам П. Ф. Унтербергер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очинения П. Ф. Унтербергера характеризуют его как знатока местного края Дальнего Востока с точки зрения администратора царской России. Ценны наблюдения П. Ф. Унтербергера во время его командировок в Китай, Корею, Маньчжурию, Японию о военных средствах и политических устремлениях этих государств. Все произведения П. Ф. Унтербергера направлены к одной цели — укреплению и обороне Дальнего Востока, как главной цитадели Сибирского края, выхода России в океан и расширения колонизации. П. Ф. Унтербергера не столь интересуют экономические блага, что сулит развитие края, его мысли заняты в данный момент и стратегическим значением всех работ; проводятся ли железные дороги, осушаются ли болота или сооружаются здания разных учреждений, переселяют ли крестьян и корейцев, наделяют ли казаков землей, укрепляют ли города бастионами. П. Ф. Унтербергер во всем видит достижение одной цели — военной мощи России на Дальнем Восток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7 отдел - Печатный материал, который охватывает годы 1890-1897 гг.</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8 отдел — Иллюстративный материал, который имеет в своем наличии карты и планы Приморской области, что является дополнением к литературному материал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и разборке фонда установлено, что он является неполным по следующим пунктам; 1) отсутствуют бумаги секретного и сугубо -политического характера, которые не могли не быть у губернатора и сенатора П. Ф. Унтербергера, 2) нет совсем указаний о его имущественном положении (хозяйственно - экономического характера), 3) отсутствуют сведения о семье и периоде ученических лет П. Ф. Унтербергера, 4) отсутствуют данные, как о родителях П. Ф. Унтербергера, так и о его детях, 5) крайне ограничены сведения о деятельности П. Ф. Унтербергера в бытность его членом Государственного Совет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оззрения и деятельность П. Ф. Унтербергера отражаются в его сочинениях, которые использованы в диссертации: «Приморская область 1856-1898 гг.» (1900) и «Приамурский край 1906-1910 гг.» (1912). Цель очерка «Приморская область 1856-1898 гг. » - познакомить с постепенным развитием жизни в этой области за первые 42 года ее существования, т. е. до 1898 г. В этом труде автор старался в сжатой форме коснуться всех наиболее важных факторов, влиявших так или иначе на культурное развитие отдельных частей этого отдаленного края и тем дать возможность вновь приезжим лицам, которым пришлось бы принимать участие в разрешении и направлении разных вопросов, касающихся области. Труд</w:t>
      </w:r>
    </w:p>
    <w:p>
      <w:pPr>
        <w:pStyle w:val="Normal"/>
        <w:spacing w:before="0" w:after="200"/>
        <w:ind w:firstLine="9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4:15:00Z</dcterms:created>
  <dc:creator>Administrator</dc:creator>
  <dc:description/>
  <cp:keywords/>
  <dc:language>en-US</dc:language>
  <cp:lastModifiedBy>User</cp:lastModifiedBy>
  <dcterms:modified xsi:type="dcterms:W3CDTF">2009-12-29T14:15:00Z</dcterms:modified>
  <cp:revision>3</cp:revision>
  <dc:subject/>
  <dc:title>Cодержание </dc:title>
</cp:coreProperties>
</file>