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ь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Рестораны — городские «центры общежития»...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Ресторанная жизнь...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естораны и городские власти...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ь 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Развлечение дня»...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Автомобилизм как новая форма досуга... 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Насаждение частного воздухоплавания в России». Несколько эпизодов из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оличных аэроклубов...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Светское удовольствие»...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Светское удовольствие» — водный спорт...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Полезное для здоровья удовольствие» - лаун-теннис...1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Какой же клуб мыслим без карт?». Спорт и карты...2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Мозаика спортивных развлечений двух столиц... 2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Гимнастика и атлетика... 2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Широкие круги велосипедной общественности»... 2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Футбол...2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Коньки и скетинг...2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 «Море азарта и легкой наживы». Бега и скачки... 2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2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2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уемых источников и литературы...2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ллюстраций...285</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чера авиатор Васильев, сегодня Толст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послезавтра открытие нового рестор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все это перемешивается в калейдоскопе т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толпа называет жизнь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С. Голоушев о постановке «Живого тру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осковском художественном театре (1911г.).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досуга и отдыха является частью общей проблематики в рамках социальной истории. Современные тенденции в исторической науке существенно расширили предмет социальной истории. В традиционном понимании предметом ее изучения являлись социальные структуры, классы и социальные группы, и, в первую очередь, обстоятельно исследовалась история рабочего класса и крестьянства. Сегодня социальная история понимается, прежде всего, как история общества (организация производства, жизнедеятельности, власти управления и т. д.). «Объектом внимания социальной истории, - считают современные исследователи, - могут стать совершенно незнакомые для историографии сюжеты, которым раньше не придавалось особого значения, но, как выясняется сегодня, они играли если не решающую, то весьма существенную роль в раскладе исторических событий. В жизни людей гораздо больше места, чем принято было у нас считать, занимали проблемы отношений между людьми, семьи, брака, рождения и воспитания детей, взаимоотношения полов, образования, материального благополучия, отдыха. Таким образом, история развертывается не сверху, через восприятие «сильных мира сего» и не через официальный дискурс, воплощающий «язык власти», а как бы «изнутри», начиная с того, как складывалась жизнь обычных людей в то или иное время, какие существовали формы общественного бытия».2 В итоге, в центре внимания социальной истории находится человек, и только на основе этого проводится анализ различных общественных я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Цит. по кн.: Петровская И. Театр и зритель российских столиц. 1895-1917. Л., 1990. С. 1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околов А. К. Социальная история: проблемы методологии и источниковедения. В кн.: Проблемы источниковедения и историографии. Материалы научных чтений памяти академика И. Д. Ковальченко (30 нояб.-1 дек. 1998г.). М., 2000. С. 77-79. См. также: Репина Л. П. Смена познавательных ориентации и метаморфозы социальной истории. В кн.: Социальная история. Ежегодник за 1997. Ежегодник за 1998/1999. М., 1998-2000.</w:t>
      </w:r>
    </w:p>
    <w:p>
      <w:pPr>
        <w:pStyle w:val="Normal"/>
        <w:ind w:firstLine="901"/>
        <w:jc w:val="both"/>
        <w:rPr>
          <w:rFonts w:ascii="Times New Roman" w:hAnsi="Times New Roman" w:cs="Times New Roman"/>
          <w:sz w:val="24"/>
        </w:rPr>
      </w:pPr>
      <w:r>
        <w:rPr>
          <w:rFonts w:cs="Times New Roman" w:ascii="Times New Roman" w:hAnsi="Times New Roman"/>
          <w:sz w:val="24"/>
        </w:rPr>
        <w:t>Общая проблематика и методология свободного времени разрабатывалась советскими, а затем российскими, а также зарубежными философами и социологами на протяжении многих лет.1 Необходимость изучения досуга в исторической перспективе назрела уже давно, особенно это касается периода начала XX века, когда происходили динамичные изменения во всех сферах жизни российского общества. Свободное время, как и рабочее, наполнено определенной деятельностью, и важнейшее его отличие состоит в том, что эта деятельность является результатом свободного выбора человека. Цель деятельности и ее ценность определяются самим человеком. Значение свободного времени состоит в том, что оно является одной из основ развития личности и влияет на гармоничность, как личности, так и общества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уг, культура развлечений является частью культуры повседневности ив этой связи необходимо отметить, что сфера повседневности не может существовать сама по себе. Сферы досуга, работы и «частной жизни» образуют собой диалектическую подвижную систему и не могут рассматриваться вне этой взаимосвязи.2 Понимание этого требует проведения исследований и анализа всех сфер жизни человека, и работы, и досуга, и «частной жизни». В этом состоит важность изучения досуга. Графиня С. В. Панина, основательница Народного дома в Петербурге писала: «Решающим моментом и влиянием в жизни человека является не труд, а тот досуг, который остается у него после труда. Только в часы досуга есть место для любви и радости, для всего того, что превращает робота в человека и человека в личность. И часто в жизни лучше узнаешь человека не столько по «служебным» делам его, сколько по тому, чем он заполняет свои досуги».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оссии в начале XX века существовали разнообразные формы досуга (театр, цирк, увеселительные сады, народные гулянья, кинематограф и т. д.). Среди этого множества в качестве предмета исследования были выбраны ресторан и спорт. При всей своей несхожести эти две формы дают возможность проведения сравнительного анализа. Ресторан был традиционной формой досуга, но в рассматриваемый пери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м., например, следующие работы по данной теме: Зборовский Г. Е. Орлов Г. П. Досуг: действительность и иллюзии. Свердловск. 1970. Орлов Г. П. Свободное время как социологическая категория. Свердловск.. 1973. Орлов Г. П. Свободное время и личность. Свердловск. 1983. Погрешаева Т. А. Свободное время человека в условиях трансформаций российского общества. Саратов. 2000. Киселева Т. Г. Теория досуга за рубежом. М., 1992. Веблен Т, Теория праздного класса. М., 1984. См. также статьи «Досуг» и «Время свободное» в Российской социологической энциклопедии (РАН. Институт социально-политических исследований. Под общ. ред. академика РАН Г. В. Осипова) (М.,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авришина О. Повседневность во множественном числе. В кн.: Объять обыкновенное. Повседневность как текст по-американски и по-русски. М., 2004. СП.</w:t>
      </w:r>
    </w:p>
    <w:p>
      <w:pPr>
        <w:pStyle w:val="Normal"/>
        <w:ind w:firstLine="901"/>
        <w:jc w:val="both"/>
        <w:rPr>
          <w:rFonts w:ascii="Times New Roman" w:hAnsi="Times New Roman" w:cs="Times New Roman"/>
          <w:sz w:val="24"/>
        </w:rPr>
      </w:pPr>
      <w:r>
        <w:rPr>
          <w:rFonts w:cs="Times New Roman" w:ascii="Times New Roman" w:hAnsi="Times New Roman"/>
          <w:sz w:val="24"/>
        </w:rPr>
        <w:t>сильно модернизированной. Спорт - принципиально новая форма. Быстрый рост их популярности на фоне других форм досуга среди столичных жителей, особенности их организации, свидетельствуют о том, что интерес к ним имеет общие кор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большинства горожан понятие свободного времени, т. е.. часов, проведенных вне работы, за домашней работой, не было чем-то новым, но новым становится понятие досуга, как занятие своего свободного времени особой деятельностью, необходимой человеку для самовыражения. Безусловно, рассматриваемые виды досуга были привилегией высших слоев общества. Изменения, происходившие в экономике страны в конце Х1Х-начале XX века, и связанный с этим заметный рост благосостояния отдельных городских слоев предоставили новые возможности их представителям в сфере досуга. Расширяется круг потребителей данных форм досуга. Менялось также и соотношение времени труда и отдыха, а спрос на развлечения рождал предложение соответствующих услу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сторан и спорт предполагают пассивную и активную форму времяпрепровождения. При всей их несхожести, активный и пассивный досуг выполняют одинаковые функции: отдыха и восстановления, развития, а также развлечения и общения. В данном случае было бы неправильно недооценивать роль пассивного досуга. Цель пассивного времяпрепровождения, также как и активного, одинакова. Это — удовлетворение тех потребностей человека, которые не удовлетворяются трудом ив других занятиях. Данное обстоятельство позволяет объединить две столь разных формы досу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е эти формы досуга подразумевали участие в общественной жизни. Об этом говорит и объединение горожан по интересам, в спортивных клубах, и то обстоятельство, что рестораны стали местом, куда приходили не столько ради еды, сколько ради общения. Здесь уместно вспомнить банкетную кампанию 1904 г. и даже такой факт, что редактор «Московского листка» Н. И. Пастухов специально ездил по трактирам, чтобы собирать «всякие слух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исходившие процессы модернизации досуга были наиболее заметны в жизни двух столичных городов. Петербург и Москва — самые крупные по численности населения города Российской империи и имеющие статус столичных городов занимают в данном случае особое место. В жизни населения двух столиц нашли отражение многие урбанизационные процессы. Речь, прежде всего, идет о социаль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Гиляровский В. А. Мои скитания. В кн.: Гиляровский В. А. Сочинения в 4-х тт. М., 1989. Т. 1. С. 207.</w:t>
      </w:r>
    </w:p>
    <w:p>
      <w:pPr>
        <w:pStyle w:val="Normal"/>
        <w:ind w:firstLine="901"/>
        <w:jc w:val="both"/>
        <w:rPr>
          <w:rFonts w:ascii="Times New Roman" w:hAnsi="Times New Roman" w:cs="Times New Roman"/>
          <w:sz w:val="24"/>
        </w:rPr>
      </w:pPr>
      <w:r>
        <w:rPr>
          <w:rFonts w:cs="Times New Roman" w:ascii="Times New Roman" w:hAnsi="Times New Roman"/>
          <w:sz w:val="24"/>
        </w:rPr>
        <w:t>мобильности и изменении профессиональной структуры населения.1 Все это, а также экономические изменения, сыграли немаловажную роль в появлении и распространении новых форм времяпрепровож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 надо подчеркнуть, что речь в исследовании идет о высших и средних слоях столичных жителей. Это дворянская аристократия и офицерство, чиновничество и интеллигенция, предприниматели и служащие. Это был круг тех,, кто в силу материальных и интеллектуальных возможностей мог позволить себе подобный досу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быстряющийся с каждым годом ритм жизни способствовал тому, что поменялось соотношение сфер публичной и частной жизни. Это касалось общения, в том числе и за совместной трапезой. «В трактирах собирались поесть и выпить на свободе, т. е. не стесняясь, как дома, ни необходимостью готовить, всякой ограниченностью семейного очага, - писал один из современников о 1900-х гг. ...В наше время, особенно с нынешнего столетия бытовая свобода сделала большой шаг вперед, и это, несомненно, повело к повышению нравов. Несомненно, что уже в большие трактиры, как Московский, Тестова, не говоря о ресторанах, как Прага или Эрмитаж, ходили с семьями, ходили одни дамы. Везде была хорошая, здоровая, недорогая дежурная готовка обедов и завтраков, можно было обедать без вин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чале XX века ресторан стал важным явлением в жизни городского населения. Это была та область повседневной бытовой жизни, которая часто ускользает от внимания историков, но, вместе с тем, для людей той эпохи составляла одну из «ощутимых сторон реальности».3 В конце XIX века начался процесс замещения трактира рестораном. Это стало причиной того, что существующие трактирные заведения реконструируются и меняют вывеску «трактир» на «ресторан», как произошло, например, с известным трактиром Тестова в Москве. Процесс превращение трактира в ресторан и строительство новых ресторанов протекали в начале XX века довольно интенсивно, и термины ресторан и трактир сосуществовали одновременно, что отражено и в законодательстве, которое не делало четкого разграничения между трактиром и рестораном. Исходя из анализа сведений, представленных в источниках, становится очевидным, что трактиры первого и в некоторых случаях второго разрядов являлись по своей сути ресторанами, и перем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шман Л. В. Город в общественно-культурной жизни. В кн.: Очерки русской культуры XIX века. М., 1998. Т. 1.С.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OP РГБ. Ф. 436. Корженевский П. И. 1 к 10. Лл. 10, Юо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Лотман Ю. М. Погосян Е. А. Великосветские обеды. Спб., 1996. С. 5.</w:t>
      </w:r>
    </w:p>
    <w:p>
      <w:pPr>
        <w:pStyle w:val="Normal"/>
        <w:ind w:firstLine="901"/>
        <w:jc w:val="both"/>
        <w:rPr>
          <w:rFonts w:ascii="Times New Roman" w:hAnsi="Times New Roman" w:cs="Times New Roman"/>
          <w:sz w:val="24"/>
        </w:rPr>
      </w:pPr>
      <w:r>
        <w:rPr>
          <w:rFonts w:cs="Times New Roman" w:ascii="Times New Roman" w:hAnsi="Times New Roman"/>
          <w:sz w:val="24"/>
        </w:rPr>
        <w:t>названия на ресторан была лишь вопросом времени. По этой причине в диссертации, под «трактирами», подразумеваются те трактирные заведения первого и второго разрядов, которые формально остались трактирами, но по внутреннему содержанию представляли собой уже ресторан, что выражалось в интерьере, новом меню, обслуживании, эстрадной и развлекательной програм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сторан в отличие от трактира представлял собой разностороннее учреждение, предлагающее не только изысканную кухню, но и целый ряд увеселений. В конце Х1Х-начале XX века он становится доступным не только для дворянства, но и для других слоев городского населения. Объединяя горожан из разных сословий под одной крышей, ресторан давал некоторым из них возможность на какое-то время перестать ощущать свое подчиненное социальное положение и стать равными с другими сословиями. Меняется контингент посетителей ресторана. Эти заведения стали обслуживать большой слой предпринимателей и дельцов разного ранга, жизнь которых кардинально изменилась во второй половине XIX века. Москва из прежней большой деревни превратилась к началу XX века в крупный торгово-промышленный город, все более примерявшийся к общеевропейскому шаблону. Многие трактиры деловой части города, в частности Москвы, утрачивают присущую им русскую атмосферу, и приобретают европейский вид.1 В еще большей степени это было характерно для Петерб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нятие спортом в конце XIX- начале XX века в российском обществе входило в число так называемых «светских удовольствий». По мнению автора книги «Светская жизнь и этикет. Хороший тон», изданной в 1896 г., спорт, рассматриваемый как развлечение, являлся в известное время настолько же необходимым, насколько и полезным: «Присутствие на спорте приучает к светскому обхождению, научает узнавать характеры и показывает сердца людей в самые откровенные моменты».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нциклопедическом словаре Ф. А. Брокгауза и И. А. Ефрона дано следующее определение спорта: «В настоящее время спортом называются всякие вообще занятия, имеющие целью удовольствие или увеселение, но отнюдь не выгоду».3 И в этом состояло главное отличие в отношении к спорту как досугу в начале XX века от современного понимания спорта как занятия, главным образом, для профессионалов, зарабатывающих таким образом деньги, или как коммерческого зрелища.</w:t>
      </w:r>
    </w:p>
    <w:p>
      <w:pPr>
        <w:pStyle w:val="Normal"/>
        <w:ind w:firstLine="901"/>
        <w:jc w:val="both"/>
        <w:rPr>
          <w:rFonts w:ascii="Times New Roman" w:hAnsi="Times New Roman" w:cs="Times New Roman"/>
          <w:sz w:val="24"/>
        </w:rPr>
      </w:pPr>
      <w:r>
        <w:rPr>
          <w:rFonts w:cs="Times New Roman" w:ascii="Times New Roman" w:hAnsi="Times New Roman"/>
          <w:sz w:val="24"/>
        </w:rPr>
        <w:t>Если говорить о развитии спортивного досуга, то речь пойдет именно о спортивных обществах. Это нисколько не означает, что заниматься спортом можно было только в рамках спортивного клуба, но основная масса горожан просто не обладала такого размера собственностью и достаточными ресурсами, которые дали бы возможность, например, построить площадку для лаун-тенниса, велодром или содержать гавань для яхты. Общий интерес способствовал объединению, а возраставшее число единомышленников требовало организации. Официально зарегистрированное общество, будучи уже юридическим лицом, могло заключать договоры об аренде земли для своих целей или помещений для собрания членов клуб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ленство в клубе служило своеобразным средством демонстрации определенного статуса. И чем более недоступным было членство в клубе, (это выражалось в высоких членских взносах и рекомендациях для баллотировки в члены), тем выше был статус у лица в нем состоящего. Если же общество находилось под покровительством кого-либо из членов Императорской фамилии, еще более привлекательным казалось в нем член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оцессе появления и развития спортивных клубов в дореволюционной России отчетливо выделяется два периода: 1) середина 50-х — 90-е гг. XIX в. и 2) начиная с 1890-х гг. вплоть до 1917 года. Первый период характеризуется наличием ограниченного числа спортивных обществ, преимущественно, аристократического, закрытого характера. Сюда относились главным образом клубы парусного спорта. С 1846 г. в Петербурге существовал Императорский Санкт-Петербургский яхт-клуб, учрежденный императором Николаем I — аристократическая спортивная организация, устав которого разрешал вступать в него только потомственным дворянам. В 1860 г. образуется Санкт-Петербургский речной яхт-клу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890-х же годах стало быстро расти число буржуазных спортивных клубов, членство в которых определялось не только и скорее не столько принадлежностью к дворянству, а состоятельностью кандидата. Одновременно с этим растет число кружков любителей более доступных для широких городских слоев таких видов спорта как футбол, легкая атлетика, конькобежный спор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 словом «клуб» в общественном сознании обычно возникала ассоциация с местом, где проводили свой досуг за картами и обедами.1 Как только в России стали появляться спортивные клубы и общества, они не избежали в отношении к себе эт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ы привыкли под «клубом» понимать нечто неразрывно связанное с картами и буфетом», - писал один журналист «Автомобилиста». (Автомобилист. 1910. № 4. С. 9).</w:t>
      </w:r>
    </w:p>
    <w:p>
      <w:pPr>
        <w:pStyle w:val="Normal"/>
        <w:ind w:firstLine="901"/>
        <w:jc w:val="both"/>
        <w:rPr>
          <w:rFonts w:ascii="Times New Roman" w:hAnsi="Times New Roman" w:cs="Times New Roman"/>
          <w:sz w:val="24"/>
        </w:rPr>
      </w:pPr>
      <w:r>
        <w:rPr>
          <w:rFonts w:cs="Times New Roman" w:ascii="Times New Roman" w:hAnsi="Times New Roman"/>
          <w:sz w:val="24"/>
        </w:rPr>
        <w:t>стереотипа. «Что у нас спорт более или менее развит, видно из того, что в последнее время всякого рода клубы растут как грибы. Правда, при основании большинства из них «умысел другой тут был», имеющий слабое отношение к спорту и заключающийся в азартной картежной игре, но, несомненно, также и то, что за отсутствием других, более приличных клубов спортсмены находят себе в них если не пищу, то приют и место единения».1 Однако, несмотря на то, что среди новых организаций были и такие, нет оснований говорить о том, что они составляли большинство. Безусловно, деятельность основной массы спортивных клубов все-таки соответствовала провозглашаемым в уставах целям и задачам. Скорее, дело в том, что занятие спортом считалось чем-то несерьезным. Спортивная деятельность клубов обязательно сопровождалась мероприятиями развлекательного характера: в обычные дни собраниями членов в Собрании клуба за игрой в карты или бильярд, в праздники торжественными вечерами или обедом в ресторане. Однако среди клубов, действительно, существовали и такие, деятельность которых была очень далека от спортив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оссийской империи государство покровительствовало отнюдь не всем видам спорта, а лишь избранным. Под прямое покровительство были взяты конный, парусный спорт, а также и новые виды — автомобильный и авиация. Препятствий не встречала деятельность только тех спортивных клубов, в которых могли участвовать за дороговизной спортивных занятий люди богатые. Предполагалось, что «частный имущественный интерес, риск потери, не допустит этих лиц заниматься под видом спорта пропагандой вредных государству политических учений».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деятельности в свободное время зависит от ряда факторов, важнейшими из которых являются социальный статус и окружающая человека социальная среда, денежный доход, специфика трудовой деятельности, место проживания, а также возраст, пол, образование, семейное положение. В этой связи задачи исследования заключаются в том, чтобы выяснить, какие слои городского населения отдавали предпочтение этим формам досуга, и как появление и развитие новых форм досуга отражало изменения в социальной структуре общества. Цель исследования заключается в том, чтобы показать, как культурные образцы, сложившиеся традиции и стереотипы влияли и отразились в формах свободного времяпрепровождения столичных жителей, и как все это взаимодействовало со складывающимися в это</w:t>
      </w:r>
    </w:p>
    <w:p>
      <w:pPr>
        <w:pStyle w:val="Normal"/>
        <w:ind w:firstLine="901"/>
        <w:jc w:val="both"/>
        <w:rPr>
          <w:rFonts w:ascii="Times New Roman" w:hAnsi="Times New Roman" w:cs="Times New Roman"/>
          <w:sz w:val="24"/>
        </w:rPr>
      </w:pPr>
      <w:r>
        <w:rPr>
          <w:rFonts w:cs="Times New Roman" w:ascii="Times New Roman" w:hAnsi="Times New Roman"/>
          <w:sz w:val="24"/>
        </w:rPr>
        <w:t>время новыми формами досуга. По этой причине одним из важнейших в исследовании является социокультурный аспек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суг предполагает свободный выбор индивидом формы его проведения. То обстоятельство, что в конце Х1Х-начале XX века у все большего числа горожан появилась возможность организовывать свой досуг, вызывало у некоторых чиновников настороженное отношение. Поэтому одной из задач диссертации является выяснение того, как относилось государство к вышеуказанным видам досу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маловажную роль играет и вопрос о том, как новые формы досуга получили развитие, превратившись в будущем из развлечения в насущную каждодневную необходим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делено внимание процессу превращения спортивного досуга, являвшегося для участников одним из способов самосовершенствования, в азартное зрелище для толпы, что отражало, по мнению Н. П. Анциферова, социальные болезни общества.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шеназванные процессы стали наиболее интенсивно протекать в столичных городах в начале XX века. Этим обусловлен и выбор хронологических рамок работы — 1890-е-1914 гг. Для этого периода характерно распространение и дальнейшее развитие исследуемых форм досуга, процессы, ставшие особенно заметными с 90-х гг. XIX века. Первая мировая война внесла коррективы в этот процесс, наложив свой отпечаток на все сферы общественной жизни. Принятие так называемого «сухого закона» в 1914 г. повлекло за собой закрытие ряда столичных ресторанов. Многие же спортивные клубы прекратили свое существование в связи с мобилизацией в ряды армии их членов. Поменялись и цели, преследуемые обществами: на первый план было выдвинуто не обеспечение досуга своих членов, а помощь государству в условиях военного времени. По вышеуказанным причинам исследование ограничено 1914 годом. В отдельных же случаях история развития отдельных форм досуга прослеживается вплоть до 1917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разделена на две части, которые разделены на главы и параграфы. Первая часть посвящена «ресторанной жизни» и состоит, в свою очередь, из одной главы с двумя параграфами (о ресторанной жизни и государственных взглядах на нее). Вторая часть — о спортивном досуге. Она делится на четыре главы, рассказывающими об автомобилизме и авиационном спорте, называемым современниками «развлечением дня», о «светских удовольствиях» - водном спорте и лаун-теннисе, а</w:t>
      </w:r>
    </w:p>
    <w:p>
      <w:pPr>
        <w:pStyle w:val="Normal"/>
        <w:ind w:firstLine="901"/>
        <w:jc w:val="both"/>
        <w:rPr>
          <w:rFonts w:ascii="Times New Roman" w:hAnsi="Times New Roman" w:cs="Times New Roman"/>
          <w:sz w:val="24"/>
        </w:rPr>
      </w:pPr>
      <w:r>
        <w:rPr>
          <w:rFonts w:cs="Times New Roman" w:ascii="Times New Roman" w:hAnsi="Times New Roman"/>
          <w:sz w:val="24"/>
        </w:rPr>
        <w:t>также о том множестве спортивных клубов, появившихся благодаря росту популярности новых видов спорта — футбола, велосипедного спорта, атлетике.1 Особое место здесь занимает рассказ о бегах и скачках: как появление тотализатора сделало спорт аристократии зрелищем, доступным для всех сосло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 из глав посвящена тому, как рост популярности спортивного досуга использовался теми, кто хотел на этом заработать, устраивая игорные дома под вывеской спортивного клуба.</w:t>
      </w:r>
    </w:p>
    <w:p>
      <w:pPr>
        <w:pStyle w:val="Normal"/>
        <w:ind w:firstLine="901"/>
        <w:jc w:val="both"/>
        <w:rPr>
          <w:rFonts w:ascii="Times New Roman" w:hAnsi="Times New Roman" w:cs="Times New Roman"/>
          <w:sz w:val="24"/>
        </w:rPr>
      </w:pPr>
      <w:r>
        <w:rPr>
          <w:rFonts w:cs="Times New Roman" w:ascii="Times New Roman" w:hAnsi="Times New Roman"/>
          <w:sz w:val="24"/>
        </w:rPr>
        <w:t>Данное исследование основано на опубликованных и неопубликованных архивных источниках. Основной комплекс источников в работе составляют следующие группы: законодательные акты и постановления, делопроизводственная документация, официальная документация спортивных обществ, периодические издания и мемуарная литерату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онодательные акты составляли правовую основу организации. Положение о трактирном промысле, Высочайше утвержденное 8 июня 1893 г. и вступившее в действие с 1 января 1894 года, заменило собой Положение о трактирном промысле 1861 г. и действовало вплоть до революции на всей территории Российской империи, за исключением губерний Царства Польского.2 В этом документе определялись условия, которые должны были соблюдать желающие заниматься трактирным промыслом, и правила содержания заведений. Помимо Положения отрасль регулировалась Обязательными постановлениями городских дум.3 В них указывались технические и санитарные нормы для заведений трактирного промысла. А в Положении о государственном промысловом налоге были установлены правила разделения заведений трактирного промысла на разряды.4 Заведения с продаж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Такие виды спорта как игра в хоккей, лыжный спорт и ряд других в работе не рассматрива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СЗ III. Т. XIII. № 9738. В работе используется отдельное издание - Положение о трактирном промысле. СПб., 18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бязательные постановления о заведениях трактирного промысла в г. Москве. В кн.: Справочная книга по Московскому Городскому Общественному Управлению. М., 1904. Сборник обязательных постановлений Санкт-Петербургской городской Думы. СПб., 19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ложение о государственном промысловом налоге. В кн.: Просьбин С. А. Торгово-промышленный сборник. СПб., 1910.</w:t>
      </w:r>
    </w:p>
    <w:p>
      <w:pPr>
        <w:pStyle w:val="Normal"/>
        <w:ind w:firstLine="901"/>
        <w:jc w:val="both"/>
        <w:rPr>
          <w:rFonts w:ascii="Times New Roman" w:hAnsi="Times New Roman" w:cs="Times New Roman"/>
          <w:sz w:val="24"/>
        </w:rPr>
      </w:pPr>
      <w:r>
        <w:rPr>
          <w:rFonts w:cs="Times New Roman" w:ascii="Times New Roman" w:hAnsi="Times New Roman"/>
          <w:sz w:val="24"/>
        </w:rPr>
        <w:t>крепких напитков подчинялись также Уставу о питейном сборе и Уставу об акцизных сборах, ряд статей которых анализируется в данной работе.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ятельность общественных организаций дореволюционной России начала XX века регулировалась Временными правилами об обществах и союзах, утвержденными Высочайшим указом 4 марта 1906 года.2 Согласно правилам, обществом, в том числе и спортивным, считалось «соединение нескольких лиц, которые, не имея задачею получение для себя прибыли от ведения какого-либо предприятия, избрали предметом своей деятельности определенную цель».3 Временные правила устанавливали новый порядок открытия и регистрации обществ. Для этой цели были образованы губернские/областные/городские по делам об обществах присутствия. Проект устава общества вносился по распоряжению губернатора или градоначальника в присутствие, которое, в свою очередь, производило регистрацию общества или отказывало в ней. Общества могли действовать и без зарегистрированного устава, однако, в этом случае они не имели права «приобретать и отчуждать недвижимое имущество, образовывать капиталы, заключать договоры, вступать в обязательства, а равно искать и отвечать на суде».4 Поскольку деятельность спортивных обществ обычно была связана с приобретением или арендой недвижимого имущества, спортивных площадок или помещений для собрания клуба, все они имели, за редким исключением, утвержденные уста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учреждением в 1913 г. должности Главнонаблюдающего за физическим развитием народонаселения Российской империи и в связи с поставленной Николаем II перед назначенным на эту должность В. Н. Воейковым задачей по увеличению количества спортивных обществ, необходимость изменения Временных правил с учетом специфики спортивных клубов была осознана на государственном уровне. Воейков принял решение составить отдельный типичный устав для вновь учреждаемых спортивных обществ, чтобы не пересматривать закон 1906 г. в тревожное время Первой мировой войны.5 18 ноября 1915 г. было Высочайш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Устав о питейном сборе и Устав об акцизных сборах. В кн.: Положение о трактирном промысле по официальному изданию 1893 г. СПб., 18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менной Высочайший указ, данный Сенату 4 марта 1906 г., О временных правилах об обществах и союзах // ПСЗIII. Т. XXVI. № 274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менной Высочайший указ, данный Сенату 4 марта 1906 г., О временных правилах об обществах и союзах // ПСЗ III. Т. XXVI. № 27479. Ст.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Там же. Ст. 13, 17-20, 23. До принятия правил 1906 г. учредители общества должны были подавать ходатайство об утверждении проекта устава на рассмотрение в Министерство внутренних дел. В Петербурге и Москве это осуществлялось через градоначальни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РГВИА.Ф. 61. Оп. 1.Д.2.Л. 51об.</w:t>
      </w:r>
    </w:p>
    <w:p>
      <w:pPr>
        <w:pStyle w:val="Normal"/>
        <w:ind w:firstLine="901"/>
        <w:jc w:val="both"/>
        <w:rPr>
          <w:rFonts w:ascii="Times New Roman" w:hAnsi="Times New Roman" w:cs="Times New Roman"/>
          <w:sz w:val="24"/>
        </w:rPr>
      </w:pPr>
      <w:r>
        <w:rPr>
          <w:rFonts w:cs="Times New Roman" w:ascii="Times New Roman" w:hAnsi="Times New Roman"/>
          <w:sz w:val="24"/>
        </w:rPr>
        <w:t>утверждено Положение Совета министров об установлении нового порядка учреждения обществ по физическому развитию и спорту, в связи с чем министр внутренних дел утвердил Нормальный устав обществ по физическому развитию и спорту.1 Устав представлял собой типичный текст-схему для всех уставов обществ, провозглашающих целью спортивные занятия. Он содержал следующие обязательные параграфы: цель общества, район деятельности общества, права общества, состав общества, порядок вступления в члены, посетители общества, права и обязанности членов, управление делами, общие собрания, средства общества и ряд других пун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рмальный устав, по сути, закрепил те положения, которые были зафиксированы в уставах, составленных по правилам, существовавшим до закона 4 марта 1906 г. и после н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фициальное законодательство дополняет делопроизводственная документация, отражающая реальную работу и действие законов на практике. Здесь, в первую очередь, речь идет об архивных источниках. Говоря о делопроизводственной документации надо выделить два уровня: центральный — документы, хранящиеся в фондах министерств, и местный - документы, представленные в фондах городских властей (канцелярии губернатора, градоначальника и Особых городских по делам об обществах присутствиях). По этой причине в работе нашли отражение документы, с одной стороны, Российского государственного исторического архива (далее — РГИА) и Государственного архива Российской федерации (далее - ГАРФ), а, с другой стороны, Центрального государственного исторического архива С.-Петербурга (далее — ЦГИА СПб.) и Центрального исторического архива г. Москвы (далее - ЦИАМ).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ая часть делопроизводственной документации, использованной в работе, связана с процессом официального оформления общества. Рассмотрением проектов уставов занимался Департамент общих дел МВД, чиновники которого могли запрашивать справки по поводу устава у других департаментов министерства. Обязательным было направление ходатайства в Департамент полиции, который давал рекомендации по переработке статей проекта устава. Дело со всеми справками и отношениями собиралось в Департаменте общих дел, директор которого выносил окончательное решение об исправлениях. Переработанный устав возвращал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ысочайше утвержденное положение Совета министров об установлении нового порядка учреждения обществ по физическому развитию и спорту // Собрание узаконений и распоряжений правительства. Отдел первый. 1916, 8 января. №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олный перечень названий всех фондов и дел смотри в конце работы в списке используемых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t>учредителям общества, которые могли в случае необходимости оспорить исправления, что делало процесс оформления соответственно более продолжительным. Проект устава с внесенными замечаниями поступал опять в Департамент общих дел, откуда уже подавался министру внутренних дел для окончательного утверж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нд Департамента общих дел (ф. 1284), в котором была сосредоточена вся переписка об открытии и закрытии клубов и обществ, находится в Российском государственном историческом архиве. В работе широко представлены сохранившиеся дела по утверждению или изменению уставов автомобильных и парусных обществ С.-Петербурга и Москвы, Императорского всероссийского аэроклуба, столичных лаун-теннис клубов, дела по проведению данными обществами выставок и съездов. Дела Департамента полиции (ф. 102), по 2-му делопроизводству которого проходили дела об утверждении уставов различных обществ, хранятся в Государственном архиве Российской федерации. Обычно такие дела состояли из справок Департамента о том, что возражений об утверждении того или иного проекта не имеется. Замечания же Департамента хранятся в делах Департамента общих дел. Однако в фонде сохранился ряд дел, посвященных урегулированию вопросов с Императорским аэроклубом, так как при Департаменте было учреждено особое совещание по вопросам воздухоплавания. Некоторые из вновь образующихся обществ, основанных на антрепренерских началах, стали использовать увлечение спортом для прикрытия своих целей, называя новый, по сути, игорный клуб каким-либо спортивным обществом. В этой связи большой интерес представляет дело Департамента полиции «О клубах, собраниях и игорных домах». В нем представлены отчеты московского градоначальника о наблюдении за такого рода клубами и статистика по их закрыт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лопроизводство С.-Петербургского Особого городского об обществах присутствия сосредоточено в Центральном государственном историческом архиве С.Петербурга (ф. 287). В работе были использованы, как наиболее интересные, материалы об утверждении уставов спортивных клубов любителей скетинг-ринга и парусного спор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говорить о фондах личного происхождения, то здесь следует особо отметить фонд Владимира Николаевича Воейкова (ф.61), занимавшего должность главнонаблюдающего за физическим развитием народонаселения Российской империи. Фонд хранится в Российском Государственном военно-историческом архиве</w:t>
      </w:r>
    </w:p>
    <w:p>
      <w:pPr>
        <w:pStyle w:val="Normal"/>
        <w:ind w:firstLine="901"/>
        <w:jc w:val="both"/>
        <w:rPr>
          <w:rFonts w:ascii="Times New Roman" w:hAnsi="Times New Roman" w:cs="Times New Roman"/>
          <w:sz w:val="24"/>
        </w:rPr>
      </w:pPr>
      <w:r>
        <w:rPr>
          <w:rFonts w:cs="Times New Roman" w:ascii="Times New Roman" w:hAnsi="Times New Roman"/>
          <w:sz w:val="24"/>
        </w:rPr>
        <w:t>и состоит из пяти дел. Однако особая ценность этих документов компенсирует их количество. Два из пяти дел представляют собой доклады Воейкова императору Николаю II по новому ведомству спорта и являются, по сути, документальным обзором всей деятельности главнонаблюдающего. Доклады содержат важные статистические данные о частных спортивных обществах в России, здесь представлены данные анкетирования, проведенного среди клубов, различные диаграммы и таблицы, составленные на основе собранных материалов, содержится переписка по вопросу о проведении выставок по физическому развитию, Олимпиад международных и российских, отчеты главнонаблюдающего о проделанной работе за 1914-1915 гг., программа мероприятий по улучшению физического развития народонаселения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характеристики столичных ресторанов начала XX века важный комплекс источников составляет делопроизводственная документация, сосредоточенная в ЦИАМ. Речь идет, прежде всего, о фондах московской городской думы и московской городской управы (ф. 179), канцелярии московского генерал-губернатора (ф. 16) и канцелярии московского градоначальника (ф. 46). В процессе исследования был сделан тщательный отбор дел, тем или иным образом связанных с трактирным промыслом. В делах фонда думы и управы нашли отражение вопросы обложения заведений и реквизиции их помещений в 1916-1917 годах. Дела канцелярии генерал-губернатора и градоначальника посвящены вопросам соблюдения благочиния в ресторанах и трактирах, контроля над деятельностью обществ взаимопомощи и официантов и трактировладельцев, а также проблемам урегулирования отношений трактирохозяев и служащ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енные архивные материалы вводятся в научный оборот впервые. Ценность сведений, представленных в данных документах, заключается в том, что они позволяют дать характеристику отношения государства к процессам, происходящим в сфере свободного времени и детализировать ряд я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фициальная документация спортивных организаций представляет собой обширную группу источников (в работе использовано более 40 наименований). Большинство спортивных клубов, действовавших в течение нескольких лет, помимо опубликованных уставов, издавали ежегодники и отчеты о собственной деятельности за определенный период или юбилейные отчеты, как, например, это сделали Императорский С.-Петербургский речной яхт-клуб к 50-летнему юбилею или Императорское Российское автомобильное общество к своему 10-летию. Помимо</w:t>
      </w:r>
    </w:p>
    <w:p>
      <w:pPr>
        <w:pStyle w:val="Normal"/>
        <w:ind w:firstLine="901"/>
        <w:jc w:val="both"/>
        <w:rPr>
          <w:rFonts w:ascii="Times New Roman" w:hAnsi="Times New Roman" w:cs="Times New Roman"/>
          <w:sz w:val="24"/>
        </w:rPr>
      </w:pPr>
      <w:r>
        <w:rPr>
          <w:rFonts w:cs="Times New Roman" w:ascii="Times New Roman" w:hAnsi="Times New Roman"/>
          <w:sz w:val="24"/>
        </w:rPr>
        <w:t>этого некоторые из них выпускали отдельной брошюрой финансовые отчеты, списки членов клуба.1 В целом, тираж изданий, регулярность их публикации, богатство оформления напрямую зависели от финансового состояния данного общества. Но нельзя утверждать, что это была закономерность. Так, Гаванский гребной кружок при членском взносе 3 рубля в год сумел издать и отчеты о своей деятельности за 1914 и 1915 гг., в отличие от С.-Петербургского автомобиль-клуба, повысившего взнос для действительных членов до 25 рублей, но не издавший ни одного отчета после 1905 года. Однако если говорить об официальной документации клубов, надо иметь в виду, что, скорее всего, большая часть этих изданий могла просто не сохраниться до наших дней. Поиск изданий осуществлялся по справочному изданию «Библиография спорта и физического развития», составленному и опубликованному в 1915 г. по распоряжению главнонаблю дающего за физическим развитием Воейкова. Подготовил публикацию и собрал сведения Г. А. Дюперрон.2 Справочник состоит из 2715 наименований книг и периодических изданий, вышедших в России по 1913 г. включительно, и является первой попыткой систематизировать спортивную библиографию. Библиография была сгруппирована по видам спорта, каждый отдел состоял, в свою очередь, из подразделов: общие справочники, уставы обществ. Если учесть то, что ряд изданий, вошедших в этот справочник, имели очень маленький тираж, и многие из них до наших дней не сохранились, становится понятной ценность этого тру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поиске использовались также каталоги Российской национальной библиотеки и Российской государственной библиотеки. Надо заметить, что в этом отношении фонды РНБ отличает большая сохранность документации и ее разнообразие, причем даже в том, что касается спортивных организаций Москвы. Так, ежегодники Московского автомобильного общества за 1910-1914 гг. полностью сохранились в Российской национальной библиотеке, в фондах же Российской государственной библиотеки есть только отчеты за1914и1915г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ью многих изданий клубов было то, что ежегодники и отчеты за определенный период могли включать в себя помимо рассказа о деятельности клуба также разделы с финансовым отчетом, устав общества (ежегодники Московского автомобильного общества), списки членов (издания Невского яхт-клуба, С.-Петербургского автомобиль-клуба, Крестовского лаун-теннис клуба и др.). А Ежегодники Всероссийского союза лаун-теннис клубов представляли соб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лный перечень документов см. в конце работы в «Списке используемых источников и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Дюперрон Г. А. Библиография спорта и физического развития. Пг., 1915.</w:t>
      </w:r>
    </w:p>
    <w:p>
      <w:pPr>
        <w:pStyle w:val="Normal"/>
        <w:ind w:firstLine="901"/>
        <w:jc w:val="both"/>
        <w:rPr>
          <w:rFonts w:ascii="Times New Roman" w:hAnsi="Times New Roman" w:cs="Times New Roman"/>
          <w:sz w:val="24"/>
        </w:rPr>
      </w:pPr>
      <w:r>
        <w:rPr>
          <w:rFonts w:cs="Times New Roman" w:ascii="Times New Roman" w:hAnsi="Times New Roman"/>
          <w:sz w:val="24"/>
        </w:rPr>
        <w:t>справочник со статистическими материалами по всем лаун-теннис клубам России. Ценность подобных изданий заключается в том, что они дают представления о деятельности тех обществ, документация которых не сохранилась или вообще не была издана. Данные материалы позволяют, хотя и не в полной мере, но восстановить картину жизнедеятельности московских и петербургских клубов и спортивный досуг их чле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важную группу источников для изучения темы диссертации представляют периодические издания. Наиболее полно жизнь «столичных центров общежития» - ресторанов была освещена в специализированных иллюстрированных журналах, которые издавались под непосредственным наблюдением московского и петербургского обществ трактировладельцев, а также московского общества поваров («Ресторатор», «Ресторанная жизнь», «Ресторанное дело», «Кулина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10 г. в Москве началось издание журнала «Ресторатор». В первом номере редакция издания заявляла, что трактирный промысел, представляющий крупную отрасль торговли, нуждается в специальном печатном органе, в котором уделялось бы больше внимания особым вопросам ресторанного дела, чем в общей прессе. Целью «Ресторатора» была провозглашена «защита профессиональных интересов промысла, а также беспристрастное освещение его нужд».1 Журнал выходил один, а иногда и два раза в месяц регулярно на протяжении трех лет до 1912 года включительно. Причиной прекращения издания стало недовольство ряда членов Общества трактировладельцев, деятельность которых критиковалась журналистами «Ресторатора» (очевидно, задачи издания выполнялись добросовестно). Раздражение против журнала дошло до такой степени, что предлагались «репрессивные» меры представителями Общества вроде циркуляров о том, чтобы не подписывались на «Ресторатор» или не давали объявлений в нем. «Мы считаем, - заявляет редакция в последнем номере, - что при таких условиях, когда нет вокруг моральной поддержки, а напротив существуют явно враждебные отношения, едва ли возможна полезная просветительная работа на пользу Общества».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Ресторатор» являлся первым опытом в деле издания журналов, посвященных трактирному промыслу. Несмотря на то, что журнал прекратил свое существование, этот опыт оказался удачным. В журнале полноценно освещались все события, касающиеся ресторанной жизни, будь то изменения в законодательстве или</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40:00Z</dcterms:created>
  <dc:creator>Administrator</dc:creator>
  <dc:description/>
  <cp:keywords/>
  <dc:language>en-US</dc:language>
  <cp:lastModifiedBy>User</cp:lastModifiedBy>
  <dcterms:modified xsi:type="dcterms:W3CDTF">2009-12-29T15:40:00Z</dcterms:modified>
  <cp:revision>2</cp:revision>
  <dc:subject/>
  <dc:title>Cодержание </dc:title>
</cp:coreProperties>
</file>