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сновные нелинейные эффекты солнечного динамо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Макроскопическая магнитная гидродинамика ...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Причины магнитной активности: вращение и конвекция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Основные уравнения... 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 Перенос тепла и баланс энергии в МГД средних полей .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 Осесимметричное термомагнитное динамо ...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нелинейности динамо средних полей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Крупномасштабные и мелкомасштабные силы Лоренца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Плавучесть магнитных полей... 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Нелинейный «-эффект...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лияние магнитного поля и вращения на турбулентность ... 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Турбулентность при одновременном воздействии магнитного поля и вращения... 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1 О подавлении а - эффекта магнитным пол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ыстровращающейся турбулентности ...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Замечание о структуре турбулентных течений в конвективной зоне Солнца ... 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лавучесть крупномасштабных полей и турбулентный перенос в КЗ Солнца 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 турбулентном переносе крупномасштабных магнитных полей 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счет эффекта плавучести...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Плавучесть среднего магнитного поля в не вращающейся атмосфере... .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1 Сравнение плавучестей магнитных трубок и среднего ноля. Оценки скорости подъема КМ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вективной зоне Солнца 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Плавучесть во вращающейся среде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Нелинейный перенос КМП вращающейся стратифицированной турбулентностью...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Неоднородность плотности 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Неоднородность интенсивности турбулентности... 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Турбулентный перенос КМП и солнечное динамо ... 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сновные результаты 2 главы... 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Турбулентный перенос углового момента в магнитном поле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лнечные крутильные колебания...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счет конвективных потоков углового момента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Нелинейный Л- эффект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Турбулентная вязкость с учетом магнитного поля ...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Численная модель крутильных колебаний Солнца...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 Основные уравнения...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 Крутильные колебания: Л - эффект или сила Лоренца?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Крутильные колебания и вековые циклы активности как результат взаимодействия магнитных полей и дифференциального вращения ... 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 Простейшая одномерная модель... 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1 Формулировка модели... 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2 Результаты и обсуждение... 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 О механизмах вековых вариаций магнитной активности Солнца... 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1 Цикл Глайсберга в осесимметричном аЛ-динам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акуумными условиями на внешней границе 1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2 Условия выхода магнитных полей через внешнюю поверхность и вековой цикл магнитной активности... 1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4 -3.5 Результаты и выводы 3 главы...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Вариации светимости и радиуса Солнца как следствие динамо крупномасштабных полей 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О проблеме 11-летних вариаций солнечной постоянной ... 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О влиянии КМП и вращения на перенос тепла... 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Основные механизмы 11-летних вариаций светимости Солнца 1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 Покровный эффект... 1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 Вариации радиуса... 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Теплоперенос. термодинамика и стратификация КЗ... 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 Граничные условия... 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2 Характеристики и параметры модели... 1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Численная модель 11-летних вариаций солнечного потока излучения и структуры КЗ Солнца... 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1 Результаты расчетов... 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4.5.2 Вариации орбитального периода в тесных двойных системах типа </w:t>
      </w:r>
      <w:r>
        <w:rPr>
          <w:rFonts w:cs="Times New Roman" w:ascii="Times New Roman" w:hAnsi="Times New Roman"/>
          <w:lang w:val="en-US"/>
        </w:rPr>
        <w:t>CVn</w:t>
      </w:r>
      <w:r>
        <w:rPr>
          <w:rFonts w:cs="Times New Roman" w:ascii="Times New Roman" w:hAnsi="Times New Roman"/>
          <w:lang w:val="ru-RU"/>
        </w:rPr>
        <w:t>,... 1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 Основные результаты 4 главы... 1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Влияние вращения на диффузию примеси в анизотропно-турбулентной среде 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5.1 Проблема содержания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 xml:space="preserve"> в атмосферах холодных звезд . . . 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Анизотропная диффузия примеси во вращающейся турбулентной среде...1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Численная модель...1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 Диффузия в конвективной зоне...1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 Тензор диффузии в тахоклине...1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5.4 Распад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>7 и проблема динамо ...1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5.5 Содержание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>7 и скорость вращения для молодых скоплений 1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 Выводы и результаты 5 главы ...1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201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ую активность Солнца и подобных ему звезд связывают с генерацией магнитных полей движениями вещества в звездных недрах. Этот процесс принято называть гидромагнитным динамо. По всей вероятности, областями действия динамо являются конвективные зоны (КЗ), где имеются достаточно интенсивные гидродинамические течения. Помимо относительно мелкомасштабных конвективных течений, в процессе генерации участвует глобальное неоднородное вращ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магнитное динамо по сути означает неустойчивость проводящей среды относительно магнитного поля: слабое затравочное поле экспоненциально растет со временем, усиливаясь движениями среды. До тех пор пока магнитная энергия остается малой по сравнению с кинетической, магнитные силы практически не влияют на течение. В этом случае эволюция поля подчиняется линейному уравнению индукции и соответствующую теорию также называют линейной, или кинематическ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теория динамо развивалась именно в линейном приближении. Была выяснена роль дифференциального вращения и циклонической конвекции для генерации поля, а также значение турбулентной диффузии для этого процесса. Были развиты линейные модели солнечного и звездного динамо, позволившие установить важные связи между поведением магнитного поля и характеристиками генерирующих его течений. Ясно, однако, что применимость линейного приближения ограничена. По прошествии достаточного времени усилившееся поле начинает влиять на течения. При этом поведение поля и движений вещества нужно рассматривать согласованно. Такой подход является предметом нелинейной теории. По всей вероятности, наблюдаемые магнитные поля реальных объектов находятся именно в нели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нейном режиме, что и определяет значение нелинейной тео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бл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времени кинематическая теория динамо достигла определенной степени завершенности. Об этом свидетельствовало появление ряда монографий [7, 87, 100. 109], систематизировавших ее результаты. Основное внимание сместилось к нелинейным эффект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из таких эффектов изучаются в данной работе. Основной целью диссертации является изложение нелинейных моделей солнечного динамо. Такие модели позволяют более детально сравнивать предсказания теории с наблюдениями и, возможно, объяснять некоторые наблюдаемые явления. Важнейшее значение для нелинейной теории имеет изучение взаимодействия между дифференциальным вращением, конвективной турбулентностью и магнитным по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едавнего времени, одним из наиболее важных нелинейных эффектов считалась плавучесть магнитных полей. Первые результаты по плавучести магнитных трубок были сформулированы Паркером [109J. Полагалось, что плавучесть существенно влияет на работу динамо и приводит к быстрому выносу магнитных полей из конвективной зоны, ослабляя таким образом напряженность генерируемых полей. Попытки количественного учета этого явления в моделях динамо сталкиваются с трудностями [57, 62]. Причина, вероятно, состоит в том, что теория динамо рассматривает крупномасштабные поля в турбулентных средах, в то время, как явление плавучести изучено главным образом для тонкоструктурных магнитных трубок в спокойной атмосфере. Для последовательного учета плавучести в моделях динамо необходим расчет этого эффекта в рамках макроскопической магнитной гидродинамики. Такая задача решается в диссертации. При ее решении будет учтено вращение среды и обнаружится, что оно существенно влияет на плавучесть. Сравнение рассчитанной плавучести с другими механизмами переноса крупномасштабных полей , например с диамагнитным эффектом [73, 74]. показало, что для сильных магнитных полей суммарная скорость переноса мала. Среднее время дрейфа крупномасштабных магнитных поле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снования конвективной зоны до поверхности или от средних широт до экватора примерно совпадает с периодом магнитного цик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ую роль в генерации магнитного поля Солнца играет дифференциальное вращение [44, 100, 109. 57, 169]. Поэтому не удивительно, что его взаимодействие с магнитным полем считается одним из основных нелинейных эффектов. На Солнце это взаимодействие проявляется в виде периодических зональных течений - так называемых крутильных колебаний [91]. Кроме того, взаимодействие магнитных полей и вращения, по-видимому, является источником вековых вариаций солнечной активности [116, 109, 100, 169, 119]. Это явление характерно не только для Солнца. Длиннопериодиче-ские модуляции циклов активности наблюдаются и на других звездах поздних спектральных классов [30]. Интересное проявление обсуждаемого типа нелинейности, по-видимому, наблюдается в тесных двойных системах типа RS Гончих Псов. В таких системах главная звезда обычно принадлежит к позднему спектральному классу и имеет мощную магнитную активность. Модуляция центробежного потенциала магнитоактивной звезды из-за крутильных колебаний является вероятным источником вариаций орбитального периода двойной системы [28, 93, 92]. Для исследования взаимодействия магнитных полей с вращением необходимо развивать нелинейную теорию дифференциального вращения, учитывающую влияние магнитных полей на конвективные потоки углового момента. В диссертации проведен расчет источников дифференциального вращения, а также эффективных вязкостей с учетом магнитных полей. Вычисления проведены без ограничения на величины напряженности поля и скорости вращения. Это позволило впервые построить самосогласованную численную модель крутильных колебаний, а также изучить эффекты модуляции магнитных циклов на вековых интервалах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вективном переносе тепла на Солнце и звездах также работают нелинейные эффекты, возникающие в результате реакции сил плавучести неоднородной среды на поток тепла из звездных недр. Энергия магнитного поля и дифференциального вращения Солнца черпаются из энергии конвективных движений. В то же время обратное влияние вращения и магнит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на конвекцию приводит к модификации конвективного потока тепла. Вероятно, одним из последствий такого влияния являются наблюдаемые 11-летние вариации светимости Солнца с относительной амплитудой ~ 0.1% [168]. Вопрос об их гео-эффективиости остается открытым. Тем не менее, наблюдения вариаций солнечного потока излучения в цикле активности ставят перед гелиофизикой фундаментальный вопрос об их происхождении. Решение данной задачи требует самосогласованной формулировки физических моделей дифференциального вращения и генерации магнитного поля Солнца с учетом превращений энергии крупномасштабных полей, например, нагрева конвективной зоны в результате их диссипации или охлаждения вещества вследствие затрат тепловой энергии на генерацию магнитных полей и течений. В диссертации данный подход развивается на основе уравнения баланса энергии турбулентной среды, полученного с учетом крупномасштабных магнитных полей и теч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задача, тесно связанная с нелинейными процессами в звездах поздних спектральных классов, это проблема низкого содержания Li7 в атмосферах этих звезд [29, 48, 98]. Перенос Li7 от основания конвективной зоны до области его горения, вероятно, осуществляется слабой анизотропной турбулентностью в лучистой зоне, непосредственно под основанием зоны конвекции [48, 47, 98, 46]. Статистический анализ данных о звездной активности показывает тесную взаимосвязь между скоростью вращения и концентрацией Li7 [63, 48]. Содержание Li7 убывает с возрастом звезды и сопровождается потерей углового момента и уменьшением магнитной активности. Кроме того, для звезд одного возраста в некоторых молодых скоплениях существует зависимость содержания Li7 от скорости вращения, [154]. Таким образом, напрашивается постановка задачи о влиянии вращения на турбулентную диффузию химических элементов на Солнце и звездах. Решение такой задачи изложено в последней главе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диссертации является комплексное изучение нелинейных эффектов турбулентного динамо и развитие на этой основе согласованных количественных моделей дифференциального вращения, крупномасштаб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ых колей и переноса тепла в конвективной оболочке Солнца. Это включает в себя решение следующих задач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ить совместное влияния вращения и магнитного поля на турбулентность проводящей жидкости. Количественно описать эффекты анизотропии турбулентности, возникающие в результате такого влия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читать эффекты плавучести крупномасштабных магнитных полей и переноса поля неоднородной турбулентностью для произвольной напряженности магнитного поля и с учетом вращения. Построить количественную модель турбулентного переноса крупномасштабных полей в КЗ Солн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читать конвективные потоки углового момента во вращающейся среде без ограничения на величины напряженности магнитного поля и скорости вращ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роить количественную модель крутильных колебаний Солнца. На основе такой модели исследовать взаимодействие крупномасштабных магнитных полей и дифференциального вращения в солнечном цикле и на больших масштабах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учить уравнение переноса тепла для вращающейся конвективной оболочки с учетом взаимных превращений механической, тепловой и магнитной энергии. На его основе построить количественную модель вариаций светимости Солнца и строения конвективной зоны в цикле актив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учить влияние вращения на турбулентную диффузию химических примесей в лучистой зоне Солнца. Построить количественную модель изменения содержания Li7 в ходе эволюции Солнца и подобных ему звезд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 работы В работе обнаружен и изучен эффект переноса среднего магнитного поля, возникающий в результате его влияния на тур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1 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ентность неоднородной среды. Проанализирована зависимость данного эффекта от скорости вращ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Турбулентный перенос магнитных полей впервые рассмотрен без ограничений на величины напряженности магнитного поля и скорости вращения, а также с учетом вклада мелкомасштабных магнитных полей. Построена количественная модель турбулентного переноса крупномасштабных магнитных полей в конвективной зоне Солн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ны выражения для конвективных потоков углового момента, учитывающие одновременное воздействие вращения и магнитного поля без ограничений на величины угловой скорости и напряженности поля. На основе этих результатов разработана самосогласованная численная модель крутильных колебаний Солнца. Ключевым механизмом этой модели является модуляция потоков углового момента в конвективной зоне Солнца циклически меняющимся магнитным полем. В диссертации впервые показано, что взаимодействие дифференциального вращения и крупномасштабного магнитного поля может приводить к длиннопериодической модуляции магнитной активности и вращения конвективной зоны Солнца на вековых интервалах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 закон сохранения энергии средних полей в конвективной оболочке звезды и на его основе рассмотрены циклические вариации светимости Солнца. Это дало возможность построить численную модель самосогласованного термомагнитного динамо, в которой наряду с генерацией магнитного поля описываются перенос тепла, дифференциальное вращение и гидростатический баланс конвективной зоны Солнца. С помощью данной модели сделана количественная оценка вклада крупномасштабных магнитных полей в вариации светимости и радиуса Солнца в цикле активности. Кроме того количественно описано влияние магнитных полей на квадру-польный момент Солнца. Построенная модель используется для объяснения вариаций орбитального периода для двойных звездных систем, в которых главная звезда принадлежит к одному из поздних спектральных классов и показывает циклическую магнитную актив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исследовано влияние анизотропии турбулентности и глобаль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я на эффективную диффузию химической примеси малой концентрации. На этой основе построена количественная модель изменения содержания Li7 в процессе эволюции Солнца - от момента прибытия на главную последовательность до настоящего времени, а также сделана количественная оценка параметров турбулентности в лучистой зоне для области вблизи основания конвективной оболоч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практическое значение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сертации исследовано взаимодействие крупномасштабных магнитных полей, вращения и конвективной турбулентности. Явления рассмотрены для произвольных значений напряженности поля и скорости вращения. Это приближает теорию к реальным условиям на Солнце. Результаты могут быть применены к другим звездам поздних спектральных классов. Построена количественная модель крутильных колебаний Солнца. Данная модель позволяет глубже понять происхождение 11-летних вариаций вращения и их связь с солнечной магнитной активно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самосогласованная модель термомагнитного динамо, описывающая, наряду с генерацией магнитного поля, перенос тепла, дифференциальное вращение и гидростатический баланс конвективной зоны Солнца. Предлагаемая модель при минимуме свободных параметров дает комплексное описание различных проявлений крупномасштабной магнитной активности Солнца и обеспечивает возможность сопоставления полученных результатов с наблюден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ный механизм влияния вращения на перенос примеси Li7 в недрах Солнца использован для изучения параметров турбулентности в лучистой зоне. Показано, что количество Li7, имеющееся в настоящее время на Солнце, по всей вероятности, исключает возможность генерации крупномасштабных магнитных полей в области проникающей конвек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выносятся следующие результаты и по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задачи о плавучести средних магнитных полей во вращающейся конвективной оболоч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3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конвективных потоков углового момента - источников дифференциального вращения - с учетом крупномасштабных магнитных полей без ограничения на величины напряженности поля и угловой ско- р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дель крутильных колебаний Солн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яснение векового цикла солнечной активности как результата взаимодействия крупномасштабных магнитных полей и дифференциального вращ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дель термомагнитного динамо, в которой согласованно описываются генерация магнитного поля, перенос тепла и дифференциальное вращение. Модель позволяет рассчитывать вариации распределения температуры, угловой скорости и гидростатического равновесия в цикле актив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задачи о турбулентной диффузии химической примеси с учетом вращения Солн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аботы. Основные результаты работы докладывались на международных конференциях: "Солнечные магнитные поля", Фрайбург (1993); ''Звездные скопления и ассоциации: конвекция, вращение и динамо", Палер-мо(1999); "Циклическая эволюция солнечных магнитных полей: достижения теории и наблюдений", 179 коллоквиум MAC, Кодайконал (1999); Международная конференция Европейско-Азиатского Астрономического общества, JEN AM, Москва (2000); 34 Конгресс COSPAR в секции "Магнитная спи-ральность на Солнце, в солнечном ветре и магнитосфере", Хьюстон (2002); 7 Симпозиум по Солнечно-земной физике России и стран СНГ, а также на международных конференциях России и стран СНГ в Санкт-Петербурге: "Солнце в максимуме активности и солнечно-звездные аналогии" (2000); "Солнце в эпоху смены знака магнитного поля" (2001); в Иркутске: Всероссийская конференция "Солнечная активность и ее земные проявления", посвященная памяти Г.В. Куклина (2000); Всероссийская конференция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е солнечно-земных связей (2001); Третья Российско-Китайская конференция "Космическая погода" (2002); Всероссийская конференция "Магнитные поля и трехмерная структура солнечной атмосферы", посвященная % памяти В.Е. Степанова (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диссертации опубликовано 23 работы, при этом 20 статей в ведущих международных рецензируемых журналах, в том числе в Астрономическом журнале и в Письмах в Астрономический журн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влад автор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е исследования были выполнены автором как самостоятельно, так и в тесном сотрудничестве с коллегами из ИСЗФ и ИЗМИРАН, а также иностранными коллегами из Потсдамского Астрофизического Института (Германия) и Университетов Катании (Италия), Потсдама (Германия). При % выполнении работ, опубликованных в соавторстве, автору принадлежит рав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й вклад наряду с другими участни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объем диссерт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состоит из введения, пяти глав, заключения, списка литературы (175 наименований) и трех приложений. В работе приводится 35 рисунков 1ф и 1 таблица. Общий объем диссертации 205 страниц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содержание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лаве дается краткий обзор основных нелинейных эффектов гидромагнитного динамо. Приведены основные уравнения магнитной гидродинамики средних полей для вращающихся турбулентных сред, использующи-Щ еся во всех последующих главах. Получено уравнение, описывающее баланс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средних полей вращающихся турбулентных сред. Нелинейные эффекты гидромагнитного динамо связаны, как правило, с влиянием магнитных полей и вращения на турбулентность. Поэтому вначале рассмотрен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турбулентности во вращающейся проводящей среде с магнитным полем. Сделан расчет анизотропии и изменения интенсивности турбулентности, возникающих при одновременном воздействии на нее магнитного поля и вращения. Расчеты проведены без ограничения на величины напряженности магнитного поля и угловой скор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лаве рассматривается плавучесть крупномасштабных магнитных полей в неоднородной турбулентной среде. Возмущения среднего магнитного поля турбулентным течением приводят к возникновению магнитных неоднородностей. Флуктуации плотности, порождаемые мелкомасштабными силами Лоренца, вызывают подъем областей с повышенной напряженностью поля и опускание с пониженной. В среднем эти противоположные смещения не компенсируют друг друга, и возникает результирующий перенос крупномасштабного магнитного поля вверх. Скорость подъема поля дается формул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(Хм отношение характерного масштаба конвективных течений к шкале высот для давления, 7 ~ показатель адиабаты, ис среднеквадратичная скорость конвективных течений, {3 = В/^/Аттри^ отношение энергии магнитных полей к энергии конвективных течений и К((3) безразмерная функция, учитывающая зависимость скорости всплывания от напряженности магнитного поля. Показано, что скорость подъема достигает максимума при Р ~ 1. максимальная скорость всплытия составляет « 0.03ис. Для полей с напряженностью, много меньшей уровня равнораспределения, т.е. при /5 С 1. скорость подъема, как и в случае магнитных трубок, пропорци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ьна /З2, поскольку для этого случая K{j3) ос —. Для сильных магнит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э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й, (3 ^&gt; 1, имеем К({3) ос (5 и скорость подъема убывает обратно пропорционально напряженности магнитного по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влияние вращения на скорость подъема крупномасштабного магнитного поля. Расчеты проведены без ограничения на напряженность магнитного поля и скорость вращения. При этом, однако, приходится использовать так называемое т-приближение, подобное приближению сред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6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длины перемешивания. Показано, что вращение приводит к уменьшению скорости подъема и появлению горизонтальной составляющей скорости переноса, направленной к экватор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сравнение плавучести средних полей с другими эффектами переноса. Для этого известные из литературы результаты о переносе поля неоднородной турбулентностью обобщаются для произвольных напряжен-ностей магнитного поля и скорости вращения, а также с учетом мелкомасштабных магнитных полей. Показано, что для сильных магнитных полей суммарный перенос среднего поля турбулентностью мал. Характерное время дрейфа крупномасштабных магнитных полей в конвективной оболочке от ее основания до поверхности или от средних широт до экватора совпадает по порядку величины с периодом цикла. Влияние плавучести и других эффектов переноса на динамику крупномасштабного магнитного поля проиллюстрировано результатами численного моделирования солнечного динамо, в котором использовано распределение угловой скорости по данным гелио-сейсмологии, а параметры турбулентности взяты из моделей внутреннего строения Солн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главе решается задача о влиянии крупномасштабных магнитных полей на дифференциальное вращение Солнца. Считается, что дифференциальное вращение возникает из-за переноса углового момента турбулентностью в неоднородной конвективной зоне. Недиссипативные составляющие конвективных потоков углового момента, которые выражаются через так называемый Л-эффект, являются источниками дифференциального вращения. В установившемся равновесном состоянии эти источники компенсируются действием турбулентной вязкости. Для решения задачи о взаимодействии магнитных полей и дифференциального вращения необходимо учитывать влияние магнитных полей, как на Л-эффект, так и на турбулентную вязкость. Известно, что недиссипативные потоки углового момента имеют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ф = ритп sin0 (y[Q) {п\ (3) + sin2 9V{1) Авф = ритП cos0 (нМ(п*,/3) +sin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Q - угловая скорость; р - плотность; 9, ф - коширота и азимут, соответственно; О* = 2Г2тс - число Кориолиса; тс - корреляционное время турбулентности; V^\ V^1), H^, Н^ - безразмерные функции, характеризующ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влияние вращения и магнитного поля. Заметим, что в отсутствие магнит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 поля Н^ обращается в нуль. Расчет Л-эффекта проведен без ограничения на скорость вращения и напряженность крупномасштабного магнитного поля. В диссертации показано, что влияние магнитных полей приводит не только к ослаблению коэффициентов генерации дифференциального вращения V(°\ V^K H^l\ Крупномасштабное магнитное поле дает дополните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ый источник генерации широтной неоднородности скорости вращения Н^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клада Н^ имеет большие последствия. В диссертации впервые показано, что Н^ &lt; 0 для произвольных значений 12* и (3. Это означает, что влияние крупномасштабного азимутального магнитного поля на турбулентность может приводить к усилению широтной неоднородности вращения. Данный вывод согласуется с наблюдениями крутильных колебаний Солн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 Следует отметить, что изложенная выше качественная картина крути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х волн не может быть убедительной без учета влияния магнитного поля на турбулентную вязкость. Поэтому в диссертации проведен расчет тензора турбулентных вязкостей. Он выполнен без ограничения на величину напряженности магнитного поля и скорость вращения. Показано, что влияние магнитных полей на турбулентность вращающейся среды приводит к значи-тельному изменению структуры тензора эффективных вязкостей. Главный результат состоит в определении анизотропии турбулентной вязкости. Для полей с умеренной напряженностью, поперечная вязкость оказывается малой. В этом случае диссипативный поток углового момента поперек неоднородности крупномасштабной скорости будет минимален. Это означает возрастание неоднородности сдвигового типа в крупномасштабных течениях с магнитным по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ые расчеты позволили построить первую численную модель крутильных колебаний, качественно и количественно согласующуюся с наблюдаемой картиной. Крутильные колебания возникают в результате модуляции конвективных потоков углового момента циклически меняющимся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7:00Z</dcterms:created>
  <dc:creator>Administrator</dc:creator>
  <dc:description/>
  <cp:keywords/>
  <dc:language>en-US</dc:language>
  <cp:lastModifiedBy>Administrator</cp:lastModifiedBy>
  <dcterms:modified xsi:type="dcterms:W3CDTF">2009-12-29T17:47:00Z</dcterms:modified>
  <cp:revision>2</cp:revision>
  <dc:subject/>
  <dc:title>Cодержание </dc:title>
</cp:coreProperties>
</file>