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икоплазмы - простейшие лишенные клеточной стенки прокариоты, объединённые в класс Mollicutes. Малый размер генома и ограниченные биосинтетические возможности обусловили их сосуществование с клетками высших эукариот. Все известные микоплазмы, встречающиеся в природе относят к симбионтам животных, насекомых и растений. Фитопатогенные микоплазмы являются возбудителями более 600 заболеваний растений из 96 семейств (Борхсениус и др., 2002). Микоплазмозы растений широко распространены в регионах интенсивного возделывания</w:t>
      </w:r>
    </w:p>
    <w:p>
      <w:pPr>
        <w:pStyle w:val="Normal"/>
        <w:rPr/>
      </w:pPr>
      <w:r>
        <w:rPr/>
      </w:r>
    </w:p>
    <w:p>
      <w:pPr>
        <w:pStyle w:val="Normal"/>
        <w:rPr/>
      </w:pPr>
      <w:r>
        <w:rPr/>
        <w:t>сельскохозяйственных культур (Волгоградской, Саратовской, Астраханской областях, Краснодарском крае, на Северном Кавказе) и наносят огромный ущерб сельскому хозяйству России, снижая урожай пшеницы на 80-90%, картофеля - на 18-20%, томатов и других пасленовых на 25-38% (Власов и др., 1985,2000; Скрипаль, 1988; Борхсениус и др., 1989; Самсонова, 2000).</w:t>
      </w:r>
    </w:p>
    <w:p>
      <w:pPr>
        <w:pStyle w:val="Normal"/>
        <w:rPr/>
      </w:pPr>
      <w:r>
        <w:rPr/>
      </w:r>
    </w:p>
    <w:p>
      <w:pPr>
        <w:pStyle w:val="Normal"/>
        <w:rPr/>
      </w:pPr>
      <w:r>
        <w:rPr/>
        <w:t>Основную роль в распространении микоплазмозов растений отводят насекомым-переносчикам (Власов и др., 1985; Богоутдинов, 2001). Заболевание может передаваться также через паразитические растения, например, повилику (Яковлева, 1992). Накопителем и источником инфекции являются многолетние растения, поскольку в их корнях микоплазмы способны перезимовывать, а весной мигрировать в вегетативные органы. Фитоплазмы сохраняются зимой в многолетних сорняках, клубнях, корнеплодах, луковицах (Дементьева, 1987; Seemuller et al., 1998a; Приходько, 1999; Davies, 2000). В последние годы (Мидянник, 1995; Чернов и др., 1999) экспериментально в условиях in vitro подтверждена возможность проникновения микоплазмы Acholeplasma laidlawii через неповрежденную корневую систему люцерны и гороха в надземную часть растений. Этот факт позволяет предположить существование совершенно иного механизма передачи инфекции - через корневую систему непосредственно из почвы,</w:t>
      </w:r>
    </w:p>
    <w:p>
      <w:pPr>
        <w:pStyle w:val="Normal"/>
        <w:rPr/>
      </w:pPr>
      <w:r>
        <w:rPr/>
      </w:r>
    </w:p>
    <w:p>
      <w:pPr>
        <w:pStyle w:val="Normal"/>
        <w:rPr/>
      </w:pPr>
      <w:r>
        <w:rPr/>
        <w:t>которая может играть роль естественного резервуара фитопатогенных микоплазм.</w:t>
      </w:r>
    </w:p>
    <w:p>
      <w:pPr>
        <w:pStyle w:val="Normal"/>
        <w:rPr/>
      </w:pPr>
      <w:r>
        <w:rPr/>
      </w:r>
    </w:p>
    <w:p>
      <w:pPr>
        <w:pStyle w:val="Normal"/>
        <w:rPr/>
      </w:pPr>
      <w:r>
        <w:rPr/>
        <w:t>Проведение экологических исследований микоплазм, изучение возможности их обитания в почве и механизмов инфицирования растений своевременно, так как позволит разработать эффективные меры предотвращения заболеваний растений и решить проблемы управления микоплазменными инфекциями.</w:t>
      </w:r>
    </w:p>
    <w:p>
      <w:pPr>
        <w:pStyle w:val="Normal"/>
        <w:rPr/>
      </w:pPr>
      <w:r>
        <w:rPr/>
      </w:r>
    </w:p>
    <w:p>
      <w:pPr>
        <w:pStyle w:val="Normal"/>
        <w:rPr/>
      </w:pPr>
      <w:r>
        <w:rPr/>
        <w:t>Цель работы - выяснить пригодность почвы как среды обитания фитопатогенных микоплазм, изучить динамику численности интродуцированной популяции микоплазм в почве и возможность проникновения микоплазм из почвы в растение через корневую систему.</w:t>
      </w:r>
    </w:p>
    <w:p>
      <w:pPr>
        <w:pStyle w:val="Normal"/>
        <w:rPr/>
      </w:pPr>
      <w:r>
        <w:rPr/>
      </w:r>
    </w:p>
    <w:p>
      <w:pPr>
        <w:pStyle w:val="Normal"/>
        <w:rPr/>
      </w:pPr>
      <w:r>
        <w:rPr/>
        <w:t>Задачи исследования:</w:t>
      </w:r>
    </w:p>
    <w:p>
      <w:pPr>
        <w:pStyle w:val="Normal"/>
        <w:rPr/>
      </w:pPr>
      <w:r>
        <w:rPr/>
      </w:r>
    </w:p>
    <w:p>
      <w:pPr>
        <w:pStyle w:val="Normal"/>
        <w:rPr/>
      </w:pPr>
      <w:r>
        <w:rPr/>
        <w:t xml:space="preserve">• </w:t>
      </w:r>
      <w:r>
        <w:rPr/>
        <w:t>Разработка эффективных селективных методов выявления и количественного учета микоплазм в почве.</w:t>
      </w:r>
    </w:p>
    <w:p>
      <w:pPr>
        <w:pStyle w:val="Normal"/>
        <w:rPr/>
      </w:pPr>
      <w:r>
        <w:rPr/>
      </w:r>
    </w:p>
    <w:p>
      <w:pPr>
        <w:pStyle w:val="Normal"/>
        <w:rPr/>
      </w:pPr>
      <w:r>
        <w:rPr/>
        <w:t xml:space="preserve">• </w:t>
      </w:r>
      <w:r>
        <w:rPr/>
        <w:t>Применение метода ПЦР для идентификации микоплазм в черноземной почве.</w:t>
      </w:r>
    </w:p>
    <w:p>
      <w:pPr>
        <w:pStyle w:val="Normal"/>
        <w:rPr/>
      </w:pPr>
      <w:r>
        <w:rPr/>
      </w:r>
    </w:p>
    <w:p>
      <w:pPr>
        <w:pStyle w:val="Normal"/>
        <w:rPr/>
      </w:pPr>
      <w:r>
        <w:rPr/>
        <w:t xml:space="preserve">• </w:t>
      </w:r>
      <w:r>
        <w:rPr/>
        <w:t>Определение динамики численности интродуцированной популяции микоплазм в почве.</w:t>
      </w:r>
    </w:p>
    <w:p>
      <w:pPr>
        <w:pStyle w:val="Normal"/>
        <w:rPr/>
      </w:pPr>
      <w:r>
        <w:rPr/>
      </w:r>
    </w:p>
    <w:p>
      <w:pPr>
        <w:pStyle w:val="Normal"/>
        <w:rPr/>
      </w:pPr>
      <w:r>
        <w:rPr/>
        <w:t xml:space="preserve">• </w:t>
      </w:r>
      <w:r>
        <w:rPr/>
        <w:t>Изучение влияния абиотических и биотических факторов среды на численность интродуцированной популяции Acholeplasma laidlawii в почве.</w:t>
      </w:r>
    </w:p>
    <w:p>
      <w:pPr>
        <w:pStyle w:val="Normal"/>
        <w:rPr/>
      </w:pPr>
      <w:r>
        <w:rPr/>
      </w:r>
    </w:p>
    <w:p>
      <w:pPr>
        <w:pStyle w:val="Normal"/>
        <w:rPr/>
      </w:pPr>
      <w:r>
        <w:rPr/>
        <w:t xml:space="preserve">• </w:t>
      </w:r>
      <w:r>
        <w:rPr/>
        <w:t>Изучение возможности проникновения микоплазм из почвы в растение через корневую систему.</w:t>
      </w:r>
    </w:p>
    <w:p>
      <w:pPr>
        <w:pStyle w:val="Normal"/>
        <w:rPr/>
      </w:pPr>
      <w:r>
        <w:rPr/>
      </w:r>
    </w:p>
    <w:p>
      <w:pPr>
        <w:pStyle w:val="Normal"/>
        <w:rPr/>
      </w:pPr>
      <w:r>
        <w:rPr/>
        <w:t>Научная новизна. Разработаны и впервые применены селективные приемы выделения микоплазм из почвы, заключающиеся в механической предварительной обработке почвы, использовании селективной среды и</w:t>
      </w:r>
    </w:p>
    <w:p>
      <w:pPr>
        <w:pStyle w:val="Normal"/>
        <w:rPr/>
      </w:pPr>
      <w:r>
        <w:rPr/>
      </w:r>
    </w:p>
    <w:p>
      <w:pPr>
        <w:pStyle w:val="Normal"/>
        <w:rPr/>
      </w:pPr>
      <w:r>
        <w:rPr/>
        <w:t>повышенной температуры инкубации посевов. Впервые экспериментально установлено, что почва может играть роль естественного резервуара и источника фитопатогенных микоплазм. Длительность выживания микоплазм в почве зависит от типа почвы. Показано, что Acholeplasma laidlawii способна проникать непосредственно из почвы в растения через корневую систему, мигрировать в надземные ткани растения и длительно персистировать в них, вызывая специфические морфологические изменения растений.</w:t>
      </w:r>
    </w:p>
    <w:p>
      <w:pPr>
        <w:pStyle w:val="Normal"/>
        <w:rPr/>
      </w:pPr>
      <w:r>
        <w:rPr/>
      </w:r>
    </w:p>
    <w:p>
      <w:pPr>
        <w:pStyle w:val="Normal"/>
        <w:rPr/>
      </w:pPr>
      <w:r>
        <w:rPr/>
        <w:t>Практическая значимость. В результате проделанной работы разработаны методические подходы для выявления и количественного учета микоплазм в почве. Использованы метод посева на селективную питательную среду и ПЦР-анализ. Установлено, что для проведения ПЦР в черноземной почве целесообразно использовать непрямой способ выделения ДНК, так как при непосредственном экстрагировании ДНК из почвы происходит ингибирование полимеразной цепной реакции. Рекомендованные методы могут быть использованы в экологических исследованиях микоплазм в почве, что пополнит наши знания об этой малоизученной группе микроорганизмов, а также о биоразнообразии почв; в сельском хозяйстве для диагностики возбудителей болезней растений при разработке мер борьбы с микоплазмозами и предотвращения эпифитотий.</w:t>
      </w:r>
    </w:p>
    <w:p>
      <w:pPr>
        <w:pStyle w:val="Normal"/>
        <w:rPr/>
      </w:pPr>
      <w:r>
        <w:rPr/>
      </w:r>
    </w:p>
    <w:p>
      <w:pPr>
        <w:pStyle w:val="Normal"/>
        <w:rPr/>
      </w:pPr>
      <w:r>
        <w:rPr/>
        <w:t>Апробация работы. Основные результаты диссертационной работы доложены на 11-м Международном конгрессе по молекулярным взаимодействиям между растениями и микроорганизмами (Санкт-Петербург, 2003); конференции молодых ученых и специалистов МСХА (Москва, 2003); научной конференции МСХА (Москва, 2004).</w:t>
      </w:r>
    </w:p>
    <w:p>
      <w:pPr>
        <w:pStyle w:val="Normal"/>
        <w:rPr/>
      </w:pPr>
      <w:r>
        <w:rPr/>
      </w:r>
    </w:p>
    <w:p>
      <w:pPr>
        <w:pStyle w:val="Normal"/>
        <w:rPr/>
      </w:pPr>
      <w:r>
        <w:rPr/>
        <w:t>Публикации. Материалы диссертации изложены в 4 печатных работах.</w:t>
      </w:r>
    </w:p>
    <w:p>
      <w:pPr>
        <w:pStyle w:val="Normal"/>
        <w:rPr/>
      </w:pPr>
      <w:r>
        <w:rPr/>
      </w:r>
    </w:p>
    <w:p>
      <w:pPr>
        <w:pStyle w:val="Normal"/>
        <w:rPr/>
      </w:pPr>
      <w:r>
        <w:rPr/>
        <w:t>Объем и структура диссертации. Диссертация изложена на 139 страницах машинописного текста и включает в себя следующие разделы: введение, обзор литературы, описание объектов и методов исследования, результаты и обсуждение, выводы и список литературы, включающий 213 наименования, в том числе 107 - зарубежных авторов. В работе представлено 4 таблицы, 30 рисунков.</w:t>
      </w:r>
    </w:p>
    <w:p>
      <w:pPr>
        <w:pStyle w:val="Normal"/>
        <w:rPr/>
      </w:pPr>
      <w:r>
        <w:rPr/>
      </w:r>
    </w:p>
    <w:p>
      <w:pPr>
        <w:pStyle w:val="Normal"/>
        <w:rPr/>
      </w:pPr>
      <w:r>
        <w:rPr/>
        <w:t>Автор выражает искреннюю признательность и благодарность научному руководителю к.б.н. А.А. Ваньковой, д.б.н. Л.В. Васильевой (ИНМИ РАН), д.б.н. проф. Шильниковой В.К., к.б.н. П.И. Иванову, д.б.н. И.В. Раковской (НИИЭМ им. Н.Ф. Гамалеи РАМН), д.б.н. В.М. Чернову, к.б.н. Ю.В. Гоголеву и н.с. Н.Е. Мухаметшиной (КИББ КНЦ РАН, лаборатория молекулярных основ патогенеза), к.б.н. Г.И. Карлову (лаборатория биотехнологии МСХА), а также аспирантам и сотрудникам кафедр биотехнологии и микробиологии за помощь и ценные консультации при выполнении работы.</w:t>
      </w:r>
    </w:p>
    <w:p>
      <w:pPr>
        <w:pStyle w:val="Normal"/>
        <w:rPr/>
      </w:pPr>
      <w:r>
        <w:rPr/>
      </w:r>
    </w:p>
    <w:p>
      <w:pPr>
        <w:pStyle w:val="Normal"/>
        <w:rPr/>
      </w:pPr>
      <w:r>
        <w:rPr/>
        <w:t>8</w:t>
      </w:r>
    </w:p>
    <w:p>
      <w:pPr>
        <w:pStyle w:val="Normal"/>
        <w:rPr/>
      </w:pPr>
      <w:r>
        <w:rPr/>
      </w:r>
    </w:p>
    <w:p>
      <w:pPr>
        <w:pStyle w:val="Normal"/>
        <w:rPr/>
      </w:pPr>
      <w:r>
        <w:rPr/>
        <w:t>ГЛАВА 1. ОБЗОР ЛИТЕРАТУРЫ</w:t>
      </w:r>
    </w:p>
    <w:p>
      <w:pPr>
        <w:pStyle w:val="Normal"/>
        <w:rPr/>
      </w:pPr>
      <w:r>
        <w:rPr/>
      </w:r>
    </w:p>
    <w:p>
      <w:pPr>
        <w:pStyle w:val="Normal"/>
        <w:rPr/>
      </w:pPr>
      <w:r>
        <w:rPr/>
        <w:t>1.1. УЛЬТРАФОРМЫ И НЕКУЛЬТИВИРУЕМЫЕ ФОРМЫ БАКТЕРИЙ</w:t>
      </w:r>
    </w:p>
    <w:p>
      <w:pPr>
        <w:pStyle w:val="Normal"/>
        <w:rPr/>
      </w:pPr>
      <w:r>
        <w:rPr/>
      </w:r>
    </w:p>
    <w:p>
      <w:pPr>
        <w:pStyle w:val="Normal"/>
        <w:rPr/>
      </w:pPr>
      <w:r>
        <w:rPr/>
        <w:t>1.1.1. Ультраформы бактерий</w:t>
      </w:r>
    </w:p>
    <w:p>
      <w:pPr>
        <w:pStyle w:val="Normal"/>
        <w:rPr/>
      </w:pPr>
      <w:r>
        <w:rPr/>
      </w:r>
    </w:p>
    <w:p>
      <w:pPr>
        <w:pStyle w:val="Normal"/>
        <w:rPr/>
      </w:pPr>
      <w:r>
        <w:rPr/>
        <w:t>В последние годы XX столетия особое внимание было обращено на мельчайшие формы жизни на нашей планете - бактерии, имеющие размеры, измеряемые нанометрами (10'9м). Р.Л. Фолк (Folk, 1997) называет нанобактериями карликовые (миниатюрные) формы бактерий с диаметром 0,05-0,2 мкм или около 1/10 диаметра и 1/1000 объема "усредненных" бактериальных клеток. Теоретические расчеты, основанные на содержании в клетках минимального количества ДНК, энзимов, липидов и рибосом, показывают на невозможность существования живых клеток меньше 0,3 мкм. Есть сведения (Himmelreich et al., 1996; Mushegian et al., 1996), что теоретически минимальный диаметр для живой клетки может быть около 0,14 мкм. Причем для компактного размещения всех необходимых для клетки компонентов нужна сферическая форма (Maniloff et al., 1997; Vogel, 1998). По мнению некоторых ученых для саморепликации и основного метаболизма клеток нужно приблизительно 250 генов. Это половина самого маленького известного в настоящее время бактериального генома. Исходя из этого, шаровидная клетка должна быть 100 нм в диаметре, а добавив к этому место для рибосом и других структур получим 200 нм. По расчетам (Vogel, 1998) диаметр сферической клетки может быть всего 50 нм. Однако, во многих образцах из озер, рек, почвы, снега и дождевой воды с помощью эпифлюоресцентного микроскопа было обнаружено, что 0,2 мкм -наименьший диаметр бактериальной клетки (Maniloff et al., 1997). По предположениям одних ученых, если ультрабактериальная клетка в 10 раз меньше в диаметре, чем "обыкновенная" бактериальная клетка, то объем генома должен быть в 10 раз меньше и быть приблизительно 400 kb (т.п.о.-тысяч пар оснований). Например, 265 или 350 из 480 белков кодирующих</w:t>
      </w:r>
    </w:p>
    <w:p>
      <w:pPr>
        <w:pStyle w:val="Normal"/>
        <w:rPr/>
      </w:pPr>
      <w:r>
        <w:rPr/>
      </w:r>
    </w:p>
    <w:p>
      <w:pPr>
        <w:pStyle w:val="Normal"/>
        <w:rPr/>
      </w:pPr>
      <w:r>
        <w:rPr/>
        <w:t>гены в самом маленьком известном бактериальном геноме (580 kb) Mycoplasma genitalium необходимы для роста и размножения (Hutchinson et al., 1999). По приблизительным подсчетам в грамположительной бактерии Bacillus subtilis только 9% от "сегодняшнего" генома необходимо для жизнедеятельности (около 552 kb). Предполагается, что теоретический геном 400 kb был доминантной ультрабактериальной формой жизни на Земле, которая эволюционировала до разнообразия "сегодняшних" бактериальных видов (Trevors et al., 2001). М. Адаме (2001) считает, что для определения минимального размера клетки необходимо такое количество ДНК, которое даёт возможность ей расти и размножаться.</w:t>
      </w:r>
    </w:p>
    <w:p>
      <w:pPr>
        <w:pStyle w:val="Normal"/>
        <w:rPr/>
      </w:pPr>
      <w:r>
        <w:rPr/>
      </w:r>
    </w:p>
    <w:p>
      <w:pPr>
        <w:pStyle w:val="Normal"/>
        <w:rPr/>
      </w:pPr>
      <w:r>
        <w:rPr/>
        <w:t>Интерес к жизнеспособным мелким формам периодически возрастал, начиная с начала прошлого века. Наличие ультраклеток внутри клетки туберкулезной палочки обнаруживал Kahn в 1929г. Опыты, проведенные в 1934 г. Д.М. Новогрудским, по выявлению невидимых форм почвенных бактерий показали, что в почве пребывают и способны вызывать различные превращения азота мелкие формы денитрификаторов, аммонификаторов, азотфиксаторов. Д.М. Новогрудский (1935) отмечал рост микроколоний азотобактера и предположил, что они вырастают из распавшихся клеток-"осколков". Г.С. Муромцев (1951) отмечает, что при неблагоприятных условиях клетки распадаются на мелкие (фильтрующиеся) частицы, а затем в благоприятных условиях регенерируют в целые клетки. Мелкие формы получали названия "элементарных тел" (Dienes et al., 1951; Мельников, 1971), "фильтрующихся форм" (Klieneberger-Nobel, 1951). Найденные в природных условиях мелкие бактерии описывали, используя термины: "ультрамикроорганизмы", "ультрамикроформы бактерий", "бактерии субмикронных размеров" (Мишустина, 1987; Mishustina et al., 2003). Ультрабактерии были обнаружены рядом авторов в крови людей и коров, на стандартных средах используемых для культивирования тканей (Kajander et al., 1997), в осадках горячих родников (Folk, 1993), в морской воде, в осадках</w:t>
      </w:r>
    </w:p>
    <w:p>
      <w:pPr>
        <w:pStyle w:val="Normal"/>
        <w:rPr/>
      </w:pPr>
      <w:r>
        <w:rPr/>
      </w:r>
    </w:p>
    <w:p>
      <w:pPr>
        <w:pStyle w:val="Normal"/>
        <w:rPr/>
      </w:pPr>
      <w:r>
        <w:rPr/>
        <w:t>10</w:t>
      </w:r>
    </w:p>
    <w:p>
      <w:pPr>
        <w:pStyle w:val="Normal"/>
        <w:rPr/>
      </w:pPr>
      <w:r>
        <w:rPr/>
      </w:r>
    </w:p>
    <w:p>
      <w:pPr>
        <w:pStyle w:val="Normal"/>
        <w:rPr/>
      </w:pPr>
      <w:r>
        <w:rPr/>
        <w:t>литоральной отмели моря и на поверхности водорослей-макрофитов (Мишустина, 1976; 1984; 1999). Финские ученые называют нанобактериями клетки, выделенные из крови человека и размером меньше 100 нм (Vogel, 1998). С клетками ультраформ бактерий связывают образование минералов в геологических экосистемах и в кровеносных сосудах и тканях человека (Kajander, 1998a). В пробах озерных вод обнаружены целые клетки ультрабактерий, содержащие нуклеиновые кислоты (Psenner et al., 1997). В морской воде обнаруживали бактериальные клетки &lt;0.1 мкм как в экваториально-тропической зоне, так и в полярном бассейне (Мишустина и ДР-&gt; 1987). Диапазон фильтрующихся форм свободноживущей морской спирохеты от минимального диаметра 0,074 до 2,0 мкм указывает на широкое разнообразие морского ультрамира (Каменева и др., 1985). Мелкие бактериальные формы диаметром от 0,05 до 0,3 мкм были выявлены в разных пробах почв, воды, даже водопроводной, в геологических образцах, метеоритах (Folk et al., 1998), сыворотках крови, на зубах, в кишечном тракте и на волосах человека (Maniloff et al., 1997). Наноформы были искусственно получены из бактериальных клеток в лабораторных условиях (Литвин и др., 1999; Вайнштейн и др., 2000; Чернов и др., 2005).</w:t>
      </w:r>
    </w:p>
    <w:p>
      <w:pPr>
        <w:pStyle w:val="Normal"/>
        <w:rPr/>
      </w:pPr>
      <w:r>
        <w:rPr/>
      </w:r>
    </w:p>
    <w:p>
      <w:pPr>
        <w:pStyle w:val="Normal"/>
        <w:rPr/>
      </w:pPr>
      <w:r>
        <w:rPr/>
        <w:t>Таксономический анализ ультрабактерий из природных мест обитания показал принадлежность их к разделам царства эубактерий. По морфологическим, физиологическим и биохимическим признакам различные ультрамикроорганизмы из водных образцов, скорее всего, представляют собой не новую отдельную группу прокариот, а принадлежат к известным родам Aeromonas, Pseudomonas, Vibrio (MacDonell et al., 1982). Изолированные из человеческой и бычьей сыворотки нанобактерии были названы Nanobacterium sanquineum и депонированы в Германской коллекции микроорганизмов. На основании сиквенса генов 16S рРНК их считают близкими родам Phyllobacteria, Thiobacillus, Brucella, Bartonella, Rhizobium и Agrobacterium. Хроническое заболевание — бактеремия, вызываемое</w:t>
      </w:r>
    </w:p>
    <w:p>
      <w:pPr>
        <w:pStyle w:val="Normal"/>
        <w:rPr/>
      </w:pPr>
      <w:r>
        <w:rPr/>
      </w:r>
    </w:p>
    <w:p>
      <w:pPr>
        <w:pStyle w:val="Normal"/>
        <w:rPr/>
      </w:pPr>
      <w:r>
        <w:rPr/>
        <w:t>11</w:t>
      </w:r>
    </w:p>
    <w:p>
      <w:pPr>
        <w:pStyle w:val="Normal"/>
        <w:rPr/>
      </w:pPr>
      <w:r>
        <w:rPr/>
      </w:r>
    </w:p>
    <w:p>
      <w:pPr>
        <w:pStyle w:val="Normal"/>
        <w:rPr/>
      </w:pPr>
      <w:r>
        <w:rPr/>
        <w:t>Bartonella sp., обнаружено у 50 % кошек и грызунов на Земле. Считают, что нанобактерии при этом заболевании сопутствуют Bartonella sp. (Kajander et al., 1998 b). Эти же Nanobacterium sanquineum являются центрами отложения солей в тканях человека. Четверть всех почечных камней состоят из MgNH4PO4 и небольших количеств апатитов. 90% почечных камней человека содержат нанобактерии (Ciftcioglu et al., 1998 а). На искусственных средах с высоким содержанием минеральных элементов при выращивании нанобактерии, через 3 месяца образуются карбонатные формы кальциевого апатита (ЗСа3(РО4)2хСаСОз) (Kajander, 1998 а). В опытах in vitro наблюдали образование зубного "камня", формирующегося с помощью нанобактерии, образующих апатиты (Ciftcioglu et al., 1998 b).</w:t>
      </w:r>
    </w:p>
    <w:p>
      <w:pPr>
        <w:pStyle w:val="Normal"/>
        <w:rPr/>
      </w:pPr>
      <w:r>
        <w:rPr/>
      </w:r>
    </w:p>
    <w:p>
      <w:pPr>
        <w:pStyle w:val="Normal"/>
        <w:rPr/>
      </w:pPr>
      <w:r>
        <w:rPr/>
        <w:t>Анализ геологических образцов так же показал, что нанобактерии принимают активное участие в формировании апатита и других минеральных соединений. (Kajander et al., 1998). С помощью сканирующей электронной микроскопии обнаружено колоссальное количество нанобактерии в геологических образцах, это позволило утверждать, что известные бактерии составляют малую долю от реальной численности бактериальных организмов (Folk et al., 1998). Однако, пока не доказано, что наноформы, участвующие в процессе минералообразования жизнеспособны.</w:t>
      </w:r>
    </w:p>
    <w:p>
      <w:pPr>
        <w:pStyle w:val="Normal"/>
        <w:rPr/>
      </w:pPr>
      <w:r>
        <w:rPr/>
      </w:r>
    </w:p>
    <w:p>
      <w:pPr>
        <w:pStyle w:val="Normal"/>
        <w:rPr/>
      </w:pPr>
      <w:r>
        <w:rPr/>
        <w:t>При электронмикроскопических исследованиях почвы были обнаружены (Никитин и др., 1966) бактериальные клетки, которые имели карликовые размеры около 0,3 мкм и полноценную структуру бактериальных клеток. Причем они количественно преобладали (72%) по сравнению с клетками обычных размеров (Bae et al., 1972). По результатам генетического анализа ДНК микроорганизмов тундровых почв оказалось, что 77% бактерий не известны или отличаются от известных видов более чем на 5% (Zhou et al., 1997). По данным других авторов (Torsvik et al., 1996; 2002), количественное разнообразие видов бактерий, определенных генетическими методами в 170 раз больше, чем количество видов, изолированных из тех же проб.</w:t>
      </w:r>
    </w:p>
    <w:p>
      <w:pPr>
        <w:pStyle w:val="Normal"/>
        <w:rPr/>
      </w:pPr>
      <w:r>
        <w:rPr/>
      </w:r>
    </w:p>
    <w:p>
      <w:pPr>
        <w:pStyle w:val="Normal"/>
        <w:rPr/>
      </w:pPr>
      <w:r>
        <w:rPr/>
        <w:t>12</w:t>
      </w:r>
    </w:p>
    <w:p>
      <w:pPr>
        <w:pStyle w:val="Normal"/>
        <w:rPr/>
      </w:pPr>
      <w:r>
        <w:rPr/>
      </w:r>
    </w:p>
    <w:p>
      <w:pPr>
        <w:pStyle w:val="Normal"/>
        <w:rPr/>
      </w:pPr>
      <w:r>
        <w:rPr/>
        <w:t>Предполагают, что малый размер бактерий в почве определяют естественные условия, которые лимитируют их развитие питательными веществами или стрессовыми ситуациями. Образование нанобактерий как ответной реакции клетки на неблагоприятные условия среды и стресс-факторы изучено на поведении тривиальных форм бактерий в лабораторных опытах. Культивирование полученных наноформ на богатых питательных средах приводит к возврату их к исходным формам (Vainshtein et al., 1998; Вайнштейн и др., 2000). Искусственно полученные нанобактерий и выделенные нанобактерий из воды и сыворотки крови обладают по сравнению с тривиальными бактериями повышенной устойчивостью к стрессовым факторам: гамма-излучению, автоклавированию, УФ лучам, микроволновой и тепловой обработкам, высушиванию, химическим веществам, культивированию на среде в градиенте постоянного электрического тока (Bjorklund et al., 1998; Vainshtein et al.,1998). Ультраформы бактерий это своего рода споры для перенесения неблагоприятных, можно сказать, экстремальных условий. Они остаются живыми, но в отличие от вегетативных клеток у них замедлен метаболизм и период деления (размножения) (Bjorklund et al., 1998). В лабораторных условиях в течение первых дней голодания вибрионов, выделенных из арктических вод, резко менялась метаболическая активность (эндогенное дыхание снижалось на 80%), клетки приобретали форму кокков и через 3 недели проходили сквозь фильтр 0,4 мкм (Мишустина и др., 1987). Через 2 недели культивирования чистой культуры Treponema hyponeustonicum в безазотистой среде появляются ультрамикроскопические клетки, проходящие через поры 0,17 и даже 0,09 мкм и реверсирующие в крупные после культивирования на богатой питательной среде (Каменева и др., 1984). Нанотрансформация показана для клеток мельчайших (0,5-0,8 мкм) прокариот - микоплазм Acholeplasma laidlawii (рис.1). Состояние покоя связано с преобразованием клеток в наноформы, средний размер которых</w:t>
      </w:r>
    </w:p>
    <w:p>
      <w:pPr>
        <w:pStyle w:val="Normal"/>
        <w:rPr/>
      </w:pPr>
      <w:r>
        <w:rPr/>
      </w:r>
    </w:p>
    <w:p>
      <w:pPr>
        <w:pStyle w:val="Normal"/>
        <w:rPr/>
      </w:pPr>
      <w:r>
        <w:rPr/>
        <w:t>13</w:t>
      </w:r>
    </w:p>
    <w:p>
      <w:pPr>
        <w:pStyle w:val="Normal"/>
        <w:rPr/>
      </w:pPr>
      <w:r>
        <w:rPr/>
      </w:r>
    </w:p>
    <w:p>
      <w:pPr>
        <w:pStyle w:val="Normal"/>
        <w:rPr/>
      </w:pPr>
      <w:r>
        <w:rPr/>
        <w:t>Рис.1 Нанотрансформация клеток Acholeplasma laidlawii при выращивании в обедненной среде (электронная микроскопия, шкала 1мкм). Наноклетки имеют размер менее 0,2 мкм. Фото предоставлено лабораторией молекулярных основ патогенеза КИББ КНЦ РАН.</w:t>
      </w:r>
    </w:p>
    <w:p>
      <w:pPr>
        <w:pStyle w:val="Normal"/>
        <w:rPr/>
      </w:pPr>
      <w:r>
        <w:rPr/>
      </w:r>
    </w:p>
    <w:p>
      <w:pPr>
        <w:pStyle w:val="Normal"/>
        <w:rPr/>
      </w:pPr>
      <w:r>
        <w:rPr/>
        <w:t>14</w:t>
      </w:r>
    </w:p>
    <w:p>
      <w:pPr>
        <w:pStyle w:val="Normal"/>
        <w:rPr/>
      </w:pPr>
      <w:r>
        <w:rPr/>
      </w:r>
    </w:p>
    <w:p>
      <w:pPr>
        <w:pStyle w:val="Normal"/>
        <w:rPr/>
      </w:pPr>
      <w:r>
        <w:rPr/>
        <w:t>составляет менее 0,2 мкм. Наноформы устойчивы к стрессовым воздействиям и сохраняют потенциальные способности к пролиферации, а также реверсии. При воздействии биогенных и абиогенных стрессоров происходит трансформация клеток, связанная с реорганизацией структуры и экспрессии генома микоплазм (Чернов и др., 2005).</w:t>
      </w:r>
    </w:p>
    <w:p>
      <w:pPr>
        <w:pStyle w:val="Normal"/>
        <w:rPr/>
      </w:pPr>
      <w:r>
        <w:rPr/>
      </w:r>
    </w:p>
    <w:p>
      <w:pPr>
        <w:pStyle w:val="Normal"/>
        <w:rPr/>
      </w:pPr>
      <w:r>
        <w:rPr/>
        <w:t>Во Франции в полевой коллекции сахарной свеклы и барвинка обнаружили болезнь с симптомами "basses richesses", которую вызывали бактериоподобные организмы (БПО) размером 0,28-0,32 мкм в диаметре и 2-2,5 мкм в длину (Gatineau et al., 2002). В настоящее время 3 БПО филогенетически охарактеризованы и относятся к подгруппам протеобактерий: "Liberibacters" (Jagoueix et al., 1994), "Candidatus phlomobacter fragariae" (Zreik et al.,1998), "Yellow vine of cucurbits agent" (Avivaetal.,1998).</w:t>
      </w:r>
    </w:p>
    <w:p>
      <w:pPr>
        <w:pStyle w:val="Normal"/>
        <w:rPr/>
      </w:pPr>
      <w:r>
        <w:rPr/>
      </w:r>
    </w:p>
    <w:p>
      <w:pPr>
        <w:pStyle w:val="Normal"/>
        <w:rPr/>
      </w:pPr>
      <w:r>
        <w:rPr/>
        <w:t>1.1.2. Некультивируемые формы бактерий</w:t>
      </w:r>
    </w:p>
    <w:p>
      <w:pPr>
        <w:pStyle w:val="Normal"/>
        <w:rPr/>
      </w:pPr>
      <w:r>
        <w:rPr/>
      </w:r>
    </w:p>
    <w:p>
      <w:pPr>
        <w:pStyle w:val="Normal"/>
        <w:rPr/>
      </w:pPr>
      <w:r>
        <w:rPr/>
        <w:t>Конец 19-го и первая половина 20-го столетия характеризовались бурным развитием почвенной микробиологии. В результате исследований С.Н. Виноградского, М. Бейеринка и других ученых, сложились, казалось бы, достаточно четкие и детальные представления о систематическом составе и функциональных особенностях почвенных бактериальных сообществ. Однако, появились данные, свидетельствующие о том, число почвенных бактерий, определяемых генетическими методами, в десятки и даже сотни раз выше числа коллекционных изолятов из тех же проб (Torsvik et al., 1996; 2002). Этот факт ученые объясняют "некультивируемостью" многих бактерий. Некультивируемость - это особое состояние бактериальных клеток, при котором они не способны расти на обычных питательных средах, что существенно осложняет изучение их экологии, особенно оценку динамики численности популяции, традиционными микробиологическими методами. Большинство почвенных микроорганизмов не растет на искусственных</w:t>
      </w:r>
    </w:p>
    <w:p>
      <w:pPr>
        <w:pStyle w:val="Normal"/>
        <w:rPr/>
      </w:pPr>
      <w:r>
        <w:rPr/>
      </w:r>
    </w:p>
    <w:p>
      <w:pPr>
        <w:pStyle w:val="Normal"/>
        <w:rPr/>
      </w:pPr>
      <w:r>
        <w:rPr/>
        <w:t>15</w:t>
      </w:r>
    </w:p>
    <w:p>
      <w:pPr>
        <w:pStyle w:val="Normal"/>
        <w:rPr/>
      </w:pPr>
      <w:r>
        <w:rPr/>
      </w:r>
    </w:p>
    <w:p>
      <w:pPr>
        <w:pStyle w:val="Normal"/>
        <w:rPr/>
      </w:pPr>
      <w:r>
        <w:rPr/>
        <w:t>питательных средах. П.Г. Турова (1978) считает это следствием нарушения взаимосвязей между микроорганизмами при культивировании на искусственных средах. Часть микроорганизмов, обитающих в природе имеет настолько сложные потребности в питательных веществах, что они не удовлетворяются известными лабораторными средами, другая часть не высевается на среды по противоположной причине — они должны быть адаптированы к неблагоприятным природным условиям, соответствующим их жизнедеятельности, например как облигатные олиготрофы. Причем для высева этих клеток требуется определенная процедура "пробуждения" (Головлев, 1998).</w:t>
      </w:r>
    </w:p>
    <w:p>
      <w:pPr>
        <w:pStyle w:val="Normal"/>
        <w:rPr/>
      </w:pPr>
      <w:r>
        <w:rPr/>
      </w:r>
    </w:p>
    <w:p>
      <w:pPr>
        <w:pStyle w:val="Normal"/>
        <w:rPr/>
      </w:pPr>
      <w:r>
        <w:rPr/>
        <w:t>Концепция некультивируемого состояния (НС) бактерий появилась в 1980-х гг. Широко используется термин "viable but non-culturable state". В наше время НС описано у бактерий кишечной группы и вибрионов, псевдомонад, легионелл, микрококков и молочнокислых бактерий. Эти формы обнаруживаются в пресных и морских водах, осадках, почве, в организме животных и растениях (Головлев, 1998). Применяя молекулярно-биологические методы в исследованиях степени разнообразия и широты распространения в окружающей среде микроорганизмов, нередко в загрязненной водопроводной системе обнаруживали только некультивируемые бактерии (Dojka et al., 2000). Для выявления некультивируемых форм бактерий (НФ) в объектах окружающей среды используется метод полимеразной цепной реакции (ПЦР) (Емельяненко и др., 1994а; 19946; Аксенов и др., 1994а), который позволяет идентифицировать патоген без высева на питательные среды.</w:t>
      </w:r>
    </w:p>
    <w:p>
      <w:pPr>
        <w:pStyle w:val="Normal"/>
        <w:rPr/>
      </w:pPr>
      <w:r>
        <w:rPr/>
      </w:r>
    </w:p>
    <w:p>
      <w:pPr>
        <w:pStyle w:val="Normal"/>
        <w:rPr/>
      </w:pPr>
      <w:r>
        <w:rPr/>
        <w:t>Известно, что патогенные бактерии способны существовать не только в организме хозяина, но и в объектах внешней среды, а именно в почве, воде, на растениях. Многие патогенные бактерии, имеющие в жизненном цикле длительную сапротрофную фазу существования, способны к переходу в некультивируемое состояние. Различные условия существования бактерий,</w:t>
      </w:r>
    </w:p>
    <w:p>
      <w:pPr>
        <w:pStyle w:val="Normal"/>
        <w:rPr/>
      </w:pPr>
      <w:r>
        <w:rPr/>
      </w:r>
    </w:p>
    <w:p>
      <w:pPr>
        <w:pStyle w:val="Normal"/>
        <w:rPr/>
      </w:pPr>
      <w:r>
        <w:rPr/>
        <w:t>16</w:t>
      </w:r>
    </w:p>
    <w:p>
      <w:pPr>
        <w:pStyle w:val="Normal"/>
        <w:rPr/>
      </w:pPr>
      <w:r>
        <w:rPr/>
      </w:r>
    </w:p>
    <w:p>
      <w:pPr>
        <w:pStyle w:val="Normal"/>
        <w:rPr/>
      </w:pPr>
      <w:r>
        <w:rPr/>
        <w:t>особенно патогенных, требуют координированной экспрессии генов, обеспечивающих жизнеспособность клетки. У сальмонелл и кишечной палочки выявлены гены, участвующие в процессе перехода в НС (Романова и др., 1996). Экспрессия генов происходит в процессе перехода и длительного пребывания клеток в НС. Индуктором гена, необходимого для инициации образования некультивируемой формы (НФ) у сальмонелл является витамин К. Вещества такого типа имеются в клетках высших растений, водорослях и животных. В последнее время обнаружена способность многих патогенных бактерий существовать в сообществах с различными простейшими -л обитателями водных экосистем. Зеленые водоросли (продукты их</w:t>
      </w:r>
    </w:p>
    <w:p>
      <w:pPr>
        <w:pStyle w:val="Normal"/>
        <w:rPr/>
      </w:pPr>
      <w:r>
        <w:rPr/>
      </w:r>
    </w:p>
    <w:p>
      <w:pPr>
        <w:pStyle w:val="Normal"/>
        <w:rPr/>
      </w:pPr>
      <w:r>
        <w:rPr/>
        <w:t>метаболизма) значительно ускоряют образование НФ иерсиний и листерий (Пушкарева и др., 1998; Гинсбург, 1999).</w:t>
      </w:r>
    </w:p>
    <w:p>
      <w:pPr>
        <w:pStyle w:val="Normal"/>
        <w:rPr/>
      </w:pPr>
      <w:r>
        <w:rPr/>
      </w:r>
    </w:p>
    <w:p>
      <w:pPr>
        <w:pStyle w:val="Normal"/>
        <w:rPr/>
      </w:pPr>
      <w:r>
        <w:rPr/>
        <w:t>Псевдотуберкулезный микроб (иерсиния) в почвах может существовать не только в вегетативной форме, но и в некультивируемой (покоящейся) форме, в том числе сохраняющий патогенный потенциал в 40% проб. В бактериальных популяциях листерий и иерсиний через 1-2 месяца покоящиеся формы превышают 90% (Емельяненко, 1997). По-видимому, это обеспечивает им возможность переживать неблагоприятные условия внешней среды в межэпизоотические и межэпидемиологические периоды. НФ - это новая описанная форма адаптивной изменчивости микроорганизмов в стрессовых ситуациях.</w:t>
      </w:r>
    </w:p>
    <w:p>
      <w:pPr>
        <w:pStyle w:val="Normal"/>
        <w:rPr/>
      </w:pPr>
      <w:r>
        <w:rPr/>
      </w:r>
    </w:p>
    <w:p>
      <w:pPr>
        <w:pStyle w:val="Normal"/>
        <w:rPr/>
      </w:pPr>
      <w:r>
        <w:rPr/>
        <w:t>Клетки микроорганизмов, находящихся в НС обычно имеют значительно меньший размер и кокковидную форму (Пушкарева и др., 1997; Головлев, 1998; Госманов, 2000). Переход бактерии в состояние покоя, сопровождается резким снижением метаболической активности, высокой плотностью цитоплазмы, сохранением числа рибосом, снижением количества РНК, увеличением плотности суперспирализации ДНК и временной потерей способности к размножению (Гинсбург и др., 1999; Госманов, 2000). Наблюдается индукция синтеза белков, в норме не синтезируемых (Литвин и</w:t>
      </w:r>
    </w:p>
    <w:p>
      <w:pPr>
        <w:pStyle w:val="Normal"/>
        <w:rPr/>
      </w:pPr>
      <w:r>
        <w:rPr/>
      </w:r>
    </w:p>
    <w:p>
      <w:pPr>
        <w:pStyle w:val="Normal"/>
        <w:rPr/>
      </w:pPr>
      <w:r>
        <w:rPr/>
        <w:t>17</w:t>
      </w:r>
    </w:p>
    <w:p>
      <w:pPr>
        <w:pStyle w:val="Normal"/>
        <w:rPr/>
      </w:pPr>
      <w:r>
        <w:rPr/>
      </w:r>
    </w:p>
    <w:p>
      <w:pPr>
        <w:pStyle w:val="Normal"/>
        <w:rPr/>
      </w:pPr>
      <w:r>
        <w:rPr/>
        <w:t>др., 2000). Р.Г. Госманов (2000) предполагает, что у неспорообразующих бактерий в НС цитоплазматическая мембрана выполняет функцию дополнительных защитных оболочек, свойственных спорам.</w:t>
      </w:r>
    </w:p>
    <w:p>
      <w:pPr>
        <w:pStyle w:val="Normal"/>
        <w:rPr/>
      </w:pPr>
      <w:r>
        <w:rPr/>
      </w:r>
    </w:p>
    <w:p>
      <w:pPr>
        <w:pStyle w:val="Normal"/>
        <w:rPr/>
      </w:pPr>
      <w:r>
        <w:rPr/>
        <w:t>Факторы среды, индуцирующие НС, сильно варьируют у бактерий разных видов. Так, например, инициацией перехода в НС являются: резкое понижение температуры окружающей среды, ограничение содержания питательных веществ (один из главных факторов перехода), аэрация, концентрация солей (80-90% клеток кишечной палочки теряют культивируемость при помещении их в раствор с высоким содержанием солей), в некоторых случаях свет отрицательно влияет на переход в НС (Головлев, 1998; Гинсбург и др., 1999; Литвин и др., 2000; Госманов, 2000). Переход в НС приводит к множественным морфологическим, физиологическим, биохимическим изменениям в клетках.</w:t>
      </w:r>
    </w:p>
    <w:p>
      <w:pPr>
        <w:pStyle w:val="Normal"/>
        <w:rPr/>
      </w:pPr>
      <w:r>
        <w:rPr/>
      </w:r>
    </w:p>
    <w:p>
      <w:pPr>
        <w:pStyle w:val="Normal"/>
        <w:rPr/>
      </w:pPr>
      <w:r>
        <w:rPr/>
        <w:t>Обратный переход (реверсия) покоящихся форм патогенных бактерий -возврат способности к размножению и росту на обычных средах - могут вызвать: простейшие - массовые обитатели почв и водоемов, а также фитогормон ауксин, выделяемый корневыми волосками растений (Пушкарева и др., 1997; Сучков и др., 1997). Для "пробуждения" некоторых вибрионов достаточно постепенного повышения температуры до оптимальной (Whitesides et al.,1997). В пикомолярных концентрациях белок, секретируемый в основном грамположительными клетками бактерий с высоким содержанием Г+Ц, является индуктором "оживления" и роста клеток (Kaprelyants et al., 2000).</w:t>
      </w:r>
    </w:p>
    <w:p>
      <w:pPr>
        <w:pStyle w:val="Normal"/>
        <w:rPr/>
      </w:pPr>
      <w:r>
        <w:rPr/>
      </w:r>
    </w:p>
    <w:p>
      <w:pPr>
        <w:pStyle w:val="Normal"/>
        <w:rPr/>
      </w:pPr>
      <w:r>
        <w:rPr/>
        <w:t>1.2. СИСТЕМАТИКА МИКОПЛАЗМ</w:t>
      </w:r>
    </w:p>
    <w:p>
      <w:pPr>
        <w:pStyle w:val="Normal"/>
        <w:rPr/>
      </w:pPr>
      <w:r>
        <w:rPr/>
      </w:r>
    </w:p>
    <w:p>
      <w:pPr>
        <w:pStyle w:val="Normal"/>
        <w:rPr/>
      </w:pPr>
      <w:r>
        <w:rPr/>
        <w:t>В соответствии с принятой в настоящее время классификацией прокариот микоплазмы относят к классу Mollicutes. Исходные принципы классификации микоплазм были сформулированы в работах Д. Эдварда 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1:00Z</dcterms:created>
  <dc:creator>Admin</dc:creator>
  <dc:description/>
  <cp:keywords/>
  <dc:language>en-US</dc:language>
  <cp:lastModifiedBy>Admin</cp:lastModifiedBy>
  <dcterms:modified xsi:type="dcterms:W3CDTF">2009-12-16T18:02:00Z</dcterms:modified>
  <cp:revision>1</cp:revision>
  <dc:subject/>
  <dc:title>Введение </dc:title>
</cp:coreProperties>
</file>