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РАЗЛИЧНЫЕ ПОДХОДЫ К МОДЕЛИРОВАНИЮ НАПРЯЖЕННО-ДЕФОРМИРОВАННОГО СОСТОЯНИЯ ПОЛУПРОСТРАНСТВА 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екоторые модели и теории расчета двухфазного полупространства. 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езультаты натурных и лабораторных экспериментов 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инематическая модель Л. Е. Мальцева. 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Плоская задача фильтрационной консолидации с учетом начального градиента 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РАСЧЕТ УПРУГОЙ ДВУХФАЗНОЙ ПОЛУПЛОСКОСТИ В СТАБИЛИЗИРОВАННОМ СОСТОЯНИИ' 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Постановка и решение задачи Фламана для двухфазной полуплоскости. 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Приложение фундаментального решения в случае равномерно распределенной нагрузки 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' Моделирование действия двух и более сооружений на основание. 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Моделирование воздействия тела автодороги на основание 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 Моделирование вертикального армирования основания автомобильной дороги 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РАСЧЕТ УПРУГОГО ДВУХФАЗНОГО ПОЛУПРОСТРАНСТВА В СТАБИЛИЗИРОВАННОМ СОСТОЯНИИ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Постановка и решение задачи Буссинеска для двухфазного полупространства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Напряжённое и деформированное состояние двухфазного основания под действием равномерно распределенной нагрузки. 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Взаимовлияние двух и более инженерных сооружений. 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Зависимость напряженно-деформированного состояния основания от формы площадки загружения 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МОДЕЛИРОВАНИЕ ПРОЦЕССА КОНСОЛИДАЦИИ ДВУХФАЗНЫХ ОСНОВАНИЙ ; 7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Замена точного значения интеграла приближенным 7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Краткие сведения из теории вязкоу пру гости \ 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Особенности введения вязкоупругого.варианта решения 83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Вязкоупругий вариант кинематической модели 84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 Метод ломаных для решения задач вязкоупругости. 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 Обобщение решения для равномерной нагрузки на вязкоупругий случай. 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 Сопоставление напряжений и перемещений с известными результатами. 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И ВЫВОДЫ 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10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Механика водонасыщенных (двухфазных) грунтов при статических нагрузках, основателем которойf был К. Тер-цаги (1924), является-ветвью линейной теории? фильтрации,-.в которой? процесс консолидации описывается уравнением или системой; уравнений? параболического:типа. Известно, что расхождения между теорией? фильтрационной консолидации и натурным экспериментом продолжительностью десять лет заключается в том, что теория не описы-вает остаточные поровые давления, не изменяющиеся во времени; Поэтому диссертация посвящена «модели, основанной; на. системе эллиптических уравнений,которые от времени не завися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, окончания процесса консолидации? наступает стабилизированное состояние двухфазной' системы, такое, что напряжения и перемещения во времени* не изменяются, Поэтому закон Дарси и, уравнение сохранения массы поровой воды к стабилизированному состоянию не применимы. Следовательно, стабилизированное состояние может описываться только системой эллиптических уравнений, в которые время не входит. Таким»образом;, другое научное направление в механике двухфазных систем*является новой ветвью линейной-теории^ упругости (время отсутствует), вязкоупругий вариант - новой; ветвью линейной наследственной теории вязкоупруг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ся интересным? провести; на^ типовых плоских и: пространственных задачах сопоставление решений; полученных по трем ¦ научным направлениям .* (теории фильтрационной - консолидации, теории упругости и новой кинематической модели) иi показать разгружающий вклад, остаточных и промежуточных поровых давлений на уменьшение напряжений^ деформаций, возникающих в твердой-фазе (скелете) двухфазного полупространства (основания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 заключается в теоретическом*исследовании плоского и пространственного напряженно-деформированного состояний двухфазных полуплоскости: w полупространства; в двух вариантах. В « первом; варианте, который условно называется упругим, решение от времени не зависит, теория фильтрационной консолидации не применяется: Во; втором варианте (вязкоупругом). для системы фиксирован-ных точек пространственных координат решение разворачивается во времени без привлечения закона iДарси; и уравнения сохранения; массы поровой в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цели были решены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r - известные фундаментальные решения (Мальцева Т.В:) для п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совой нагрузки^(задача типа Фламана) и для сосредоточенной силы (задача типа Буссинеска) использованы для; построения решений о зат гружении&lt;дневной поверхности типовыми нагрузкам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ля системы точек пространственных координат получены аналоги .соответствующих решений' В: рамках линейной наследственной^ теории вязкоу пру гости;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- проведены сопоставления новых решений • с известнымифеш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ями? по: теории^ фильтрационной консолидации! в^ начале процесса: консолидации и по теории упругости после окончания процесса.консолидац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н вклад,остаточных и текущих поровых;давлений, направленный'На-уменьшение напряжений в твердой-фазе и;, как следствие, на уменьшение перемещений твердой фазы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ложены новые приближенные?выражения для напряжений* и деформаций каждой-из фаз, и проведена оценка их погрешност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лучены аналитические зависимости, описывающие напряженно-деформированное состояние каждой; из фаз двухфазной \ среды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ётом остаточного порового давления, для нескольких видов полосовой нагрузки, для нагрузок по прямоугольной и круглой площадка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ведены упрощения в аналитические зависимости, иоцененаих погрешность, упрощения- позволили наглядно показать зависимость напряжений - и деформаций двухфазноготела от механических; характеристик каждой из; фаз и, как следствие, получить решение задач в вязкоупругож постановке, а также упростить реализацию задач для стабилизированного состоя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ля описания консолидации двухфазнойi полуплоскости по вяз-коупругому варианту, кинематической; модели выполнены численная; реализация и:графическое представление основных результатов реш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ет разгружающего влияния поровых давленийнауменьшение напряжений и деформаций в твердой-и*фазе приводит к более'достоверному прогнозированию в первую очередь осадок (вертикальных: перемещений точек дневной»поверхности) двухфазной; полуплоскости или двухфазного полупространств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лученные результаты,позволяют сделать теоретический прогноз во времени не только осадок дневной плоскости,но т компонент перемещений твердой•¦ и жидкой фаз: для любой;* точки: двухфазного полупространств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зультаты работы можно также применить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- исследования^ взаимовлияния; двух^ т более; сооруженийтри^ста- билизированном состоянии и в процессе консолидации; для моделирования воздействия тела автодороги на основание и вертикального армирования основания автомобильной дорог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результатов обеспечивается использованием* классических уравнений механики деформируемого твёрдого тела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х и численных сопоставлений с известными решениями теории упругости и теории фильтрационной консолид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щиту выносятс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налитические:формулы для напряжений*и-перемещений, основанные наизвестных фундаментальных решениях, для каждой; из фаз; двухфазного тела при загружении.типовыми нагрузкам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прощения^ аналитических, формул с оценкой^ их погрешности; приводящие к более наглядной зависимостижапряжений;И1деформа-ций от механических параметров двухфазнойсистемы ик облегчению; получения решения вязкоупругой;задач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счет вязкоупругои?двухфазной?полуплоскости!иiего сопоставление, на? начальном? временном^ отрезке с известным; решением? по теории фильтрационной-консолидации и на-заключительном- временном отрезке с известным решением по теории упругост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заимовлияние фундамежх^ по жидкойч и твердой; фазам!в; условиях; городской-застройкиг с учетом разгружающего вкладам поровой* жидкости;и связанный?с ними» механический*эффект, который; заклю- чается в том;что на;глубине 4Ь,. где Ь- ширина фундамента,напряжения в жидкой;фазе составляют 70% от суммарных напряженийib двух фаз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Основные положения диссертации докладывались и обсуждались на следующих семинарах и конференциях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-научные семинары кафедры математики? и- информатики; фа-культета; математики ^компьютерных наук ТюмПУ (2002-2004гг.)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учно-практическая конференция, посвященная 30-летию ТюмРАСА «АктуальныепроблемыстроительстваЕИОкологии! Западно-Сибирского региона» (Тюмень, 2000 г.)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11-я научная конференция молодых ученых аспирантов; и соискателей ТюмГАСА (Тюмень, 2002 г.)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сероссийская конференция НГАСУ «Научно-технические проблемы в строительстве» (Новосибирск, 2003 г.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учный семинар по механике Казанского государственного университета (Казань, 2004 г.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исследований опубликовано 12 рабо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РАЗЛИЧНЫЕ ПОДХОДЫ К МОДЕЛИРОВАНИ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ЯЖЕННО-ДЕФОРМИРОВАННОГО СОСТОЯ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ПРОСТРАНСТВ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екоторые модели и теории расчета двухфазного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простран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напряженно-деформированного состояния- полупространства начинается с выбора модели и^расчетной теории: В данной главе рассмотрены некоторые из них;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у модели линейно-деформируемой среды положен закон Гука. Для; описания; напряженно-деформированного состояния* основания используются хорошо развитый?математический!аппарат, законы и;гипотезы теории упругост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четах дорожных покрытий используется модель общих упругих и местных остаточных деформаций,.предложенная Черкасовым* И.И; w, Клейном; Т.К. [22;. 44].' Предполагается, что в материале полупространства одновременно развиваются общие упругие деформации, которые рассчитываются по теории упругости, и местные остаточные; связанные с напряжением нелинейно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упругого изотропного полупространства относится к основным; моделям^ для анализа напряженно-деформированного состояния оснований сооружений^и?расчета конструкций5на упругом:основании. Авторами модели являются Ж. Буссинеск и Фламан [8,5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простой, чем предыдущие модели? и достаточно точной; является модель обобщенного упругого слоя, впервые предложенная В.З..Власовым ^развитая;Н:Н: Леонтьевым;.В.П. Ручкиным?[12, 45]. В этой; модели» упругая w в общему случае неоднородная среда-рассматривается как однослойная или многослойная:модель, свойства которой описываются двумя или несколькими обобщенными уп-</w:t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ругими характеристиками. Вариационный метод, основанный на этой модели, позволяет сводить решение практических задач к решению обыкновенных дифференциальных уравн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мерная задача теории фильтрационной консолидации двухфазной среды [52, 64] впервые была, предложена К. Терцаги bi 1925 году. Согласно данной теории предполагается; что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 Скелет грунтам (твердая фаза)т принимается линейно-деформируемым, напряжения в нем мгновенно вызывают его деформ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рунт считаетсяi водонасыщенным,, с; наличием В; его порах свободной, несжимаемой и гидравлически непрерывной в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вердая фаза не обладает структурностью, и внешнее давление в первый момент времени полностью передается на вод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ильтрация &gt;воды в порах грунта. полностью подчиняется:закону Дарс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истемы;давлений!В;скелете; грунта и поровой* жидкости связаны лишь уравнением равновесия, во всем остальном: это автоном- ные сис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Теория фильтрационной консолидации; применима.для; расчета неуплотненных, полностью водонасыщенных двухфазных систе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:основные уравнениямданной теории. Напряжение вs жидкой и твердой фазах связаны уравнением равновес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ety+aifet^ori, (1.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тором сг0 есть постоянная^величи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ая кривая зависимости коэффициента «пористости от давления заменяется отрезком прям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-e=mocrs,. mo = tga, (12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е = —'- - коэффициент пористости грунта,У, w V^ - объемы жид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й и твердой фаз (скелета грунта), е0 - начальное значение коэффициента пористости, отвечающее ненагруженному образцу грунта. Буквы I и s являются начальными буквами в словах liquid и skelet. щг В механике грунтов принято, что деформация скелета грун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диттолько за счет переупаковки частиц грунта, поэтому имеется следующая связь между коэффициентом пористости ей относительной деформацией скелета ss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/7 ,. ч А/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 (i 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/ Lt V' v / О* О L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отрезка компрессионной кривой (1.2), поэтому можно переписать в виде закона Гука: 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3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дели К. Терцаги для жидкой фазы принимается закон Дарс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, dz ' 0-4)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q, - расход жидкости, К- коэффициент фильтрации, Yi - удельный вес жидкости, а1 - напряжение в жидкой фазе сверх гидростатиче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д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едложению К. Терцаги взаимодействие твердой и жидкой фаз описывается уравнением [52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qr_ dm (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Э?" If' (1&gt;5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имеет следующую трактовку: "Увеличение расхода воды ql +&gt; равно уменьшению пористости грунта т" и является частным случаем условия неразрывности пространственной задачи движения грунтовых во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му уравнению на основании законов фильтрации и уплотнения придается вид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crs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я к напряжениям только в скелете^ получим: К d2as(z,t) _das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уравнение называется дифференциальным? уравнением одномерной задачи;теории фильтрационной консолидации или уравнением Терцаг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К. Терцаги:развита в трудах Н.М} Герсеванова, ЬШ¦:Мас-лова; BlA. Флорина, Н.А. Цытовича, М: Био, в&lt; конце 20-го века в тру- дах А.Л; Гольдина; Л.В! Горелика, Ю.К. Зарецкого,.М1В..Малышеваи: других советских ученых [6, 9,13; 18; 19; 25Г47, 51 V59;,60, 64; 6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А. Флориным;была; впервые предложена расчетная модель объемных сш7 при;линейно-деформируемом^ скелете: грунта; По этой модели процесс консолидации: грунта сопровождается возникновением; сил взаимодействия между двумя фазами грунта&gt; (грунтовым скелетом я поровой водой) в виде объемных сил, обусловливаемых яв- лениями; взвешивания скелета грунта за счет возникших давлений в поровой» жидкости. Позднее подобную^ модель грунта; предложил? Mi Би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жачествеуравнений состояниягв^модели объемных сил принимаютс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 внутрипоровая жидкость в общем случае сжимаема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; скелет грунта;подчиняется уравнениям;теориитинейной;упруг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ъемные изменения такой среды пропорциональны среднему (гидростатическому) давлению, а деформации сдвига* пропорциональны сдвигающим напряжения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фаз грунта представлено воздействием внутри-поровой жидкости на скелет грунта в виде объемных или массов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. Закономерность изменения соотношения фаз грунта в единице объема определяется, как ив теории К. Терцаги, законом фильтрации воды через пористый скелет и условиями неразрывности твердой и жидкой фаз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Модель грунта В. А, Флорина-- М. Био является более общей по сравнению с теорией консолидации Терцаги потому что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качестве уравнений состояния скелета грунта здесь вводятс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инвариантных закона деформирования; 2: в своей:основе эта расчетная схема содержит факт взаимодействия между фазами грунтовой сис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еории 3. Г. Тер-Мартиросяна одномерная задача уплотнения двухфазной среды.- решается с учетом линейной наследственной\ ползучести [51]. Приведем основные группы уравнений этой теории. .Уравнение равновес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dpw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&lt;17&gt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? уравнения могут быть получены путем, круговой переста- новки аргументов х, у, z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ие уравне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lx ди dv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ие уравнения для твердой фазы основаны на деформационной теории пластич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между напряжениями и деформациями при формоизмене- нии и объемном изменении имеет вид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ФД^сгД^] Фу\\//vC7v(t)\ - интегральные операторы Вольтерра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рами КДт] и Кv[t,г], которые характеризуют скорости ползучести скелета грунта * соответственно при формоизменении и: объемном изменении и определяются по результатам испытаний грунтов соответственно в.условиях чистого сдвига и гидростатического обжат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оянных значениях °7&gt; &amp;&gt; ла 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консолидации для * многофазного, грунта, справедливое для любого закона деформирования скелета i грунта и сжимаемой поровой жидкости имеет вид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Sv - объемная деформация; п - пористость; V2 - оператор Лапласа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w- давление в поровой вод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ая часть этого; уравнения представляет собой* изменение объема пор грунта за единицу времени вследствие сжатия скелета; и г поровой; жидкости,, а правая?- расход воды за то жевремя из элементарного объе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е осадок оснований сооружений согласно данной теории; целесообразно для глинистых грунтов текучепластичной= консистенции, супесей w других грунтов, не обладающих ярко выраженной вторичной консолидацией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еории Ю. К. Зарецкого трехфазная среда рассматривается как квазидвухфазная: «твердая фаза + сжимаемая жидкость» [18;, 1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смотренииiквазистатических движений грунтовых:систем; ускорением? движения; грунта* можно^ пренебречь, а^ дифференциальные уравнения равновесия следует записывать через суммарные напряжения ^-.Согласно принципу Терцаги в водонасыщенных: грунта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рные напряжения ^ равны сумме напряжении в скелете;грунта? и в поровой жидкост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цР\ (1.1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djj- символ Кронекера. Правило знаков в данном случае приня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пряжений в скелете грунта согласно правилу знаков механики сплошной среды: сжатие - отрицательный,-растяжение - положительный. Сжимающие же давления в поровой жидкости имеют положительные значения, подчиняясь правилу знаков гидрогазодинам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ость квазидвухфазных сред- р определяется какг сумма плотности сухого грунта и плотности смеси жидкости и газа, умноженной на относительный объем по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консолидации; происходит непрерывное изменение водонасыщенности системы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яженно-деформированное: состояние квазидвухфазных сред под действием нагрузок определяется решением системы дифференциальных уравнений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я равновес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f d Uf K4j p w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 dt 1- - m s "9 ' 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я, определяющие ламинарное движение жидкости? в пористой среде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,ии + (1 - ms)Ul = -(1 - ms)P" Iа«« .. (1.13) уравнения закона сохран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линейной, модели фильтрационной консолидации^ в постам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ке А. В. Костерина [15] скелет описывается реологическим соотношением типа Кельвина-Фойгта и типа Максвелла. Вместо закона Дар-си предлагается более общий закон фильтрации насыщающей жидкости. Граничные условия формулируются по отдельности для скелета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ьтрационного потока, и:дополнительно задается начальное услов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тературе по механике грунтов указано, что по всем теориям: фильтрационной консолидации; основанным на; системе параболических уравнений, остаточные поровые давления обязательно обращаются в ноль, и двухфазная система становится однофазной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езультаты натурных и лабораторных эксперимен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 с крупногабаритными монолит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экспериментальные данные из монографии, [6]. Рас-смотрены i изменения v порового давления О\ в монолитных крупногабаритных образцах диаметром 196 мм? и высотой 400 мм три оттоке воды вверх. Датчики установлены на высотах 50, 150, 250, и 350 м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акривых совпадают с номерами датчиков. Дополнитель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был нагружен боковым давлением &lt; о3 =0,05 МПа, осевое давление 0"о =0,03 МПа.Мз сопоставления кривых 1-4' порового давл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я о\ можно сделать вывод, что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пряжение жидкой;фазы?изменяется немонотонно;из-заiперехода двухфазной ^системы в однофазную. С момента обращения» в ноль порового давления система становится однофазно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ремя реализации максимального порового давления растет с ростом расстояния от местоположения датчика до верхнего сечения • образца;:при удалении датчика от верхнего сечения растет \л\ модуль напряж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датчиках 2 и 1, удаленных от верха образца; поровое давление не обратилось в ноль до конца г испытания. Через 10 суток оно составило 0,004 и 0,005МПа соответственно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е высокого образца из водонасыщенного торфа &gt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г данные эксперимента, поставленного. аспирантом Воронцовым В.В; [28] в научной лаборатории ТюмРАС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лся образец из водонасыщенного торфа, помещенный в трубу а водонепроницаемыми стенками и дном. Труба- состояла, из трех секций; общая высота образца Н = 2,15м, диаметр D = 0,52/w. Соединение между секциями;водонепроницаемо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 образца были1 установлены датчики мембранного типа для определениячисленных значений давлений в скелете грунта и В; жидкой фазе, датчикидля определения перемещений частиц скелета грунта, а также датчики порового давления (гидродатчики), позволяющие определить величину порового давления путем, измерения высо-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34:00Z</dcterms:created>
  <dc:creator>Administrator</dc:creator>
  <dc:description/>
  <cp:keywords/>
  <dc:language>en-US</dc:language>
  <cp:lastModifiedBy>User</cp:lastModifiedBy>
  <dcterms:modified xsi:type="dcterms:W3CDTF">2009-12-29T16:34:00Z</dcterms:modified>
  <cp:revision>2</cp:revision>
  <dc:subject/>
  <dc:title>Cодержание </dc:title>
</cp:coreProperties>
</file>