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ежимы эксплуатации и сопротивление хрупкому разрушению корпусов реакторов ВВЭР-440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Анализ условий и режимов эксплуатации корпусов реакторов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Возможные подходы к разработке методики расчета сопротивления хрупкому разрушению корпусов реакторов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ринятая методика расчета сопротивления хрупкому разрушению 17 корпусов ре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Анализ характеристик, определяющих сопротивление хрупкому разрушению корпусов ВВЭР-440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следование деградации свойств стали 15Х2МФА в процессе эксплуатации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Материалы, используемые для изготовления корпусов реакторов типа ВВЭР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Влияния радиационного воздействия на механические свойства реакторных материалов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Влияние радиационного воздействия на вязкость стали 15Х2МФА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Влияние облучения на свойства сталей при повторно-статическ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гружении 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зработка способов продления ресурса корпусов реакторов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Возможные подходы к управлению ресурсом корпусов реакторов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Разработка методологии определения степени восстановления характеристик материалов в процессе отжига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Определение критической температуры хрупкости при испытаниях нестандартных образцов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боснование ресурса корпуса реактора ВВЭР-440 после отжига 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Влияние отжига и повторного облучения в исследователь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акторах на Тк стали 15Х2МФА и металла шва 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Радиационное охрупчивание и восстановление свойств металла реактора блок 1 Нововоронежской АЭС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Исследования металла темплетов, вырезанных из корпусов реакторов блоков 2, 3 и 4 Нововоронежской АЭС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Испытания металла темплетов, вырезанных из корпусов ре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ЭС «Козлодуй» 79 5 Организация работ на АЭС по реализации отжига корпусов ре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ЭР-440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Оборудование для отжига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Выполнение отжига корпусов реакторов на АЭС 93 Выводы 98 Список литературы 101</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десяти АЭС России находятся в эксплуатации 30 энергоблоков общей мощностью 22,2 ГВт [1]. Суммарное производство электроэнергии атомными станциями в 2003 году составило 148,6 млрд. кВт.ч, или 16,5% объема производства электроэнергии при доле АЭС в общей установленной мощности ~11%. Темп роста к 2002 г. - 6,3%. В 2004 и 2005 г. выработка электроэнергии на АЭС должна составить 148,8 и 152,5 млрд. кВт.ч. соответствен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грамме развития атомной энергетики России на 1998-2005 годы и на период до 2010 года [2], предусмотрено продолжение эксплуатации энергоблоков АЭС после окончания проектного 30-летнего срока службы за счет выполнения комплекса работ, обеспечивающих безопасность их дальнейшей эксплуа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обеспечения проектных сроков службы энергоблоков АЭС и их продления в настоящее время весьма актуальна не только в России, но и во многих странах мира [3]. Решение этой проблемы позволяет повысить эффективность АЭС без дополнительных вложений на замещение выводимых из эксплуатации мощ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мках подготовки к продлению срока эксплуатации была выполнена крупномасштабная модернизация блоков №3,4 Нововоронежской и блоков №1,2 Кольской АЭС: проведено комплексное обследование энергоблоков и обоснован остаточный ресурс оборудования, выполнены испытания модернизированных систем и оборудования и энергоблоков в целом. Продление срока эксплуатации блоков на Нововоронежской и Кольской АЭС показало высокую эффективность данного инвестиционного проекта. Удельные затраты на модернизацию и продление срока эксплуатации (в период с 1991 по 2003 г.г.) составили по данным [1] от 170 до 190 долларов США на 1 кВт установленной мощности. Для сравнения, при строительстве нового энергоблока данный показатель составляет более 1000 долларов США на 1 кВ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 эффективность работ по продлению сроков службы АЭС с обеспечением безопасности их эксплуатации очевид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работы по продлению ресурса АЭС регламентированы документом «Основные требования к продлению срока эксплуатации бло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томной станции» НП-017-2000 , а также рядом методик для оценки технического состояния и остаточного ресурса элементов конструкций энергоблоков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ным конструктивным элементом энергоблока с ядерной энергетической установкой, определяющим его ресурс, является корпус реактора [8]. Если другие конструктивные элементы (парогенератор, трубопроводы, подогреватели и др.) могут быть заменены или отремонтированы в случае обнаружения в них повреждений, то корпус реактора должен безотказно выполнять свои функции в течение всего проектного или запроектного (в случае продления) срока службы. Очень важно иметь возможность адекватно оценивать реальный ресурс корпусов реакторов по сравнению с проектным и управлять им, т.е. увеличивать его при необходимости путем применения ряда специальных м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разработка методов управления ресурсом корпусов атомных реакторов представляется весьма акту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сурс корпуса реактора определяется характеристиками материала, способами изготовления [8] и условиями эксплуа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ми факторами, воздействующими на корпус реактора при эксплуатации и определяющими его ресурс, являются: внутреннее давление, усилия на патрубках от присоединенных трубопроводов [9], температурное воздействие, радиа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е три фактора чаще всего взаимосвязаны, и можно говорить о термосиловом нагружении корпуса. Эти нагрузки могут иметь как статический, так и динамический характер и приводят к возникновению напряжений и деформаций в конструкции и накоплению повреждений в зонах концентрации напряжений. Степень поврежденности в конце срока эксплуатации зависит от количества повторений режимов разных типов в течение проектного срока служб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аллельно процессу накопления повреждений от термосиловых нагрузок происходит деградация свойств материала корпусов реакторов от температурно-радиационного воздействия, выражающееся в его упрочнении и охрупчивании. Известно, что эти изменения зависят от энергии облучающих частиц, их интегральной дозы и температуры об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ыт эксплуатации действующих реакторов типа ВВЭР показал, что важнейшей характеристикой корпусов, во многом определяющей ресурс, является их сопротивляемость хрупкому разрушению. Разработке способов повышения хрупкой прочности и управления на этой основе ресурсом корпусов реакторов является целью предлагаемой диссертацио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дачи работы входи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ровести анализ условий и режимов эксплуатации, в том числе возможных нарушений нормальных условий эксплуатации и аварийных ситуаций, влияющих на ресурс корпусов реакторов. Выполнить расчет ожидаемых значений критической температуры хрупкости основного металла и металла сварного шва, расположенного на уровне активной зоны, на различных стадиях эксплуа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ожить методические подходы к расчету хрупкой прочности корпусов реакторов при эксплуа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следовать влияние длительного эксплуатационного нагрева, усталостного нагружения, радиационного воздействия на механические свойства и вязкость реакторных материалов. Оценить возможные подходы к управлению ресурсом корпусов ре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зработать методологию определения степени восстановления свойств материалов в процессе отжига. Установить корреляционные соотношения значений критической температуры хрупкости, определенной на малоразмерных и стандартных образцах, для оценки Тк металла сварных швов при эксплуатации корпусов ре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Исследовать радиационное охрупчивание корпусов реакторов ВВЭР-440 первого поколения, влияние отжига и повторного облучения на свойства реакторных материалов. Разработать регламент работ по реализации выявленной возможности управления ресурсом атомных реакторов с применением отжига для восстановления свойств реакторных материалов, охрупченных в результате нейтронного облучения. Реализовать указанный регламент на реакторах АЭ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ежимы эксплуатации и сопротивление хрупкому разрушению корпусов реакторов ВВЭР-4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Анализ условий и режимов эксплуатации корпусов ре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рпус энергетического реактора типа ВВЭР (рисунок 1.1) представляет собой толстостенный цилиндрический сосуд с эллиптическим днищем и плоской или сферической крышкой, снабженной отверстиями для органов управления реактором. В верхней части сосуда расположена зона патрубков, к которым привариваются трубопроводы для подачи и отвода теплоносителя.</w:t>
      </w:r>
    </w:p>
    <w:p>
      <w:pPr>
        <w:pStyle w:val="Normal"/>
        <w:ind w:firstLine="901"/>
        <w:jc w:val="both"/>
        <w:rPr>
          <w:rFonts w:ascii="Times New Roman" w:hAnsi="Times New Roman" w:cs="Times New Roman"/>
          <w:sz w:val="24"/>
        </w:rPr>
      </w:pPr>
      <w:r>
        <w:rPr>
          <w:rFonts w:cs="Times New Roman" w:ascii="Times New Roman" w:hAnsi="Times New Roman"/>
          <w:sz w:val="24"/>
        </w:rPr>
        <w:t>Целостность корпуса реактора должна сохраняться на протяжении всего срока службы АЭС, так как осуществимых мер по борьбе с последствиями катастрофического разрушения корпуса не имеется. Соответствующий подход к</w:t>
      </w:r>
    </w:p>
    <w:p>
      <w:pPr>
        <w:pStyle w:val="Normal"/>
        <w:ind w:firstLine="901"/>
        <w:jc w:val="both"/>
        <w:rPr>
          <w:rFonts w:ascii="Times New Roman" w:hAnsi="Times New Roman" w:cs="Times New Roman"/>
          <w:sz w:val="24"/>
        </w:rPr>
      </w:pPr>
      <w:r>
        <w:rPr>
          <w:rFonts w:cs="Times New Roman" w:ascii="Times New Roman" w:hAnsi="Times New Roman"/>
          <w:sz w:val="24"/>
        </w:rPr>
        <w:t>оценке целостности корпуса реактора служит основой для безопасной эксплуатации и, в случае необходимости, своевременного проведения профилактических и корректирующих мероприятий. Таблица 1.1 Некоторые параметры и условия работы корпусов ВВЭ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истика ВВЭР-365 ВВЭР-440 ВВЭР-1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сса, т 241 252 3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утренний диаметр, м 3,56 3,60 4,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ужный диаметр, м 3,80 3,84 4,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сота корпуса (без крышки), м 12,00 11,80 10,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пература воды на входе в реактор, °С 250 269 2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ний подогрев воды в активной зоне, °С 25 31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вление теплоносителя на выходе из активной зоны, МПа 10,5 12,5 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остность корпуса реактора обеспечивается запасом между несущей нагрузочной способностью, являющейся функцией его конструкции и свойств реакторных материалов, и действующих нагрузок во время эксплуатации. Свойства материалов при эксплуатации ухудшаются в результате термического старения, усталости, нейтронного облучения, снижающих способность корпуса реактора противостоять хрупкому разрушению. Нагрузки, учитываемые при оценке целостности корпуса, связаны, главным образом, с событиями, приводящими к термоудару, при быстром охлаждении первого контура при высоком давлении в сист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ценка ресурса и расчеты на прочность корпусов реакторов проводятся в соответствии с ПНАЭ Г-7-002-86 «Нормы расчета на прочность оборудования и трубопроводов атомных энергетических установок» [4] для всего спектра условий эксплуатации, включая эксплуатационные нарушения и проектные аварии. Большинство нарушений нормальной эксплуатации и аварийных режимов приводит к нестационарным термосиловым воздействиям. Все они должны быть подвергнуты тщательному анализу на основе теплогидравлических и механических расчетов или экспериментальных измер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 переходных режимов с термоударом должен учитывать различные пути протекания аварий, включая влияние отказов оборудования. Основная цель</w:t>
      </w:r>
    </w:p>
    <w:p>
      <w:pPr>
        <w:pStyle w:val="Normal"/>
        <w:ind w:firstLine="901"/>
        <w:jc w:val="both"/>
        <w:rPr>
          <w:rFonts w:ascii="Times New Roman" w:hAnsi="Times New Roman" w:cs="Times New Roman"/>
          <w:sz w:val="24"/>
        </w:rPr>
      </w:pPr>
      <w:r>
        <w:rPr>
          <w:rFonts w:cs="Times New Roman" w:ascii="Times New Roman" w:hAnsi="Times New Roman"/>
          <w:sz w:val="24"/>
        </w:rPr>
        <w:t>состоит в том, чтобы выбрать исходные события, сами по себе являющиеся термоударом, или совместно с другими событиями могущими привести к термоуда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детерминистском выборе переходных режимов важно рассмотреть несколько факторов, определяющих механизмы тепловых и механических нагрузок в опускном канале при событиях с захолаживанием. Этими факторами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нечная температура в опускном кана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корость снижения темп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равномерное охлаждение корпуса реактора, характеризующееся холодными струями и их взаимодействием, а также неравномерностью коэффициента теплоотдачи теплоноситель-стенка в опускном кана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величина давления в первом кон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же должна быть учтена возможность внешнего охлаждения корпуса реактора. В некоторых ситуациях шахта реактора может заливаться раствором из системы аварийного охлаждения зоны или спринклерной системы. Другим источником для внешнего охлаждения корпуса на блоках с ВВЭР-440/230 может быть холодная вода в баке биологической защи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е вышеуказанных механизмов нагружения могут быть выбраны режимы для рассмотрения в расчетах термоудара.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гласно руководству МАГАТЭ [10] при выборе наиболее опасных режимов следует рассматривать следующие группы исходных собы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арии с потерей теплоноси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рассматривать аварии с потерей теплоносителя с различными величинами течей как из холодной нитки, так и из горячей, характеризующиеся быстрым охлаждением. Следует уделить внимание сценариям, приводящим к образованию застойных зон, что приводит к дальнейшему росту скорости охлаждения и «холодным языкам» в опускном канале. Следует рассмотреть разрывы вспомогательных трубопроводов первого контура. В эксплуатационных инструкциях для реакторов ВВЭР повторный подъем давления в корпусе реактора в холодном состоянии обычно запрещен в принципе, но, так как изолированию разрывов придается высокий приоритет, необходимо</w:t>
      </w:r>
    </w:p>
    <w:p>
      <w:pPr>
        <w:pStyle w:val="Normal"/>
        <w:ind w:firstLine="901"/>
        <w:jc w:val="both"/>
        <w:rPr>
          <w:rFonts w:ascii="Times New Roman" w:hAnsi="Times New Roman" w:cs="Times New Roman"/>
          <w:sz w:val="24"/>
        </w:rPr>
      </w:pPr>
      <w:r>
        <w:rPr>
          <w:rFonts w:cs="Times New Roman" w:ascii="Times New Roman" w:hAnsi="Times New Roman"/>
          <w:sz w:val="24"/>
        </w:rPr>
        <w:t>рассматривать возможность изолирования течи и, как результат, повторный подъем давления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посадка предохранительного или сбросного клапанов компенсатора д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переходного режима с переохлаждением, вызванного непосадкой предохранительного или сбросного клапана компенсатора давления, возможное их закрытие может вызвать сильный повторный подъем давления. Даже без закрытия клапана давление в системе может оставаться высоким по достижении конечной температуры. Кроме того, низкая мощность остаточных тепловыделений может привести к стагнации потока в главный циркуляционный трубопров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арии с протечками из первого контура во втор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Необходимо рассматривать различные величины протечек, вплоть до полного открытия крышки коллектора первого контура парогенератора, что соответствует течи через сечение около 100 см2. Следует уделить внимание открытию крышки коллектора первого контура парогенератора, что оказывает значительное влияние, т.к. от оператора требуется изолирование поврежденного ПГ всеми возможными способами. Успешное изолирование приводит к повторному подъему д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ие течи второго кон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ходные режимы с потерей давления со стороны второго контура могут привести к значительному захолаживанию первого контура. В результате, можно ожидать срабатывания системы впрыска высокого давления при низком давлении в первом контуре и/или уровне теплоносителя в компенсаторе давления с повторным подъемом давления. Степень падения давления со стороны второго контура сильно зависит от конфигурации станции (главным образом, от наличия быстродействующих отсечных клапанов главного парового коллектора и от принятых критериев отсечки паропров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можными причинами падения давления во втором контуре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ыв паропров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ыв главного парового коллектора;</w:t>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ложное открытие и непосадка клапана байпаса турбины (БРУ-К), клапана сброса в атмосферу (БРУ-А) и предохранительного(ных) клапана(ов) парогенера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ыв трубопровода питательной в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опорожнения поврежденного парогенератора разогрев первого контура может привести к открытию предохранительного или сбросного клапана компенсатора давления, которые могут не закрыться в условиях истечения воды. Следствием этого также являются эффекты термоуда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анкционированное срабатывание системы впрыска высокого давления или системы подпит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е аварии могут привести к быстрому повышению давления в первом контуре. Необходимо рассмотреть при холодном и горячем состояниях и при расхолажив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арии, приводящие к охлаждению корпуса реактора снаруж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группе аварий следует рассмотреть разрыв бака биологической защиты или другие возможные причины залива шахты реактора (САОЗ или спринклерная систе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аварийных ситуациях, связанных с разрывами трубопроводов первого и второго контуров, происходит падение температуры теплоносителя и возникает опасность хрупкого разрушения корпуса реактора. Особенно затруднено обеспечение хрупкой прочности корпуса в аварийных ситуациях с потерей теплоносителя первого контура, после срыва циркуляции. В соответствии с принятой противоаварийной защитой, стратегией которой до недавнего времени были лишь критерии сохранности твэлов активной зоны, в главный циркуляционный контур аварийными подпиточными насосами подается холодная борированная вода в максимально возможных количествах. Заполнение холодной водой разогретого до номинальной температуры и нагруженного номинальным давлением корпуса реактора оказывает на него значительное термосиловое воздейств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достаточно быстром падении температуры теплоносителя, что имеет место при затоплении горячей стенки холодной водой, на внутренней поверхности стенки возникают растягивающие окружные и осевые напряжения, пропорциональные градиенту температуры по, толщине стенки. Опасность хрупкого разрушения</w:t>
      </w:r>
    </w:p>
    <w:p>
      <w:pPr>
        <w:pStyle w:val="Normal"/>
        <w:ind w:firstLine="901"/>
        <w:jc w:val="both"/>
        <w:rPr>
          <w:rFonts w:ascii="Times New Roman" w:hAnsi="Times New Roman" w:cs="Times New Roman"/>
          <w:sz w:val="24"/>
        </w:rPr>
      </w:pPr>
      <w:r>
        <w:rPr>
          <w:rFonts w:cs="Times New Roman" w:ascii="Times New Roman" w:hAnsi="Times New Roman"/>
          <w:sz w:val="24"/>
        </w:rPr>
        <w:t>определяется соотношением величин градиента температуры по толщине стенки и температуры в вершине расчетного поверхностного дефекта: чем ниже температура в вершине трещины, тем больше опасность хрупкого разрушения при том же градиенте температуры по толщине стенки. Наиболее опасным является быстрое и глубокое захолаживание теплоносителя при интенсивном его движении, что обеспечивает высокие значения коэффициента теплоотдачи от стенки. Из вышесказанного ясно, что с точки зрения хрупкой прочности корпуса желательно дозировать подачу холодной воды и подавать ее в количествах, минимально необходимых для сохранения твэлов активной з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падание холодной воды в реактор с горячим теплоносителем при срабатывании системы охлаждения активной зоны создает угрозу чрезмерных тепловых ударов. Особенно неблагоприятная ситуация возникает, когда холодная вода проникает в опускной канал в виде струи, вызывая несимметричное охлаждение облучаемой части корпуса - образование так называемых «холодных язы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наличии «холодного языка» к растягивающим осевым напряжениям от градиента температуры по толщине стенки добавляются растягивающие осевые напряжения от градиента температуры по периметру корпуса, обусловленного существованием холодных и горячих зон стенки. В отличие от напряжений, вызванных градиентом температуры по толщине, эти напряжения растут по мере остывания стенки под «холодным языком». После исчезновения «холодных языков» напряжения от градиента температуры по периметру корпуса постепенно уменьша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напряжений, обусловленных градиентом температуры, в стенке корпуса действуют напряжения от внутреннего давления. При сохранении давления на уровне номинального корпус реактора, независимо от темпа расхолаживания, нельзя расхолаживать ниже некоторой минимально допустимой температуры, определяемой из условия его хрупкой про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этим при анализе хрупкой прочности корпусов следует учитывать наличие высокого давления в первом контуре. Период существования высокого давления и его максимальное значение даже для конкретной установки зависят от большого количества факторов (исходное состояние РУ, число включившихся каналов безопасности, действия оперативного персонала и т.д.). Поэтому при</w:t>
      </w:r>
    </w:p>
    <w:p>
      <w:pPr>
        <w:pStyle w:val="Normal"/>
        <w:ind w:firstLine="901"/>
        <w:jc w:val="both"/>
        <w:rPr>
          <w:rFonts w:ascii="Times New Roman" w:hAnsi="Times New Roman" w:cs="Times New Roman"/>
          <w:sz w:val="24"/>
        </w:rPr>
      </w:pPr>
      <w:r>
        <w:rPr>
          <w:rFonts w:cs="Times New Roman" w:ascii="Times New Roman" w:hAnsi="Times New Roman"/>
          <w:sz w:val="24"/>
        </w:rPr>
        <w:t>принципиальном подходе к проблеме хрупкой прочности следует допустить существование максимально-возможного высокого давления в любой момент аварии. С точки зрения расчета хрупкой прочности это как раз и означает постоянство давления на весь анализируемый период ава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Возможные подходы к разработке методики расчета сопротивления хрупкому разрушению корпусов ре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ационное охрупчивание металла в процессе эксплуатации приводит к опасности хрупкого разрушения корпуса реактора. Определение радиационного ресурса корпуса проводили с позиций сопротивления хрупкому разрушению в соответствии с предложенной нами «Временной методикой» [12]. Сопротивление хрупкому разрушению в выбранном эксплуатационном или аварийном режиме считается обеспеченным, если для расчетного дефекта выполняется услов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х&lt;Р[Ккр]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К\ - расчетный коэффициент интенсивности напря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кр] - номинальный допускаемый коэффициент интенсивности напряжений; р - коэффициент, учитывающий изменение запаса прочности. В качестве расчетного дефекта принимали поверхностную полуэллиптическую трещину с соотношением полуосей а/с =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методикой расчет проводился для трещин различной глубины а,- вплоть до а = 0,25S (S - толщина стенки корпуса реак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ения коэффициента р принимались в зависимости от рассматриваемого режи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огрев-расхолаживание /?=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идроиспытания на прочность и плотность р-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рушение нормальных условий эксплуатации р =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арийная ситуация р =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личина допускаемого коэффициента интенсивности напряжений [ Ккр] для данного материала определяется разностью Т- Тк, где Т- температура материала, а Тк - критическая температура хрупкости.</w:t>
      </w:r>
    </w:p>
    <w:p>
      <w:pPr>
        <w:pStyle w:val="Normal"/>
        <w:ind w:firstLine="901"/>
        <w:jc w:val="both"/>
        <w:rPr>
          <w:rFonts w:ascii="Times New Roman" w:hAnsi="Times New Roman" w:cs="Times New Roman"/>
          <w:sz w:val="24"/>
        </w:rPr>
      </w:pPr>
      <w:r>
        <w:rPr>
          <w:rFonts w:cs="Times New Roman" w:ascii="Times New Roman" w:hAnsi="Times New Roman"/>
          <w:sz w:val="24"/>
        </w:rPr>
        <w:t>Зависимости допускаемого коэффициента интенсивности напряжений [Ккр] =/(t - и) для корпусных сталей и их сварных соединений приведены в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пределения радиационного ресурса в рассматриваемом режиме строятся графики зависимости расчетного коэффициента интенсивности напряжений К\ для трещин различной глубины от температуры в вершине трещины (кривые 1 на рисунке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зависимости K\(t) накладывается кривая допускаемых значений Р[Ккр] при критической температуре Тк = О (кривая 2 на рисунке 1.2). Положение этой кривой не зависит от характеристик сопротивления хрупкому разрушению (Гко, AF) конкретного корпуса. Критическая температура хрупкости вычисляется по форму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к = Тко+АТспг+АТм+А TF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Тко - критическая температура хрупкости в исходном состоя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Тст - сдвиг критической температуры хрупкости от температурного стар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 Tn - сдвиг критической температуры хрупкости от усталостных поврежд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 Tf - сдвиг критической температуры хрупкости от флюенса нейтр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двиг критической температуры хрупкости от температурного старения А Тст и усталостных повреждений A Tn принимаются равными нул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двиг критической температуры хрупкости от флюенса нейтронов F с энергией выше 0,5 Мэв определяется по форму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Tf = Af(RW18)1/3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Af - коэффициент радиационного охрупчивания, зависящий от содержания примес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ходном состоянии (при F = 0) положение допускаемой кривой fi[Ккр] задается величиной Тко (кривая 3 на рисунке 1.2). Кривая 3 получается перенос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ИВОЙ 2 ВДОЛЬ ОСИ t ВПраВО {Тко &gt; 0) ИЛИ ВЛеВО (Тко &lt; 0) На ВеЛИЧИНу Тк = Тко. ЕС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Тк=Тко условие (1.1) выполняется, т.е. допускаемая кривая не пересекает расчетных и не имеет с ними общих точек, то радиационный ресурс определяется величиной сдвига A Tf, необходимого для того, чтобы произошло касание</w:t>
      </w:r>
    </w:p>
    <w:p>
      <w:pPr>
        <w:pStyle w:val="Normal"/>
        <w:ind w:firstLine="901"/>
        <w:jc w:val="both"/>
        <w:rPr>
          <w:rFonts w:ascii="Times New Roman" w:hAnsi="Times New Roman" w:cs="Times New Roman"/>
          <w:sz w:val="24"/>
        </w:rPr>
      </w:pPr>
      <w:r>
        <w:rPr>
          <w:rFonts w:cs="Times New Roman" w:ascii="Times New Roman" w:hAnsi="Times New Roman"/>
          <w:sz w:val="24"/>
        </w:rPr>
        <w:t>допускаемой кривой расчетной. Такое положение допускаемой кривой (кривая 4 на рисунке 1.2) соответствует моменту исчерпания радиационного ресурса в результате сдвига критической температуры, обусловленного флюенсом нейтронов F, на величину Л Tf.</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 расчетные кривые Kj(T) для трещин различной глуб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 допускаемая кривая $[Ккр] при Т= 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 допускаемая кривая @[Ккр] при Тк = Тк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 допускаемая кривая Р[Ккр] на момент исчерпания ресур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Тк = Т*к (F = F*)</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унок 1.2 - Определение критической температуры на момент исчерп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ационного ресурса (схе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лоенс F находится по форму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 = (ATf/Af)3x1018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ационный ресурс N в годах определяется по форму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 = F/kAF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к - коэффициент, учитывающей ослабление флюенса по толщине стенки от поверхности до вершины расчетной трещ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F - приращение флюенса эа год эксплуатации.</w:t>
      </w:r>
    </w:p>
    <w:p>
      <w:pPr>
        <w:pStyle w:val="Normal"/>
        <w:ind w:firstLine="901"/>
        <w:jc w:val="both"/>
        <w:rPr>
          <w:rFonts w:ascii="Times New Roman" w:hAnsi="Times New Roman" w:cs="Times New Roman"/>
          <w:sz w:val="24"/>
        </w:rPr>
      </w:pPr>
      <w:r>
        <w:rPr>
          <w:rFonts w:cs="Times New Roman" w:ascii="Times New Roman" w:hAnsi="Times New Roman"/>
          <w:sz w:val="24"/>
        </w:rPr>
        <w:t>При анализе радиационного ресурса удобно использовать критическую температуру хрупкости Тк на момент исчерпания радиационного ресурса т.к. она определяется только взаимным расположением кривых 1 и 2 на рисунке 1.2 и может служить мерой опасности рассматриваемого режима для корпусов с различными характеристиками сопротивления хрупкому разрушению (Тко и Ар). Если для нескольких тепдогидравлических режимов известны Тк, то ответ на вопрос, обеспечивается ли проектный ресурс, можно получить, сравнивая величины Тк с критической температурой хрупкости корпуса на конец срока эксплуа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а: = Тко + Af(Fnx1(T )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десь FN - флюенс за проектный срок эксплуатации 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люенс, набираемый за проектный срок эксплуатации, в общем случа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яется по форму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r = F.+AF-N.+-----N, (М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I \ ts- 2 V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Fx - флюенс набранный к настоящему моменту; N{ - время до установки кассет-экранов, год; N2 - время эксплуатации с кассетеми-экранами, год; Кк1э- коэффициент ослабления флюенса кассетами-экра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ектный срок эксплуатации для установок типа В-179, В-230, В-270 составляет 30 л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уя характеристику Тк, формулу (1.5) можно преобразовать следующим образ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kAF ~ { TF ) kAF</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ординатах Тко, AF зависимость (1.8) изображается прямой, уравнение которой имеет в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pf-f (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диационный ресурс рассматриваемых корпусов определяется охрупчиванием сварного шва, расположенного на уровне активной зоны. Для рассматриваемых установок (В-179, В-230, В-270) приращение флюенса на сварной</w:t>
      </w:r>
    </w:p>
    <w:p>
      <w:pPr>
        <w:pStyle w:val="Normal"/>
        <w:ind w:firstLine="901"/>
        <w:jc w:val="both"/>
        <w:rPr>
          <w:rFonts w:ascii="Times New Roman" w:hAnsi="Times New Roman" w:cs="Times New Roman"/>
          <w:sz w:val="24"/>
        </w:rPr>
      </w:pPr>
      <w:r>
        <w:rPr>
          <w:rFonts w:cs="Times New Roman" w:ascii="Times New Roman" w:hAnsi="Times New Roman"/>
          <w:sz w:val="24"/>
        </w:rPr>
        <w:t>Величина критической температуры Тк на момент исчерпания радиационного ресурса и коэффициента к, зависящего от глубины наиболее опасной расчетной трещины, определяются только теплогидравлическим режимом и при заданном режиме зависят только от наличия антикоррозионной наплавки. Если на плоскости Тко, Af точками обозначить характеристики сопротивления хрупкому разрушению корпусов для блоков с одинаково протекающим режимом (отдельно для корпусов с наплавкой и без наплавки), то точкам, лежащими правее и выше прямой (1.9) будут соответствовать блоки, у которых для режима с параметрами Тко и к ресурс в N лет не обеспечивается (рисунок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ходном состоянии (N=0, F=0) уравнение (1.9) представляет прям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аллельную оси Af и отсекающую на оси Тко отрезок [0, Тк~\. С увеличением длительности эксплуатации прямая (1.9) поворачивается против часовой стрелки вокруг точки с координатами, Тко = Тк, Af = 0, отсекая на оси Af отрез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ние параметра lk и уравнения (1.9) позволяет нагляд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иллюстрировать приемлемость того или иного теплогидравлического режима с точки зрения обеспечения радиационного ресур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ринятая методика расчета сопротивления хрупкому разрушению корпусов ре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Указанные выше соображения были положены в основу методики оценки ресурса хрупкой прочности корпусов, изложенной в ГШАЭ Г-7-002-86. Эта методика отличается отдельными моментами, связанными, например, с назначением коэффициентов запаса для различных режимов работы реактора. В последние 10-15 лет были реализованы крупные программы МАГАТЭ по повышению безопасности реакторов типа ВВЭР, размещенных на территории стран Восточной Европы, а также в России и странах бывшего Советского Союза.</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05:00Z</dcterms:created>
  <dc:creator>Administrator</dc:creator>
  <dc:description/>
  <cp:keywords/>
  <dc:language>en-US</dc:language>
  <cp:lastModifiedBy>User</cp:lastModifiedBy>
  <dcterms:modified xsi:type="dcterms:W3CDTF">2009-12-29T17:05:00Z</dcterms:modified>
  <cp:revision>2</cp:revision>
  <dc:subject/>
  <dc:title>Cодержание </dc:title>
</cp:coreProperties>
</file>