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СОСТОЯНИЕ ПРОБЛЕМЫ...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Специальная силовая подготовленность и мастерство спортсмена...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Средства, методы и методика специальной силовой подготовки...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лияние различных режимов сопротивления на силовые и скоростно-силовые показатели мышц...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Проблемы адаптационных ресурсов организма в процессе спортивной подготовки...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Технические средства спортивной тренировки...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Применение различных технических устройства в армспорте...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МЕТОДЫ И ОРГАНИЗАЦИЯ ИССЛЕДОВАНИЯ...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 1 Методы исследования...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2 Организация исследования...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РЕЗУЛЬТАТЫ ИССЛЕДОВАНИЯ...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 1 Предпосылки создания безынерционного тренажера адаптивного управления для армспорта...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2 Конструкция безынерционного тренажера адаптивного управления для армспорта...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З Принцип работы безынерционного тренажера адаптивного управления для армспорта...71</w:t>
      </w:r>
    </w:p>
    <w:p>
      <w:pPr>
        <w:pStyle w:val="Normal"/>
        <w:ind w:firstLine="901"/>
        <w:jc w:val="both"/>
        <w:rPr>
          <w:rFonts w:ascii="Times New Roman" w:hAnsi="Times New Roman" w:cs="Times New Roman"/>
          <w:sz w:val="24"/>
        </w:rPr>
      </w:pPr>
      <w:r>
        <w:rPr>
          <w:rFonts w:cs="Times New Roman" w:ascii="Times New Roman" w:hAnsi="Times New Roman"/>
          <w:sz w:val="24"/>
        </w:rPr>
        <w:t>Ш.3.1 Общие принципы работы тренажера...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3.2 Механическая часть системы управления...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II.3.3 Аппаратное обеспечение автоматизированной системы...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3.4 Методическое обеспечение автоматической системы у правления... 79 Ш.3.5 Программное обеспечение автоматизированной системы управления...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4 Проявление биомеханических характеристик рабочего движения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мрестлеров...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4 Л Направление силы тяги способом "верхом" во время атаки 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рмрестлеров высшего уровня мастерства...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4.2 Проявление силы тяги в проигрышном положении у армрестлеров различной квалификации...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5 Технология тренировки армрестлеров высокого класса с применением "пролонгированного" метода максимальных усилий...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6 Результаты сравнительного педагогического эксперимента...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ОБСУЖДЕНИЕ РЕЗУЛЬТАТОВ ИССЛЕДОВАНИЯ...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Л Безынерционный тренажер адаптивного управления для армспорта и принцип его работы...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2 Биомеханический анализ направления силы тяги способом "верхом" во время атаки у армрестлеров высшего уровня мастерств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3 Биомеханический анализ проявления силы тяги в проигрышном положении...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V.4 Анализ технологии тренировки армрестлеров высокого класса на безынерционном тренажере адаптивного управления для армспорта с использованием "пролонгированного" метода максимальных усилий...102</w:t>
      </w:r>
    </w:p>
    <w:p>
      <w:pPr>
        <w:pStyle w:val="Normal"/>
        <w:ind w:firstLine="901"/>
        <w:jc w:val="both"/>
        <w:rPr>
          <w:rFonts w:ascii="Times New Roman" w:hAnsi="Times New Roman" w:cs="Times New Roman"/>
          <w:sz w:val="24"/>
        </w:rPr>
      </w:pPr>
      <w:r>
        <w:rPr>
          <w:rFonts w:cs="Times New Roman" w:ascii="Times New Roman" w:hAnsi="Times New Roman"/>
          <w:sz w:val="24"/>
        </w:rPr>
        <w:t>IV. 5 Анализ результатов сравнительного педагогического эксперимента.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1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1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1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4...1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Неуклонное повышение уровня спортивных достижений вызывает необходимость поиска новых, более эффективных путей спортивной подготовки, требует еще более пристального внимания к возможностям оптимизации процессов обучения и тренировки спортсменов. Однако добиваться необходимых положительных сдвигов в спортивной подготовке спортсменов общепринятыми средствами становится все труднее. И связывают это со значительным увеличением объемов и интенсивности тренировочных нагрузок, которые входят в противоречие с адаптационными возможностями организма спортсмена и отрицательно сказываются на эффективности процесса специальной физической и технической подготовки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наиболее перспективных направлений в решении этих проблем является использование методов повышения эффективности тренировочных занятий, основанных на применении разнообразных технических средств [11, 34,46, 64, 76, 166, 176, 225, 241, 254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тренажерных устройств в спорте позволяет созда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достижимые в естественных условиях режимы и условия выпол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ражнений или их основных элементов. Конструктивные особенности та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нажеров предполагают минимальные отклонения от рацион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хники выполнения запланированного двигательного действия. Это созд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посылки для предотвращения ошибок и увеличивает вероят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ижения более высоких показателей по важнейшим биомеханиче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истикам движений. Искусственно созданные при помощ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 тренажеров условия для достижения оптимальной координацио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структуры движения позволяют определить пути более полной реализации</w:t>
      </w:r>
    </w:p>
    <w:p>
      <w:pPr>
        <w:pStyle w:val="Normal"/>
        <w:ind w:firstLine="901"/>
        <w:jc w:val="both"/>
        <w:rPr>
          <w:rFonts w:ascii="Times New Roman" w:hAnsi="Times New Roman" w:cs="Times New Roman"/>
          <w:sz w:val="24"/>
        </w:rPr>
      </w:pPr>
      <w:r>
        <w:rPr>
          <w:rFonts w:cs="Times New Roman" w:ascii="Times New Roman" w:hAnsi="Times New Roman"/>
          <w:sz w:val="24"/>
        </w:rPr>
        <w:t>функциональных возможностей спортсмена, разработки модели техники, обеспечивающей выход на новый, более высокий (запланированный) ¦1 результа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вышения спортивного мастерства и получения максимального результата в тренировочном процессе спортсменов наиважнейшее значение имеет адаптация и оптимальность задаваемой физической нагру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ько оптимальная физическая нагрузка развивает и поддерживает функциональные резервы организма, способствующие дальнейшему стабильному росту спортивного мастерства. Определение оптимальных параметров нагрузки остаётся по-прежнему одной из наиболее сложных проблем в теории и практике физической культуры и 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сложность проблемы заключается в том, что оптимум необходимой физической нагрузки у каждого спортсмена сугубо</w:t>
      </w:r>
    </w:p>
    <w:p>
      <w:pPr>
        <w:pStyle w:val="Normal"/>
        <w:ind w:firstLine="901"/>
        <w:jc w:val="both"/>
        <w:rPr>
          <w:rFonts w:ascii="Times New Roman" w:hAnsi="Times New Roman" w:cs="Times New Roman"/>
          <w:sz w:val="24"/>
        </w:rPr>
      </w:pPr>
      <w:r>
        <w:rPr>
          <w:rFonts w:cs="Times New Roman" w:ascii="Times New Roman" w:hAnsi="Times New Roman"/>
          <w:sz w:val="24"/>
        </w:rPr>
        <w:t>индивидуальный и подвержен постоянному изменению (иногда с очень »' широким диапазоном) - в зависимости от степени восстановления пос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ыдущей тренировки, психоэмоционального состояния и т. д. Оптимальную величину нагрузки определяет всё, что имеет место во взаимодействии организма с окружающей средой во всём её многообразии. Поскольку степень воздействия всех факторов постоянно меняется, то для каждого организма индивидуально-адекватно должна меняться и нагрузка. Границами оптимальности нагрузки в каждом отдельном случае является узкий коридор, выход за пределы которого приобретает отрицательное значение как при избытке физической нагрузки (вызывающем переутомление, перенапряжение), так и при её недоста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для контроля и адаптивного изменения нагрузки на опорно-двигательный аппарат спортсмена необходимы биомеханические критерии, определяющие их индивидуальную оптималь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ля решения этой сложной проблемы нами разрабо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втоматизированная среда адаптивного управления (Ю.Т.Черкесов, В.Г.</w:t>
      </w:r>
    </w:p>
    <w:p>
      <w:pPr>
        <w:pStyle w:val="Normal"/>
        <w:ind w:firstLine="901"/>
        <w:jc w:val="both"/>
        <w:rPr>
          <w:rFonts w:ascii="Times New Roman" w:hAnsi="Times New Roman" w:cs="Times New Roman"/>
          <w:sz w:val="24"/>
        </w:rPr>
      </w:pPr>
      <w:r>
        <w:rPr>
          <w:rFonts w:cs="Times New Roman" w:ascii="Times New Roman" w:hAnsi="Times New Roman"/>
          <w:sz w:val="24"/>
        </w:rPr>
        <w:t>Свечкарёв, 2001) [241], получившая название "Машины адаптивного управления " (МА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стали появляться диссертационные работы, основанные на применении нового класса технических средств — тренажеров адаптивного управления [130, 245, 250] в различных видах физической культуры и 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поиск научной литературы не выявил диссертационных исследований, посвященных внедрению этих технологий в тренировочный процесс армрестл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изложенное побудило нас к исследованию влияния технологии адаптивного управления на двигательную деятельность спортсменов высшего уровня мастерства в армспор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исследования является теоретико-технологическое обоснование специальной физической и технической подготовки армрестлеров высшего уровня мастерства на основе применения искусственной управляемой среды адаптивного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и автор исходит из гипотезы, что применение в тренировочном процессе армрестлеров высокого класса искусственной среды, позволяющей автоматически регулировать величину сопротивления по скорости движения, будет способствовать совершенствованию процесса специальной физической подготовки и повышению спортивного мастерства. Основанием для данного предположения являются известные научные законы и положения, изложенные в трудах Ю.Т. Черкесова, И.П. Ратов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цели настоящего исследования необходимо было решить ряд задач, суть которых состояла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одернизировать ранее предложенный тренировочно-исследовательский комплекс для армрестлингистов автоматизированной системой адаптивного управления и разработать технологию его применения.</w:t>
      </w:r>
    </w:p>
    <w:p>
      <w:pPr>
        <w:pStyle w:val="Normal"/>
        <w:ind w:firstLine="901"/>
        <w:jc w:val="both"/>
        <w:rPr>
          <w:rFonts w:ascii="Times New Roman" w:hAnsi="Times New Roman" w:cs="Times New Roman"/>
          <w:sz w:val="24"/>
        </w:rPr>
      </w:pPr>
      <w:r>
        <w:rPr>
          <w:rFonts w:cs="Times New Roman" w:ascii="Times New Roman" w:hAnsi="Times New Roman"/>
          <w:sz w:val="24"/>
        </w:rPr>
        <w:t>2. Исследовать направление силы тяги атакующего движения спосо-бом "верхом" в армспорте у спортсменов высшего уровня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зучить проявление силы при различных углах сгибания в проигрышном положении у армрестлеров различного уровня масте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основать технологию тренировки армрестлеров высокого класса с применением "пролонгированного" метода максимальных усилий в условиях использования безынерционного тренажера адаптивного управления для арм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исследования являлся процесс совершенствования двига- тельных действий армрестлеров высокого клас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 процесс совершенствования двигательных возможностей армрестлеров высокого класса в условиях использования искусственной среды с обратной связ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защиту вынося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ика адаптивного силового управления взаимодействия армрестлера с внешней предметной средой, основанная на анализе скорости дви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явление силы в проигрышном положении у армрестлеров различной квалиф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ехнология тренировки армрестлеров высокого класса на основе использования "пролонгированного" метода максимальных усилий в условиях тренажера адаптивного управления для армспорта как наиболее эффективная при подготовке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ую базу исследования составили научные положения В. М. Зациорского об "автоматическом управлении тренировочным процессом" и "развитии двигательных качеств спортсменов"; учение И. П. Ратова об "искусственно управляющей среде"; концепции Ю. Т. Черкесова о "непрерывном регулировании взаимодействия спортсмена</w:t>
      </w:r>
    </w:p>
    <w:p>
      <w:pPr>
        <w:pStyle w:val="Normal"/>
        <w:ind w:firstLine="901"/>
        <w:jc w:val="both"/>
        <w:rPr>
          <w:rFonts w:ascii="Times New Roman" w:hAnsi="Times New Roman" w:cs="Times New Roman"/>
          <w:sz w:val="24"/>
        </w:rPr>
      </w:pPr>
      <w:r>
        <w:rPr>
          <w:rFonts w:cs="Times New Roman" w:ascii="Times New Roman" w:hAnsi="Times New Roman"/>
          <w:sz w:val="24"/>
        </w:rPr>
        <w:t>и предметной среды" и В. Г. Свечкарёва об "автоматизированных системах адаптивного управления тренировочным процессом". у Научная новизна. Впервые в армспор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работан и внедрен в тренировочный процесс армрестлеров высшего уровня мастерства оригинальный безынерционный тренажер адаптивного управления величиной нагру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ы ранее неизвестные возможности индивидуального автоматического управления сопротивлением на основе информации, поступающей по линии обратной связи по скорости движения в условиях безынерц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 онного тренажера адаптивного управления для армспорта на основе мод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ых характеристик тренируем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а специфика проявления силы в проигрышном положении в связи с квалификацией армрестл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казана эффективность инновационной технологии применения автоматизированного управления адаптивного типа в тренировки армрестле-ров на основе "пролонгированного" метода максимальных усилий в условиях безынерционного тренажера адаптивного управления для арм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Результаты, полученные в данной работе, углубляют 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ехнологии адаптивного управления тренировочным процессом на основе использования обратной связи по биомеханическим показател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закономерностях развития спортивного мастерства армрестл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Разработана и внедрена технология тренировки армрестлеров высокого класса на основе использования безынерционного тренажера адаптивного управления для армспорта, позволяющая регулировать нагрузку в автоматическом режиме на основе обратной связи по биомеханическим параметрам движения.</w:t>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обсуждались на кафедре научных основ физической культуры и спорта Кабардино-Балкарского государственного университета и опубликованы в ряде изданий различного уровн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результатов исследования обеспечивается достаточным объемом выборки испытуемых, применением методов математической статистики, использованием высокоинформативных устройств объективной информации и компьютерной обработки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Работа состоит из введения, четырех глав, выводов, практических рекомендаций, содержит 4 таблицы, 25 рисунков, 4 приложения, список литературы, включающий 291 источник, в том числе 21 — на иностранном языке, 12 авторских свидетельств и патентов. Общий объем работы - 139 страниц компьютерного набора текста.</w:t>
      </w:r>
    </w:p>
    <w:p>
      <w:pPr>
        <w:pStyle w:val="Normal"/>
        <w:ind w:firstLine="901"/>
        <w:jc w:val="both"/>
        <w:rPr>
          <w:rFonts w:ascii="Times New Roman" w:hAnsi="Times New Roman" w:cs="Times New Roman"/>
          <w:sz w:val="24"/>
        </w:rPr>
      </w:pPr>
      <w:r>
        <w:rPr>
          <w:rFonts w:cs="Times New Roman" w:ascii="Times New Roman" w:hAnsi="Times New Roman"/>
          <w:sz w:val="24"/>
        </w:rPr>
        <w:t>ГЛАВА I СОСТОЯНИЕ ПРОБЛЕМЫ 1.1 Специальная силовая подготовленность и мастерство спортс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Силовые способности, по мнению Н. В. Зимкина [82], нельзя сводить к утилитарному понятию "сила мышц", т. е. к механической характеристике их сократительных свойств. Силовые способности — это, в первую очередь, условие, определяющее скорость движения (перемещения) спортсмена. Они проявляются непосредственно в величине рабочего усилия и обеспечиваются мобилизацией психических качеств, функций моторной, вегетативной, гормональной и других физиологических систем организма. Но, являясь динамическим компонентом любого скоростного движения, мышечная сила может иметь различные качественные характеристики в зависимости от его скорости, внешнего сопротивления и продолжительности работы. Кроме того, в условиях спортивной деятельности рабочий эффект движений определяется как величиной максимума развиваемого усилия, так и затрачиваемым на это временем. Поэтому в качестве основного критерия оценки силовых способностей спортсмена должен выступать показатель мощности рабочего усил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характера проявляемого усилия и режима работы мышц в спортивной деятельности выделяют ряд специфических форм силовых способностей: медленная сила; максимальная сила; силовая выносливость, которая в свою очередь подразделяется на выносливость при больших мышечных напряжениях, статическую мышечную выносливость в определенной позе и локальную мышечную выносливость (при циклических локомоциях); взрывная сила и реактивная способность нервно-мышечного аппарата [23].</w:t>
      </w:r>
    </w:p>
    <w:p>
      <w:pPr>
        <w:pStyle w:val="Normal"/>
        <w:ind w:firstLine="901"/>
        <w:jc w:val="both"/>
        <w:rPr>
          <w:rFonts w:ascii="Times New Roman" w:hAnsi="Times New Roman" w:cs="Times New Roman"/>
          <w:sz w:val="24"/>
        </w:rPr>
      </w:pPr>
      <w:r>
        <w:rPr>
          <w:rFonts w:cs="Times New Roman" w:ascii="Times New Roman" w:hAnsi="Times New Roman"/>
          <w:sz w:val="24"/>
        </w:rPr>
        <w:t>Силовая выносливость как специфическая форма проявления силовых способностей человека предполагает относительно длительные мышечные напряжения без снижения их рабочей эффективности (например, в армрестлинге поединок длится иногда до 30 мин.). Она проявляется, главным образом, в двух формах: динамической и статичес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ческая силовая выносливость характерна, в первую очередь, для циклических упражнений, где силовые напряжения повторяются непрерывно в каждом цикле движений (например, в плавании, гребле), а также для ациклических упражнений, которые выполняются повторно с промежутками отдыха (например, прыжки, метания). При этом выделяют особый вид динамической выносливости, обеспечивающей эффективность однократного интенсивного усилия по ходу непрерывной подвижности спортс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ическая силовая выносливость проявляется в тех видах спортивной деятельности, где необходимо удержание рабочего напряжения той или иной величины и длительности (например, армрестлинг, борьба, парусный спорт), или сохранение определенной позы (в стрелковом, конькобежном спорте)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деляют общую силовую и локальную силовую выносливость. Первая проявляется при таких условиях деятельности двигательного аппарата, когда в работу вовлекается большое число мышеч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кальная силовая выносливость характеризуется работой отдельных мышечных групп. Это имеет важное значение при выборе средств силовой подготовки, направленность которой должна выражаться в воздействии, прежде всего на те мышечные группы, которые преимущественно обеспечивают реализацию спортивного движения (например, мышцы — сгибатели кисти, предплечья, большая грудная мышца и др.) [184, 2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рывная сила в условиях спортивной деятельности проявляется в изометрическом и динамическом режимах работы мышц (в таких видах спорта, как армрестлинг и тяжелая атлетика), причем, в динамическом</w:t>
      </w:r>
    </w:p>
    <w:p>
      <w:pPr>
        <w:pStyle w:val="Normal"/>
        <w:ind w:firstLine="901"/>
        <w:jc w:val="both"/>
        <w:rPr>
          <w:rFonts w:ascii="Times New Roman" w:hAnsi="Times New Roman" w:cs="Times New Roman"/>
          <w:sz w:val="24"/>
        </w:rPr>
      </w:pPr>
      <w:r>
        <w:rPr>
          <w:rFonts w:cs="Times New Roman" w:ascii="Times New Roman" w:hAnsi="Times New Roman"/>
          <w:sz w:val="24"/>
        </w:rPr>
        <w:t>режиме она проявляется в условиях преодоления различного по величине сопротивления. При этом спортсмен всегда максимально реализует стартовую силу, особенно важную в армрестлинге. Характер же проявления ускоряющей силы зависит от величины внешнего сопротивления и максимальной силы мышц [25, 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тивная способность, по мнению Ю. В. Верхошанского [25], является специфическим свойством нервно-мышечного аппарата и выражается проявлением мощного двигательного усилия сразу же после интенсивного механического растягивания мышц, т. е. при быстром переключении их от уступающей работы к преодолевающей в момент максимума развития динамической нагрузки. Это способствует накоплению в мышцах определенного потенциала напряжения, который является существенной добавкой к силе тяги мышц в начальный момент их сок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остепенное значение специальной физической подготовки для роста спортивного мастерства спортсмена общеизвестно. Особое место отводится специальной силовой подготовке. Объясняется это тем, что проявление мышечных усилий характерно для любой специализации. Разница заключается в том, что в зависимости от двигательных способностей в отдельных видах спорта сила преимущественно проявля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ли с быстротой — "взрывная сила" (метания, прыжки, тяжелая атлетика, спринтерские дистанции в различных специализа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ли с выносливостью - "силовая выносливость" (бег на длинные дистанции, лыжные и велосипедные гонки, пла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ли с ловкостью - "силовая ловкость" (спортивная гимнастика, акробатика, прыжки в воду, фигурное катание на конь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от уровня развития "взрывной силы", или "силовой выносливости", или "силовой ловкости" главным образом зависит спортивный результат.</w:t>
      </w:r>
    </w:p>
    <w:p>
      <w:pPr>
        <w:pStyle w:val="Normal"/>
        <w:ind w:firstLine="901"/>
        <w:jc w:val="both"/>
        <w:rPr>
          <w:rFonts w:ascii="Times New Roman" w:hAnsi="Times New Roman" w:cs="Times New Roman"/>
          <w:sz w:val="24"/>
        </w:rPr>
      </w:pPr>
      <w:r>
        <w:rPr>
          <w:rFonts w:cs="Times New Roman" w:ascii="Times New Roman" w:hAnsi="Times New Roman"/>
          <w:sz w:val="24"/>
        </w:rPr>
        <w:t>Специальная силовая подготовка как раз и призвана решать задачи повышения уровня развития "взрывной силы" или "силовой выносливости", или "силовой ловкости" мышечных групп, несущих основную нагрузку в ходе спортив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ные данные и обобщение опыта спортивной практики показывают, что в настоящее время основным принципом развития ведущих двигательных качеств является преимущественное их развитие в комплексе, т. е. когда каждое двигательное качество преимущественно развивается в отдельности, но в определенных соотношениях с другими. Такой принцип специального силового развития позволяет добиться определенных сдвигов в уровне развития или "силовой выносливости", или "силовой ловк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может быть и еще более эффективный путь, когда в ходе тренировочного процесса делается акцент на развитие силы в синтезе с другим ведущим двигательным качеством, т. е. когда в процессе выполнения упражнения одновременно развивают силу с другим ведущим двигательным качеством согласно характеру их взаимосвязей, необходимых для определенного вида спортив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ла, как двигательное качество человека, есть его способность проявлять мышечные усилия определенной величины. Еще в 1846 году Weber E. [290] отметил, что сила мышцы пропорциональна ее физиологическому поперечнику. Факт зависимости силы мышц от их поперечника признается всеми авторами в области анатомии и физиологии, учитывается в спортивно-методическо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ышечная сила человека при прочих равных условиях пропорциональна площади физиологического поперечника мышц. В то же время в ряде физиологических работ показано, что важнейшим фактором развития силы является не периферическое изменение, а улучшение регуляции деятельности мышц со стороны нервных центров [82, 89, 105, 114]. Исследованиями современной спортивной физиологии установлено, что центральная нервная система может изменять степень мышечного</w:t>
      </w:r>
    </w:p>
    <w:p>
      <w:pPr>
        <w:pStyle w:val="Normal"/>
        <w:ind w:firstLine="901"/>
        <w:jc w:val="both"/>
        <w:rPr>
          <w:rFonts w:ascii="Times New Roman" w:hAnsi="Times New Roman" w:cs="Times New Roman"/>
          <w:sz w:val="24"/>
        </w:rPr>
      </w:pPr>
      <w:r>
        <w:rPr>
          <w:rFonts w:cs="Times New Roman" w:ascii="Times New Roman" w:hAnsi="Times New Roman"/>
          <w:sz w:val="24"/>
        </w:rPr>
        <w:t>напряжения. При этом, как отмечает Н. В. Зимкин [82], важнейшее значение имеет мобилизация нервной системой сократительных возможностей тех мышц, которые осуществляют необходимые усилия. Это связа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оптимальным ритмом поступления импульсов в мышцы, а отсюда - со степенью сокращения их мышечных волок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адаптационно-трофическим воздействием на мышцу через вегетативные нер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ла человека, проявляемая при выполнении физических упражнений, в первую очередь зависит от формирования условных рефлексов, которые обеспечивают значительную концентрацию процессов возбуждения и торможения и вовлечения в однократное максимальное сокращение наибольшего числа мышечных волокон при оптимальном возбуждении в мышцах-антагонистах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ый ряд исследователей полагает, что в сокращении мышцы обычно участвуют не все мышечные волокна. При этом, чем сильнее возбуждение, тем большее число волокон задействовано в сокращении. Максимальная величина силы может быть достигнута (если прочие условия равны) при одновременном сокращении всех функциональных единиц мышцы [82, 212, 255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изиологическими экспериментами доказано, что предварительно растянутая (до определенной максимальной степени) мышца сокращается сильнее и быстрее [13, 114, 191, 221, 2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овательно, использование эластических свойств мышцы также будет способствовать проявлению большей силы. В динамической анатомии такую работу мышц принято называть баллистической [83, 112]. Наибольшую силу проявит мышца, растянутая в напряженном состоянии. Так, И. М.Сеченов отметил: "...груз действует на мышцу одновременно в двух противоположных направлениях — растягивает ее, как всякое упругое тело. И усиливает в то же время развитие в ней сократительных сил" [83, 192].</w:t>
      </w:r>
    </w:p>
    <w:p>
      <w:pPr>
        <w:pStyle w:val="Normal"/>
        <w:ind w:firstLine="901"/>
        <w:jc w:val="both"/>
        <w:rPr>
          <w:rFonts w:ascii="Times New Roman" w:hAnsi="Times New Roman" w:cs="Times New Roman"/>
          <w:sz w:val="24"/>
        </w:rPr>
      </w:pPr>
      <w:r>
        <w:rPr>
          <w:rFonts w:cs="Times New Roman" w:ascii="Times New Roman" w:hAnsi="Times New Roman"/>
          <w:sz w:val="24"/>
        </w:rPr>
        <w:t>И. П. Павлов [158] указывал, что величина ответной рефлекторной реакции во многом зависит от силы действующего раздражителя. В этом и заключается драгоценное свойство нашего "двигателя" — приспосабливать свои силы к величине преодолеваемых сопротивлений. При этом внешние силы (отягощение) вызывают действие внутренних сил (мышц). Чрезвычайно важным является тот факт, что, преодолевая только большое внешнее сопротивление, человек может проявить максимально возможную силу мышц. Об этом свидетельствуют исследования Н. Н. Гончарова [41], И. Н. Книпста [105], А. А. Янчевского [256], Г. Б. Чикваидзе [243]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И. Н. Книпста [105] показали, что такие факторы, как величина внешнего сопротивления, состояние внутренней среды организма, координация движений, величина мышечной массы, оказывающие влияние на силу мышц человека, определяются деятельностью ЦНС. Величина мышечной силы может увеличиваться за счет любого из эти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режима мышечной деятельности (близкого к изотоническому или изометрическому) сила может быть охарактеризована как динамическая или статиче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резвычайно важной стороной направленности специальной силовой подготовки является развитие силы в синтезе и необходимой взаимосвязи с другим ведущим двигательным качеством, характерным для определенных групп видов спорта. Данному положению посвящены специальные исследования А. А. Янчевского [256], В. В. Кузнецова [115], Ю. А. Попова [167], проведенные на высококвалифицированных метателях копья и стайе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овень развития статической выносливости, по данным исследований Ю. А. Попова [167] и др., может охарактеризовать уровень синтезированного проявления силы и выносливости при динамической работе, т. е. "силовую</w:t>
      </w:r>
    </w:p>
    <w:p>
      <w:pPr>
        <w:pStyle w:val="Normal"/>
        <w:ind w:firstLine="901"/>
        <w:jc w:val="both"/>
        <w:rPr>
          <w:rFonts w:ascii="Times New Roman" w:hAnsi="Times New Roman" w:cs="Times New Roman"/>
          <w:sz w:val="24"/>
        </w:rPr>
      </w:pPr>
      <w:r>
        <w:rPr>
          <w:rFonts w:cs="Times New Roman" w:ascii="Times New Roman" w:hAnsi="Times New Roman"/>
          <w:sz w:val="24"/>
        </w:rPr>
        <w:t>Ловкость является собирательным понятием и может быть определена как способность человека управлять своими движениями в пространстве и во</w:t>
      </w:r>
    </w:p>
    <w:p>
      <w:pPr>
        <w:pStyle w:val="Normal"/>
        <w:ind w:firstLine="901"/>
        <w:jc w:val="both"/>
        <w:rPr>
          <w:rFonts w:ascii="Times New Roman" w:hAnsi="Times New Roman" w:cs="Times New Roman"/>
          <w:sz w:val="24"/>
        </w:rPr>
      </w:pPr>
      <w:r>
        <w:rPr>
          <w:rFonts w:cs="Times New Roman" w:ascii="Times New Roman" w:hAnsi="Times New Roman"/>
          <w:sz w:val="24"/>
        </w:rPr>
        <w:t>времени. При этом различают несколько разновидностей ловкости. Одной из них является пространственная точность движения при сложной двигательной координации без учета скорости движения. Причем, наряду с анализаторами, воспринимающими пространственную точность, большое значение имеет уровень развития двигательного анализатора, в особенности его силовой компонент. Следовательно, говоря о развитии силы в синтезе с ловкостью, результат "трансформирования" этих двигательных качеств в ходе специальной силовой подготовки можно охарактеризовать как "силовую ловкость", если придерживаться принципа, по которому результат развития силы во взаимосвязи с быстротой получил название "взрывная сила", а силы с выносливостью - "силовая выносливость"[82,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А. Б. Плоткина с соавторами [163] показывают, что процесс специального силового развития гимнастов старших разрядов имеет свою специфику, т. к. силовое развитие их подчинено решению строго определенных технических задач. Объясняется это тем, что техника выполнения гимнастических упражнений является предметом соревн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перед специальной силовой подготовкой гимнастов наряду с развитием силы определенных мышечных групп стоит задача совершенствования способности к проявлению точно дифференцированных мышечных усилий, необходимых для выполнения отдельных технических элементов. Однако, поскольку при выполнении гимнастических упражнений на каждый отдельный элемент комбинации отводится свой совершенно определенный оптимум усилий, то от гимнаста требуется проявление высокой ловкости при дифференцировании этих усилий в процессе выполнения комбинации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Таким образом, исследования, проведенные В. В. Кузнецовым [116], позволяют определить направленность специальной силовой подготовки квалифицированных спортсменов как развитие силы мышц, несущих основную нагрузку при выполнении спортивного упражнения, в синтезе с</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59:00Z</dcterms:created>
  <dc:creator>Administrator</dc:creator>
  <dc:description/>
  <cp:keywords/>
  <dc:language>en-US</dc:language>
  <cp:lastModifiedBy>User</cp:lastModifiedBy>
  <dcterms:modified xsi:type="dcterms:W3CDTF">2009-12-29T16:59:00Z</dcterms:modified>
  <cp:revision>2</cp:revision>
  <dc:subject/>
  <dc:title>Cодержание </dc:title>
</cp:coreProperties>
</file>