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АТИЧЕСКИЕ И КВАЗИСТАТИЧЕСКИЕ ДЕФОРМАЦИИ ДВУХФАЗНЫХ ТЕРМОУПРУГИХ ТЕЛ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ывод условий баланса на границе раздела фаз с помощью зак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хранения в интегральной форме... 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б уравнениях состояния нелинейно-термопругой среды с предварительными напряжениями... 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Вариационная постановка задачи о фазовом равновесии. Вариационные принципы в напряжениях и перемещениях... 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Кручение двухфазного цилиндра...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Фазовые превращения в телах с изолированными дефектами ... 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Фазовые превращения в телах непрерывно распределенными дефектами 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Образование полостей в телах с дислокациями и дисклинациями ... 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ФАЗОВЫЕ ПРЕВРАЩЕНИЯ В ТЕЛАХ С МИКРОСТРУКТУ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ПРИМЕСЯМИ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Условия термодинамического равновесия фаз в телах с дополнительным параметром состояния...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Условия термодинамического равновесия фаз в микрополярных средах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Условия термодинамического равновесия фаз в телах с микродеформацией ...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Равновесие двухфазного нелинейно упругого цилиндра, содержащего дислокацию, с учетом моментных напряжений ... 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Условия равновесия фаз в сильно деформированных нематических жидких кристаллах ... 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Квазистатические и статические деформации двухфазных тел учетом процесса диффузии примесей... 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Равновесие двухфазного шара... ... . . . ... 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ЕОРИЯ УСТОЙЧИВОСТИ ДВУХФАЗНЫХ ТЕЛ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Линеаризация краевой задачи о деформировании двухфазного упругого тела... 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Потеря устойчивости двухфазного шара, нагруженного гидростатическим давлением...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Эллиптичность краевой задачи равновес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вухфазного тела...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Потеря устойчивости двухфазных тел в случае бесконечно малых деформаций...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Устойчивость нелинейно упругих тел с моментными напряжениями . . 1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Устойчивость полупространства с моментными напряжениями...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Потеря устойчивости двухфазного шара с моментными напряжениями 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ЕХАНИКА МИКРОПОЛЯРНОЙ ЖИДКОСТИ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сновные соотношения континуума Коссера с памятью. Уравнения состояния вязкоуп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полярной жидкости...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Уравнения упругой микрополярной жидкости...1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Некоторые задачи о равновесии упругих жидкостей... 1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Равновесие фаз микрополярной жидкости...1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5 Вискозиметрические течения несжимаем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полярной жидкости...__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6 Устойчивость равновесия упругой микрополяр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дкости в магнитном поле (переход Фредерикса)...1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7 Конвективная неустойчивость вязкоупруг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полярной жидкости...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МИКРОПОЛЯРНЫЕ ОБОЛОЧКИ И ИХ ПРИЛОЖЕНИЯ 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1 Основные краевые задачи микрополярных оболочек... 1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2 О симметрии уравнений состояния оболочек...1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3 Распространение слабых разрывов (волн ускорения) и условие сильной эллиптичности...20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4__Условия_термодинамического равновесия оболочек Коссера...2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5 Осесимметричная деформация двухфазной пластинки-с круговым отверстием... 2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6 Микрополярные оболочки и математические модели клеточных мембран2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7 Двухфазное состояние равновесия в микрополярной пластине с включением ...2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2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а 242</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диссертации. Проблема описания фазовых превращений в деформируемых телах является одной из важнейших задач механики и физики твердого тела, а также материаловедения. Ее актуальность определяется тем, что большинство материалов, используемых в современной технике, испытывают фазовые превращения либо в процессе их изготовления, либо в процессе эксплуатации, либо контактируют со средой; в которой происходят фазовые переходы. Примерами процессов, где необходим учет взаимного влияния деформирования и фазовых переходов являются твердофазные превращения с сплавах и сталях, рост кристаллов, формирование ледяного покрова, затвердевание металла в изложнице, превращения в минералах и горных породах при высоких давлениях, процессы получения нанопленок, ориентацион-ные превращения в полимерах, переходы в термотропных_и лиотропных жидких кристаллах, а также ряд других. В частности,.фазовые превращения ответственны за эффект памяти формы, наблюдаемый в некоторых сплавах (сплавах с памятью формы), широко используемых в современной техн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Гиббса и Стефана исследованию фазовых переходов в рамках механики сплошных сред посвящено значительное число работ. Значительный вклад в развитие механики тел, содержащих фазовые границы, внесли Н.Х. Арутюнян, В.Л. Бердичевский, А.А. Вакуленко, М.А. Гринфельд, А.Д. Дроздов, В.И. Кондауров, Н1Ф. Морозов, В.Э. Наумов, Л.В. Никитин, В.Г. Осмоловский, А.Л. Ройтбурд, Л.М. Труски-новский, А.Б. Фрейдин, а также Р. Абейаратне, Дж. Болл, М. Гартин, Р. Джеймс, Дж. Ноулс, Дж. Эриксен, М. Питтери, Р.А. Фосдик, М. Шил-хави. Приведем здесь публикации этих и некоторых других авторов [4, 12, 17, 26, 27, 32],[40]-[42], [122, 130]-[135], [137], [167]-[171], [174, 180, 182], [187]-[189], [202], [207]-[210], [231]-[238], [244, 245, 253, 254, 267, 268], [282]-[286], [292, 293, 295], [296]-[298], [301]-[309], [313, 314, 319]-[321], [330], [332]-[343], [345]-[347], [351, 353, 354, 365, 366, 367, 369, 371, 383], [3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390], [393, 395, 396], [399]-[401], [408]-[412j, [415, 416]. В этих работах по преимуществу рассматриваются процессы деформирования тел, испытывающих фронтальные фазовые превращения, т.е. состоящих из двух или нескольких фаз, разделенных поверхностью раздела. На границе раздела фаз как правило ставится дополнительное условие, необходимое для определения ее полож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работа выполнена в рамках этого направления, когда вводится в рассмотрение межфазная граница и изучаются процессы деформирования тела, включая определение полей перемещений, напряжений, положения фазовой границы и других параметров, с учетом условий совместности на межфазной границе, учитывающих фазовые превращения. Этот подход позволяет корректно описывать локальные деформации двухфазных: тел с позиций механики сплошной сре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метим, что описанию фазовых превращений посвящены также работы В:А. Лихачева, В.F. Малинина, А.Е. Волкова, А.И. Разова и их коллег, Д. Лагоудаса, В. Левитаса, А.А. Мовчана, Г. Пэрри и др. [13]-[16], [30, 144, 146, 147], [159]-[163],[256, 331], [356]-[359]; [368], [379]-[382], в которых межфазные границы явно не вводятся, т.е. изучаются фазовые превращения объемного типа, и описание деформирования двухфазных тел опирается на введение дополнительных параметров состояния, характеризующих те или иные особенности многофазных сред, как, например, доли одной из фаз, а также учитывающих структурные уровни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сть привлечения нелинейной механики для описания деформирования двухфазных, тел обусловлена причинами как общего характера- каждая из фаз.материала может испытывать большие (конечные) деформации под действием внешних нагрузок и тепловых полей, так и более частными, непосредственно связанными с некоторыми особенностями фазовых превращений. Дело в том, что такие параметры фазового перехода, как, например, разность плотностей фаз или собственная деформация фазового перехода могут достаточно велики, что может привести к существенным деформациям материала и появления в нем значительных полей напряжений (могущих вызвать разрушение, образование каверн и других дефектов). В окрестности фазового перехода могут существенно меняться постоянные материала. Если рассматривать уравнение состояния для материала, который может испытывать фазовый переход, используя одну функциональную зависимость для каждой из фаз, то даже в случае малых деформаций такое определяющее соот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шение должно иметь области неэллиптичности, т.е. допускать разрывные реш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наличие неизвестной границы раздела фаз требует постановки нелинейных краевых условий на ней. Поэтому краевые задачи, описывающие поведение двухфазных тел являются нелинейными как вследствие конечности деформаций, так и из-за наличия неизвестной границы раздела ф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фазовых переходов в телах при конечных деформациях естественно потребовало развития общей нелинейной термомеханики, в частности, нелинейной; теории упругости, значительный вклад в разработку которой внесли Дж. Адкинс, А. Грин, М. Гартин, А.Н. Гузь, П.А. Жилин, Л.М. Зубов, В.А. Левин, А.И. Лурье, Ж. Можен, Н.Ф. Морозов, В:В. Новожилов, Р. Огден, В.А. Пальмов, Р. Ривлин, Г.Н. Савин, Л.Ж. Седов, Ф. Сьярле, К. Трусделл, К.Ф; Черных, Ml Шилхави; А. Эринген, Дж. Эриксен и др. Методы нелинейной механики сплошных достаточно полно освещены в монографиях [39, 43, 50, 103, 135, 143, 150, 152; 158, 166; 175, 179, 183, 190, 194, 201, 216, 217, 218, 219, 220, 242, 300, 364, 378, 401, 407, 417], а также статьях [22, 23, 97, 98, 99]; Механика тел с дислокациями и дисклинациями рассматривалась в [28, 136, 142, 186, 229, 290]. Отметим также работу М.Ю.Гуткина по изучению дислокаций в рамках градиентной теории упругости [3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сть описания фазовых превращений стала одной из причин, вызвавших к жизни такие направления в современной математике как теория вариационных неравенств [127, 211], и теория задачи Стефана [153, 154]. Особенностью задачи Стефана является наличие только одного параметра состояния - температуры (или концентрации), и тем не менее, методы задачи Стефана нашли многочисленные приложения при выращивании кристаллов [148, 153, 197], изучении затвердевания отливок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деформаций тел, содержащих фазовые границы, в значительной степени повлияло на развитие механики конфигурационных сил, активно развивающейся в настоящее время [310]—[315], [344, 364, 366, 3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задачах исследования фазовых превращений в твердых телах важное место занимает учет микроструктуры материала, испытывающего фазовый переход. Учет микроструктуры материала может проводиться в рамках различных подходов, в данной работе рассматриваются модели сплошной среды, в которых присутствуют дополнительные парам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ы состояния, отвечающие описанию микроструктуры материала. К их числу можно отнести моментную теорию упругости, в рамках которой существуют моментные напряжения и учитывается вращательное взаимодействие частиц среды. Модели сред с микроструктурой используются для описания! зернистых, поликристаллических, композитных материалов, жидких кристаллов, суспензий, а также могут найти применения для моделирования наноматериалов. В'частности, механизмы ротационного взаимодействия в наноструктурах обсуждались в [44, 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работ Э.иФ. Коссера [264] механика микрополярной среды, (континуума Коссера) получила значительное развитие в основополага- ющих работах Э.Л.Аэро [6, 7], В.И. Ерофеева [92], П.А. Жилина [94], Л.М. Зубова [105, 417], В.Т. Койтера [352], Р.Д. Миндлина [156], В. Но вацкого [377], В:А. Пальмова [181], Р.А. Тупина [406], Л.И; Шкутина [225, 226], К. Эрингена [289]; а также в [37, 299; 376, 386]. Более общие модели сред, содержащие большее число степеней свободы (микроморф-ные среды или среды с микродеформацией), изучались В:И. Ерофеевым [92], Л.М. Зубовым [417], В.Т. Койтером [352], Р.А. Тупиным [406], К. Эрингеном [289] и др. Механика сред с внутренними степенями свободы изучалась также М.А. Гузевым, И.А. Куниным, В.П. Мясниковым; [140, 172, 173]. Практически важный случай моментной среды - жидкие кристаллы исследовались Э.Л. Аэро [8], П. де Женом [93], А.С. Сониным [192], Ф.М. Лесли [355], Дж. Эриксеном [2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нелинейных моделей требует изучения единственности и устойчивости решений; получаемых на их основе. Исследование устойчивости процессов деформирования также является важной задачей для определения условий эксплуатации и изготовления материалов. В частности, потеря устойчивости при выращивании кристаллов часто сопровождается такими эффектами, как появление волнистости на поверхности образца, рост дендритных кристаллов. Неустойчивость при затвердевании отливок может проявляться в виде выпучивания поверхности затвердевающей отливки, появления трещин; каверн и других дефектов. Неустойчивости процессов роста тонких пленок сказываются на их качестве. С другой стороны, потеря устойчивости тонкостенных элементов конструкций из материалов, испытывающих фазовые превращения, может быть использована при проектировании разного рода датчиков и микродвиг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отери устойчивости в рамках пространственной теории упругости отражены в работах Л.И. Балабуха и М.Г. Яковенко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 Био [246], А. Грина и Дж. Адкинса [39], А.Н.Гузя [43] v А. А. Зеленина и JliM. Зубова [95, 96], Л.М. Зубова [21, 100, 417], В:Д. Клюшнико-ва [128], А.И; Лурье [150, 152], Р: Огдена [378], К. Сенсенига [191] и др. [257, 258, 318j 327]. Неустойчивость полуограниченных и неограниченных тел, испытывающих фазовые превращения проводились М.А. Гринфель-дом [42]. В разных постановках устойчивость двухфазных тел также изучалась М. Гартиным [301], А.А. Мовчаном [164, 165], Р. Фосдиком [268], а также автором и Л.М. Зубовым [52; 53, 56, 270], автором и Л.М. Зубовым [72, 75], автором, А.Б; Фрейдиным и; Л.Ш Шариповой! [87]-[91], [274]. Ранее потеря устойчивости термоупругих тел с фазовыми переходами изучалась Л.С. Лейбензоном [145]. Отметим также исследования морфологической устойчивости, проводимые в рамках задачи Стефана, выполненные Б;Я;Любовьш, Р.Ф. Секеркой;и др. [148, 153V3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и жидких сред с микровращениями и моментными напряжениями, получивших название микрополярных жидкостей, ведут свое начало от работ Э:Л. Аэро [7] и К.Эрингена [287]. Реологические уравнения вяз-коупругих моментных тел содержатся в работах OiKD. Динариева и В;Н. Николаевского, К. Эрингена, К.де Сильвы [47, 241, 266, 288, 289]- Обширный обзор литературы по механике микрополярных жидкостей содержится в монографии [155]. Там же даны применения теории моментных жидкостей в микрофильтрации и капиллярной дефектоскопии. Динамика магнитных жидкостей с учетом вращательного взаимодействия частиц обсуждалась в [196]; Приложениям несимметричной гидромеханики к проблемам трибологии посвящена работа [18]; Излагаемая ниже теория: микрополярной жидкости базируется на определяющих соотношениях континуума Коссера с памятью общего ви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обенность всех моделей микрополярных жидкостей, описанных в: [7,".18;. 155; 287, 289], состоит в том, что в состоянии; покоя они не отличаются от простых (изотропных) жидкостей; так как статические мо-ментные напряжения в них равны нулю, а статический; тензор силовых напряжений является шаровым. Представляемая ниже теория включает в себя модели [7, 18; 155,. 287, 289] как частные случаи и существенно отличается от этих моделей тем, что в состоянии равновесия микрополярная жидкость, подобно жидкому кристаллу, обладает ориентацион-ной упругостью и способна выдерживать как моментные напряжения, так и силовые касательные напряжения (см. ниже п. 4.2). Рассмотренная здесь модель вязкоупругой микрополярной жидкости является максимально общей моделью ориентированной жидкой среды, ориентация</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астиц которой характеризуется ортонормированной тройкой направляющих векторов. В общем случае вязкоупругая микрополярная жидкость может обладать разнообразными свойствами памяти по отношению к переменной актуальной конфигур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дель Коссера также широко используется для описания поведения тонкостенных конструкций - стержней, пластин и оболочек. Оболочка типа Коссера или микрополярная оболочка является двумерным аналогом континуума Коссера, т. е. представляет собой материальную поверхность, каждая частица которой имеет шесть, степеней свободы абсолютно твердого тела. В настоящее время кинематика таких оболочек при больших деформациях описывается в рамках двух подходов. В рамках первого из них кинематика оболочки определяется двумя независимыми характеристиками: полем перемещений поверхности, при помощи которой* моделируется оболочка, и собственно ортогональным тензором, описывающим повороты частиц оболочки в процессе их деформации, или вектором конечного поворота. Во втором подходе кинематика оболочки помимо поля перемещений определяется векторным полем директора, при помощи которого также можно описать изменение ориентации частиц оболочки. Такого рода модель оболочки часто называется оснащенной поверхностью. Делая те или иные ограничительные предположения о виде полей тензора поворота или директора, можно прийти к тем или иным теориям оболочек (типа Тимошенко, Кирхгофа-Ля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вдаваясь, в преимущества того или иного описания кинематики оболочек, в данной работе под оболочками Коссера будет пониматься модель оболочки с тензором поворота. В настоящее время модель оболочек типа Коссера получила большое развитие в трудах П.А. Жилина [2, 94], Л.М. Зубова [107, 108, 109, 418, 419], Л.И. Шкутина [225, 226, 227], а также Дж.Симмондса [360]; В. Петрашкевича, Я. Хрущилевского [259]-[262]; [362; 362, 361] и други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о вторым подходом отметим здесь классическую работу П.М. Нахди [375], и недавно вышедшую монографию [397], в которой также содержится библиография по этому направлению в механике оболочек типа Коссера, а также работы Я.Ф; Каюка и А.П; Жуковского [125, 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помянем также работы в области механики оболочек [31, 36, 38], [101]-[104],[106]-[109], [120, 126, 129], [176]-[178], [184, 214, 215, 221, 242; 262, 384, 387, 417], сыгравшие значительную в ее развитии и использованные при написании да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ласти механики гибких стержней отметим монографии В.В. Елисеева, .А.А. Илюхина [50, 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приведенного краткого обзора следует, что исследование деформаций тел, испытывающих фазовые превращения, в том числе и при учете микроструктуры материала является важной актуальной задачей современной механики сплошной среды. Некоторые вопросы такого анализа будут рассмотрены в настоящей диссерт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работы. Основными целями настоящей работы являются развитие механики деформируемых тел, содержащих границы раздела фаз и испытывающих конечные деформации, при учете микроструктуры материала в рамках моделей сплошной среды, содержащей дополнительные параметры состояния, а также развитие моделей механики сред с микроструктур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задачами данной работы явля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ние деформаций двухфазных тел при конечных деформациях, в том числе тел, содержащих дефекты типа \ дислокаций Вольтер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условий термодинамического равновесия фаз материала с микроструктурой на основе моделей сплошной среды, содержащих дополнительные параметры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ние устойчивости; равновесия нелинейно упругих тел, испытывающих фазовые превращ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сследование •¦ задач гидромеханики вязкоупругой микрополярной жидкости с уравнениями состояния, допускающими произвольную зависимость от предыстории деформ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ение задач механики микрополярных оболочек, в том числе задач о фазовом равнове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изучены статические и квазистатические деформации нелинейно термоупругих тел, содержащих заранее неизвестные границы раздела фаз. В предположении об отсутствии сосредоточенных на фазовой границе источников из основных законов сохранения в интегральной форме получены условия,баланса на границе раздела фаз, содержащие помимо динамических условий, также термодинамическое соотношение, необходимое для определения ¦; положения фазовой границы в простран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м параграфе рассматриваются уравнения состояния для предварительно напряженных т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м параграфе даны вариационные формулировки задач равновесия двухфазных тел в перемещениях и напряжениях. Приведены формулировки в напряжениях для плоской и трехмерной задач, опирающиеся на введение функций напряж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мощью вариационных принципов решен ряд модельных задач, в том числе и задача о кручении двухфазного цилиндра и задачи о фазовом равновесии в упругих телах, содержащих изолированные или непрерывно распределенные дислокации и дисклинации, представленные в четвертом, пятом и шестом параграфах. Допускалось возникновение новой фазы в окрестности оси дефек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ставленные в шестом параграфе результаты исследования плоских и осесимметричных задач равновесия двухфазных тел с непрерывным распределением дислокаций получены на основе сформулированных вариационных принципов в напряжениях, поскольку в этом случае не существует поле перемещений, соответствующее полю тензора дис-тор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едьмом параграфе исследованы задачи об образовании полостей в окрестности винтовой дислокации или клиновой дисклинации в нелинейно упругих телах. Показано, что разрывные решения ("сингулярные"), сопровождающиеся образованием полости в окрестности дефекта являются энергетически предпочтительными, по сравнению с непрерывными "регулярными" полями деформаций. В рамках нелинейной теории упругости исследование разрывных решений теории упругости, сопровождающихся образованием полости, проводились в работах Р. Абейаратне, Дж. Болла, П. Подио-Гуидугли и др. [230, 243, 329, 374, 404, 405], в частности, на примере центрально симметричных деформаций. В связи с полученными: результатами отметим экспериментальные наблюдения образования микротрубок, т.е. полостей; на осях винтовых дислокациях в карбиде кремния (SiG), которые описаны в работах М.Ю. Гуткина и соавторов [224], [323]-[3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методы исследования двухфазных деформаций нелинейно упругих тел, развитые в первой главе, обобщены на случай тел с микроструктурой на основе использования моделей сплошной среды, в рамках которых частицы среды обладают дополнительными степенями свободы (микрополярные и микроморфные среды, жидкие кристаллы, среды с изменяемой пористостью или произвольным дополнитель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араметром состоя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м параграфе второй главы получены условия совместности межфазной границе для модели среды, деформация частиц которой описывается радиус-вектором, температурой, радиус-вектором фазовой границы и тензорным параметром микроструктуры. Эти условия состоят из условий механического равновесия; фаз, выражающих собой баланс статических величин, и условия термодинамического равновесия; фаз, необходимого для определения заранее неизвестной фазовой; границы. По аналогии со случаем простых материалов в работе введены понятия микрокогерентных фазовых переходов и фазовых переходов с микропро-п скальзыванием. Будем называть фазовый переход микрокогерентным, если поле параметра микроструктуры непрерывно в окрестности фазовой границы. В противном случае будем говорить о фазовом переходе с микропроскальзыванием. В зависимости от физического смысла параметра микроструктуры возможны разные типы фазовых переходов с микропроскальзыванием, отличающиеся характером скачка параметра микроструктуры «на межфазной границ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ледующих двух параграфах рассмотрены условия равновесия фаз материала для микрополярной среды (параметр микроструктуры совпадает с собственно ортогональным тензором микроповорота) и микро-морфной среды (параметр микроструктуры совпадает с невырожденным f' тензором микродисторсии). Для этих моделей получены условия термодинамического равновесия фаз, даны выражения для тензора энергии-импульса (тензора Эшелб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м параграфе этой главы рассмотрены фазовые превращения, в нелинейно упругом цилиндре с моментными напряжениями, содержащим винтовую дислокацию. Показано, что образование двухфазной деформации является более энергетически выгодным по сравнению со случаем дислокации в простом материале, изученном в первой гла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ятом параграфе рассмотрены условия фазового равновесия в жидких кристаллах (нематиках и двухосных нематиках). Здесь параметр микроструктуры совпадает с директором (или с двумя директорами для i двухосных нематиков). Дана вариационная постановка задачи о равновесии жидкого кристалла, испытывающего фазовый переход, в условиях неоднородного напряженного состояния, вызванного неоднородностью внешних воздействий, наличием дефекта, искажением поверхности контакта с внешней средой или другими факторами. Вариационным методом получены краевые условия на фазовой границе. В качестве прим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ссмотрена задача о фазовом переходе в окрестности ядра дисклин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ие два параграфа второй главы (шестой и седьмой) посвящены исследованию квазистатических и статических деформаций в телах с учетом диффузии примесей. На основе интегральных законов сохранения, дополненных уравнением баланса массы для примесей; получены условия совместности на статической и квазистатической границе раздела ф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й в последнем, седьмом, параграфе второй главы подробный анализ двухфазных полей деформаций в задаче о равновесии шара с показал существенное влияние фазового перехода на напряженно-деформированное состояние, в том числе и при учете примеси. В частности, в отличие от тела без примесей возможна незавершенность фазового превращения, когда наличие примеси препятствуют фазовому переходу. Тем самым, учет диффузии примесей показал возможность концентрационного перегрева или переохлажд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арактерной особенностью статики тел, испытывающих фазовые превращения, как и вообще нелинейных проблем, является неединственность решений; проиллюстрированная анализом задач в первых1 двух главах. Эта делает весьма актуальным исследование устойчивости найденных решений. В третьей главе на основе теории бифуркаций развита теория статической устойчивости в малом упругих тел конечных размеров, содержащих равновесные фазовые границы. Устойчивость произвольного напряженно-деформированного состояния равновесия нелинейно упругого тела, состоящего из двух фаз, при консервативных внешних нагрузках исследуется статическим методом Эйлера, состоящим в рассмотрении положений:равновесия,, мало отличающихся от заданного, и определения тех значений параметров нагружения, при которых возможно существование нетривиальных решений линеаризованных в окрестности данного состояния уравнений равновесия и краевых услов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ий параграф третьей главы посвящен исследованию эллиптичности краевых задач нелинейной теории упругости. Показано, что условие дополнительности краевых условий (условие Шапиро-Лопатйнского) в краевой задаче для нелинейно-упругого тела эквивалентно поверхностной неустойчивости в задаче для полупространства с определенными свойствами. Приведены примеры исследования для материала Адама-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I четвертом параграфе рассмотрены задачи устойчивости двухфаз-</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ых тел при малых деформациях. Здесь неединственность решений краевой задачи, описывающей термодинамическое равновесие двухфазного тела обусловлена нелинейностью, связанной с наличием заранее неизвестной границей раздела фаз. Потеря устойчивости в этом случае оказывается связанной только с наличием нелинейных граничных условий на фазовой границ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веденные исследования модельных задач о потере устойчивости двухфазных тел позволяет сделать вывод о существенном влиянии фазовых превращений. В частности,,возможно появление дополнительных ^ точек бифуркации, по сравнению со случаем составного тела, в том числе &gt;п, и когда для составного тела бифуркации равновесия вообще не происходи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дние три параграфа третьей главы; посвящены теории устойчивости упругих тел с моментными напряжениями. Дана постановка задачи статической устойчивости, основанная на линеаризации уравнений и граничных условий вблизи известного равновесного состояния. Сформулированы условия сильной эллиптичности и неравенство Адамара для микрополярной среды. Доказано, что условие сильной эллиптичности линеаризованных уравнений равновесия, являющееся ограничением на функцию удельной потенциальной энергии деформации, служит необходимым условием устойчивости любой равновесной конфигурации упру-щ того тела с моментными напряженями, а также совпадает с условием распространения волн ускорения в микрополярной среде. Решена задача устойчивости сжатого полупространства с учетом моментных напряжений, на примере которой показана возможность качественных отличий потери устойчивости моментных упругих тел от потери устойчивости простых нелинейно упругих тел. Влияние моментных напряжений на потерю устойчивости упругих тел, испытывающих фазовые превращения, проанализировано на примере потери устойчивости двухфазного шара в последнем параграфе третьей-главы. Показано, что как и в случае задачи о выпучивании полупространства, учет моментных напряжений оказывает стабилизирующее воздейств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й главе предложена модель жидкой среды с моментными напряжениями, которая обобщает теорию вязкой микрополярной жидкости в той же степени, в какой определяющие соотношения простой вязкоупругой жидкости обобщают уравнения состояния ньютоновской жидкости. Обсуждаются сходство и различие модели упругой микрополярной жидкости и модели среды, оснащенной полем директор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яемой для описания нематических жидких кристаллов. Рассмотрены задачи о равновесии микрополярной жидкости, в том числе задача со свободной поверхностью. Вариационным методом выведены условия равновесия фаз упругой микрополярной жидкости. Решены задачи о вискозиметрических течениях вязкоупругой жидкости в круглой трубе, канале и между соосными вращающимися цилиндрами. Особенностью этого класса течений является то, что для них произвольная вязкоупру-гая жидкость неотличима от вязкоупругой жидкости дифференциального типа. Решена задача о потере устойчивости плоского слоя упругой микрополярной жидкости под действием магнитного поля, аналогичная; переходу Фредерикса в теории жидких кристаллов. В последнем параграфе четвертой главы решена задача о конвективной неустойчивости плоского слоя тяжелой микрополярной жидкости, подогреваемого снизу. Показано, что учет эффектов вязкоупругости приводит к повышению порога устойчивости по сравнению со случаями ньютоновской и вязкой микрополярной жидкости. Полученные результаты могут быть полезными для механики суспензий, магнитных и биологических жидкостей, жидких кристаллов и других жидких сред сложной стру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ятая глава посвящена исследованию деформаций тонкостенных конструкций в рамках теории оболочек типа Коссера (микрополярных оболоч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анной работе развивается прямой подход к построению механики микрополярных оболочек. В рамках этого подхода оболочка рассматривается как материальная поверхность, наделенная определенными свойствами, без привлечения понятий и соотношений трехмерной сплошной среды, таких, как, например, гипотезы типа Кирхгофа-Лява или асимптотические методы перехода от трехмерной задачи к двумерной; Нисколько не умаляя достоинств широко используемых и хорошо известных по большому числу публикаций различных подходов к построению механики оболочек на основе уравнений пространственной теории упругости, следует отметить, что у прямого подхода имеется ряд преимуществ. В первую очередь это связано с получением уравнений состояния при конечных деформациях для оболочек. Дело в том, что технология изготовления оболочек многих типов существенно влияет на механические свойства материала оболочки так, что они изменяются по сравнению со свойствами трехмерной среды. Например, это происходит в результате изменения свойств обработанного поверхностного слоя,, который в большой степени определяет свойства оболочки в целом. Следует такж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метить, что уравнения состояния при больших деформациях многих полимерных и резиноподобных материалов известны по экспериментам на тонких пластинках или пленках. Для наноразмерных оболочек существенно проявляются масштабный фактор (т.е. когда механические свойства, например, модуль Юнга, зависят от размеров), влияние поверхностного натяжения. Кроме того, существует целый ряд примеров систем, таких как, например, биологические мембраны, свободно подвешенные пленки смектиков, тонкие полимерные пленки, трехмерных аналогов которых просто не существует. В этой связи вполне естественно построение двумерных уравнений состояния оболочек непосредственно из соответ-( ствующих экспериментов, а не путем, например, проведения достаточ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удоемкой в случае конечных деформаций процедуры осреднения по толщине уравнений состояния: трехмерных те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главе далее в рамках прямого подхода изложены основные положения теории упругих оболочек типа Коссера. Сформулированы основные типы краевых условий и даны постановки краевых задач статики нелинейной теории микрополярных оболочек. Сформулировано понятие локальной группы симметрии для оболочек типа Коссера. В основу определения группы симметрии легло свойство инвариантности плотности потенциальной энергии оболочки при преобразованиях отсчетной конфигурации, сохраняющих нормаль к поверхности оболочки в точке, *' в которой определяется группа симметрии оболочки. Дана система инвариантов для изотропной оболочки, а также приведены уравнения состояния для физически линейного материала при разных случаях анизотропии. Используя введенное определение в работе получены представления уравнений состояния для частных случаев симметрии, в частности, для жидкой микрополярной оболоч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м параграфе пятой главы получено условие существования слабых разрывных решений уравнений движения оболочек - волн ускорения, для которых нарушение непрерывности на некоторых сингулярных кривых происходит у вторых производных полей перемещений и микроповоротов. Показано, что условие существования волны ускорения, как и в случае простых материалов, не обладающих моментными напряжениями, эквивалентно требованию сильной эллиптичности уравнений равновесия оболоч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омощью вариационного принципа стационарности потенциальной энергии получены условия термодинамического равновесия оболочек типа Коссера, испытывающих фазовые превращения мартенситного тип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 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еденные краевые условия на границе раздела фаз могут быть также использованы при анализе движения линейных дефектов в оболочках, не связанных с распространением фронта фазового превращения. Получено выражение тензора энергии-импульса (тензора Эшелби) для микрополярных оболочек и сформулировано кинетическое уравнение, описывающее движение фазовой линии в случае малых отклонений от термодинамического равновесия.. Интерес к описанию фазовых превращений в тонкостенных элементах конструкций, в частности, связан с проблемами роста тонких пленок, а также с перспективами использования пленок из сплавов с памятью формы в микроэлектромеханических устройствах. Использование моделей типа мембраны Коссера для описания деформаций двухфазных тонких пленок из никелида титана (NiTi) и родственных сплавов проводилось К. Бхаттачария, М. Гарти-ном, Р. Джеймсом [247, 248; 340, 316]. В этих работах отмечалось, что тонкие пленки из сплавов^ с памятью формы являются одними из лучших материалов для создания микроэлектромеханических устройств по сочетанию масса -эффективнос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ледующем параграфе в качестве примера исследовано двухфазное состояние равновесия в бесконечной микрополярной пластине с отверстием. Показано, что двухфазное состояние равновесия оказывается энергетически более выгодным по сравнению с однофазным состоянием. • Пятый параграф пятой главы посвящен описанию механического 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дения клеточных мембран в рамках модели микрополярных оболочек. Общепринятая; в настоящее время жидкостно-мозаичная модель трактует биологическую мембрану как неоднородный по толщине бислойj образованный молекулами липидов, находящийся, как правило, в жидком состоянии, и внедренными в него белками [118; 121, 33]. С точки зрения механики сплошной; среды клеточная мембрана может быть представлена как материальная поверхность - оболочка, уравнения состояния; которой соответствуют двумерной несжимаемой жидкости, обладающей свойствами ориентационной упругости, в частности, сопротивлением изгибу, связанному с изменением ориентации частиц оболочки, подобно жидкокристаллическим средам - нематикам и смектикам. С большой степенью точности оболочку можно считать поверхностно изотроп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В качестве примера в седьмом параграфе последней главы исследовано состояние равновесия в мембране с включением, моделирующим мебранный белок, когда он вызывает изменение фазового состояния в своей окрестности, и определено положение границы раздела фаз в за-</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8:00Z</dcterms:created>
  <dc:creator>Administrator</dc:creator>
  <dc:description/>
  <cp:keywords/>
  <dc:language>en-US</dc:language>
  <cp:lastModifiedBy>User</cp:lastModifiedBy>
  <dcterms:modified xsi:type="dcterms:W3CDTF">2009-12-29T16:38:00Z</dcterms:modified>
  <cp:revision>2</cp:revision>
  <dc:subject/>
  <dc:title>Cодержание </dc:title>
</cp:coreProperties>
</file>