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дел I. Структурные напряжения в поликристалл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ах...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Физико-механические свойства поликристалл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ов с микронапряжениями...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амоорганизация и многоуровневый (микро-, мезо-, макромасштабный) характер эволюции деформационных структур...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Физико-механические свойства некубических поликристаллов при нестационарных термо- и баромеханических воздействиях.. .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1. Микроструктурные напряжения температур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исхождения...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Баромеханические неориентированные микронапряжения...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А. Особенности механического поведения некуб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икристаллов при нестационарных температур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баромеханических воздействиях...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Повреждаемость материала. Термоциклическ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бароциклическая усталость второго рода...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чание...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Анализ подходов теоретического описания неупруг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формации материалов...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Инженерные варианты теорий ползучести при постоянных температурах...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олзучесть при изменяющейся температуре. Гипотеза трансформированного времени...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Ползучесть в условиях сложного напряженного состояния...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Статистические теории деформации...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Структурно-аналитическая теория деформ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разрушения поликристаллов с микронапряжениями...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Основные гипотезы...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Эффективные напряжения...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Концепция структурных уровней в моделях пластичности кристаллов...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1. Локальные инварианты микроуровня...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2. Макроскопический уровень рассмотрения. Ориентационн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статистическое усреднение...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Концепция структурных уровней в моделях повреждаемости и разрушения...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Микроструктурный уровень. Локальные критерии зарождения микротрещин. Параметры микроповреждаемости...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Промежуточный структурный уровень. Параметры макроповреждаемости. Перенормировка напряжений...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Макроскопический уровень разрушения. Разруш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ла на части...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 Граф связности процессов деформации и разрушения в модели среды с микронапряжениями...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Аналитическое исследование деформационных эффектов при нестационарном температурном и баромеханическом нагружении...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Методика расчета термоактивированной деформации...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1. Расчет термоактивируемой составляющей деформации при температурном воздействии...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2. Расчет термоактивированной деформации при нестационарном баромеханическом воздействии...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Методика расчета пластической атермической деформации пр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тационарном механическом и температурном воздействии ...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1. Расчет мйкродеформаций при ступенчатом нагружении...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2. Анализ деформационного поведения при фиксированной нагрузке и постоянной температуре...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3. Расчет мйкродеформаций на этапе увеличения температуры .. .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4. Анализ деформационных свойств материала при его изотермической выдержке после термоударного нагрева...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5. Расчет микродеформаций на этапе охлаждения...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6. Расчет макроскопической деформации...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7. Расчет неизотермической деформации для случая больших тепловых микронапряжений...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Аналитическое исследование эффектов температурного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ромеханического формоизменения, обусловленных термоактивированным механизмом деформации...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1. Физические представления о механизмах формирования температурного последействия и формоизменения...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2. Описание явлений температурного последействия и теплового формоизменения...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3. Аналитическое соотношение для расчета баромеханического последействия и бароциклического формоизменения...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Аналитическое исследование эффектов температурного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аромеханического формоизменения при атермическом механизме деформации...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1. Анализ атермической деформации при нестационарном температурном воздействии...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2. Расчет необратимого формоизменения при бароциклическом воздействии...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Методика верификации параметров структур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тической модели...1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К методике расчета макроскопических деформаций пр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ожном напряженном состоянии...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 Аналитическое исследование ползучести, обусловле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вратом при атермическом механизме деформации...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8. Расчет термоактивированной р-ползучести при наличии ориентированных микронапряжений...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9. Расчет термоактивированной р-ползучести при плоском напряженном состоянии в условиях инициирования неориентированных микронапряжений...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0. Аналитические соотношения для расчета р-ползучести при плоском напряженном состоянии в условиях одновременного инициирования ориентированных и неориентированных микронапряжений...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1. Аналитический расчет термоциклической усталости второго рода поликристаллов с некубической решеткой...1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2. Аналитические соотношения для решения связной задачи термоциклической ползучести и термической усталости второго рода...1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дел II Методология построения уравнений мезомехан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огоуровневых сред с микронапряжениями ...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Структурно-аналитическая концепция физиче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зомеханики...1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Общая характеристика проблемы...1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Принципы построения теории ...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Метод эффективного поля...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Локальные базисы процессов в многоуровневых средах...1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Сценарий иерархии масштабов пластической деформ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разрушения...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6. Микромасштабный уровень...1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 Методика расчета неориентированных микронапряжений...1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1. Эволюционное уравнение неориентированных микронапряжений...1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2. Микронапряжения, инициируемые температурным воздействием...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3. Микронапряжения, инициируемые вариацией механического поля напряжений...1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4. Микронапряжения, обусловленные локализацией пластической деформации...1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5. Микронапряжения, обусловленные анизотропией магни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электрострикционных деформаций...1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6. Учет статистических свойств...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7. Микронапряжения, обусловленные структурной неоднородностью коэффициентов теплопроводности и температурного поля...1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Расчет неориентированных микронапряжений методами наследственной механики...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 Формулы для расчета компонент тензора температурных микронапряжений при циклическом термоударном воздействии...1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4. Формулы для расчета компонент тензора баромеханических напряжений при периодическом скачкообраз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менении давления...1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5. Методика расчета межфазных структурных напря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никающих на фронте обратимых мартенситных превращений.. 1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5.1. Межфазные структурные напряжения...1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5.2. Межфазные напряжения аккомодационной природы...1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6. Построение локальных инвариантов для микродеформаций...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6.1. Упругие и тепловые деформации...1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6.2. Сдвиговые деформации...1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6.3. Термоактивированная деформация...1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6.4. Атермическая деформация...1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6.4.1. Модель анизотропного упрочнения...1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6.4.2. Модель упрочнения, обусловленная самоорганизацией ориентированных дислокационных зарядов...1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6.4.3. Модель латентного упрочнения...1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7. Методика построения уравнений повреждаемости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икроуровне...1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7.1. Локальные базисы разрушения...1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7.2. Зарождение и развитие микротрещин...1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7.3. Векторные и тензорные параметры повреждений...1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7. Мезомасштабный уровень...1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1. Гидродинамический характер деформации на мезоструктур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ровне мезо-1...1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2. Гидродинамическое пространство конфигурационных переме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гидродинамическая шкала времени...1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3. Локальные инварианты процессов деформации и повреждения материала на мезоструктурном уровне мезо-1...1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4. Стохастические свойства процессов деформ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разрушения на структурном уровне мезо-2...1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5. Локальные инварианты процессов деформации и повреждения материала на мезоструктурном уровне мезо-2...1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5.1. Построение локальных инвариантов дистор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упругой деформации на мезо-2...1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5.2. Напряжения течения Tq и Ts мезоструктур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ровня мезо-2...2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5.3. Ориентированные напряжения, возникающие на структурных концентраторах, инициируемых ансамблем мезополос деформации...2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5.4. Ориентированные напряжения, возникающие на структурных концентраторах, инициируемых ансамблем мезотрещин...2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5.5. Вектор повреждаемости материала на структур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ровне мезо-2...2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8. Макромасштабный уровень...2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1. Физические аспекты процессов деформации и разруш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макроструктурном уровне макро-1...2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2. Методика получения определяющих соотношений процес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формации и повреждения материалов на макроструктурном уровне макро-1...2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3. Критерий разрушения на макромасштабном уровне макро-1...2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4. Постановка краевой задачи механики деформации. Масштабный уровень макро-2...2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5. К проблеме моделирования многоуровневой системы структурных напряжений...2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дел III Экспериментальное и теоретическое исследов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ханических свойств поликристаллических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сложном нагружении...2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9. Особенности механических свойств конструкцио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ов при сложных режимах нагружения...2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1. Методики экспериментальных исследований...2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2. Экспериментальное исследование деформационных эффе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ли Ст.З при нестационарных режимах нагружения...2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2.1. Режим активного нагружения с постоянной скоростью деформации...2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2.2. Режим нагружения, содержащий кратковременную выдержку образца, нагруженного постоянной силой...2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2.3 Двухзвенные траектории нагружения с ортогональ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ломом...245</w:t>
      </w:r>
    </w:p>
    <w:p>
      <w:pPr>
        <w:pStyle w:val="Normal"/>
        <w:ind w:firstLine="901"/>
        <w:jc w:val="both"/>
        <w:rPr>
          <w:rFonts w:ascii="Times New Roman" w:hAnsi="Times New Roman" w:cs="Times New Roman"/>
          <w:sz w:val="24"/>
        </w:rPr>
      </w:pPr>
      <w:r>
        <w:rPr>
          <w:rFonts w:cs="Times New Roman" w:ascii="Times New Roman" w:hAnsi="Times New Roman"/>
          <w:sz w:val="24"/>
        </w:rPr>
        <w:t>9.3. Исследование механических свойств пористой конструкцио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трид кремниевой керамики при сложном нагружении...2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3.1. Ползучесть пористой нитрид кремниевой керам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сложных режимах термоциклирования...2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3.2. Особенности разрушения нитридкремниевой керам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пропорциональных траекториях нагружения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странстве напряжений...2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0. Теоретические и экспериментальные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ханических свойств материалов при нестационарных режим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гружения...2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1. Исследование влияния режимов нагружения в макроупруг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ласти на предел пропорциональности...2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1.1. Влияние скорости нагружения на преде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порциональности...2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1.2. Задержкаипредел ползучести...2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1.3. Зависимость предела пропорциональности от уровн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скорости предварительного нагружения в макроупругой области...2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1.4. Влияние кратковременных выдержек матери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 нагрузкой в макроупругой области на его механичес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ойства...2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2. Исследование деформационных эффектов при мал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пруго-пластических деформациях...2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2.1. Аналитические соотношения между напряжением, временем и пластической деформацией при чистом растяжении...2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2.2. Кратковременная ползучесть при постоянном напряжении ..2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2.3. Ползучесть при ступенчатом изменении нагрузки...2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2.4. Диаграмма деформации при нагружении с промежуточ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держкой материала под нагрузкой...2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2.5. Эффект "замораживания" пластических сдвигов...2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2.6. Методика верификации параметров модели...2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3. Исследование влияния вида напряженного состояния и ис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гружения на деформационные свойства поликристаллических материалов...2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3.1. Расчет направления и плотности ориентированных структурных дефектов при сложном нагружении...2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3.2. Расчет компонент тензора пластической деформации на мак-ромасштабном уровне...2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3.3. Аналитическое исследование влияния режимов нагружения на диаграммы деформации в случае ортогонального излома траектории нагружения...2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3.4. Влияние истории нагружения и вида напряженного состояния на ползучесть алюминиевого сплава 2618 — Т61...3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1. Исследование механических свойств поликристаллических материалов при сложных траекториях нагружения в пространстве напряжений...3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Многоуровневый анализ диаграмм деформации при актив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гружении одноосным растяжением...3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1. Аналитическое исследование на основе модели сдви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 стесненным материальным поворотом с учетом латентного упрочнения на микромасштабном уровне...3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2. Аналитическое исследование влияния процессов эволюции структуры различных масштабных уровней на формирование макроскопической деформации...3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 Перекрестный эффект деформации при сложных траектор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отермического нагружения...3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1. Экспериментальные исследования "перекрестного" эффек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формации...3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2. Теоретическое исследование эффекта перекрест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формации...3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 Исследование эволюции контура пластичности...3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4. Влияние истории нагружения в пространстве напряжений на деформационную анизотропию поликристаллических материалов...3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5. Исследование механического поведения поликристаллов при циклическом нагружении по сложным траектор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остранстве напряжений...3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6. Краевые задачи механики...3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2. Деформационные и прочностные свойства материалов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кубической кристаллической решеткой при циклических температурных и баромеханических воздействиях...3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1. Результаты аналитического описания и сравнения с эксперимент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влений температурного последействия, формоизме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термоциклической ползучести...3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2. Термоциклическая ползучесть тонкостенных цилиндр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азцов из пористой нитрид кремниевой керамики...3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3. Баромеханическое последействие, бароциклическ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рмоизменение и бароциклическая ползучесть...3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4. Ползучесть при нестационарном температурном воздейств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условиях сложного напряженного состояния...3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результаты и выводы...3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ческий список...3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3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ая промышленность предъявляет высокие требования к новым образцам машин и механизмов, разработке современных технологических процессов обработки металлов, которые должны обеспечивать производство качественных изделий с высокими эксплуатационными характеристиками и быть экономичными. Для успешного решения названных проблем необходимо создание адекватной теории деформации и разрушения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ая задача современной теории деформации заключается в построении модели деформируемого твердого тела, которая должна учитывать сложную и многоуровневую организацию материала, различные виды деформации с одной стороны, и порождающие их напряжения, температуру, радиационные, электрические и магнитные поля и т. д., с друг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Задача физики твердого тела, в этом плане, состоит в рассмотрении микромасштабного уровня и построении теории механического поведения кристаллов, в которой учитываются конкретные физические механизмы деформации и влияние их на соответствующие параметры уравнений структурной организации кристаллов. Физика пластичности и прочности описывает законы движения структурных несовершенств в нагруженном твердом теле, используя методологию теории дефектов, в частности, аппарат теории дислокаций. Впечатляющие успехи достигнуты в изучении дислокационной пластичности кристаллов. Труднообозримый массив экспериментальных данных, полученный нередко с использованием ювелирной экспериментальной техники дает хорошее представление о механизме формирования элементарных актов и законов пластичности. Здесь не только поняты структурно-физические механизмы реализации процессов неупругой деформации, но и созданы эффективные способы расчёта. Тем не менее, физическая теория пластичности кристаллов не достигла инженерного уровня, сохранив свое значение лишь для объяснения и описания элементарных актов деформации или близких к ним. В рамках рассматриваемого подхода подробно изучены основные механизмы движения дефектов на микромасштабном уровне и даны качественные интерпретации многих закономерностей макродеформации и макроразрушения. В то же время анализ напряженно-деформированного состояния макроскопической системы в целом находится вне возможностей микроскопического подхода теории дефектов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ханика деформируемого твердого тела предусматривает создание аналитических соотношений, обеспечивающих прогноз механического поведения реальных макроскопических объектов. Названная проблема решается с помощью феноменологических гипотез сформулированных на основе экспериментальных данных о механическом поведении макроскопических образцов и привлечения основных законов механики: динамических уравнений равновесия для бесконечно малого элемента тела; геометрических соотношений, выражающих шесть компонент тензора деформаций через три компоненты вектора перемещений; условий баланса для температуры. Замыкающая система уравнений состоит из определяющих уравнений состояния феноменологического плана. Вы-</w:t>
      </w:r>
    </w:p>
    <w:p>
      <w:pPr>
        <w:pStyle w:val="Normal"/>
        <w:ind w:firstLine="901"/>
        <w:jc w:val="both"/>
        <w:rPr>
          <w:rFonts w:ascii="Times New Roman" w:hAnsi="Times New Roman" w:cs="Times New Roman"/>
          <w:sz w:val="24"/>
        </w:rPr>
      </w:pPr>
      <w:r>
        <w:rPr>
          <w:rFonts w:cs="Times New Roman" w:ascii="Times New Roman" w:hAnsi="Times New Roman"/>
          <w:sz w:val="24"/>
        </w:rPr>
        <w:t>полненный в рамках такого подхода расчет напряженно-деформированного состояния сплошной среды не учитывает архитектуру многоуровневой внутренней структуры материала и реальные механизмы деформации. Как следствие, теория дефектов в моделях механики деформируемого твердого тела не использу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отметить, что, механика пластичности кристаллов (испытывающих дислокационную неупругость) получила довольно широкое распространение в инженерной практике и имеет добротную аналитическую базу. Вместе с тем, её содержательные успехи весьма скромны. Будучи откровенно феноменологической, она описывает в основном лишь те закономерности, на основе которых калибруются аналитические соотношения. Предсказательная сила уравнений механики пластичности в отношении сложных способов механического, температурного, радиационного и других воздействий на материал часто неудовлетворительна. В применении же к таким объектам, как материалы со свойствами памяти формы, где факторы механического характера конкурируют с эквивалентными по интенсивности факторами структурного и кристал-лохимического происхождения, методы классической механики деформируемого твердого тела вообще не продуктивны. Следует сказать, что основополагающие принципы механики пластичности используемые при выводе определяющих соотношений, такие как постулаты Друкера и Одквиста, гипотеза существования поверхностей текучести или единой кривой деформирования, установленные в свое время на основе анализа экспериментального изучения поведения объектов, подобных железу или меди, не выдерживают критики применительно к целому ряду новых материалов или в условиях нетривиальных режимов деформирования. Так, например, у никелида титана деформационное упрочнение не определяется длиной пути нагружения, как у стали, а зависит от конечного значения деформации. В этом же объекте деформация может инициировать выделение, а не поглощение энергии, и т. 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обные примеры несостоятельности макроскопической теории пластичности можно продолжить. Например, в случае пластически анизотропных тел единые уравнения на макроуровне вообще невозможно записать, так как симметрия свойств на макроуровне определяется текстурой материала, характер которой варьируется в чрезвычайно широких, практически неограниченных, пределах. Даже по грубым признакам существуют масштабные классификации текстур. В указанном смысле вариантов теорий пластичности для анизотропных тел должно существовать столько, сколько существует типов текстур. В то же время совершенно понятно, что физические свойства малых объектов кристаллов не зависят от наличия текстуры, а именно эти свойства продуцируются на макроуровень [82]. Свойства макроуровня определяются дополнительно характером ориентационной структуры материала. В результате, имеет место ситуация, когда параметры уравнений механики пластичности, описывающие макроскопические свойства, зависят как от физических свойств кристалла, так и от ориентационной организации дефектной структуры материала. Следовательно, они не являются фундаментальными. Более того, константы таких</w:t>
      </w:r>
    </w:p>
    <w:p>
      <w:pPr>
        <w:pStyle w:val="Normal"/>
        <w:ind w:firstLine="901"/>
        <w:jc w:val="both"/>
        <w:rPr>
          <w:rFonts w:ascii="Times New Roman" w:hAnsi="Times New Roman" w:cs="Times New Roman"/>
          <w:sz w:val="24"/>
        </w:rPr>
      </w:pPr>
      <w:r>
        <w:rPr>
          <w:rFonts w:cs="Times New Roman" w:ascii="Times New Roman" w:hAnsi="Times New Roman"/>
          <w:sz w:val="24"/>
        </w:rPr>
        <w:t>уравнений будут зависеть от изменений текстуры, происходящих непосредственно в процессе деформации. Нефундаментальный характер уравнений механики (констант материала) прослеживается и для изотропных тел, поскольку конечные соотношения могут определяться способом воздействия на матери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численные трудности механики пластичности носят, конечно, принципиальный характер. Их нельзя преодолеть путем каких-либо изощренных формализации или неизбежных, в таких случаях, уточнений. Рациональный выбор решения проблемы пластичности, в целом, усматривается лишь в последовательном обоснованном учете физических процессов в твердом теле и использовании достижений механики пласти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численные примеры, число которых может быть значительно увеличено, правомерно ставят вопрос о причинах сложившейся ситуации и о возможных решения проблемы. Попытаемся ответить на эти вопрос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чины невыхода физической теории пластичности на инженерный аспект довольно очевидны. Помимо элементарных актов пластичности, законы которых хорошо изучены на уровне одиночных дислокаций или их простейших образований, существенную роль играют крупномасштабные процессы. В сложных ансамблях дислокаций вступают в силу мощные коллективные эффекты. Это приводит к тому, что свойства ансамбля дефектов оказываются нетождественными свойствам одиночных дислокаций, составляющих ансамбль. Сильные взаимодействия внутри коллектива дефектов порождают сложные механизмы деформации. В крупномасштабных ансамблях дефектов на первый план могут выступать принципы самоорганизации структуры, которые в терминах синергетики следует рассматривать как диссипативные. Многочисленные бифуркации в таких структурах порождают новые свойства системы дефектов и очень сложные структурные состояния. Материал испытывает разнообразные кинетические фазовые переходы, управляющими параметрами которых оказывается не только температура, но и другие переменные, например скалярная плотность дислокаций. Более того, в сложноорганизованных структурах, помимо трансляционной пластичности, с неизбежностью возбуждается ротационная пластичность и возникают характерные турбулентности [5]. Следовательно, в процесс вовлекается еще масштабный уровень. Как показывает анализ экспериментальных данных, в реальных высокопластичных объектах, процесс нагружения сопровождается массопереносом вещества сразу на нескольких структурных и масштабных взаимодействующих уровнях. Количество таких уровней может быть очень велико: электронный, атомно-вакансионный, атомно-дислокационный, ячеистый или блочный, фрагментарный и субзеренный, в масштабах одного зерна или группы зерен и т. д. В некоторых случаях, инициация процесса одновременно на всех иерархиях происходит с соблюдением принципа автомодельности, а в других случаях без эт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сказанного следует важнейший вывод о том, что последовательное физическое рассмотрение проблемы пластичности требует корректного учета многочисленных способов реализации элементарного акта пластической деформации не только на нижнем деформационном этаже, но и последовательно-</w:t>
      </w:r>
    </w:p>
    <w:p>
      <w:pPr>
        <w:pStyle w:val="Normal"/>
        <w:ind w:firstLine="901"/>
        <w:jc w:val="both"/>
        <w:rPr>
          <w:rFonts w:ascii="Times New Roman" w:hAnsi="Times New Roman" w:cs="Times New Roman"/>
          <w:sz w:val="24"/>
        </w:rPr>
      </w:pPr>
      <w:r>
        <w:rPr>
          <w:rFonts w:cs="Times New Roman" w:ascii="Times New Roman" w:hAnsi="Times New Roman"/>
          <w:sz w:val="24"/>
        </w:rPr>
        <w:t>го рассмотрения формирования каждой из последующих по масштабу структур, их свойств и законов эволюции, а также характера межуровневого взаимовлияния и взаимодействия между структурами одного вида. Ясно, что макроскопические свойства пластичности формируются на всех этапах реализации процесса массопереноса и не могут сводиться лишь к одному из н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отметить еще один важный момент. Несмотря на внешнее различие методов описания деформации и разрушения твердых тел в физике прочности (на основе теории дефектов кристаллической решетки) и механике сплошной среды (феноменологическое описание) их методологии качественно одинаковы. В основе лежат силовые модели сдвиговой деформации под действием средних приложенных напряжений [13]. Тензоры напряжений и деформаций являются симметричными, рассматривается только скалярная плотность дислокаций, деформация описывается только как суперпозиция трансляционного движения дефектов кристаллической решетки. Главная задача в таком подходе - описать предел текучести, деформационное упрочнение материала в ходе его пластического течения и разрушение. В хорошо развитой теории дислокаций их ядра исключаются из рассмотрения и рассчитываются упругие поля взаимодействующих дислокаций в рамках исходной кристаллической решетки. Фактически, все это сводится к механике деформируемого твердого тела на микромасштабном уров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отмечается в [13], физика дислокаций связана с генерацией их ядер, как локальным структурным превращением в кристаллической решетке и формированием диссипативных субструктур, с которыми связаны трехмерные носители пластического течения. Однако эти вопросы в теории дислокаций не рассматриваются. Введение в теорию дефектов дисклинаций и их ансамблей учитывает фрагментацию материала на мезомасштабном уровне, но методология "силовых" моделей в поле средних приложенных напряжений сохраня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ействительности пластическая деформация на всех масштабных и структурных уровнях развивается в зонах концентраторов напряжений различного масштаба в полях структурных напряжений существенно отличающихся от средних приложенных к телу напря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тественно, что в общей постановке целесообразна формулировка такой теории деформаций, которая была бы основана на строгих физических принципах, т. е. на учете реальных физических процессов и одновременно позволяла решать инженерные задачи. Хорошо известно, что многочисленны попытки построения подобной теории предпринимались давно, однако надежда с помощью различных методов ориентационного и статистического усреднения непосредственно перейти из микромасштабной области в макромасштабную не увенчалась успехом. Лишь в части анализа упругости, теплового расширения, электро- и магнитострикции можно отметить значительные успех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отмечается в [1, 2, 4, 5], сложившаяся ситуация определяется двумя принципиальными обстоятельствами: во-первых, последовательное и корректное описание эволюции сложного стохастического распределения дислокаций и их ансамблей сталкивается с непреодолимыми математическими трудностями.</w:t>
      </w:r>
    </w:p>
    <w:p>
      <w:pPr>
        <w:pStyle w:val="Normal"/>
        <w:ind w:firstLine="901"/>
        <w:jc w:val="both"/>
        <w:rPr>
          <w:rFonts w:ascii="Times New Roman" w:hAnsi="Times New Roman" w:cs="Times New Roman"/>
          <w:sz w:val="24"/>
        </w:rPr>
      </w:pPr>
      <w:r>
        <w:rPr>
          <w:rFonts w:cs="Times New Roman" w:ascii="Times New Roman" w:hAnsi="Times New Roman"/>
          <w:sz w:val="24"/>
        </w:rPr>
        <w:t>Во-вторых, самоорганизация дислокационных ансамблей приводит к новому качеству: в сплошной среде возникает движение более крупномасштабных дефектов, чем дислокация — мезодефектов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ете сказанного, следует, что для перехода от микроструктурного масштабного уровня к макроскопическому, необходимо учитывать вклад эволюции промежуточного,, мезоструктурного уровня, который характеризуется движением соответствующих мезодефектов, обеспечивая формирование трансляционно-ротационных мод деформаций [1-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отметить, что убедительные масштабные экспериментальные результаты и теоретические обобщения о важной роли мезоструктурного уровня в процессе формирования свойств реальных материалов, представлены в монографии [5], в которой дан подробный аналитический обзор работ томской научной школы, выполненных под руководством В.Е. Панина, содержащий фундаментальное экспериментальное и методологическое обоснование нового научного направления - физической мезомеханики материалов. Значительный экспериментальный и теоретический материал содержится в работах [2-4, 9-22]. Принципы построения физической мезомеханики получили подробное обсуждение на международном российско-французском симпозиуме "Мезоструктура" (4-7 июня 2002 г., г.Санкт - Петербург) [17]. В решении симпозиума отмечено, что созданное в России новое научное направление - физическая мезомеханика материалов, обеспечило мощный методологический фундамент для объединения основных достижений физики пластичности и разрушения с механикой деформируемого твердого те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ая задача, которая была сформулирована председателем международного симпозиума "Физика и механика больших пластических деформаций" Рыбиным В.В., заключается в разработке общего подхода позволяющего " прописать, каким образом мезоструктура дает вклад в макромасштабный уровень, и как микроструктура влияет на формирование мезострук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ете сказанного, принципиально важно сформулировать общий алгоритм построения модели физической мезомеханики для описания деформации твердого тела с любой внутренней структурой, для произвольных режимов его нагружения, и на его основе разработать методы моделирования связанных многоуровневых процессов деформации и разрушения реальных материалов. Одному из возможных вариантов решения обозначенной проблемы, на основе развития методов структурно-аналитической теории прочности [82], и посвящена настоящая рабо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 задачи диссертационно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приведенной краткой характеристики проблемы вытекает главная цель работы - создание структурно-аналитической мезомеханики материалов с микронапряжениями, развиваемой на стыке научных дисциплин: механики сплошной среды (макроуровень) и физики пластичности и разрушения твердых тел (микроуровень).</w:t>
      </w:r>
    </w:p>
    <w:p>
      <w:pPr>
        <w:pStyle w:val="Normal"/>
        <w:ind w:firstLine="901"/>
        <w:jc w:val="both"/>
        <w:rPr>
          <w:rFonts w:ascii="Times New Roman" w:hAnsi="Times New Roman" w:cs="Times New Roman"/>
          <w:sz w:val="24"/>
        </w:rPr>
      </w:pPr>
      <w:r>
        <w:rPr>
          <w:rFonts w:cs="Times New Roman" w:ascii="Times New Roman" w:hAnsi="Times New Roman"/>
          <w:sz w:val="24"/>
        </w:rPr>
        <w:t>Методы структурно-аналитической мезомеханики материалов с микронапряжениями должны позволять на основе единого подхода прогнозировать механическое поведение твердого тела с любой внутренней структурой, отражать ее многомасштабность и характерные свойства в процессе эволюции при пластической деформации вплоть до расчета макроскопического разрушения тела. В связи с этим решались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ка сценария иерархии масштабов многоуровневого процесса деформации и разрушения модели физической мезомеханики для описания деформации и разрушения тела с произвольной и изменяющейся в процессе на-гружения внутренней структурой для произвольного режима механического и температурного воздейст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улировка принципов построения структурно - аналитической мезомеханики многоуровневых сред с микронапряжен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здание математических методов физической мезомеханики с целью получения необходимого инструментария для моделирования многоуровневых процессов деформации и разрушения различной физической прир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многомодельного подхода с целью создания системы иерархически связанных друг с другом моделей мезомеханики, посвященных прогнозу процессов деформации и эволюции повреждаемости на субмикрост-руктурном, микромасштабном, мезомасштабном и макромасштабном уровн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концепции метода эффективного поля и на ее основе создание метода построения модели мезомеханики для расчета многоуровневой эволюционирующей системы иерархически связанных между собой тензорных полей структурных напря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ориентационно-статистического метода взаимосвязи иерархически организованных процессов деформации, разрушения и структурной эволюции на трех масштабных уровн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улировка критериальных кинетических уравнений возникновения эволюции иерархически взаимосвязанных процессов микро- мезо- и макроповреждаемости матери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ка модели мезомеханики для прогноза разрушения материала на макромасштабном уров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уя созданные в работе методы структурно-аналитической мезомеханики выполнить теоретические исследования деформации и разрушения материала с учетом взаимовлияния процессов на микро- мезо и макромасштабном уровн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экспериментальной механики с целью создания методов исследования тонкостенных трубчатых образцов (при сложных термомеханических режимах воздействия), для проведения исследований влияния истории нагружения и термоциклического воздействия на механические свойства конструкционных материалов с различным типом кристаллической решетки (Zn, пористая керамика на основе нитрида кремния, Ст. 3, Ст. 45, нержавеющая сталь 08Х18Н10Т) при простых и сложных траекториях нагружения.</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00:00Z</dcterms:created>
  <dc:creator>Administrator</dc:creator>
  <dc:description/>
  <cp:keywords/>
  <dc:language>en-US</dc:language>
  <cp:lastModifiedBy>User</cp:lastModifiedBy>
  <dcterms:modified xsi:type="dcterms:W3CDTF">2009-12-29T17:00:00Z</dcterms:modified>
  <cp:revision>2</cp:revision>
  <dc:subject/>
  <dc:title>Cодержание </dc:title>
</cp:coreProperties>
</file>