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писок сокращений... 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ктуальность темы... 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Цель диссертационной работы... 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учная новизна... 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сновные защищаемые положения... 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актическая ценность... 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нцепция моделирования... 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ифракция на многослойном шаре со слоями из однородного диэлектрика 1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ле сторонних токов в сферической системе координат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иде суммы сферических гармоник... 1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е меридионального диполя над шаром из однородного диэлектрика ... 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оле источника Гюйгенса над шаром из однородного диэлектрика... 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оле источника Гюйгенса над многослойным шаром со слоями из однородного диэлектрика ... 1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Поле излучающей поверхности над многослойным шаром со слоями из однородного диэлектрика ... 2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Учет диаграммы направленности реального облучателя... 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Поле в ближней зоне антенны ... 2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Дифракция на многослойном цилиндре со слоями из однородного диэлектрика 2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Линза Люнеберга 2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Закон изменения показателя преломления в линзе Люнеберга... 2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Амплитудное распределение поля на апертуре и диаграмма направленности линзы Люнеберга ... 2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ногослойная сферическая антенна линза со слоями из однородного диэлектрика 3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Коэффициент направленного действия (D) и коэффициент использования поверхности (и)... 3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лияние ДН облучателя на ДН всей антенны... 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 Зависимость КИП от ширины ДН облучателя... 3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Влияние боковых лепестков ДН облучателя... 3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3. Выводы... 3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Влияние количества слоев на характеристики антенны... 3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Амплитудно-фазовое распределение поля на апертуре... 4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Учет потерь в диэлектрике... 4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Влияние способа разбиения закона изменения диэлектрической проницаемости е(г) на слои... 4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Влияние ошибок е в слоях на характеристики антенны... 5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Экспериментальные данные 5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одготовка эксперимента... 5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. Сферическая линза... 5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. Цилиндрическая линза... 6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Установка для проведения экспериментов... 6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Результаты эксперимента... 6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Цилиндрическая линза... 6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Сферическая линза... 6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менение линзы Люнеберга в радиометрии 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Система обнаружения подповерхностного очага торфяного пожара... 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Результаты эксперимента... 7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 8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Полиномы Лежандра... 8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Функции Бесселя ... 8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Сферическая диэлектрическая линза с переменным показателем преломления. Реферат патента №2099834 ... 8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Описание программы для обработки данных получаемых со звуковой карты . 8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Описание программы для получения характеристик сферической и цилиндрической линзы ... 92</w:t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писок сокращени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 — диаграмма направленности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 — амплитудное распределение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 — фазовое распределение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Р — амплитудно-фазовое распределение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Д — электрический диполь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 — магнитный диполь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Д — коэффициент направленного действия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П — коэффициент использования поверхности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ЭМ — строгий электродинамический метод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 — геометрическая оптика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Л — уровень первого бокового лепестка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Э — плотность потока энерг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ктуальность тем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диотехнических системах СВЧ диапазона применяются самые разнообразные типы антенн. Отличаются они друг от друга как по своим радиотехническим параметрам, так и принципом действия. Особое место среди них занимают антенны оптического типа. К ним относятся главным образом зеркальные и линзовые антен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типов линзовых антенн является линза Люнеберга. Это сферическая линза с центральной симметрией и изменяющимся вдоль радиуса показателем преломления. Как и всякая линза, она позволяет сравнительно легко создавать такое распределение поля по рас-крыву, которое обеспечит диаграмму направленности с малым уровнем боковых лепестков, без перестройки работает в широкой полосе частот, облучатель не экранирует излучение антенны. Ее основные преимущества связаны с центральной симметрией. Это обеспечение механического сканирования луча в полном секторе углов, без поворота всей антенны или фор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вание нескольких независимых диаграмм направленности при использовании нескольких облучател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нее время в мире проявляют достаточно большой интерес к линзе Люнеберга в связи с бурным развитием спутниковой связи и телекоммуникаций. Одна такая линза может заменить более десяти зеркальных антенн. При этом размеры линзы незначительно превосходят размеры обычной спутниковой тарелки. Таким образом, легко обеспечивается многоканаль-ность систе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диолокации линза Люнеберга так же находит своё применение. Здесь она может в ряде случаев заменять сложные и дорогостоящие фазированные антенные решётки. В данной работе в частности рассматривается применение линзы Люнеберга в радиометр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встралии строится большой радиотелескоп с апертурой диаметром порядка 1000 м. Эта антенная решётка будет состоять из линз Люнеберга. Проект носит название "The Square Kilometre Array", (http://skatelescope.org/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ление новых материалов и новых технологий производства антенн так же способствует распространению линзы Люнеберга, так как это позволяет создавать более дешевые антенны, которые становятся доступны все большему числу потребителей. В современных материалах обеспечивается тангенс угла диэлектрических потерь меньше, чем 10~4. То есть антенна из такого материала обладает очень маленькими потерями, поэтому можно создавать достаточно большие антенны с диаметром D ~ 100A. Для упрощения технологии изготовления антенны переходят от непрерывного изменения показателя преломления к ступенчатому. То есть от классической линзы Люнеберга к многослойной со слоями из однородного диэлектри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Цель диссертационной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целями данной работы являютс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роение математической модели многослойной линзы Люнеберга, с использованием метода геометрической оптики и строгого электродинамического метода. При помощи геометрической оптики находится закон изменения коэффициента преломления вдоль радиуса. Строгий электродинамический метод учитывает физические явления, происходящие в системе облучатель-линз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ение данных о характеристиках антенны в ходе численных экспериментов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роение ДН антенны в дальней зоне и АФР на апертур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числение КНД и КИП антен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лияние ДН облучателя на ДН всей антенны. При этом требуется выявить зависимость КИП от ширины ДН облучателя и влияние боковых лепестков ДН облучател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лияние количества слоев на характеристики антенны для упрощения технологии изготовления и в итоге, для уменьшения стоим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ёт потерь в диэлектрике, что позволяет построить зависимость коэффициента усиления от тангенса угла диэлектрических потер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лияние способа разбиения закона изменения диэлектрической проницаемости на сло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лияние ошибок е в слоях на характеристики антен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ение экспериментальных данных об антенне. Измерение диаграмм направленности цилиндрической и сферической линз Люнеберга на разных частотах и с использованием различных типов облучател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следование возможности применения линзы Люнеберга в радиометр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учная новиз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настоящему времени опубликовано довольно много статей в Российских и зарубежных журналах, посвященных линзе Люнеберга. В основном они посвящены дифракции на многослойном шаре и рассмотрению линзы с точки зрения геометрической оптики. В некоторых из них приводятся экспериментальные данные и результаты расчё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работе, впервые, при построении математической модели антенны учтена ДН реального облучателя, описан оригинальный способ учёта влияния потерь в реальном диэлектрике, построена математическая модель многослойной цилиндрической линзы Люнеберг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численных экспериментов получены следующие новые результаты: найдены оптимальные условия облучения линзы, построено амплитудное и фазовое распределения поля на апертуре линзы на основании строгого электродинамического метода, найдена аппроксима-ционная формула которая выражает зависимость минимально необходимого числа слоев в линзе от диаметра антенны (в длинах волн), исследовано влияние параметров слоев (потери в диэлектрике, способ разбиения на слои, ошибки в е) на характеристики антен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экспериментов на полигоне получены диаграммы направленности цилиндрической и сферической линз на разных частотах и с использованием различных типов облучателя. Экспериментально подтверждено, что оптимальным с точки зрения усиления и формы ДН облучателем для антенны является диэлектрический стержневой излучател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о, что линза Люнеберга может успешно применяться в радиометрии. Сняты диаграммы направленности и проведены численные эксперимен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сновные защищаемые полож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 учёта диаграммы направленности реального облучателя путём разложения её в ряд по сферическим гармоникам и приравнивания к известной из строгого электродинамического решения продольной компоненте электрического поля круглой излучающей поверх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тимальным с точки зрения усиления и ДН всей антенны является диэлектрический стержневой излучатель с рупор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нормальной работы линзы требуется сравнительно небольшое число слоев, определяемое приведённой в работе аппроксимационной формулой. Разбиение на слои производится равномерно по 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 учёта параметров слоев (потери в диэлектрике, способ разбиения на слои, отличие диэлектрической проницаемости слоев от расчетных значений), позволяющий упростить конструкцию антенны и снизить её стоимос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снование применения линзы Люнеберга в радиометр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актическая ценнос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а и реализована на языке FORTRAN математическая модель многослойной линзы Люнеберга, что позволяет разрабатывать и исследовать линзы с требуемыми параметрами и характеристиками без их изготавления и измерений, а затем, на основании полученных данных, выдавать техническое задание. Это существенно повышает качество антенн, сокращает время требуемое на разработку и, в итоге, снижает себестоимос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о, что ДН облучателя оказывает значительное влияние на характеристики всей антенны. Для линзы Люнеберга необходим облучатель с быстро спадающей диаграммой направленности и низким уровнем боковых лепестков. При этом уровень поля ДН облучателя в направлении на край линзы должен быть порядка -10-ь-15дБ (зависимости от ширины имеют пологий максимум). Конкретная велчина зависит от того, на сколько быстро спадает ДН облучателя. Широкополосность всей системы в основном определяется облучателем, чем в более широкой полосе частот остается неизменной или слабо меняется (по форме и ширине) ДН облучателя, тем широкополоснее антенна. Перечисленным требованиям в широкой полосе частот удовлетворяет рупор с выступающим из него диэлектрическим стержн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о влияние параметров слоев многослойной линзы Люнеберга на её характеристики. Показано, что возможно существенное упрощение технологии изготовления и стоимости антенны за счет уменьшения количества слоев. Описан оригинальный способ учёт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я потерь в реальном диэлектрике и показано, что в ряде случаев, при изготовлении антенн, можно применять более дешёвые материалы. Рассмотрено влияние отличия диэлектрической проницаемости слоев от расчетных значений, что также снижает стоимость антенны за счёт применения материалов с менее жёсткими требованиями к точности в диэлектрической проницаемости. Найдено, что наилучшим способом разбиения на слои является равномерное разбиение по диэлектрической проницаем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а возможность применения линзы Люнеберга в радиометр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подготовки к экспериментам усовершенствована и автоматизированна установка для снятия диаграмм направлен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нцепция моделиров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рование [1], это исследование каких-либо явлений, процессов или систем объектов путем построения и изучения их моделей. Использование моделей позволяет применить экспериментальный метод исследования к таким объектам, непосредственное оперирование с которыми затруднено, или даже невозможно. Модель входит в эксперимент, не только замещая объект исследования, она может замещать и условия, в которых изучается некоторый объект обычного эксперимента. Важнейшим достоинством экспериментирования с моделью является возможность изучения ее в более широком диапазоне условий, чем это допускает непосредственное оперирование с оригинал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ческий научный метод, сформулированный Аристотелем, представлен на рисунке 1[2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ьное исследование имеет более сложную структуру (см. рис. 2). Качество и степень аппроксимации модели могут быть определены только подтверждением результатов использования модели при помощи экспериментальных измерений. Полученные результаты нужно сопоставлять с реальными данными или с данными, полученными в результате имитации реального процесс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невозможно проводить прямые эксперименты из-за цены, материального обеспечения, размеров, временной протяженности и др., необходимо использовать альтернативные, непрямые методы подтверждения. Один из возможных путей это использование уже подтвержденной модел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моделей могут исследоваться любые объекты. Но принципиальная неполнота, фрагментарность моделей не позволяют получить с их помощью исчерпывающего знания об оригинале. Только в сочетании с непосредственным исследованием оригинала метод моделирования может быть плодотворным и иметь значительную эвристическую ценнос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ракция на многослойном шаре со слоями из однородного диэлектри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построить математическую модель многослойной линзы Люнеберга, нужно, при помощи строгого электродинамического метода, решить задачу о дифракции на многослойном шаре со слоями из однородного диэлектрика [5]. Затем, используя метод геометрической оптики, необходимо найти требуемый закон изменения диэлектрической проницаемости вдоль радиуса [13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задачи о дифракции на многослойном шаре поле стороннего источника раз-логается на пространственные гармоники в сферической системе координат. Далее, удовлетворяются граничные условия для каждой из гармоник на всех границах раздела. Результирующее поле получается суммированием полей всех пространственных гармони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ле сторонних токов в сферической системе координат в виде суммы сферических гармони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диальной составляющей электрического поля в сферической системе координат можно записать выражение [3]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оо +п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 = — / у_ п(п + 1)и%пт,» (1 • 1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=0 m=—n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т&gt; Г&gt;Г'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.2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&lt;г/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Дифракция на многослойном шаре со слоями из однородного диэлектри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 eiV, где e'a, ц'а — комплексные диэлектрическая и магнитная постоянные среды, .?'(«• *.*&gt;) — электрические и магнитные компоненты стороннего тока, (г', #', (р1) — координаты стороннего тока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^fcos'd') — присоединённый полином Лежандра (см. Приложения). Аналогично для радиальной составляющей магнитного пол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—O m=—n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г'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 &lt; г'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n+l {n-m)\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(n+l) (n + m)\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^H^(kr') = JjjL (Jn+k(kr&gt;) 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.5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.6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ормулах (1.3) и (1.6) использованы следующие обозначения: при s=l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s=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риведенных преобразований выражений для радиальных составляющих полей можно представить электромагнитное поле сторонних электрических и магнитных токов, распределенных в неограниченном пространстве, в виде наложения волн электрического и магнитного типов. При этом поперечные составляющие поля выразятся через радиальные составляющ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Дифракция на многослойном таре со слоями из однородного диэлектрика 1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еречные составляющие поля можно записать в виде суммы двух слагаемых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$ = Е% + Е$\ Н$ = Щ + Щ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&lt;р = Е^р + Е"; Hv = Щ, + Н™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из однородных уравнений Максвелла для электрических волн (Яг = 0) получатся выражения [3]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=0 m=—n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OO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 _ *¦ X " N ^ v\TUrnm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dr '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o +n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sin д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=0 m=—n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=0 m=— ra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магнитных волн (?Jr = 0) получатся выражения [3]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=0 тп=—п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=0 m=—n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r ^ ft?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=0 m=—n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е меридионального диполя над шаром из однородного диэлектри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ачале, для простоты изложения, рассмотрим однородный шар. Далее будет показано, что решение для многослойного шара полностью совпадает с решением для однородного, с той лишь разницей, что необходима более сложная процедура для вычисления коэффициентов, получаемых из граничных услов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исунке 1.1 представлен элементарный электрический вибратор, ось которого совмещена с меридиональным направлением, а сам он расположен на полярной ос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Дифракция на многослойном шаре со слоями из однородного диэлектри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(1.2) и (1.5), для поля электрического типа получим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аналогично для поля магнитного типа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е вне шара представлено в виде суммы поля создаваемого диполем и поля создаваемого токами смещения, наведенными в объёме ша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ичные условия запишутся следующим образом [4]: Для поля электрического типа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Дифракция на многослойном шаре со слоями из однородного диэлектрика Для поля магнитного типа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'umm\r=a — H'lwrnm\r=a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ное распределение стороннего тока запишем в виде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подстановки (1.13) в (1.3) следует: 2п+1 (п-то)!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1) (n + то)! 4тгие'а Ъ db" '"¦ " &amp;-+о Для того чтобы определить здесь предел производной функции Лежандра, заметим, чт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няется единице при то = 0 и нулю при то ^ 0, т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&amp;) _ п(п + 1) dP-Hcos^) 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так ка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коэффициенты F*^ оказываются равными нулю для всех значений то, кроме то = ±1, когда они равны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ставив (1.9) в (1.11), получим выражение для А„т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ставив теперь (1.14) и (1.15) в (1.9), для суммы значений по то будем иметь при г &gt; Ь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! +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нужно учесть, чт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, Дифракция на многослойном шаре со слоями из однородного диэлектрика 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ставим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для сокращения записи обозначено: v-Wt ,, _ д(Ьф„(.кЬ)) !?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составляющие векторов поля электрических волн, возбуждаемых диполем, определяются выражениями (1.7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перейдем к определению поля магнитных волн, возбуждаемых диполем. Подставив (1.13) в (1.6) получим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„„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п + 1 (п — т)\ km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~^ТТ) (п + тп)! 4^Г IlRnW^5b sini?' Но при тпфО имеем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m ^f1 = ^+1(1) - (n - m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следовательно, этот предел равен _"(n2+1) ПрИ m = 1 и | при m = — 1; при остальных значениях то он равен нулю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для коэффициентов F^ имеют место выражени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m = -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ставим (1.10) в (1.12) и получим выражение для Вптп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' So So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ставив теперь (1.17) и (1.18) в (1.10), для суммы значений по тп будем иметь при г &gt;Ь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нужно учесть, чт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Дифракция на многослойном шаре со слоями из однородного диэлектрика Подставим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ющие векторов поля магнитных волн при этом определяются выражениями (1.8). Теперь найдем Е#я электрического диполя в дальней зоне. Для этого нужно учесть следующее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ем выражение для .Е^4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Дифракция на многослойном шаре со слоями из однородного диэлектри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оле источника Гюйгенса над шаром из однородного диэлектри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 плоского волнового фронта (источник Гюйгенса) представляет собой совокупность двух элементарных вибраторов — электрического и магнитного, оси которых взаимно перпендикулярны. Оба элементарных вибратора колеблются в фаз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 Гюйгенса, расположенный перпендикулярно полярной оси, представлен на рисунке 1.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е найдем Н#А, затем повернем диполь на 90 градусов. Далее перейдем от Я|А к Е#А. Для этого необходимо произвести следующие замены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при помощи формул (1.7) и (1.8), как в предыдущем пункте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=l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n(n+l)P°(costf)} +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fa + l)*""^'kl'a' ^е*П| P" ^C°S ^^]Sin ^"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.25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ого, чтобы найти ЩА для диполя, повернутого на 90 градусов, необходимо в (1.25) сделать замену: sin &lt;р —* cos v?.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0:00Z</dcterms:created>
  <dc:creator>Administrator</dc:creator>
  <dc:description/>
  <cp:keywords/>
  <dc:language>en-US</dc:language>
  <cp:lastModifiedBy>User</cp:lastModifiedBy>
  <dcterms:modified xsi:type="dcterms:W3CDTF">2010-01-05T12:10:00Z</dcterms:modified>
  <cp:revision>2</cp:revision>
  <dc:subject/>
  <dc:title>Cодержание </dc:title>
</cp:coreProperties>
</file>