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Модели низкотемпературных релаксационных процессов в стеклах, полимерах и белках...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 двухуровневых систем (ДУС)...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 диффузионного движения...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выводы...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Экспериментальная установка и спектроскопические методики исследования низкотемпературных релаксационных процессов в белках: метод выжигания провалов...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выжигания провалов...2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спектральной диффузии во временной шкале...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ические циклы...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временной и температурной стабильности спектрального провала...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Исследование флуктуационных и релаксационных процессов в белках при низких температурах...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исследования и их свойства...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днородное уширение в белках...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новесная и неравновесная спектральная диффузия в белках...4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вые циклы...6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ала...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стабильности фотопродукта на основе измерения стабильности спектрального провала...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9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рисунков...9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таблиц...9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...9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ности...10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дной из основных задач исследования белка является выявление связи между структурой, энергетическим ландшафтом, динамикой и его биологической функцией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Фрауенфельдер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десятилетия интерес к биологическим объектам возрос не только в связи с развитием и потребностями медицины и биотехнологии, но и потому, что эти объекты обладают уникальными физическими и химическими свойствами. Физическая структура белков отличается от структуры классических объектов исследования физики конденсированных сред: кристаллов, жидкостей, стекол, и потому представляет специальный интерес для физических исследов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ки представляют собой биополимерные цепочки, состоящие из ограниченного набора аминокислот, последовательность которых задает первичную структуру белка. Число аминокислот в белках может насчитывать более сотни, а характерный размер и вес белков может варьировать в широких пределах. Одной из главных особенностей белков является компактная трехмерная структура, приобретаемая в процессе „схлопывания" биополимерной цепочки. Расположение атомов в такой структуре характеризуется упорядоченностью, которая может быть классифицирована как вторичная, третичная и четвертичная структура [1]. Одним из наглядных примеров вторичной структуры является спиралевидная форма белковой молекулы. Трехмерная атомная структура многих белков хорошо известна. Однако в масштабе меньше 0.2 А структура белка характеризуется беспорядком [2,3]. Упорядоченная структура белков ответственна за их биологическую функциональность, тем не менее, наличие беспорядка также имеет огромное значение и играе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ую роль, к примеру, в процессе сворачивания биополимерной цепочки [4]. Именно такая специфичность: наличие порядка и беспорядка в белках выделяет их как отдельные объекты исследования, свойства которых лежат между кристаллическим и аморфным состояни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структуры биологических кристаллов выявило ряд особенностей, отличающих их от «обычных» кристаллов. Так, среднеквадратичное отклонение от равновесного положения &lt;х2&gt;, усредненное по одному и тому же классу атомов для разных аминокислот, сильно отличается [2,3]. С понижением температуры амплитуда колебаний &lt;х2&gt; уменьшается, однако даже при гелиевых температурах &lt;х2&gt; значительно больше величины, соответствующей квантовомеханическим колебаниям решетки. В пионерских работах по рентгеноструктурному анализу белковых кристаллов было высказано предположение, что при низких температурах среднеквадратичное отклонение &lt;х &gt; определяется неупорядоченностью, вызванной существованием различных конформационных состояний белка [2,3]. Концепция конформационных состояний в белке также подтвердилась в кинетических исследованиях методом фотолиза [5]. Различные конформационные состояния отличаются друг от друга небольшой реорганизацией структуры белка за счет изменения взаимного расположения атомов. В каждом из таких состояний белок способен выполнять биологическую функцию, скорость которой может варьировать. Конформационные состояния в белках образуют иерархическую структуру. Состояния, имеющие значительные структурные отличия, относят к уровню низкого (нулевого) порядка. К примеру, в СО - миоглобине такие состояния связаны с положением связи СО по отношению к плоскости гем - группы белка [6]. Число таких конформационных состояний невелико, конформеры разделены высокими энергетическими барьерами. Уровни высокого порядка характеризуются большим набором конформационных состояний, которые разделены боле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кими энергетическими барьерами [7]. На многомерной потенциальной поверхности (энергетический ландшафт) конформационные состояния белка образуют энергетические минимумы. Белок неотделимо связан с окружением, в котором он находится, поэтому энергетический ландшафт зависит не только от положения атомов в самом белке, но в него дает вклад и гидратационный слой, образованный за счет взаимодействия аминокислот белка с молекулами растворителя. Классификация конформационных состояний является важным шагом в понимании структуры энергетического ландшафта бел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физиологических температурах переходы между конформационными состояниями необходимы для протекания биологических процессов. По температурной зависимости среднеквадратичного отклонения &lt;х2&gt; можно анализировать конформационные движения в белке на временной шкале эксперимента. Методами мессбауэровской спектроскопии и нейтронного рассеяния был обнаружен динамический переход между гармоническим и ангармоническим поведением &lt;х2&gt; колебаний атомов белка [8,9] . Резкое возрастание &lt;х2&gt; в области температуры Т«200 К связано с конформационным движением боковых групп в биополимерной цепочке и подвижностью молекул воды в гидратационном слое белковой молекулы. В исследованиях кинетических процессов в белках спектроскопическими методами при физиологических температурах была обнаружена широкая дисперсия скоростей релаксаций, характерная для стеклообразного состояния [10]. В ходе исследования фотоиндуцированных релаксационных процессов и релаксационных процессов, вызванных воздействием давления, в белках была обнаружена неэкспоненциальная временная зависимость конформационной динамики [11,12]. Детальные исследования релаксационных процессов в белках выявили также влияние свойств растворителя на динамику белка [13,14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жение температуры приводит к замедлению релаксационных процессов в белках и „замораживанию" конформационной динамики. Такое „замораживание" релаксационных процессов служит весьма эффективным средством исследования сложных систем, каковыми являются белки, и широко используется в их изучении. Температурная зависимость релаксационных процессов в замороженных белках может быть, аналогич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пературах белки также проявляют аномальные свойства, аналогичные свойствам стекол. Например, в кристалле миоглобина была обнаружена линейная зависимость теплоемкости от температуры [15]. В оптических спектрах белков было обнаружено явление спектральной диффузии, которое является также и одним из характерных свойств низкотемпературных примесных стеко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ктральная диффузия (СД) - это проявление в оптических спектрах примесей (хромофоров) процессов структурных релаксаций, идущих в стеклообразных матрицах. Эффективные исследования СД, а с нею и низкотемпературных релаксаций в стеклах, полимерах, а также и в биологических объектах, стали возможны в результате появления методов селективной спектроскопии, в первую очередь метода выжигания провалов [16-21]. Метод выжигания провалов в неоднородно уширенных спектрах поглощения хромофоров получил широкое распространение и интенсивно используется, в частности, для изучения явления спектральной диффузии в неупорядоченных и частично упорядоченных примесных молекулярных системах [22,23]. Он весьма эффективен при изучении медленных релаксационных процессов во временной шкале, покрывающей интервал от секунд до нескольких дней или недел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, как и другие аномальные низкотемпературные свойства стекол, весьма успешно описывается моделью двухуровневых систем (ДУС) [24 - 26]. Но это описание, несмотря на его успешность, не является вполн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ительным по ряду причин. Во-первых, оно - чисто феноменологическое и ничего не говорит о микроскопической природе ДУС. Во-вторых, оно пригодно только для описания неупорядоченных систем при низких температурах (как правило, ниже 4 К). В этой связи интерес к созданию более общих теорий, описывающих поведение неупорядоченных систем в более широком диапазоне температур и учитывающих их микроскопическую структуру, сохраняется и реализуется время от времени в создании моделей, альтернативных модели ДУС. Одним из факторов, усложняющих создание теоретических моделей аморфных систем, является универсальность поведения стекол при низких температурах. Упрощая, можно сказать, что органические и неорганические стекла и полимеры при совершенно разной химической и даже физической структурах демонстрируют существенно схожие свойства, сильно отличающиеся от свойств кристаллов, как органических, так и неорганически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отношении белки являются интересным объектом, как бы находящимся между стеклами и кристаллами. С одной стороны, белок имеет хорошо определенную структуру, с другой стороны, в нем проявляются динамические свойства неупорядоченных систем. Наличие порядка в белках делает их отличными от низкотемпературных стеко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ожидать, что исследование низкотемпературных релаксаций в белках, их сравнительный анализ по отношению к стеклам могут помочь понять связь между микроскопической структурой объекта и его низкотемпературными свойствами, как для белков, так и для стекол. Весьма важным свойством белков является также влияние растворителя на их низкотемпературную динамику [27-29]. Исследование этого влияния может помочь в понимании микроскопических механизмов низкотемпературных релаксаций в белках, находящихся во взаимодействии с матрицей. В этой связи была поставлена первая задача диссертации, а именно: исследов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я матрицы на спектральную диффузию в белках при низких температурах и анализ данных в рамках известных модел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существует несколько альтернативных моделей СД. Их экспериментально проверяемые предсказания во многом совпадают, что затрудняет сравнение этих моделей. Одним из экспериментально проверяемых предсказаний является «форма диффузионного ядра», которая отличается в разных моделях. Исследование формы спектральных провалов может дать важную информацию как о механизмах взаимодействия хромофора с белком и растворителем, так и помочь в выборе адекватной модели. В этой связи была поставлена вторая задача диссертационной работы - исследование формы провала, уширенного за счет спектральной диффуз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важную информацию о структуре и конформационных превращениях в белке можно получить из исследований его энергетического ландшафта. Низкотемпературные данные, дающие наиболее важную информацию об этой структуре вблизи энергетического минимума, весьма скудны на сегодняшний день. Третьей' задачей диссертации было: исследование с помощью спектральной диффузии, индуцированной термическими циклами, энергетического ландшафта некоторых бел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низкотемпературных флуктуационных и релаксационных процессов в белках позволяет глубже понять низкотемпературную динамику в биологических объектах и ее связь с энергетическим ландшафтом. Выбранное направление исследований определяет актуальность диссертационной раб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1. Установлено, что спектральная диффузия в твердых белковых растворах в значительной степени определяется релаксационными процессами в стеклообразной матрице. Обнаружена связь между температурой стеклования растворителя и пространственной структурой белка с одной стороны и характеристиками СД с другой сторо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наружена и интерпретирована корреляция между величиной неоднородного уширения в оптических спектрах хромофора в белке и скоростью диффузионного уширения провала. Предложена модель неоднородного уширения в оптических спектрах хромофора, отражающая структурное состояние бел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исследуемых белках экспериментально обнаружены специфические энергетические барьеры, предположительно связанные с участием водородных связей в движении аминокислот между конформационными состояния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наружены изменения формы спектрального провала в ходе тепловых циклов. В качестве возможной причины наблюдаемого эффекта предложена гипотеза, связывающая эти изменения с дисперсией скорости спектральной диффузии в образц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наруженное влияние релаксационных процессов в стеклообразной матрице на спектральную диффузию в твердых белковых растворах существенно меняет представление о низкотемпературной динамике в белк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ная корреляция между спектральной диффузией и структурным состоянием белка дает важную информацию для построения более совершенной теории релаксационных процессов в белках и других неупорядоченных и частично упорядоченных систем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стики обнаруженных в исследованных белках специфических энергетических барьеров являются исключительно важным источником информации при анализе структуры этих белков и конформационных движений в ни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 краткое содержание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состоит из введения, трех глав, заключения, списка рисунков, таблиц, литературы и раздела благодарност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 носит обзорный характер. В ней представлены два класса моделей релаксационных процессов в неупорядоченных средах при низких температурах: модель ДУС и диффузионная модел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2 описываются основные методики для изучения флуктуационных и релаксационных процессов в неупорядоченных матрицах на основе метода выжигания провал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иментальные данные представлены в Главе 3. В этой части диссертации проведен анализ СД в белках в рамках двух моделей: модели ДУС и модели диффузионного движения. В рамках модели ДУС проанализировано влияние стеклующейся матрицы на параметры модели для белка с различной степенью структурного беспорядка. В рамках модели диффузионного движения рассмотрена взаимосвязь между спектральной диффузией и неоднородным уширением в оптических спектрах белков. Проведены спектроскопические исследования зависимости неоднородного уширения от структуры белка. Проведе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распределения энергетических барьеров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ормационном пространстве белка. Проанализировано влияние неоднородной матрицы на форму выжженного провала. Проведено исследование свойств фотопродуктов в белке путем измерения стабильности спектрального провала как функции температуры и време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и сформулированы основные результаты и выводы диссертационной раб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я, выносимые на защит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казано, что спектральная диффузия в твердых растворах белков с гем-группой в аморфных матрицах при низких температурах определяется как динамическими свойствами самого белка, так и динамическими процессами в матриц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наруженные специфические энергетические барьеры являются проявлением устойчивых характерных особенностей структуры конформационного пространства исследованных белков, играющих существенную роль в их динами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 и публика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зультаты диссертационной работы были доложены на собрании немецкого научного общества Sonder Forschung Bereich 533 (2004 г.) во Фрайзинге (Германия) и международной конференции «Dynamics of Proteins» (2004 г.) во Фрайзинге (Германия), а также на научных семинарах Института спектроскопии РАН и Технического Университета Мюнхена. Список печатных работ по теме диссертационной работы приведен в конце диссертации и авторефера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Модели низкотемпературных релаксационных процессов в стеклах, полимерах и белка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 двухуровневых систем (ДУС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ложения стандартной модели ДУ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ъяснения аномальных свойств низкотемпературных стекол была предложена модель ДУС [24,25]. Эта модель связывает низкотемпературные свойства стекол с локализованными низкоэнергетическими состояниями на многомерной потенциальной поверхности (Рис.1 а), формально описываемыми двухъямными потенциалами с двумя состояниями, имеющими широкое распределение энергий. Два параметра - асимметрия двухъямного потенциала А и параметр туннелирования X определяют энергию возбуждения ДУС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матричный элемент До =Шехр(-Х) зависит от параметра туннелирования X и средней колебательной энергии Ю в одном из минимумов двухъямного потенциала (Рис.16). Параметр туннелирования 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ся микроскопическими параметрами системы: X = —J2mV0 , где d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арактерный размер ДУС, Vo - высота энергетического барьера и т - масса туннелирующей частиц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ых же работах [24,25] была предложена простая феноменологическая функция распределения ДУС по основным параметрам, объяснявшая наблюдаемую экспериментально линейную температурную зависимость теплоемкости стекол [30] и пример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арифмический рост ее со временем при температурах ниже 1 К: Р(Л,Х) = const, которую мы в дальнейшем будем называть стандартной функцией распределения. Этот выбор функции распределения оказался настолько удачным, что модель ДУС просуществовала в неизменном виде более 20 лет. Исследование диэлектрических свойств стекол [31] и последующие оптические исследования [32,33] обнаружили у ДУС электрические дипольные моменты, которые, по-видимому, играют существенную роль во взаимодействии ДУС с другими состояниями и, в частности, примесными центр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енную координату Q; б) двухъямный потенциал, образующий двухуровневую систем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ДУС с примесными центрами в стекле приводит к появлению спектральной диффузии в оптических спектрах, о которой пойдет речь в следующем параграф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ктральная диффузия в рамках модели ДУ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ение спектральной диффузии неразрывно связано с релаксационными процессами, протекающими в неупорядоченных матрицах. Изучение спектральной диффузии в оптических спектрах примесных стекол и замороженных белков стало возможно с разработкой методов селективной спектроскопии [16]. Наибольшую популярность при исследовании СД приобрел метод выжигания провалов [17,18]. С помощью метода выжигания стабильных провалов можно исследовать СД в интервале от секунд до нескольких дней и даже недель. Этот метод был использован в качестве основного экспериментального метода в настоящей работе, его методические основы будут кратко изложены в следующей главе. Основа явления СД состоит в том, что частота поглощения хромофора, внедренного в матрицу, испытывает спонтанные скачки. В низкотемпературных стеклах это изменение частоты поглощения объясняется взаимодействием хромофора с ДУС. Теоретический анализ показал, что при выполнении ряда условий: а) диполь-дипольном взаимодействии между ДУС и примесными молекулами, б) однородном пространственном распределении ДУС, с) отсутствии заметной дисперсии взаимодействия между ДУС и примесными молекулами, изначально выделенный монохроматический ансамбль частот переходов молекул хромофора будет уширяться таким образом, что диффузионное ядро будет иметь лоренцеву форму [26]. Температурная и временная зависимости ширины диффузионного ядра Г определяется выражением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,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С - усредненный параметр взаимодействия хромофор-ДУС, a n(t,T) -вероятность ДУС перейти в другое состояние в момент времени /. Усреднение производится по всем возможным значениям А, и А. Дл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новесного ансамбля ДУС температурная зависимость п(Т) описывается выражением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ременная зависимость n(t,T) определяется выражением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(t,T) = «(Г)(1-ехр(-г(?,Д0,Г)/)), (4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r(E,A0,T) = FA20E-coth(------) - скорость релаксаций ДУС за сче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кв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фононного процесса туннелирования, F - константа ДУС-фононного взаимодействия. После усреднения по ансамблю ДУС с функцией распределения Р(А,Л) = const получается примерно линейная температурная и логарифмическая временная зависимость спектральной диффузи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Гщах = г(Е — До) - максимальная скорость релаксаций ДУС с энергией Е, соответствующая случаю симметричного двухъямного потенциала. Методом. выжигания провала можно измерить диффузионное уширение провала за время наблюдения t, которое в рамках модели ДУС имеет зависимость вида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 ДУС в первоначальном варианте описывала свойства равновес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самбля ДУС.-Приведенные выше выражения описывают СД, вызванную равновесным флуктуационным обменом энергией между ансамблем ДУС и фононной подсистемой. Однако низкотемпературные стекла и замороженные белки являются неэргодическими системами. В таких системах наряду с равновесными процессами также протекают неравновесные (релаксационные) процессы. Последние вызваны охлаждением системы до криогенных температур и являются диссипативными по природе, т.е. их интенсивность и, в частности, вклад в спектральную диффузию, уменьшаются со временем. Типичными проявлениями таких процессов в стеклах являются остаточное тепловыделение [34,35] и эффект старения в спектральной диффузии [18,36]. Описание релаксационных процессов в неупорядоченных средах в общем виде является очень сложной и пока нерешенной задачей. Очевидно, релаксационное поведение системы должно зависеть не только от ее текущих физических параметров, но и от сценария ее приведения в текущее состояние. Неизбежный сценарий всех низкотемпературных экспериментов - это охлаждение образца от комнатной температуры до рабочей. Именно при таком сценарии и проявляются наиболее ярко указанные выше релаксационные эффекты. Оказалось, что весьма удовлетворительное описание эффекта старения в СД может быть достигнуто введением всего лишь одного дополнительного параметра - т.н. эффективной температуры Teff , которая имеет смысл некой средней температуры ансамбля неравновесных ДУС сразу после охлаждения образца [36]. С учетом неравновесного состояния ансамбля температурная зависимость вероятности изменить состояние ДУС будет иметь вид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-tanhl^hanhl-Jp-l f (7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в случае Т = Тед- совпадает с выражением (3). Неравновесная компонента вероятности nne(T,Tejj) = п(Т,Тед) - п(Т) соответствует релаксационным переходам, ведущим к приближению температуры ансамбля ДУС к температуре фононной подсистемы. Вклад релаксационных переходов в спектральную диффузию определяется выражением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ta -время, прошедшее с момента охлаждения образца до выжигания провала (время старения), см. подробнее в [18,3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рамках модели ДУС мы имеем три временных участка, на которых флуктуационные и релаксационные процессы имеют разный вклад в спектральную диффузию. Данные интервалы зависят от соотношения времени наблюдения t и времени старения ta. В случае, когда t» ta и Т« Teff, неравновесная компонента преобладает над равновесной. Спектральная диффузия имеет логарифмическую временную зависимость и не зависит от рабочей температуры Т. Если t~ta, то равновесная и неравновесная компоненты имеют сопоставимый вклад. При t«ta равновесная компонента будет давать основной вклад в спектральную диффузи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лонения от стандартных предположений модели ДУ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спектральной диффузии в полимерах при температурах, близких к температуре жидкого гелия, выявили ряд отклонений от стандартных предположений модели ДУС: а) отличие функции распределения Р(Л,Л) от «стандартной»; б) отклонения контура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7:00Z</dcterms:created>
  <dc:creator>Administrator</dc:creator>
  <dc:description/>
  <cp:keywords/>
  <dc:language>en-US</dc:language>
  <cp:lastModifiedBy>User</cp:lastModifiedBy>
  <dcterms:modified xsi:type="dcterms:W3CDTF">2010-01-05T10:57:00Z</dcterms:modified>
  <cp:revision>2</cp:revision>
  <dc:subject/>
  <dc:title>Cодержание </dc:title>
</cp:coreProperties>
</file>