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Управление движением атомов с помощью электромагнит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я: обзор литературы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Гамильтонова динамика атомно-полевой системы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Уравнения движения...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Динамика системы при точном атомно-полевом резонансе...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Осцилляции Раби вне резонанса и резонанс Доплера-Раби...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Хаос и фрактальные свойства механического движения атома...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1 Хаотическое блуждание атома и полёты Леви...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2 Исследование хаотического движения методом отображения Пуанкаре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3 Фрактальные свойства движения атома...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Диссипативная динамика атомно-полевой системы: урав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ижения и механические эффекты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Уравнения движения... G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Движение атома под действием силы трения ...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Хаос и фрактальные свойства в механическом движении атома...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1 Дисоипативное хаотическое блуждание атома...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Диссипативные фракталы ...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Диссипативная динамика атомно-полевой системы: синхронизация, аттракторы, бифуркации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инхронизация...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риближённые аналитические решения ...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Структура бассейнов притяжения аттракторов...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Бифуркации при изменении параметров...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Спектры флуоресценции...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работа находится на стыке двух быстро развивающихся научных дисциплин: физики взаимодействия атомов с когерентным электромагнитным излучением и теории нелинейных колеб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ое и экспериментальное исследование взаимодействия атомов с лазерным полем, помимо чисто академического интереса, имеет сегодня большое практическое значение. Если первоначально основным приложением было создание сверхнизких температур атомного движения, то сейчас большой интерес представляет непосредственное управление движением атомов, атомный лазер, излучающий когерентные пучки атомов, квантовый компьютер на плененных атомах и ионах. Особую важность приобрела проблема одновременного управления как внешними (механическими), так и внутренними степенями свободы атомов, когда требуется учёт эффектов, связанных как с механическим движением, так и с динамикой внутренней энергии и диполыюго момента ат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е атомов с полем излучения и лазерная оптика представляют интересное поле исследования для нелинейной динамики. Помимо успехов в лазерной технике и в экспериментах с холодными атомами, последние деся-тиления были ознаменованы быстрым развитием вычислительной техники. Стало возможным широкое применение численных методов анализа нелинейных уравнений, позволяющих выявлять закономерности, не допускающие точного аналитического опис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ование неинтегрируемых систем дифференциальных уравнений было открыто в конце 19 века. Принципиальное значение для этого имели работы А. Ляпунова и А. Пуанкаре. Исследование проблем устойчивости, 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ьно рассматривавшееся математиками как чисто техническая задача, привело в 1892 году к фундаментальному открытию. В работе [1] Пуанкаре доказал, что в задаче трех тел могут возникать неустойчивые орбиты с чрезвычайно сложным поведением. Новое явление, виоследствие названное динамическим или детерминированным хаосом, заключалось в том, что совершенно детерминированная система из малого числа уравнений может в отсутствие какого-либо случайного возмущения иметь решения со стохастическими свойствами (см., напр., [2, 3, 4, 5]). Такие решения не являются ни периодическими, ни квазииериодическими, и, как правило, не могут быть описаны аналитическим выражением. На больших временных масштабах детерминированное хаотическое движение практически не отличается от случайного, так как из-за неустойчивости ошибка предсказания экспоненциально растё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теории нелинейных колебаний в 20 веке (в значительной степени связанное с именами отечественных учёных Мандельштама, Андропова, Витта, Боголюбова, Колмогорова, Понтрягина, Чирикова, Арнольда и др.) позволило, помимо явления динамического хаоса, выявить "обратную сторону" нелинейного мира — возможность самоорганизации. Первым, наиболее простым и фундаментальным её проявлением стали автоколебания [6] устойчивые периодические процессы, самостоятельно возвращающиеся к своему выделенному ритму после воздействия внешнего возмущения. В работах отечественных и зарубежных учёных конца 20-х - начала 30-х гг., фактически, был заложен фундамент таких междисциплинарных направлений, как теория катастроф, синергетика, теория диссииативных систем. В 30-х гг. советскими учёными был проведён ряд оригинальных радиотехнических экспериментов, призванных на практике проиллюстрировать новые теорет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жения (см. напр. [7, 8]). Начиная с этого времени, теория нелинейных колебаний перестаёт быть исключительно разделом математики. Помимо механических явлений, она находит приложения в электронике, химии, биологии, экологии и даже в гуманитарных нау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Управление движением атомов с помощью электромагнитного поля: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ранние теоретические работы но управлению механическим движением атомов с помощью света относятся к 60-м годам 20 века. В 1962 году Г. А. Аскарьян указывает на существование градиентной силы, действующей на атомы в интенсивном пространственно неоднородном поле [9], а в 1968 г. В. С. Летохов открывает возможность удержания атомов с помощью ноля в малой области пространства [10] (более глубокая теория этого эффекта была предложена в работе [11]). Тот факт, что электронейтральный атом может изменять импульс при взаимодействии с полем, был связан с эффектом механической отдачи при излучении и поглощении фотонов. Дальнейшие теоретические исследования 1970-1980-х гг. позволили предсказать и объяснить многие важные эффекты. В контексте настоящей работы отметим монографию [12], где изложена теория таких механических проявлений атомно-полевого взаимодействия, как замедление и ускорение атомов в электромагнитном поле (эффект ускорения атомов был впервые описан А. П. Казанцевым в [13, 14]), захват атомов в ямах оптического потенциала, группирование атомов по скоростям. Показано, что электромагнитное поле может по отношению к атому выступать в роли нелинейной среды с коэффициентом трения, сложным образом зависящим от скорости частицы. Трение может быть как положительным (атом замедляется) так и отрицательным (атом ускор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е исследование эффекта механической отдачи при излучении и поглощении атомом фотонов было начато Фришем ещё в 1933 г. [15]. Первые экспериментальные работы с использованием лазера в этой области относятся к опытам по отклонению атомных пучков [16, 17, 18]. С нач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0-х гг. особое место в экспериментальном исследовании механического взаимодействия атомов с полем заняла проблема получения сверхнизких температур с помощью лазерного замедления движения атомов. В 80-х гг. были реализованы схемы охлаждения, предложенные в работах [19, 20, 21]. В 1981 году В. С. Летоховым, В. И. Балыкиным и др. впервые был экспериментально обнаружен эффект монохроматизации атомов в пространстве скоростей [22]. В этой работе пучок атомов натрия облучался встречным световым лучом, резонансным переходу 3Si/2 — ЗРз/2- Нелинейное взаимодействие атомов со светом приводило к появлению узкого пика температуры 1,5 К в распределения атомов но скоростям. Вскоре в экспериментах В. Филлипса и др. применение улучшенных схем позволило получить пучок холодных атомов с температурой 0,06 К [23]. Дальнейшее исследование в этой области было связано с созданием "вязких" трёхмерных атомных ловушек с использованием схемы так называемого "оптического молазиса", где поле создавалось не одним, а несколькими лазерными пучками (например, тремя взаимно ортогональными встречными парами), что позволило достичь температур порядка 1 мК. Развитие этой технологии шло в основном по пути увеличения количества атомов (от миллионов до миллиардов) и времени нахождения их в ловушке (оно было увеличено от долей секунды до нескольких минут, см, напр. [24]). Ещё больших успехов удалось достичь благодаря созданию магнитных и дипольно-оитических ловушек (см. напр. [25]). В отличие от схемы "оптического молазиса", где атомы замедлялись подобно частицам в вязкой жидкости, в новых ловушках иоле создавало макроскопическую потенциальную яму, непосредственно противодействующую выходу атома из ловушки. Помимо захвата атомов, в 80-90-х гг. были реализованы такие механические эффекты, как коллимация и поперечное сжатие атомного пучка [26], его ди-</w:t>
      </w:r>
    </w:p>
    <w:p>
      <w:pPr>
        <w:pStyle w:val="Normal"/>
        <w:ind w:firstLine="901"/>
        <w:jc w:val="both"/>
        <w:rPr>
          <w:rFonts w:ascii="Times New Roman" w:hAnsi="Times New Roman" w:cs="Times New Roman"/>
          <w:sz w:val="24"/>
        </w:rPr>
      </w:pPr>
      <w:r>
        <w:rPr>
          <w:rFonts w:cs="Times New Roman" w:ascii="Times New Roman" w:hAnsi="Times New Roman"/>
          <w:sz w:val="24"/>
        </w:rPr>
        <w:t>фракция на стоячей световой волне, отражение от поверхностной световой волны ("лазерное зеркало"), каналирование медленных атомов в узлах или пучностях стоячей волны и т. д. (см., напр., [27]). Корректное теоретическое описание механических явлений требует, разумеется, учёта трёхмерной структуры поля, которое может быть неоднородным по интенсивности и поляризации, приводя к анизотропии процессов диссипации. Действие дисси-пативных сил может по-разному замедлять и ускорять атомы в различных направлениях, возможно также появление вихревых компонент силы (см., напр. [28, 29]). В 1998 году с использованием шести попарно встречных лазерных пучков группой К. Коэн-Таннуджи газ атомов гелия был охлаждён до рекордной температуры 0,0002 К. В 1997 г. за успехи в области охлаждения и захвата атомов С. Чу, К. Коэн-Таннуджи и У. Филлипс были удостоены Нобелевской премии по физике, (см. обзоры в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классических работ но пленению и охлаждению атомов в свободном пространстве (где основной упор делался на механические эффекты), исследование взаимодействия поля с внутренними степенями свободы атома обычно предполагает режим так называемой сильной связи в высокодобротном резонаторе. Сильная связь атомов с нолем означает минимизацию потерь энергии системы, когда на умеренно больших временах становится справедливым гамильтоново описание. Условие сильной связи позволяет наблюдать многократный обмен возбуждением между атомом и полевой модой (осцилляции Раби). Подобные эксперименты успешно осуществляются, в частности, в оптических микрорезонаторах типа Фабри-Перо (см., например, [31]). Режим сильной связи экспериментально реализован для ридберговских атомов в микроволновых резонаторах [32] и обычных атомов в оптических микрорезонаторах [33, 34]. Очень важна возможность не только наблюдать изме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нтовых состояний атома, но и непосредственно влиять на этот процесс. Здесь, вообще говоря, не принципиально, идёт ли речь о нейтральных атомах или об ионах. В качестве примера впечатляющих результатов с последними, можно отметить работу Д. Дж. Вайнлэнда и др. [35], посвященную проблеме когерентного управления квантовыми состояниями захваченных ионов. В этих экспериментах удавалось до полного затухания наблюдать до сотни осцилляции Раби на ионах бериллия 9Ве+. В настоящее время использование захваченных атомов или ионов в качестве логических элементов считается одним из наиболее реалистичных направлений построения квантового компьютера (см. также [36, 37] и обзор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квально в последние годы появились работы [39, 34], в которых эффекты сильной связи были обнаружены и для механических степеней свободы атома. Режим сильной связи для них определяется условием малости величины Ek/h (где Ek — кинетическая энергия атома) но сравнению со скоростью обмена возбуждениями между атомом и полем. Развитие экспериментальной техники позволило конструировать микрорезонаторы, где чувствительность регистрации атомного движения практически достигает стандартного квантового предела. Уже появились работы, где регистрируется движение одиночного атома в иоле одного единственного фотона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применения теории нелинейных колебаний в физике квантовых генераторов электромагнитного излучения берёт начало в 50-х гг. 20 века. В 1958 году Гуртовником впервые была показана принципиальная возможность неустойчивости стационарных решений мазерных уравнений [40], а вскоре в излучении парамагнитных мазеров хаос был обнаружен экспериментально [41, 42]. В начале 60-х гг. были выполнены первые численные исследования нестационарных процессов в квантовых генераторах [43, 44], а в 1975 г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кен обнаруживает [45], что полуклассическая модель, использованная в них, эквивалентна знаменитой системе Лоренца [46], которая изначально была получена для атмосферных процессов, и в которой впервые был обнаружен щ странный хаотический аттрак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осле этого в 70-х — 80-х гг. было получено много новых интересных результатов по нелинейной динамике квантовых генераторов (см. напр., [47]). Среди них отметим работы по исследованию отклика лазера на периодическую модуляцию его параметров (в конечном счёте сводящуюся к модуляции накачки или потерь). Среди прочего, здесь были обнаружены необычные бифуркационные сценарии. Работа [48] показала хорошее соответствие экспериментальных и численных данных при переходе системы к хаосу для неодимового лазера, а в работе [49], где использовался лазер ССЬ с периодической модуляцией частоты и добротности резонатора, непосредственно в эксперименте были построены бифуркационные диаграммы, на которых, помимо классической последовательности удвоения периодов, была обнаружена также бифуркация возникновения цикла периода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76 году впервые был теоретически обнаружен гамильтонов хаос в моделях взаимодействия двухуровневых атомов с одномодовым лазерным полем [50]. В отличие от диссипативной системы в работе Хакена [45], поле здесь рассматривалось не как внешне заданный параметр, а как динамические переменные, обеспечивающие обратную связь с атомами. В результате этого соответствующая полуклассическая атом но-полевая система вме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ёхмерной становится пятимер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е внутренних степеней свободы двухуровневого атома с модой квантованного поля в идеальном резонаторе хорошо описывается прост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ью Джейнса-Каммингса [51] с гамильтонианом взаимо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ш = Ш0(а*&lt;7_ + ад+),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а и а) — соответственно операторы уничтожения и рождения фотонов в моде квантованного поля, о± — матрицы Паули, описывающие переходы между основным и возбуждённым внутренними состояниями двухуровневого атома. Вакуумная частота Раби Qq = Ed/h характеризует скорость переходов между этими квантовыми состояниями с разницей энергии hwa. Точнее, q есть частота, с которой атом и мода обмениваются квантом возбуж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я. Здесь ? = y/2irhujf/Vc — нормировочная константа, имеющая смысл напряжённости электромагнитного поля, создаваемого одним фотоном на частоте выделенной моды ш/, d — матричный элемент наведённого электрического диполыюго момента атома, Vc — эффективный объём моды в резонато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работы [50], гамильтониан (1) записан в приближении вращающейся волны (ПВВ), т. е. в пренебрежении членами а)а+ и а&lt;7_, которые имеют смысл переходов атома вверх с излучением фотона и вниз с поглощением его. Для одного атома эти процессы имеют пренебрежимо малую вероятность. Однако для макроскопически большого числа атомов N быстро осциллирующие члены при определенных обстоятельствах могут оказывать существенное влияние на поведение атомно-полевой системы. В ряде работ (см. статьи [50], [52], [53] и ссылки в них на других авторов) обнаружено, что при Пдг = QoViV/и&gt;а ~ 1 ансамбль одинаковых двухуровневых атомов, когерентно взаимодействующих с собственным полем излучения, может хаотически испускать и поглощать свет в одномодовом идеальном резонаторе. Полуклассическое исследование в рамках уравнений Максвелла-Блоха без диссипации обнаружило все признаки динамического хаоса — стохастическое</w:t>
      </w:r>
    </w:p>
    <w:p>
      <w:pPr>
        <w:pStyle w:val="Normal"/>
        <w:ind w:firstLine="901"/>
        <w:jc w:val="both"/>
        <w:rPr>
          <w:rFonts w:ascii="Times New Roman" w:hAnsi="Times New Roman" w:cs="Times New Roman"/>
          <w:sz w:val="24"/>
        </w:rPr>
      </w:pPr>
      <w:r>
        <w:rPr>
          <w:rFonts w:cs="Times New Roman" w:ascii="Times New Roman" w:hAnsi="Times New Roman"/>
          <w:sz w:val="24"/>
        </w:rPr>
        <w:t>разрушение траекторий [50], уширение спектра мощности инверсии населенности атомов и положительность максимального показателя Ляпунова [52]. Работа [53] посвящена выяснению механизма возникновения полуклассического гамильтонова хаоса в квантовой системе, состоящей из N одинаковых двухуровневых атомов, когерентно взаимодействующих с единственной модой идеального резонатора. Анализ уравнений Максвелла-Блоха показал, что в окрестности сепаратрисы интегрируемой ПВВ системы, проходящей через состояние равновесия с полностью возбужденными атомами и вакуумным полем резонатора, возникает гомоклинная структура с очень сложным движением, которая является зародышем хаоса. Причем стохастический слой в окрестности сепаратрисы невозмущенной системы имеется ири любой сколь угодно малой величине Пдг. Экспоненциально узкий при малых Г2уу, он постепенно расширяется с ростом Qn, приводя при QjV - 1 к глобальному хаосу. Эти результаты подтверждаются численными экспериментами с построением сечений Пуанка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обмена возбуждениями между атомом и выделенной модой поля изменяются не только электронное состояние атома и состояние поля в резонаторе, но также скорость и положение центра масс атома. Для атома, движущегося в резонаторе, гамильтониан электронно-полевого взаимодействия становится функцией координаты атома, так как поле в резонаторе, вообще говоря, пространственно неоднородно: ?{г) = ?/(г), где /(г) — безразмерная функция, описывающая эту пространственную зависимость вдоль оси движения атома г, совпадающей с осью резонатора. В приближении Рамана-Ната (Raman-Nath) предполагается, что скорость атома достаточно велика и в процессе его взаимодействия с нолем не меняется, то есть атомный импульс является приближённым интегралом движения. В этом пределе больших ско-</w:t>
      </w:r>
    </w:p>
    <w:p>
      <w:pPr>
        <w:pStyle w:val="Normal"/>
        <w:ind w:firstLine="901"/>
        <w:jc w:val="both"/>
        <w:rPr>
          <w:rFonts w:ascii="Times New Roman" w:hAnsi="Times New Roman" w:cs="Times New Roman"/>
          <w:sz w:val="24"/>
        </w:rPr>
      </w:pPr>
      <w:r>
        <w:rPr>
          <w:rFonts w:cs="Times New Roman" w:ascii="Times New Roman" w:hAnsi="Times New Roman"/>
          <w:sz w:val="24"/>
        </w:rPr>
        <w:t>ростей движение центра масс атома отщепляется от электронного и полевого движений, и связь электронной и нолевой степеней свободы с внешними степенями свободы свободы становится чисто параметр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f*f = Ш0/Ы)(а+а_ + а&lt;т+),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va — скорость движения атома. Модель Джейнса-Каммингса с параметрической связью исследовалась в работах [54, 55], в которых обсуждались эффекты, вносимые связью в осцилляции инверсии населенности атома. В работе [56] впервые было отмечено, что в результате параметрической связи разрушается интеграл движения, связанный с сохранением числа возбуждений в ПВВ. При достаточно большой скорости атомов это приводит к чрезвычайному усложнению внугренней эволюции атома. В работах [56, 57] численно показано, что при неравенстве частот атомного перехода и моды становится возможным полуклассический динамический хаос даже в ПВВ. В работе [58] аналитически доказана гомоклинная природа хаоса, вызванная трансверсальными пересечениями устойчивого и неустойчивого многообразий гиперболической особой точки системы — состояния с полностью возбуждёнными атомами и вакуумным полем резонатора, которое является стационарным в пол у классическом приближении с достаточно большим числом атомов. Отметим также работы [59, 60, 61], посвященные исследованию явления, названного в них структурным хаосом. Особенности структурного хаоса наиболее ярко проявляются в вейвлет-спектрах осцилляции Раби. Параметрический характер связи внутренних и внешних степеней свободы атома с нолем приводит к существенному (даже качественному) изменению характера осцилляции Раби, но не изменяет но определению движения атомного центра масс. Оставаясь в рамках параметрической связи, в работах [62, 63, 64] был принят во внимание эффект междуатомных квантовых кор-</w:t>
      </w:r>
    </w:p>
    <w:p>
      <w:pPr>
        <w:pStyle w:val="Normal"/>
        <w:ind w:firstLine="901"/>
        <w:jc w:val="both"/>
        <w:rPr>
          <w:rFonts w:ascii="Times New Roman" w:hAnsi="Times New Roman" w:cs="Times New Roman"/>
          <w:sz w:val="24"/>
        </w:rPr>
      </w:pPr>
      <w:r>
        <w:rPr>
          <w:rFonts w:cs="Times New Roman" w:ascii="Times New Roman" w:hAnsi="Times New Roman"/>
          <w:sz w:val="24"/>
        </w:rPr>
        <w:t>реляций и выведена соответствующая полуквантовая система уравнений для N атомов, взаимодействующих с выделенной модой высокодобротного резонатора. В результате был численно обнаружен и теоретически описан новый эффект перемежаемости и хаоса в обратимом спонтанном излуч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елом, в определённом смысле противоположным приближению Рамана-Ната, является трансляционное приближение, которое справедливо при больших расстройках резонанса, то есть при условии 5ь = \и/ — ша\ ^§&gt; Г20- При таких расстройках вероятность заселения верхнего атомного уровня очень мала. Так как практически не изменяется внутренняя энергия атома, то она является приближённым интегралом движения и отщепляется от трансляционного гамильтониана. В этом пределе в полуклассическом приближении возможно возникновение хаотического движения, если модулировать параметры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способов является модуляция положения узлов стоячей волны (фазовая модуляция). В 1992 году Грэхэмом и др. в работе [65) была впервые предложена экспериментальная схема по рассеянию атомов на стоячей волне, модулируемой осциллирующим зеркалом. Гамильтониан такой модели имел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Й ^ Щ^ mt)},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Р — импульс атома, Qeff = ^o/^L ~ эффективная частота Раби, равная квадрату вакуумной частоты Раби, делённому на расстройку резонанса между атомом и нолем. Условием справедливости такой модели является большая расстройка резонанса 5^ в сравнении с вакуумной частотой Раби По- Эта схема была успешно реализована в 1994 году группой Райзена [66]. В эксперименте использовалась магнито-онтическая ловушка с 105 атомами натрия и лазером, генерирующим излучение на частоте 589 нм, а периодиче-</w:t>
      </w:r>
    </w:p>
    <w:p>
      <w:pPr>
        <w:pStyle w:val="Normal"/>
        <w:ind w:firstLine="901"/>
        <w:jc w:val="both"/>
        <w:rPr>
          <w:rFonts w:ascii="Times New Roman" w:hAnsi="Times New Roman" w:cs="Times New Roman"/>
          <w:sz w:val="24"/>
        </w:rPr>
      </w:pPr>
      <w:r>
        <w:rPr>
          <w:rFonts w:cs="Times New Roman" w:ascii="Times New Roman" w:hAnsi="Times New Roman"/>
          <w:sz w:val="24"/>
        </w:rPr>
        <w:t>ское движение зеркала осуществлялось с помощью электроонтического модулятора. Эффективная частота Раби составила Qeff = 22 МГц, рабочая частота электроонтического модулятора была выбрана равной сит/2тт = 1,3 МГц, расстройка атомно-нолевого резонанса — равной 6^/2тг = 5,4 ГГц. Варьировалась амплитуда модуляции. Работа показала хорошее соответствие с теоретическими предсказаниями [65], в частности, был обнаружен эффект динамической локализации. В качестве других экспериментальных и теоретических работ середины 90-х гг. по исследованию нелинейных динамических эффектов в фазово-модулирован ной стоячей волне можно отметить, например, [67, 68, 69, 70,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способ заключается в том, чтобы модулировать интенсивность стоячей волны (амплитудная модуляция). Гамильтониан такой системы записывается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5Я t) sin2(кг).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i + (1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ma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72] было показано хорошее соответствие такой модели с экспериментальными данными. Здесь были численно и экспериментально обнаружены резоиансы в фазовом пространстве системы (на отображениях Пуанкаре) и бифуркации фазового пространства при изменении частоты и амплитуды модуляции. Эксперименты проводились с использованием сапфирового лазера с длиной волны 780 нм и магнито-онти ческой ловушки с 106 атомами рубидия при температуре 8 мкК; стоячая волна модулировалась с помощью акустико-оптического модулятора на частотах порядка сотен КГц. Амплитуда модуляции е варьировалась от 0 до 0, 25, расстройка резонанса составляла 5^ = 4, 3 ГГц. В работе [73] такой же подход позволил экспериментально обнаружить предсказанный ещё в 80-х гг. эффект динамического туннелирования атома, когда нелинейные эффекты приводят к образованию в фазовом пространстве</w:t>
      </w:r>
    </w:p>
    <w:p>
      <w:pPr>
        <w:pStyle w:val="Normal"/>
        <w:ind w:firstLine="901"/>
        <w:jc w:val="both"/>
        <w:rPr>
          <w:rFonts w:ascii="Times New Roman" w:hAnsi="Times New Roman" w:cs="Times New Roman"/>
          <w:sz w:val="24"/>
        </w:rPr>
      </w:pPr>
      <w:r>
        <w:rPr>
          <w:rFonts w:cs="Times New Roman" w:ascii="Times New Roman" w:hAnsi="Times New Roman"/>
          <w:sz w:val="24"/>
        </w:rPr>
        <w:t>регулярных "островов", переход между которыми запрещён с классической точки зрения, но возможен благодаря квантовому туннелированию (см. также [74]). Позже в работе [75] была показана возможность подавления этого эффекта нелинейным возмущ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описанных методов, использующих периодическое гармоническое возмущение, широкое распространение получили модели ротора с толчковым возбуждением, теория которого изложена в [3]. Основная идея заключается в том, что система возбуждается импульсами в виде ^-функций, и это позволяет свести её динамику к нелинейному отображению. Использование модели ротора с толчковым возбуждением в квантовомеханических задачах позволило предсказать много новых нелинейных эффектов [76]. Первая успешная экспериментальная реализация такого квантового ротора с гамильтониа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й =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j=Q</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ла осуществлена в 1995 году уже упомянутой нами группой М. Г. Райзе-на [77]. Эта работа стала, в известной степени, продолжением исследования, описанного в работе [66], используя сходную экспериментальную схему, но с импульсным возбуждением (с периодом Т порядка микросекунды, длиной импульса порядка 0, 2 мкс, мощностью имупульсов 0, 8 Вт, откуда fie// — 75, 6 МГц). Такие модели, в частности, применялись при обсуждении эффекта динамической локализации в уже упомянутых нами работах [68, 70]. Среди других работ по исследованию квантовомеханического ротора с толчковым возбуждением отметим, например, [78, 79,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работе предпринята попытка выйти за рамки обоих приближений, Рамана-Ната и трансляционного, и построить динамическую теорию взаимодействия внутренних и внешних степеней свободы атома в иоле сто-</w:t>
      </w:r>
    </w:p>
    <w:p>
      <w:pPr>
        <w:pStyle w:val="Normal"/>
        <w:ind w:firstLine="901"/>
        <w:jc w:val="both"/>
        <w:rPr>
          <w:rFonts w:ascii="Times New Roman" w:hAnsi="Times New Roman" w:cs="Times New Roman"/>
          <w:sz w:val="24"/>
        </w:rPr>
      </w:pPr>
      <w:r>
        <w:rPr>
          <w:rFonts w:cs="Times New Roman" w:ascii="Times New Roman" w:hAnsi="Times New Roman"/>
          <w:sz w:val="24"/>
        </w:rPr>
        <w:t>ячей световой волны. Показано, что такая теория в полуклассическом приближении, справедливом при условии п ]^&gt; 1 (п — среднее число квантов в моде), описывает основные эффекты механического действия света на атом — пленение атома в потенциальных ямах стоячей волны, его ускорение и замедление в поле, группирование атомов но скоростям. В отличие от хорошо развитой теории лазерного охлаждения и пленения атомов в свободном пространстве [81, 27], она обеспечивает обратную связь ноля в резонаторе с внутренними и внешними степенями свободы атома, которая вносит измеримые эффекты в экспериментах с отдельными атомами в высокодобротных резонаторах [34]. Кроме того, в рамках нашей теории можно корректно описать влияние движения атома на его внутреннюю эволюцию и сравнить характер динамических осцилляции Раби с параметрическими [58, 62,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работе атомно-нолевая система рассматривается в контексте проблемы хаотического рассеяния атомов в поле стоячей световой волны. Проблема заключается в том, чтобы описать динамически и статистически рассеяние частиц, попадающих извне в ограниченную область некоего нелинейного детерминированного "потенциала". Такие задачи возникают в биллиардах [82], в адвекции пассивных примесей в простых гидродинамических потоках [83], при ионизации атомов [84] и т. д. Мы показываем, что хаотическое движение атомов обладает фрактальными свойствами, а именно, зависимость времени выхода атомов из резонатора от их начального импульса является фрактальной с ярко выраженным самоподоб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ыход за рамки гамильтонового приближения позволил обнаружить явление синхронизации внутренних и внешних степеней свободы атома в поле стоячей волны, проявляющееся в виде предельных циклов различного периода в фазовом пространстве системы. Мы исследуем бифуркации предельных</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7:00Z</dcterms:created>
  <dc:creator>Administrator</dc:creator>
  <dc:description/>
  <cp:keywords/>
  <dc:language>en-US</dc:language>
  <cp:lastModifiedBy>User</cp:lastModifiedBy>
  <dcterms:modified xsi:type="dcterms:W3CDTF">2010-01-05T14:27:00Z</dcterms:modified>
  <cp:revision>2</cp:revision>
  <dc:subject/>
  <dc:title>Cодержание </dc:title>
</cp:coreProperties>
</file>