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 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щие принципы цифровой обработки сигнала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Аналоговые и цифровые методы обработки сигнала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Аппаратные средства ЦОС систем для IBM PC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рограммное обеспечение ЦОС систем для IBM PC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ЦОС-алгоритмы, для эмуляции работы наиболее распространенных в эдерно-физическом эксперименте электронных блоков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Выводы к главе 1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Цифровой спектрометр для регистрации легких заряженных частиц, сопровождающих деление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Свойства CsI(Tl) .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Изучение люминесцентных свойств кристал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sI(Tl) цифровыми методами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Применение кристалла CsI(Tl) в спектромет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регистрации тройного деления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Изучение тройного деления 232Th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Выводы к главе 2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lang w:val="ru-RU"/>
        </w:rPr>
      </w:pPr>
      <w:r>
        <w:rPr>
          <w:rFonts w:cs="Times New Roman" w:ascii="Times New Roman" w:hAnsi="Times New Roman"/>
          <w:sz w:val="24"/>
        </w:rPr>
        <w:t>3. Цифровой спектрометр для регистрации</w:t>
      </w:r>
      <w:r>
        <w:rPr>
          <w:rFonts w:cs="Times New Roman" w:ascii="Times New Roman" w:hAnsi="Times New Roman"/>
          <w:sz w:val="24"/>
          <w:lang w:val="ru-RU"/>
        </w:rPr>
        <w:t xml:space="preserve"> </w:t>
      </w:r>
      <w:r>
        <w:rPr>
          <w:rFonts w:cs="Times New Roman" w:ascii="Times New Roman" w:hAnsi="Times New Roman"/>
          <w:sz w:val="24"/>
        </w:rPr>
        <w:t xml:space="preserve">мгновенных нейтронов деления 79 </w:t>
      </w:r>
    </w:p>
    <w:p>
      <w:pPr>
        <w:pStyle w:val="Normal"/>
        <w:ind w:firstLine="901"/>
        <w:jc w:val="both"/>
        <w:rPr>
          <w:rFonts w:ascii="Times New Roman" w:hAnsi="Times New Roman" w:cs="Times New Roman"/>
          <w:sz w:val="24"/>
        </w:rPr>
      </w:pPr>
      <w:r>
        <w:rPr>
          <w:rFonts w:cs="Times New Roman" w:ascii="Times New Roman" w:hAnsi="Times New Roman"/>
          <w:sz w:val="24"/>
        </w:rPr>
        <w:t>3.1 Установка для отработки алгоритмов полученияамплитудных распределений и п-у разделения 80</w:t>
      </w:r>
    </w:p>
    <w:p>
      <w:pPr>
        <w:pStyle w:val="Normal"/>
        <w:ind w:firstLine="901"/>
        <w:jc w:val="both"/>
        <w:rPr>
          <w:rFonts w:ascii="Times New Roman" w:hAnsi="Times New Roman" w:cs="Times New Roman"/>
          <w:sz w:val="24"/>
        </w:rPr>
      </w:pPr>
      <w:r>
        <w:rPr>
          <w:rFonts w:cs="Times New Roman" w:ascii="Times New Roman" w:hAnsi="Times New Roman"/>
          <w:sz w:val="24"/>
        </w:rPr>
        <w:t>3.2 Изучение отклика спектрометра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Разделение нейтронов и у-квантов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Время-пролетные измерения 96 3.5В ыводы к главе 4 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чти все события деления сопровождаются эмиссией легких частиц, если принять во внимание нейтроны, испаряющиеся из осколков. Этот процесс вызывает наибольший интерес для понимания динамики процесса деления. Эмиссия легких частиц является поставщиком уник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нформации о ранних стадиях эволюции делящейся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нергетические и угловые распределения частиц, сопровождающих деление, несут в себе наиболее прямую информацию о деформации и взаимном расположении осколков непосредственно в момент разрыва делящейся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исследования данных событий традиционно используются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двух или более (АЕ+Е) полупроводниковых детекторов [1, 2]. Такая схема эксперимента обладает низкой светосилой, и нашла свое применение при спонтанном делении и делении под действием тепловых нейтронов, где можно обеспечить необходимую для анализа статистику. Кроме 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чевидным недостатком такой системы является высокий порог регист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гкой частицы, который определяется полным ее поглощением в АЕ детекторе. Другим примером установок данного типа являются сложные многодетекторные устройства с большой эффективностью регистрации легкой частицы [3]. Детекторы этого типа прекрасно зарекомендовали себя, однако громоздкость и сложность таких установок делает невозможным их использование на пучках не только быстрых, но и тепловых нейтронов, а</w:t>
      </w:r>
    </w:p>
    <w:p>
      <w:pPr>
        <w:pStyle w:val="Normal"/>
        <w:ind w:firstLine="901"/>
        <w:jc w:val="both"/>
        <w:rPr>
          <w:rFonts w:ascii="Times New Roman" w:hAnsi="Times New Roman" w:cs="Times New Roman"/>
          <w:sz w:val="24"/>
        </w:rPr>
      </w:pPr>
      <w:r>
        <w:rPr>
          <w:rFonts w:cs="Times New Roman" w:ascii="Times New Roman" w:hAnsi="Times New Roman"/>
          <w:sz w:val="24"/>
        </w:rPr>
        <w:t>надежность и стабильность существующего на данный момент электронного оборудования ставят на этом пути принципиальный преде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целый ряд ядер, делящихся исключительно быстрыми нейтронами, до сих пор остаются за рамками исследований. Особый интерес также вызывает зависимость выхода тройного деления от энергии возбуждения делящегося ядра, что возможно только при использовании быстрых нейтронов. В сотни раз более низкое сечение деления быстрыми нейтронами в сочетании с большим гамма фоном от нейтронной мишени и жесткими геометрическими ограничениями при работе на ускорителе приводит к необходимости разработки новых детекторных систем, отвечающих поставленным услов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зработке новых методов регистрации частиц, сопровождающих деление, было осознано, что за последние годы не появлялось принципиально новых детекторов или электроники, которые позволили бы добиться качественного прогресса в экспериментальной ядерной физике. Наряду с этим происходит бурное развитие вычислительной техники и устройств дискретизации аналоговых сигналов, что позволяет принципиально изменить схему сбора и обработки экспериментальной информации. Кроме того, использование хорошо развитых математических методов, таких как Фурье анализ и метод наименьших квадратов, позволяет выделять из формы сигнала дополнительную, недоступную на сегодняшний день аналоговым методам информацию. Цифровые технологии были удачно применены в связи, звукозаписи, радиолокации. В настоящее время физ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начали успешно их применять при проведении ядерно-физ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ов. Как аналоговый, так и цифровой методы направлены на получение определенной информации, содержащейся в форме сигнала. При аналоговой обработке сигнал проходит ряд электронных модулей, выполняющих с ним определенные манипуляции. Процесс обработки в этом случае необратим. С другой стороны, цифровые технологии позволяют воспроизвести алгоритмы работы аналоговых электронных модулей. К тому же цифровая обработка сигнала, по сравнению с аналоговой, имеет ряд преимуществ - слабая зависимость от факторов внешней среды, гибкость, компактность, большая информативность, повторяе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прикладные задачи требуют аналоговых решений, так как быстродействие аналоговой электроники выше. Но, несмотря на меньшее быстродействие, при изучении таких редких событий, таких как тройное деление, применение цифровых технологий может оказаться эффектив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работе представлены результаты деятельности автора по разработке новых методов регистрации частиц сопровождающих деление, с использованием цифровых технологий обработки сигнала. А также опыт эксплуатации цифровых спектрометров в ядерно-физических экспериментах. Цель работы. Целью настоящей работы являлось разработка, создание и тестирование цифровых спектрометров предназначенных для регистрации частиц сопровождающих деление ядер. Исследования такого редкого явления, каковым является тройное деление, накладывает особые требования к надежности идентификации событий. Разработка методов цифрового</w:t>
      </w:r>
    </w:p>
    <w:p>
      <w:pPr>
        <w:pStyle w:val="Normal"/>
        <w:ind w:firstLine="901"/>
        <w:jc w:val="both"/>
        <w:rPr>
          <w:rFonts w:ascii="Times New Roman" w:hAnsi="Times New Roman" w:cs="Times New Roman"/>
          <w:sz w:val="24"/>
        </w:rPr>
      </w:pPr>
      <w:r>
        <w:rPr>
          <w:rFonts w:cs="Times New Roman" w:ascii="Times New Roman" w:hAnsi="Times New Roman"/>
          <w:sz w:val="24"/>
        </w:rPr>
        <w:t>^ подавления фонов особенно актуальная при проведении экспериментов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нсивных полях быстрых нейтронов. Внедрение цифровых методов в экспериментальную ядерную физику позволило не только увеличить объем получаемой от детектора информации, но и принципиально улучшить ее качество, что позволило успешно провести ряд практических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вероятности тройного д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 основе технологии цифровой обработки сигналов разработан спектрометр, пригодный для регистрации частиц сопровождающих деление. Спектрометр обладает большой светосилой и способ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эффективно работать в полях быстрых и тепловых нейтронов, позволя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ать информацию об энергиях и углах вылета и типе легкой част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вышение стабильности работы спектрометра - электронные элементы, входящих в состав модулей аналоговых спектрометров меняют свои характеристики в зависимости от условий окружающей среды (температура, влажность, напряжение сети) и времени их эксплуатации. При использовании цифровых технологий, используя программные приложения, заменяющие электронные модули, стабильность работы спектрометра возраст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3) Увеличение снимаемой со спектрометра информации — в аналог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нике практически все имеющиеся ресурсы уже задействованы. С использованием цифровых технологий появляется возможность на новом</w:t>
      </w:r>
    </w:p>
    <w:p>
      <w:pPr>
        <w:pStyle w:val="Normal"/>
        <w:ind w:firstLine="901"/>
        <w:jc w:val="both"/>
        <w:rPr>
          <w:rFonts w:ascii="Times New Roman" w:hAnsi="Times New Roman" w:cs="Times New Roman"/>
          <w:sz w:val="24"/>
        </w:rPr>
      </w:pPr>
      <w:r>
        <w:rPr>
          <w:rFonts w:cs="Times New Roman" w:ascii="Times New Roman" w:hAnsi="Times New Roman"/>
          <w:sz w:val="24"/>
        </w:rPr>
        <w:t>ф уровне проводить анализ формы импульса и извлекать из н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полнительную информацию, с помощью математических мет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давление фоновых событий - в методиках, базирующихся на аналоговой электронике, развиты мощные методы подавления фоновых событий. В то же время, используя такие свойства цифровой обрабо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игналов, как программируемое^ и повторяемость, можно выделить фоновые сигналы, детально изучить их отличия от обычных сигналов и создать алгоритм их подавления, оптимально подходящий для данной спектрометрической установ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Улучшение энергетического разрешения спектрометра - эта задача всегда является актуальной. Средствами аналоговой электроники нелегко улучшить этот параметр. Средствами цифровой обработки сигналов, сконструировав индивидуальный фильтр, можно улучшить энергетическое разрешение, например, за счет подавления поме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6) Улучшение функции отклика детектора - средствами цифрового анал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ы сигналов можно попытаться выделить разные группы событий и за счет этого упростить функцию отклика спектроме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Обратимость обработки - аналоговый процесс обработки данных выполняется непосредственно в течение измерений и необратим. В случае ошибки при выборе параметров электронных блоков, из которых набирается спектрометр, происходит потеря информации. Цифровые технологии позволяют разнести во времени процесс накопления</w:t>
      </w:r>
    </w:p>
    <w:p>
      <w:pPr>
        <w:pStyle w:val="Normal"/>
        <w:ind w:firstLine="901"/>
        <w:jc w:val="both"/>
        <w:rPr>
          <w:rFonts w:ascii="Times New Roman" w:hAnsi="Times New Roman" w:cs="Times New Roman"/>
          <w:sz w:val="24"/>
        </w:rPr>
      </w:pPr>
      <w:r>
        <w:rPr>
          <w:rFonts w:cs="Times New Roman" w:ascii="Times New Roman" w:hAnsi="Times New Roman"/>
          <w:sz w:val="24"/>
        </w:rPr>
        <w:t>информации и ее обработки, и экспериментатор может проводить обработку неограниченное количество р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Выделение наложенных импульсов - в аналоговой электронике существуют различные схемы подавления наложенных импульсов. А цифровые технологии, кроме больших возможностей по поиску наложенных сигналов, при повторяемости обработки, учитывая индивидуальную, для данного детектора, форму сигналов, дают в руки экспериментатора возможность значительно повысить загрузочную способность спектроме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Изучение «предыстории» события - для экспериментатора становится доступна для анализа не только область самого сигнала, но и поведение нулевой линии в интервале времени, непосредственно предшествующий моменту наступления собы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ый вклад автора: При непосредственном участии автора: 1) Спроектирован и изготовлен сцинтилляционный детектор на основе кристалла CsI(Tl). 2) Разработаны алгоритмы и написан ряд программ для накопления информации в ходе ядерно-физического эксперимента, с использованием оцифровщика формы импульса фирмы Le Сгоу 2262, фирмы Acqiris DPI 11 и ВАЦП. 3) Изучены люминесцентные свойства кристалла CsI(Tl). 4) Спроектирован и изготовлен сцинтилляционный детектор легких частиц на основе тонкого кристалла CsI(Tl) большой площади. Проведено изучение выходов тройного деления для спонтанного деления 252Cf и</w:t>
      </w:r>
    </w:p>
    <w:p>
      <w:pPr>
        <w:pStyle w:val="Normal"/>
        <w:ind w:firstLine="901"/>
        <w:jc w:val="both"/>
        <w:rPr>
          <w:rFonts w:ascii="Times New Roman" w:hAnsi="Times New Roman" w:cs="Times New Roman"/>
          <w:sz w:val="24"/>
        </w:rPr>
      </w:pPr>
      <w:r>
        <w:rPr>
          <w:rFonts w:cs="Times New Roman" w:ascii="Times New Roman" w:hAnsi="Times New Roman"/>
          <w:sz w:val="24"/>
        </w:rPr>
        <w:t>вынужденного деления 232Th. 5) Спроектирован и изготовлен цифровой спектрометр на основе стильбена. 6) Проведены тестовые измерения время-пролетных и амплитудных спектров нейтронов спонтанного деления 252Cf. 7) Написана библиотека подпрограмм для анализа формы импульсов от сцинтилляционных детекторов. Диссертация состоит из 3 гл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описаны основные требования, которыми руководствуются при выборе частоты и разрядности оцифровщика, а также длины цифровой осциллограммы в зависимости от конкретной физической задачи, стоящей перед экспериментатором. Приведены требования к программно-аппаратному обеспечению. Проанализированы и описаны требования к программированию систем сбора информации, обоснованы требования к модульности разрабатываемого программного оснащения. Описано созданное программное обеспечение для оцифровщика формы импульса LeCroy 2262 (стандарт САМАС), реализованное на ПК IBM PC с процессорами Intel 386, 4867 Pentium, для различных операционных систем. Изложено созданное программное обеспечение к оцифровщику модели Acqiris DPI 11 (PCI стандарт), для операционной системы Windows 98, в программных средах Visual Basic и Visual C++. Определены алгоритмы, моделирующие принцип работы наиболее распространенных модулей, используемых при аналоговой обработке 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подробно описана конструкция изготовленного сцинтилляционного детектора на базе кристалла CsI(Tl). Приведена бл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хема электроники, включающая оцифровщик формы импульса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eCroy 2262. Приведены измеренные люминесцентные свойства кристалла CsI(Tl). Показано, что разработанный алгоритм анализа вклада быстрой компоненты позволил достичь в 2-3 раза лучшего разделения частиц по типу, по сравнению с аналоговым методом. Приводится описание канала регистрации длиннопробежных частиц сопровождающих деление, на базе кристалла CsI(Tl). Сцинтилляционный детектор использовался в качестве детектора длиннопробежных частиц, возникающих при тройном делении. Описана схема спектрометра, технология его сборки и тестирование. Приведены результаты детального изучения спектров легких частиц при спонтанном тройном делении 252Cf, приведены результаты измерения выходов тройного деления Th быстрыми нейтронами с энергией 1,6 МэВ, 1,8МэВи2,2Мэ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тья глава посвящена разработке методики цифрового канала регистрации мгновенных нейтронов и у-квантов, сопровождающих деление, при помощи стильбена, с использованием оцифровщика формы импульса модели Acqiris DPI 11. Было показано, что созданный цифровой спектрометр позволяет проводить как амплитудные, так и временные измерения. Показано, что форма и качество сигналов сильно зависит от типа ФЭУ. Описана методика разделения нейтронов и у-квантов с помощью корреляционного анализа. Проведены тестовые измерения спектра мгновенных нейтронов, при спонтанном делении Cf Показано, что созданная по данной методике спектрометрическая установка, в счетном</w:t>
      </w:r>
    </w:p>
    <w:p>
      <w:pPr>
        <w:pStyle w:val="Normal"/>
        <w:ind w:firstLine="901"/>
        <w:jc w:val="both"/>
        <w:rPr>
          <w:rFonts w:ascii="Times New Roman" w:hAnsi="Times New Roman" w:cs="Times New Roman"/>
          <w:sz w:val="24"/>
        </w:rPr>
      </w:pPr>
      <w:r>
        <w:rPr>
          <w:rFonts w:cs="Times New Roman" w:ascii="Times New Roman" w:hAnsi="Times New Roman"/>
          <w:sz w:val="24"/>
        </w:rPr>
        <w:t>режиме, эффективно работает при пиковых загрузках до 100 МГц. Точность временной отметки составила 1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Впервые метод цифровой обработки сигнала применен при детектировании длиннопробежных частиц возникающих при тройном делении 252Cf и при вынужденном делении 2 2Th. Полученное цифровым методом качество разделения частиц по типу превосходит аналоговые методы в 1.5-2 раза. Впервые, с применением технологии цифровой обработки сигналов, измерены люминесцентные свойства кристалла CsI(Tl). Впервые разработан и использован метод корреляционного анализа цифровых сигналов от детектора на основе стильбена. Создан цифровой спектрометр, позволяющий улучшить качество экспериментальных данных (временное и энергетическое разрешение и разделение п от у - квантов). Впервые, с применением технологий цифровой обработки сигнала, были проведены измерения спектра мгновенных нейтронов, сопровождающих спонтанное деление 252Cf На защиту выноси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етод регистрации длиннопробежных частиц, основанный на использовании сцшггилляционного экрана из CsI(Tl) и оцифровщика формы импуль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етод регистрации нейтронов при помощи органического сцинтиллятора, основанный на цифровой обработке 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етод определения люминесцентных свойств неорганических сцинтилляторов и результаты измерения времен высвечивания и</w:t>
      </w:r>
    </w:p>
    <w:p>
      <w:pPr>
        <w:pStyle w:val="Normal"/>
        <w:ind w:firstLine="901"/>
        <w:jc w:val="both"/>
        <w:rPr>
          <w:rFonts w:ascii="Times New Roman" w:hAnsi="Times New Roman" w:cs="Times New Roman"/>
          <w:sz w:val="24"/>
        </w:rPr>
      </w:pPr>
      <w:r>
        <w:rPr>
          <w:rFonts w:cs="Times New Roman" w:ascii="Times New Roman" w:hAnsi="Times New Roman"/>
          <w:sz w:val="24"/>
        </w:rPr>
        <w:t>вкладов различных компонент сцинтилляционной вспышки в кристалле CsI(Tl). Метод разделения частиц по типу, основанный на технологии цифровой обработки 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рограммное обеспечение для накопления экспериментальной информации от оцифровщиков разного типа, реализованное в разных операционных системах, с использованием возможностей локальных вычислительных сетей. Библиотека подпрограмм для анализа формы импульсов от сцинтилляционных дете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Результаты, представляемые в диссертационной работе, докладывались на международной конференции в Братиславе (IYNC) 2000, на международных семинарах в Обнинске (International Workshop Nuclear Fission Physics) 1998, 2000, Дубне (ISINN) 2000, 2002, 2003, а также опубликованы в журналах, трудах конференций и препринтах института [33, 36, 68-75, 93, 95, 96, 100, 115-122, 126, 127, 1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ние: В дальнейшем изложении диссертации, в спектрах ошибки являются статистическими и, во избежание загромождения рисунков, графически отображаться не будет.</w:t>
      </w:r>
    </w:p>
    <w:p>
      <w:pPr>
        <w:pStyle w:val="Normal"/>
        <w:ind w:firstLine="901"/>
        <w:jc w:val="both"/>
        <w:rPr>
          <w:rFonts w:ascii="Times New Roman" w:hAnsi="Times New Roman" w:cs="Times New Roman"/>
          <w:sz w:val="24"/>
        </w:rPr>
      </w:pPr>
      <w:r>
        <w:rPr>
          <w:rFonts w:cs="Times New Roman" w:ascii="Times New Roman" w:hAnsi="Times New Roman"/>
          <w:sz w:val="24"/>
        </w:rPr>
        <w:t>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ИЕ ПРИНЦИПЫ ЦИФРОВОЙ ОБРАБОТКИ СИГ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гнал — это обнаруживаемая или измеряемая физическая величина, которая может быть сообщением или информацией [4]. Главная цель обработки физических сигналов заключается в получения содержащейся в них ин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Аналоговые и цифровые методы обработки сиг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реализации обработки сигналов показаны на рисунке 1. При аналоговом способе обработки информации (АОС) каждой переменной величине в системе ставится в соответствие один из плавно меняющихся параметров определенного участка электрической цепи (ток, напряжение, частота и т.д.).</w:t>
      </w:r>
    </w:p>
    <w:p>
      <w:pPr>
        <w:pStyle w:val="Normal"/>
        <w:ind w:firstLine="901"/>
        <w:jc w:val="both"/>
        <w:rPr>
          <w:rFonts w:ascii="Times New Roman" w:hAnsi="Times New Roman" w:cs="Times New Roman"/>
          <w:sz w:val="24"/>
        </w:rPr>
      </w:pPr>
      <w:r>
        <w:rPr>
          <w:rFonts w:cs="Times New Roman" w:ascii="Times New Roman" w:hAnsi="Times New Roman"/>
          <w:sz w:val="24"/>
        </w:rPr>
        <w:t>Функциональные зависимости между различными переменными в системе реализуются путем построения соответствующих электрических цепей. Простейшие функциональные зависимости можно реализовать на</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е законов функционирования элементарных пассивных эле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ической цепи [5]. Принципиальной особенностью аналогового способа обработки информации является возможность, в известных пределах, плавного изменения величин электрических сигналов, соответствующих переменным системы. Все преобразования осуществляются практически мгнов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цифровой обработке сигналов (ЦОС) переменной аналоговой величине в системе ставится в соответствие ее цифровой код. Функциональные зависимости в системе реализуются путем непосредственного решения уравнений системы теми или и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численными методами, по заранее заложенной программе (анало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нных модулей). Данные функции реализуются цифровыми процессорными систем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ифровая обработка сигнала, по сравнению с аналоговой, имеет ряд преимуществ - слабая зависимость от факторов внешней среды, гибк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омпактность, большая информативность, повторяемость, а так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можность использования мощных математических мет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80-х годах XX века была предпринята попытка использовать ЦОС технологии в ядерно-физическом эксперименте [6-10]. В этих работах обработка информационного потока производилась с помощью аналог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электроники, и только для получения дополнительной информации о фор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гнала в спектрометре использовались цифровые техн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 1.2 Аппаратные средства ЦОС систем для IBM PC.</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ующий подход к использованию и проектированию ЦОС систем на базе компьютеров общего назначения требует дополнительных устройств (плат, модулей) для реализации сложных процессов обработки информации, как в режиме реального времени, так и после записи информации на жесткий диск компьютера [11]. Класс таких устройств представлен модулями, конвертирующими аналоговый сигнал в цифровой и ЦОС процессорами, которые, обладая мощной вычислительной структурой, позволяют реализовать сложные алгоритмы обработки информационных пото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ройство, преобразующее аналоговый сигнал в цифровой код, называют оцифровщиком формы импульса (ОФИ, оцифровщик или быстрый аналого-цифровой преобразователь). Оцифровщик, через фиксированные промежутки времени (интервал дискретизации), преобразует напряжение на его входе в соответствующее этому напряжению число (квантование, или дискретизация, сигнала по уровню). В результате преобразования, поступивший на его вход сигнал представляется последовательностью чисел, соответствующих величине входного сигнала в определенные промежутки времени (цифровая осциллограм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е прикладных математических методов, которые позволяют извлекать различного рода информацию из цифрового сигнала [12], потребовало создания специального устройства, с гибкой архитектурой и широким спектром команд, ориентированных на векторные и циклические</w:t>
      </w:r>
    </w:p>
    <w:p>
      <w:pPr>
        <w:pStyle w:val="Normal"/>
        <w:ind w:firstLine="901"/>
        <w:jc w:val="both"/>
        <w:rPr>
          <w:rFonts w:ascii="Times New Roman" w:hAnsi="Times New Roman" w:cs="Times New Roman"/>
          <w:sz w:val="24"/>
        </w:rPr>
      </w:pPr>
      <w:r>
        <w:rPr>
          <w:rFonts w:cs="Times New Roman" w:ascii="Times New Roman" w:hAnsi="Times New Roman"/>
          <w:sz w:val="24"/>
        </w:rPr>
        <w:t>операции, - таким устройством и стал цифровой сигнальный процессор (ЦОС процессор)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бработке сигнала экспериментатор стоит перед выбором надлежащей комбинации аналоговых и цифровых методов, так как все детекторы являются аналоговыми устройствами. Поэтому, при подготовке сигнала к цифрованию, часто используется предварительная аналоговая обработка (рис. 2).</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состав схемы входят: детектор излучений; аналоговая электроника предварительного усиления и обработки сигналов; аналоговый фильтр высоких частот; логическая схема отбора событий; блок задержки стопового сигнала, оцифровщик импульсов; компьютер, управляющий экспериментом, и ЭВМ, исполняющая роль ЦОС процессор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17:00Z</dcterms:created>
  <dc:creator>Administrator</dc:creator>
  <dc:description/>
  <cp:keywords/>
  <dc:language>en-US</dc:language>
  <cp:lastModifiedBy>User</cp:lastModifiedBy>
  <dcterms:modified xsi:type="dcterms:W3CDTF">2010-01-05T12:17:00Z</dcterms:modified>
  <cp:revision>2</cp:revision>
  <dc:subject/>
  <dc:title>Cодержание </dc:title>
</cp:coreProperties>
</file>