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Профилактика и лечение гнойных ран является одной из важных задач современной научной и клинической медицины, так как ежегодно в России и странах СНГ регистрируется около 5 млн. больных с гнойно-воспалительными заболеваниями (А.А. Воробьев и др., 1996). В связи с повышением устойчивости бактерий к антибиотикам, возникла необходимость разработки альтернативных лечебно-профилактических мероприятий, среди которых важное место занимает использование -пробиотиков, в том числе из бактерий рода Bacillus, обладающих антимикробной активностью. Бактерии В. subtilis продуцируют более 70 различных антибиотиков (В.В. Смирнов и др., 1982, 2001). Лабильность структуры антибиотического вещества, продуцируемого живой бактериальной клеткой, предотвращает адаптацию возбудителя к препарату, не формируются устойчивые штаммы инфекционных агентов. Использование живых бактериальных клеток, продуцирующих широкий спектр антибиотиков в минимальных количествах, предотвращает подавление местного и системного иммунитета и развитие побочных осложнений в виде дисбактериоза или аллергических реакций (В.В. Смирнов, 2002; В.И. Никитенко, 2002).</w:t>
      </w:r>
    </w:p>
    <w:p>
      <w:pPr>
        <w:pStyle w:val="Normal"/>
        <w:rPr/>
      </w:pPr>
      <w:r>
        <w:rPr/>
      </w:r>
    </w:p>
    <w:p>
      <w:pPr>
        <w:pStyle w:val="Normal"/>
        <w:rPr/>
      </w:pPr>
      <w:r>
        <w:rPr/>
        <w:t>Антибактериальная активность бактерий рода Bacillus усиливается действием продуцируемых литических ферментов, активно лизирующих клетки как грамположительных, так и грамотрицательных микроорганизмов. Синтезируемые этими бактериями протеолитические ферменты стимулируют регенерационные процессы тканей теплокровных, обладают тромболитическим действием (В.В. Смирнов, 2001). Пробиотики из бактерий рода Bacillus широко представлены препаратами для перорального применения. Однако их сложно использовать местно для лечения ран.</w:t>
      </w:r>
    </w:p>
    <w:p>
      <w:pPr>
        <w:pStyle w:val="Normal"/>
        <w:rPr/>
      </w:pPr>
      <w:r>
        <w:rPr/>
      </w:r>
    </w:p>
    <w:p>
      <w:pPr>
        <w:pStyle w:val="Normal"/>
        <w:rPr/>
      </w:pPr>
      <w:r>
        <w:rPr/>
        <w:t>4</w:t>
      </w:r>
    </w:p>
    <w:p>
      <w:pPr>
        <w:pStyle w:val="Normal"/>
        <w:rPr/>
      </w:pPr>
      <w:r>
        <w:rPr/>
      </w:r>
    </w:p>
    <w:p>
      <w:pPr>
        <w:pStyle w:val="Normal"/>
        <w:rPr/>
      </w:pPr>
      <w:r>
        <w:rPr/>
        <w:t>В последнее время получило развитие новое направление в совершенствовании лекарственных форм для местного лечения ран -разработка аппликационных покрытий для эпидермального введения биологически активных соединений в организм. Наиболее перспективным направлением является создание раневых покрытий на основе биодеградируемого природного полимера коллагена (Л.П. Истранов, 1984; Р.К. Абоянц, 1999; А.Б. Шехтер,1999).</w:t>
      </w:r>
    </w:p>
    <w:p>
      <w:pPr>
        <w:pStyle w:val="Normal"/>
        <w:rPr/>
      </w:pPr>
      <w:r>
        <w:rPr/>
      </w:r>
    </w:p>
    <w:p>
      <w:pPr>
        <w:pStyle w:val="Normal"/>
        <w:rPr/>
      </w:pPr>
      <w:r>
        <w:rPr/>
        <w:t>Таким образом, разработка нового комплексного ранозаживляющего микробиологического препарата для местного применения на основе биорастворимого полимера — коллагена и Bacillus subtilis, а также изучение его фармакологической активности является актуальной задачей.</w:t>
      </w:r>
    </w:p>
    <w:p>
      <w:pPr>
        <w:pStyle w:val="Normal"/>
        <w:rPr/>
      </w:pPr>
      <w:r>
        <w:rPr/>
      </w:r>
    </w:p>
    <w:p>
      <w:pPr>
        <w:pStyle w:val="Normal"/>
        <w:rPr/>
      </w:pPr>
      <w:r>
        <w:rPr/>
        <w:t>Цель исследования</w:t>
      </w:r>
    </w:p>
    <w:p>
      <w:pPr>
        <w:pStyle w:val="Normal"/>
        <w:rPr/>
      </w:pPr>
      <w:r>
        <w:rPr/>
      </w:r>
    </w:p>
    <w:p>
      <w:pPr>
        <w:pStyle w:val="Normal"/>
        <w:rPr/>
      </w:pPr>
      <w:r>
        <w:rPr/>
        <w:t>Создание нового иммунобиологического препарата -бактиспоринпласта, изучение его специфической и фармакологической активностей.</w:t>
      </w:r>
    </w:p>
    <w:p>
      <w:pPr>
        <w:pStyle w:val="Normal"/>
        <w:rPr/>
      </w:pPr>
      <w:r>
        <w:rPr/>
      </w:r>
    </w:p>
    <w:p>
      <w:pPr>
        <w:pStyle w:val="Normal"/>
        <w:rPr/>
      </w:pPr>
      <w:r>
        <w:rPr/>
        <w:t>Задачи исследования</w:t>
      </w:r>
    </w:p>
    <w:p>
      <w:pPr>
        <w:pStyle w:val="Normal"/>
        <w:rPr/>
      </w:pPr>
      <w:r>
        <w:rPr/>
      </w:r>
    </w:p>
    <w:p>
      <w:pPr>
        <w:pStyle w:val="Normal"/>
        <w:rPr/>
      </w:pPr>
      <w:r>
        <w:rPr/>
        <w:t>Разработать медицинский микробиологический препарат на основе бактерий В. subtilis 3H в форме коллагеновой губки для местного лечения ран и профилактики гнойных осложнений.</w:t>
      </w:r>
    </w:p>
    <w:p>
      <w:pPr>
        <w:pStyle w:val="Normal"/>
        <w:rPr/>
      </w:pPr>
      <w:r>
        <w:rPr/>
      </w:r>
    </w:p>
    <w:p>
      <w:pPr>
        <w:pStyle w:val="Normal"/>
        <w:rPr/>
      </w:pPr>
      <w:r>
        <w:rPr/>
        <w:t>Изучить биологические свойства созданного препарата: количество живых клеток Bacillus subtilis, антагонистическую активность в отношении тестовых штаммов условно-патогенных микроорганизмов.</w:t>
      </w:r>
    </w:p>
    <w:p>
      <w:pPr>
        <w:pStyle w:val="Normal"/>
        <w:rPr/>
      </w:pPr>
      <w:r>
        <w:rPr/>
      </w:r>
    </w:p>
    <w:p>
      <w:pPr>
        <w:pStyle w:val="Normal"/>
        <w:rPr/>
      </w:pPr>
      <w:r>
        <w:rPr/>
        <w:t>Определить оптимальные условия хранения и срок годности -бактиспоринпласта.</w:t>
      </w:r>
    </w:p>
    <w:p>
      <w:pPr>
        <w:pStyle w:val="Normal"/>
        <w:rPr/>
      </w:pPr>
      <w:r>
        <w:rPr/>
      </w:r>
    </w:p>
    <w:p>
      <w:pPr>
        <w:pStyle w:val="Normal"/>
        <w:rPr/>
      </w:pPr>
      <w:r>
        <w:rPr/>
        <w:t>Провести оценку безвредности созданного препарата.</w:t>
      </w:r>
    </w:p>
    <w:p>
      <w:pPr>
        <w:pStyle w:val="Normal"/>
        <w:rPr/>
      </w:pPr>
      <w:r>
        <w:rPr/>
      </w:r>
    </w:p>
    <w:p>
      <w:pPr>
        <w:pStyle w:val="Normal"/>
        <w:rPr/>
      </w:pPr>
      <w:r>
        <w:rPr/>
        <w:t>Изучить ранозаживляющую эффективность аппликационного лекарственного средства на животных.</w:t>
      </w:r>
    </w:p>
    <w:p>
      <w:pPr>
        <w:pStyle w:val="Normal"/>
        <w:rPr/>
      </w:pPr>
      <w:r>
        <w:rPr/>
      </w:r>
    </w:p>
    <w:p>
      <w:pPr>
        <w:pStyle w:val="Normal"/>
        <w:rPr/>
      </w:pPr>
      <w:r>
        <w:rPr/>
        <w:t>5 Научная новизна</w:t>
      </w:r>
    </w:p>
    <w:p>
      <w:pPr>
        <w:pStyle w:val="Normal"/>
        <w:rPr/>
      </w:pPr>
      <w:r>
        <w:rPr/>
      </w:r>
    </w:p>
    <w:p>
      <w:pPr>
        <w:pStyle w:val="Normal"/>
        <w:rPr/>
      </w:pPr>
      <w:r>
        <w:rPr/>
        <w:t>Впервые:</w:t>
      </w:r>
    </w:p>
    <w:p>
      <w:pPr>
        <w:pStyle w:val="Normal"/>
        <w:rPr/>
      </w:pPr>
      <w:r>
        <w:rPr/>
      </w:r>
    </w:p>
    <w:p>
      <w:pPr>
        <w:pStyle w:val="Normal"/>
        <w:rPr/>
      </w:pPr>
      <w:r>
        <w:rPr/>
        <w:t>разработана технология получения нового ранозаживляющего лекарственного средства бактиспоринпласта для местного применения;</w:t>
      </w:r>
    </w:p>
    <w:p>
      <w:pPr>
        <w:pStyle w:val="Normal"/>
        <w:rPr/>
      </w:pPr>
      <w:r>
        <w:rPr/>
      </w:r>
    </w:p>
    <w:p>
      <w:pPr>
        <w:pStyle w:val="Normal"/>
        <w:rPr/>
      </w:pPr>
      <w:r>
        <w:rPr/>
        <w:t>- установлена стабильность биологических свойств бактерий штамма В. subtilis 3H в созданной лекарственной форме;</w:t>
      </w:r>
    </w:p>
    <w:p>
      <w:pPr>
        <w:pStyle w:val="Normal"/>
        <w:rPr/>
      </w:pPr>
      <w:r>
        <w:rPr/>
      </w:r>
    </w:p>
    <w:p>
      <w:pPr>
        <w:pStyle w:val="Normal"/>
        <w:rPr/>
      </w:pPr>
      <w:r>
        <w:rPr/>
        <w:t>- показано, что бактиспоринпласт обладает высокой антагонистической активностью в отношении условно-патогенных бактерий;</w:t>
      </w:r>
    </w:p>
    <w:p>
      <w:pPr>
        <w:pStyle w:val="Normal"/>
        <w:rPr/>
      </w:pPr>
      <w:r>
        <w:rPr/>
      </w:r>
    </w:p>
    <w:p>
      <w:pPr>
        <w:pStyle w:val="Normal"/>
        <w:rPr/>
      </w:pPr>
      <w:r>
        <w:rPr/>
        <w:t>- показана высокая ранозаживляющая активность бактиспоринпласта на модели условно-чистых и гнойных ран экспериментальных животных.</w:t>
      </w:r>
    </w:p>
    <w:p>
      <w:pPr>
        <w:pStyle w:val="Normal"/>
        <w:rPr/>
      </w:pPr>
      <w:r>
        <w:rPr/>
      </w:r>
    </w:p>
    <w:p>
      <w:pPr>
        <w:pStyle w:val="Normal"/>
        <w:rPr/>
      </w:pPr>
      <w:r>
        <w:rPr/>
        <w:t>Научно-практическая значимость</w:t>
      </w:r>
    </w:p>
    <w:p>
      <w:pPr>
        <w:pStyle w:val="Normal"/>
        <w:rPr/>
      </w:pPr>
      <w:r>
        <w:rPr/>
      </w:r>
    </w:p>
    <w:p>
      <w:pPr>
        <w:pStyle w:val="Normal"/>
        <w:rPr/>
      </w:pPr>
      <w:r>
        <w:rPr/>
        <w:t>1. Создан новый препарат — Бактиспоринпласт для профилактики осложнений и лечения гнойных ран, показана его эффективность при заживлении экспериментальных ран у животных.</w:t>
      </w:r>
    </w:p>
    <w:p>
      <w:pPr>
        <w:pStyle w:val="Normal"/>
        <w:rPr/>
      </w:pPr>
      <w:r>
        <w:rPr/>
      </w:r>
    </w:p>
    <w:p>
      <w:pPr>
        <w:pStyle w:val="Normal"/>
        <w:rPr/>
      </w:pPr>
      <w:r>
        <w:rPr/>
        <w:t>2. По результатам исследований разработана нормативно-техническая документация на Бактиспоринпласт.</w:t>
      </w:r>
    </w:p>
    <w:p>
      <w:pPr>
        <w:pStyle w:val="Normal"/>
        <w:rPr/>
      </w:pPr>
      <w:r>
        <w:rPr/>
      </w:r>
    </w:p>
    <w:p>
      <w:pPr>
        <w:pStyle w:val="Normal"/>
        <w:rPr/>
      </w:pPr>
      <w:r>
        <w:rPr/>
        <w:t>3. Изготовлены экспериментально — производственные серии нового препарата - Бактиспоринпласта.</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Создание нового лекарственного средства на основе эубиотика бактиспорина и уксусно-кислого раствора коллагена в форме пластины для нанесения на рану.</w:t>
      </w:r>
    </w:p>
    <w:p>
      <w:pPr>
        <w:pStyle w:val="Normal"/>
        <w:rPr/>
      </w:pPr>
      <w:r>
        <w:rPr/>
      </w:r>
    </w:p>
    <w:p>
      <w:pPr>
        <w:pStyle w:val="Normal"/>
        <w:rPr/>
      </w:pPr>
      <w:r>
        <w:rPr/>
        <w:t>- Новая лекарственная форма превосходит по ранозаживляющей активности пероральный препарат — «Бактиспорин сухой», а по спектру антибактериальной активности, стабильности не уступает ему.</w:t>
      </w:r>
    </w:p>
    <w:p>
      <w:pPr>
        <w:pStyle w:val="Normal"/>
        <w:rPr/>
      </w:pPr>
      <w:r>
        <w:rPr/>
      </w:r>
    </w:p>
    <w:p>
      <w:pPr>
        <w:pStyle w:val="Normal"/>
        <w:rPr/>
      </w:pPr>
      <w:r>
        <w:rPr/>
        <w:t>- Бактиспоринпласт представляет удобную лекарственную форму для местного применения. При практическом использовании подавляет инфекцию, очищает раны от гнойно-некротических тканей и стимулирует репаративные процессы в ране.</w:t>
      </w:r>
    </w:p>
    <w:p>
      <w:pPr>
        <w:pStyle w:val="Normal"/>
        <w:rPr/>
      </w:pPr>
      <w:r>
        <w:rPr/>
      </w:r>
    </w:p>
    <w:p>
      <w:pPr>
        <w:pStyle w:val="Normal"/>
        <w:rPr/>
      </w:pPr>
      <w:r>
        <w:rPr/>
        <w:t>6</w:t>
      </w:r>
    </w:p>
    <w:p>
      <w:pPr>
        <w:pStyle w:val="Normal"/>
        <w:rPr/>
      </w:pPr>
      <w:r>
        <w:rPr/>
      </w:r>
    </w:p>
    <w:p>
      <w:pPr>
        <w:pStyle w:val="Normal"/>
        <w:rPr/>
      </w:pPr>
      <w:r>
        <w:rPr/>
        <w:t>Апробация работы</w:t>
      </w:r>
    </w:p>
    <w:p>
      <w:pPr>
        <w:pStyle w:val="Normal"/>
        <w:rPr/>
      </w:pPr>
      <w:r>
        <w:rPr/>
      </w:r>
    </w:p>
    <w:p>
      <w:pPr>
        <w:pStyle w:val="Normal"/>
        <w:rPr/>
      </w:pPr>
      <w:r>
        <w:rPr/>
        <w:t>Материалы диссертации доложены и обсуждены на II конкурсе научных работ молодых ученых и аспирантов АН РБ и УНЦ РАН (Уфа, 2003); Межрегиональной науч. конф, посвященной 100-летию со дня рождения академика АМН СССР С.П.Карпова. (Томск, 2003), Межрегиональной конф. биохимиков Урала, Западной Сибири и Поволжья. (Оренбург, 2003), Всероссийской научной конференции молодых ученых. -«Актуальные вопросы инфекционной патологии человека, клинической и прикладной иммунологии» (Уфа, 2004).</w:t>
      </w:r>
    </w:p>
    <w:p>
      <w:pPr>
        <w:pStyle w:val="Normal"/>
        <w:rPr/>
      </w:pPr>
      <w:r>
        <w:rPr/>
      </w:r>
    </w:p>
    <w:p>
      <w:pPr>
        <w:pStyle w:val="Normal"/>
        <w:rPr/>
      </w:pPr>
      <w:r>
        <w:rPr/>
        <w:t>Публикации</w:t>
      </w:r>
    </w:p>
    <w:p>
      <w:pPr>
        <w:pStyle w:val="Normal"/>
        <w:rPr/>
      </w:pPr>
      <w:r>
        <w:rPr/>
      </w:r>
    </w:p>
    <w:p>
      <w:pPr>
        <w:pStyle w:val="Normal"/>
        <w:rPr/>
      </w:pPr>
      <w:r>
        <w:rPr/>
        <w:t>По теме диссертации опубликовано 15 научных работ, из них 2 в центральной печати: «Экспериментальная и клиническая фармакология» и ЖМЭИ.</w:t>
      </w:r>
    </w:p>
    <w:p>
      <w:pPr>
        <w:pStyle w:val="Normal"/>
        <w:rPr/>
      </w:pPr>
      <w:r>
        <w:rPr/>
      </w:r>
    </w:p>
    <w:p>
      <w:pPr>
        <w:pStyle w:val="Normal"/>
        <w:rPr/>
      </w:pPr>
      <w:r>
        <w:rPr/>
        <w:t>Объем и структура диссертационной работы.</w:t>
      </w:r>
    </w:p>
    <w:p>
      <w:pPr>
        <w:pStyle w:val="Normal"/>
        <w:rPr/>
      </w:pPr>
      <w:r>
        <w:rPr/>
      </w:r>
    </w:p>
    <w:p>
      <w:pPr>
        <w:pStyle w:val="Normal"/>
        <w:rPr/>
      </w:pPr>
      <w:r>
        <w:rPr/>
        <w:t>Диссертация изложена на 132 страницах, иллюстрирована 18 таблицами и 22 рисунками. Она состоит из введения, обзора литературы (2 главы), раздела собственных исследований (5 глав), заключения, выводов и библиографического списка литературы, содержащего 182 источника, в том числе 121 отечественных и 61 зарубежных работ.</w:t>
      </w:r>
    </w:p>
    <w:p>
      <w:pPr>
        <w:pStyle w:val="Normal"/>
        <w:rPr/>
      </w:pPr>
      <w:r>
        <w:rPr/>
      </w:r>
    </w:p>
    <w:p>
      <w:pPr>
        <w:pStyle w:val="Normal"/>
        <w:rPr/>
      </w:pPr>
      <w:r>
        <w:rPr/>
        <w:t>ОБЗОР ЛИТЕРАТУРЫ</w:t>
      </w:r>
    </w:p>
    <w:p>
      <w:pPr>
        <w:pStyle w:val="Normal"/>
        <w:rPr/>
      </w:pPr>
      <w:r>
        <w:rPr/>
      </w:r>
    </w:p>
    <w:p>
      <w:pPr>
        <w:pStyle w:val="Normal"/>
        <w:rPr/>
      </w:pPr>
      <w:r>
        <w:rPr/>
        <w:t>Глава 1. Использование бактерий рода Bacillus в медицине</w:t>
      </w:r>
    </w:p>
    <w:p>
      <w:pPr>
        <w:pStyle w:val="Normal"/>
        <w:rPr/>
      </w:pPr>
      <w:r>
        <w:rPr/>
      </w:r>
    </w:p>
    <w:p>
      <w:pPr>
        <w:pStyle w:val="Normal"/>
        <w:rPr/>
      </w:pPr>
      <w:r>
        <w:rPr/>
        <w:t>С тех пор как было открыто свойство различных микробных культур, подавлять рост других микроорганизмов и особенно патогенных, виднейшие естествоиспытатели работали над проблемой практического использования явления антагонизма микробов (Л. Пастер, И.И. Мечников, Н.Ф. Гамалея и др.). Широкое признание и отражение в трудах многих биологов и врачей нашли идеи И.И. Мечникова, предложившего использовать для борьбы с инфекцией, преждевременным старением и другими недугами штаммы живых микробов-антагонистов. На современном этапе, в области медицинской микробиологии, такую целенаправленную коррекцию нарушенных биохимических и физиологических процессов за счет введения нужных бактерий-сапрофитов, продуцирующих БАВ, предлагается назвать «микробной сапрофитной фармакотерапией» (Л.А. Пирузян, Е.М. Михайловский, 1992).</w:t>
      </w:r>
    </w:p>
    <w:p>
      <w:pPr>
        <w:pStyle w:val="Normal"/>
        <w:rPr/>
      </w:pPr>
      <w:r>
        <w:rPr/>
      </w:r>
    </w:p>
    <w:p>
      <w:pPr>
        <w:pStyle w:val="Normal"/>
        <w:rPr/>
      </w:pPr>
      <w:r>
        <w:rPr/>
        <w:t>В работах исследователей приводятся данные об успешной терапии различных патологических процессов с помощью живых культур Bacillus subtilis. Лечение инфицированных ран и ожоговых поверхностей проводилось путем применения повязок, смоченных взвесью живой микробной культуры В. subtilis (Rocchietta J., 1969; Haenel H., Bending J., 1975; Nozari-Renard J., 1978; Ю.С. Винник и др., 1998).</w:t>
      </w:r>
    </w:p>
    <w:p>
      <w:pPr>
        <w:pStyle w:val="Normal"/>
        <w:rPr/>
      </w:pPr>
      <w:r>
        <w:rPr/>
      </w:r>
    </w:p>
    <w:p>
      <w:pPr>
        <w:pStyle w:val="Normal"/>
        <w:rPr/>
      </w:pPr>
      <w:r>
        <w:rPr/>
        <w:t>Югославские исследователи приводят данные по достоверному ускорению процессов заживления ран и царапин у пациентов, получавших перорально пищевые продукты или биопрепараты на основе живых бактерий рода Bacillus (Blaznik, 1976). В.И. Никитенко (1991) получил убедительный статистически достоверный терапевтический эффект в наблюдениях на более чем 250 хирургических больных с гнойными ранами при пероральном использовании препарата из бактерий рода Bacillus.</w:t>
      </w:r>
    </w:p>
    <w:p>
      <w:pPr>
        <w:pStyle w:val="Normal"/>
        <w:rPr/>
      </w:pPr>
      <w:r>
        <w:rPr/>
      </w:r>
    </w:p>
    <w:p>
      <w:pPr>
        <w:pStyle w:val="Normal"/>
        <w:rPr/>
      </w:pPr>
      <w:r>
        <w:rPr/>
        <w:t>8</w:t>
      </w:r>
    </w:p>
    <w:p>
      <w:pPr>
        <w:pStyle w:val="Normal"/>
        <w:rPr/>
      </w:pPr>
      <w:r>
        <w:rPr/>
      </w:r>
    </w:p>
    <w:p>
      <w:pPr>
        <w:pStyle w:val="Normal"/>
        <w:rPr/>
      </w:pPr>
      <w:r>
        <w:rPr/>
        <w:t>На основе штамма В. subtilis 534, выделенного из негнойной раны больного, был создан препарат Споробактерин (В.И. Никитенко, 1989; Н.А. Михайлова и др., 1993). Его использовали для лечения гнойных ран, остеомелита, сепсиса, пиелонефрита, пневмонии у 276 человек. Полное излечение без применения антибиотиков отмечено у 197 (71,4 %) больных, улучшение состояния у 57 человек (20,7%) и только у 22 больных из-за отсутствия положительного эффекта применены другие способы лечения.</w:t>
      </w:r>
    </w:p>
    <w:p>
      <w:pPr>
        <w:pStyle w:val="Normal"/>
        <w:rPr/>
      </w:pPr>
      <w:r>
        <w:rPr/>
      </w:r>
    </w:p>
    <w:p>
      <w:pPr>
        <w:pStyle w:val="Normal"/>
        <w:rPr/>
      </w:pPr>
      <w:r>
        <w:rPr/>
        <w:t>Споробактерин в опытах in vitro подавляет от 80 до 100 % штаммов стафилококка, стрептококка, патогенной кишечной палочки, дизентерии, сальмонелл, протея, синегнойной палочки, возбудителей газовой гангрены и столбняка. Кроме того бактерии, входящие в препарат, продуцируют широкий набор протеолитических ферментов, способствующих очищению очагов повреждения от некротизированных тканей при местном применении (В.И. Никитенко и др., 2002).</w:t>
      </w:r>
    </w:p>
    <w:p>
      <w:pPr>
        <w:pStyle w:val="Normal"/>
        <w:rPr/>
      </w:pPr>
      <w:r>
        <w:rPr/>
      </w:r>
    </w:p>
    <w:p>
      <w:pPr>
        <w:pStyle w:val="Normal"/>
        <w:rPr/>
      </w:pPr>
      <w:r>
        <w:rPr/>
        <w:t>Препарат Бактиспорин, действующим началом которого является штамм В. subtilis 3H, высокоэффективен при лечении острых кишечных инфекций и дисбактериозов у детей и взрослых, а также для профилактики гнойно-септических осложнений в предоперационной подготовке (О.В. Галимов и др., 1999; Л.Н. Мазанкова и др., 1997; А.А. Фазылова и др., 1998, 1999, 2000, Т.В. Хасанова и др., 2001). Показан лечебно-оздоровительный эффект использования бактиспорина у рожениц групп риска (Р.Х. Гатауллина и др., 2001, 2002). Особенно эффективным Бактиспорин оказался в случае применения его при дисбактериозах, вызванных кандидозными грибками, листериями и псевдомонадами (Н.С. Бродинова и др., 1999). Показана перспективность его использования в комплексном послеоперационном лечении лейкоплакии шейки матки (Р.Р.Загидуллина, Н.Н.Глебова, 2000) и для восстановительной терапии туберкулезных больных (Э.С. Симонова и др., 2000, Р.Х. Гисматов, 2004).</w:t>
      </w:r>
    </w:p>
    <w:p>
      <w:pPr>
        <w:pStyle w:val="Normal"/>
        <w:rPr/>
      </w:pPr>
      <w:r>
        <w:rPr/>
      </w:r>
    </w:p>
    <w:p>
      <w:pPr>
        <w:pStyle w:val="Normal"/>
        <w:rPr/>
      </w:pPr>
      <w:r>
        <w:rPr/>
        <w:t>9</w:t>
      </w:r>
    </w:p>
    <w:p>
      <w:pPr>
        <w:pStyle w:val="Normal"/>
        <w:rPr/>
      </w:pPr>
      <w:r>
        <w:rPr/>
      </w:r>
    </w:p>
    <w:p>
      <w:pPr>
        <w:pStyle w:val="Normal"/>
        <w:rPr/>
      </w:pPr>
      <w:r>
        <w:rPr/>
        <w:t>Бактиспорин применяли для лечения детей с термической травмой. Препарат назначался перорально и в виде повязок на ожоговые раны и пересаженные аутотрансплантаты, что позволило устранить случаи дисбактериоза и в два раза сократить сроки очищения и заживления ран (Е.Б. Свечникова и др., 1999). При использовании бактиспорина повышается чувствительность условно-патогенных микроорганизмов к антибиотикам, что значительно повышает эффективность лечения инфекционных заболеваний в хирургических стационарах (Т.В. Хасанова, 2001, 2002).</w:t>
      </w:r>
    </w:p>
    <w:p>
      <w:pPr>
        <w:pStyle w:val="Normal"/>
        <w:rPr/>
      </w:pPr>
      <w:r>
        <w:rPr/>
      </w:r>
    </w:p>
    <w:p>
      <w:pPr>
        <w:pStyle w:val="Normal"/>
        <w:rPr/>
      </w:pPr>
      <w:r>
        <w:rPr/>
        <w:t>Применение Бактиспорина в лечении хирургических больных позволило предохранить больных от инфицирования госпитальной флорой, обеспечивало нормализацию клинических показателей (температуры тела и уровня лейкоцитов в крови), снижение количества гнойно-воспалительных осложнений в 2-3 раза и санацию раны на 2-3 дня быстрее, чем при использовании традиционной терапии (Т.В. Хасанова, 2003).</w:t>
      </w:r>
    </w:p>
    <w:p>
      <w:pPr>
        <w:pStyle w:val="Normal"/>
        <w:rPr/>
      </w:pPr>
      <w:r>
        <w:rPr/>
      </w:r>
    </w:p>
    <w:p>
      <w:pPr>
        <w:pStyle w:val="Normal"/>
        <w:rPr/>
      </w:pPr>
      <w:r>
        <w:rPr/>
        <w:t>Авторы, изучавшие воздействие бацилл на организм теплокровных, считают, что штаммы В. subtilis совершенно безвредны для человека и животных. Отсутствие патогенности у штаммов В. subtilis и всех других близкородственных им бактерий послужило основанием для присвоения им Управлением по контролю за качеством продовольственных и лекарственных средств США статуса CRAS (generally regarded as safe)- вполне безопасных организмов (К. Харвуд, 1992).</w:t>
      </w:r>
    </w:p>
    <w:p>
      <w:pPr>
        <w:pStyle w:val="Normal"/>
        <w:rPr/>
      </w:pPr>
      <w:r>
        <w:rPr/>
      </w:r>
    </w:p>
    <w:p>
      <w:pPr>
        <w:pStyle w:val="Normal"/>
        <w:rPr/>
      </w:pPr>
      <w:r>
        <w:rPr/>
        <w:t>Механизмы лечебного действия этих культур изучались широко в экспериментах на животных. Предполагается, что лечебный эффект определяется комплексом факторов, в их числе: продуцирование культурами В. subtilis бактериоцинов, подавляющих рост патогенных и условно-патогенных микроорганизмов; образование высокоактивных ферментов: протеаз, рибонуклеаз, трансаминаз и других; продуцирование субстанций, нейтрализующих бактериальные токсины. Доказательством безвредности для макроорганизма служат экспериментальные данные о том, что уже через несколько дней после парентерального введения В. subtilis элиминируется из</w:t>
      </w:r>
    </w:p>
    <w:p>
      <w:pPr>
        <w:pStyle w:val="Normal"/>
        <w:rPr/>
      </w:pPr>
      <w:r>
        <w:rPr/>
      </w:r>
    </w:p>
    <w:p>
      <w:pPr>
        <w:pStyle w:val="Normal"/>
        <w:rPr/>
      </w:pPr>
      <w:r>
        <w:rPr/>
        <w:t>10</w:t>
      </w:r>
    </w:p>
    <w:p>
      <w:pPr>
        <w:pStyle w:val="Normal"/>
        <w:rPr/>
      </w:pPr>
      <w:r>
        <w:rPr/>
      </w:r>
    </w:p>
    <w:p>
      <w:pPr>
        <w:pStyle w:val="Normal"/>
        <w:rPr/>
      </w:pPr>
      <w:r>
        <w:rPr/>
        <w:t>крови (В.В. Смирнов, и др. 1982,1985,1988,1992; А.Т. Слабоспицкая и др., 1990;К.Харвуд, 1992).</w:t>
      </w:r>
    </w:p>
    <w:p>
      <w:pPr>
        <w:pStyle w:val="Normal"/>
        <w:rPr/>
      </w:pPr>
      <w:r>
        <w:rPr/>
      </w:r>
    </w:p>
    <w:p>
      <w:pPr>
        <w:pStyle w:val="Normal"/>
        <w:rPr/>
      </w:pPr>
      <w:r>
        <w:rPr/>
        <w:t>Антагонистическое действие бацилл осуществляется за счет продукции различных по природе биологически-активных веществ: полипептидных антибиотиков, лизоцима, литических и протеолитических ферментов (В.В. Смирнов и др., 1993; Г.К. Олейникова и др, 1995; И.Г Ахапкина и др, 1995; И.Б.Сорокулова, 1996; Kugler M. et al., 1990, Loeffler W. etal., 1990).</w:t>
      </w:r>
    </w:p>
    <w:p>
      <w:pPr>
        <w:pStyle w:val="Normal"/>
        <w:rPr/>
      </w:pPr>
      <w:r>
        <w:rPr/>
      </w:r>
    </w:p>
    <w:p>
      <w:pPr>
        <w:pStyle w:val="Normal"/>
        <w:rPr/>
      </w:pPr>
      <w:r>
        <w:rPr/>
        <w:t>Антибиотики</w:t>
      </w:r>
    </w:p>
    <w:p>
      <w:pPr>
        <w:pStyle w:val="Normal"/>
        <w:rPr/>
      </w:pPr>
      <w:r>
        <w:rPr/>
      </w:r>
    </w:p>
    <w:p>
      <w:pPr>
        <w:pStyle w:val="Normal"/>
        <w:rPr/>
      </w:pPr>
      <w:r>
        <w:rPr/>
        <w:t>Количество известных антибиотиков, продуцируемых</w:t>
      </w:r>
    </w:p>
    <w:p>
      <w:pPr>
        <w:pStyle w:val="Normal"/>
        <w:rPr/>
      </w:pPr>
      <w:r>
        <w:rPr/>
      </w:r>
    </w:p>
    <w:p>
      <w:pPr>
        <w:pStyle w:val="Normal"/>
        <w:rPr/>
      </w:pPr>
      <w:r>
        <w:rPr/>
        <w:t>спорообразующими аэробными бактериями, в настоящее время приближается к 200. Среди различных видов бактерий рода Bacillus наиболее продуктивными являются В. subtilis; он является продуцентом наибольшего числа антибиотиков, полученных из бактерий одного и того же вида. Описано более 70 различных антибиотиков, образуемых бактериями этого вида. Большинство бактериальных антибиотиков в очищенном состоянии токсичны для макроорганизмов, поэтому лишь немногие из них нашли практическое применение. Ряд вырабатываемых спорообразующими аэробными бактериями антибиотиков применяется в медицине (грамицидин С, полимиксины, бацитрацины), другие используются в пищевой и консервной промышленности, в сельском хозяйстве (субтилин, низины). Многие антибиотики находятся в стадии изучения (Н.С. Егоров, 1986; ХарвудК., 1992).</w:t>
      </w:r>
    </w:p>
    <w:p>
      <w:pPr>
        <w:pStyle w:val="Normal"/>
        <w:rPr/>
      </w:pPr>
      <w:r>
        <w:rPr/>
      </w:r>
    </w:p>
    <w:p>
      <w:pPr>
        <w:pStyle w:val="Normal"/>
        <w:rPr/>
      </w:pPr>
      <w:r>
        <w:rPr/>
        <w:t>Наиболее хорошо изученным антибиотиком из В. subtilis является субтилин с М.м 3,2 кД. Он состоит из двух полипептидов - субтилинов А и В. Впоследствие из другого штамма В. subtilis получен субтилин С, сходный с субтилинами А и В, но не идентичный им. Субтилин подавляет рост грамположительных бактерий - стафилококков, стрептококков, туберкулезных палочек и ряд других бактерий, а также патогенные амебы. Клинические испытания субтилина показали, что его тормозящее действие</w:t>
      </w:r>
    </w:p>
    <w:p>
      <w:pPr>
        <w:pStyle w:val="Normal"/>
        <w:rPr/>
      </w:pPr>
      <w:r>
        <w:rPr/>
      </w:r>
    </w:p>
    <w:p>
      <w:pPr>
        <w:pStyle w:val="Normal"/>
        <w:rPr/>
      </w:pPr>
      <w:r>
        <w:rPr/>
        <w:t>11</w:t>
      </w:r>
    </w:p>
    <w:p>
      <w:pPr>
        <w:pStyle w:val="Normal"/>
        <w:rPr/>
      </w:pPr>
      <w:r>
        <w:rPr/>
      </w:r>
    </w:p>
    <w:p>
      <w:pPr>
        <w:pStyle w:val="Normal"/>
        <w:rPr/>
      </w:pPr>
      <w:r>
        <w:rPr/>
        <w:t>на Mycobacterium tuberculosis не имеет преимуществ перед стрептомицином (Герольд М., 1966). In vitro субтилин активен при некоторых экспериментальных инфекциях, вызванных чувствительными бактериями. Изучение механизма его действия показало, что субтилин подавляет транспорт глутамата и пролина в клетки Sthaphylococcus simulans и в другие, чувствительные бактерии. Кроме того, субтилин вызывает быстрый выход этих субстратов из клеток, формируя в мембране короткоживущие переменные поры диаметором около 2 нм, зависящие от электрического потенциала мембран (Shullerr F. et al., 1989). Субтилин довольно токсичен и в медицине неприменим в чистом виде; за рубежом его считают перспективным средством для использования в пищевой промышленности с целью предохранения продуктов от порчи.</w:t>
      </w:r>
    </w:p>
    <w:p>
      <w:pPr>
        <w:pStyle w:val="Normal"/>
        <w:rPr/>
      </w:pPr>
      <w:r>
        <w:rPr/>
      </w:r>
    </w:p>
    <w:p>
      <w:pPr>
        <w:pStyle w:val="Normal"/>
        <w:rPr/>
      </w:pPr>
      <w:r>
        <w:rPr/>
        <w:t>Из В. subtilis выделен ряд антибиотиков, в основном, противогрибкового действия. Спектр действия отдельных антибиотиков может сильно варьировать от высокоспецифического влияния на отдельные виды грибов, до широкого спектра действия, охватывающего не только многие виды грибов, но и бактерии.</w:t>
      </w:r>
    </w:p>
    <w:p>
      <w:pPr>
        <w:pStyle w:val="Normal"/>
        <w:rPr/>
      </w:pPr>
      <w:r>
        <w:rPr/>
      </w:r>
    </w:p>
    <w:p>
      <w:pPr>
        <w:pStyle w:val="Normal"/>
        <w:rPr/>
      </w:pPr>
      <w:r>
        <w:rPr/>
        <w:t>Один из наиболее известных противогрибных антибиотиков-микосубтилин, обладает значительной активностью как против многих видов грибов, так и дрожжей. Антибиотики группы бацилломицинов, обладающие сходными свойствами: бацилломицин А (фунгоцин), В, С, R, X (эймицин), токсимицин, Aspergillus-фактор и Rhizoctonia-фактор. Бацилломицин высокоактивен в отношении многих видов грибов и дрожжей, очень слабо действует на некоторые виды бактерий, вызывает гемолиз, довольно токсичен. Фунгоцин (бацилломицин А), эймицин (бацилломицин X) подавляют некоторые виды дерматофитов, рост дифтерийных и туберкулезных палочек, слабо действует на другие бактерии, малотоксичны. Антибиотик токсимицин - полипептид, действут на фитопатогенные грибы и Bacillus cereus, оказывает также антивирусное действие. Aspergilllus-фактор -избирательно подавляет развитие ряда видов грибов и дрожжей в невысоких</w:t>
      </w:r>
    </w:p>
    <w:p>
      <w:pPr>
        <w:pStyle w:val="Normal"/>
        <w:rPr/>
      </w:pPr>
      <w:r>
        <w:rPr/>
      </w:r>
    </w:p>
    <w:p>
      <w:pPr>
        <w:pStyle w:val="Normal"/>
        <w:rPr/>
      </w:pPr>
      <w:r>
        <w:rPr/>
        <w:t>12</w:t>
      </w:r>
    </w:p>
    <w:p>
      <w:pPr>
        <w:pStyle w:val="Normal"/>
        <w:rPr/>
      </w:pPr>
      <w:r>
        <w:rPr/>
      </w:r>
    </w:p>
    <w:p>
      <w:pPr>
        <w:pStyle w:val="Normal"/>
        <w:rPr/>
      </w:pPr>
      <w:r>
        <w:rPr/>
        <w:t>концентрациях. Rhizoctonia-фактор - действует на грибы и дрожжи, но не подавляет грибы рода Aspergillus.</w:t>
      </w:r>
    </w:p>
    <w:p>
      <w:pPr>
        <w:pStyle w:val="Normal"/>
        <w:rPr/>
      </w:pPr>
      <w:r>
        <w:rPr/>
      </w:r>
    </w:p>
    <w:p>
      <w:pPr>
        <w:pStyle w:val="Normal"/>
        <w:rPr/>
      </w:pPr>
      <w:r>
        <w:rPr/>
        <w:t>Известен также фунгистатин способный подавлять развитие многих видов грибов, патогенных для человека, животных и растений, а также некороых дрожжей, слабее подавляет некоторые виды грамположительных бактерий, обладает гемолитическими свойствами, токсичен в кристаллическом виде</w:t>
      </w:r>
    </w:p>
    <w:p>
      <w:pPr>
        <w:pStyle w:val="Normal"/>
        <w:rPr/>
      </w:pPr>
      <w:r>
        <w:rPr/>
      </w:r>
    </w:p>
    <w:p>
      <w:pPr>
        <w:pStyle w:val="Normal"/>
        <w:rPr/>
      </w:pPr>
      <w:r>
        <w:rPr/>
        <w:t>Помимо противогрибковых антибиотиков из В. subtilis выделены антибиотики, обладающие преимущественно антибактериальным действием. Кроме уже упомянутого высокоактивного субтилина, антибактериальным действием обладает ряд других антибиотических веществ. Среди них наиболее известен - субтилизин (анализин), представляющий собой протеолитический фермент, лизирующий некоторые виды грамотрицательных бактерий - кишечные, паратифозные пастереллы, патогенные клостридии. Анализин получен при добавлении к культуральной среде, содержащей субтилизин, формальдегида.</w:t>
      </w:r>
    </w:p>
    <w:p>
      <w:pPr>
        <w:pStyle w:val="Normal"/>
        <w:rPr/>
      </w:pPr>
      <w:r>
        <w:rPr/>
      </w:r>
    </w:p>
    <w:p>
      <w:pPr>
        <w:pStyle w:val="Normal"/>
        <w:rPr/>
      </w:pPr>
      <w:r>
        <w:rPr/>
        <w:t>К этой же группе антибактериальных полипептидов относят бациллин. Он обладает широким спектром антагонизма и действует в низких концентрациях на бактерии кишечно-тифозной группы, стафилококки, стрептококки, туберкулезную палочку и другие бактерии, малотоксичен. Эндосубтилизин задерживает рост стафилококков, стрептококков, туберкулезной палочки и других бактерий, слаботоксичен. Субтенолин обладает невысокой активностью в отношении грамположительных и некоторых видов грамотрицательных бактерий, слаботоксичен. Группа бацилипинов: А, В, бацилизин. Бацилизин - полипептид, действует бактерицидно на стафилококки, кишечные палочки, коринебактерии и микобактерии. Бацилипины А и В относят к азотсодержащим непредельным жирным кислотам, подавляющим рост стафилококков, микобактерии, слабее грамотрицательных бактерий. Глобицин задерживает рост</w:t>
      </w:r>
    </w:p>
    <w:p>
      <w:pPr>
        <w:pStyle w:val="Normal"/>
        <w:rPr/>
      </w:pPr>
      <w:r>
        <w:rPr/>
      </w:r>
    </w:p>
    <w:p>
      <w:pPr>
        <w:pStyle w:val="Normal"/>
        <w:rPr/>
      </w:pPr>
      <w:r>
        <w:rPr/>
        <w:t>13</w:t>
      </w:r>
    </w:p>
    <w:p>
      <w:pPr>
        <w:pStyle w:val="Normal"/>
        <w:rPr/>
      </w:pPr>
      <w:r>
        <w:rPr/>
      </w:r>
    </w:p>
    <w:p>
      <w:pPr>
        <w:pStyle w:val="Normal"/>
        <w:rPr/>
      </w:pPr>
      <w:r>
        <w:rPr/>
        <w:t>преимущественно грамположительных бактерий и микобактерий. Обутин проявляет слабую антибактериальную активность в отношении стафилококков и спорообразующих бактерий. Неоцидин задерживает рост грамположительных бактерий. Флавомицин высокоактивен в отношении стафилококков и некоторых других грамположительных бактерий, слабее действует на отдельные грамотрицательные палочки, грибы и дрожжи, малотоксичен.</w:t>
      </w:r>
    </w:p>
    <w:p>
      <w:pPr>
        <w:pStyle w:val="Normal"/>
        <w:rPr/>
      </w:pPr>
      <w:r>
        <w:rPr/>
      </w:r>
    </w:p>
    <w:p>
      <w:pPr>
        <w:pStyle w:val="Normal"/>
        <w:rPr/>
      </w:pPr>
      <w:r>
        <w:rPr/>
        <w:t>Анализ литературных источников свидетельствует, что большинство антибиотиков, образуемых бактериями рода Bacillus, активны против всех групп микроорганизмов или преимущественно против грамположительных бактерий, это: субтилизин, бациллин, субтенолин, бацилипины, глобицин и др. Однако некоторые, как например: полимиксин, колистин, циркулин, эффективны исключительно против грамотрицательных бактерий. Бацилломицин, микобациллин и фунгистатин являются эффективными средствами против дрожжей и микроскопических грибов. Новые антибиотические вещества из бацилл активно выделяются и в настоящий период.</w:t>
      </w:r>
    </w:p>
    <w:p>
      <w:pPr>
        <w:pStyle w:val="Normal"/>
        <w:rPr/>
      </w:pPr>
      <w:r>
        <w:rPr/>
      </w:r>
    </w:p>
    <w:p>
      <w:pPr>
        <w:pStyle w:val="Normal"/>
        <w:rPr/>
      </w:pPr>
      <w:r>
        <w:rPr/>
        <w:t>В наиболее полных обзорах сформулированы общие характеристики пептидных антибиотиков, образуемых Bacillus. Антибиотики, являющиеся пептидами, имеют значительно меньшую массу, чем белки - от 270 Д (бацилизин) до 4500 Д (лихениформин). В большинстве случаев штаммы-продуценты образуют одновременно несколько антибиотических веществ, которые отличаются друг от друга небольшим количеством аминокислотных остатков. Например, Вас. Brevis одновременно образует и линейные грамицидины (А, В, С) и циклические тироцидины (А, В, С). Первые представляют собой пептадекапептиды, вторые - декапептиды.</w:t>
      </w:r>
    </w:p>
    <w:p>
      <w:pPr>
        <w:pStyle w:val="Normal"/>
        <w:rPr/>
      </w:pPr>
      <w:r>
        <w:rPr/>
      </w:r>
    </w:p>
    <w:p>
      <w:pPr>
        <w:pStyle w:val="Normal"/>
        <w:rPr/>
      </w:pPr>
      <w:r>
        <w:rPr/>
        <w:t>Большинство антибиотиков имеют циклическую структуру, однако некоторые - линейную (например, эдеин, линейный грамицидин). В строении пептидных антибиотиков определяются необычные связи между</w:t>
      </w:r>
    </w:p>
    <w:p>
      <w:pPr>
        <w:pStyle w:val="Normal"/>
        <w:rPr/>
      </w:pPr>
      <w:r>
        <w:rPr/>
      </w:r>
    </w:p>
    <w:p>
      <w:pPr>
        <w:pStyle w:val="Normal"/>
        <w:rPr/>
      </w:pPr>
      <w:r>
        <w:rPr/>
        <w:t>14</w:t>
      </w:r>
    </w:p>
    <w:p>
      <w:pPr>
        <w:pStyle w:val="Normal"/>
        <w:rPr/>
      </w:pPr>
      <w:r>
        <w:rPr/>
      </w:r>
    </w:p>
    <w:p>
      <w:pPr>
        <w:pStyle w:val="Normal"/>
        <w:rPr/>
      </w:pPr>
      <w:r>
        <w:rPr/>
        <w:t>аминокислотами или необычное расположение аминокислот. Описан синтез грамположительными бактериями, в том числе и Bacillus, новых антибиотиков - полициклических полипептидов, содержащих тиоэфирные связи и кольцевые структуры (Israil A., 1992).</w:t>
      </w:r>
    </w:p>
    <w:p>
      <w:pPr>
        <w:pStyle w:val="Normal"/>
        <w:rPr/>
      </w:pPr>
      <w:r>
        <w:rPr/>
      </w:r>
    </w:p>
    <w:p>
      <w:pPr>
        <w:pStyle w:val="Normal"/>
        <w:rPr/>
      </w:pPr>
      <w:r>
        <w:rPr/>
        <w:t>Однако в последние годы все больше сообщений свидетельствуют о том, что представители данной группы микроорганизмов продуцируют антибиотические вещества, относящиеся и к другим классам соединений. Так, продуцируемый Bac.circulans - бутирозин является аминогликозидом (Anderson L.E. et al., 1972); протицин, образуемый Bac.licheniformis v.mesentericus, представляет собой фосфорсодержащий триен (Nesemann G. et al., 1972). Клетки В. subtilis FHC 402 выделяют в среду антибактериальный фактор (BAF), который имеет гликопептидную природу (Miyamoto Takahisa et al., 1988). Из штамма В. subtilis ATCC 55422 был выделен новый антибиотик, получивший название Bacillaene (Patel P.S. et al., 1994). Штамм В. laterosporus 16-92 продуцирует антибактериальный белковый фактор широкого спектра действия, названный «латероцином» (М.В. Орлова и др., 1995).</w:t>
      </w:r>
    </w:p>
    <w:p>
      <w:pPr>
        <w:pStyle w:val="Normal"/>
        <w:rPr/>
      </w:pPr>
      <w:r>
        <w:rPr/>
      </w:r>
    </w:p>
    <w:p>
      <w:pPr>
        <w:pStyle w:val="Normal"/>
        <w:rPr/>
      </w:pPr>
      <w:r>
        <w:rPr/>
        <w:t>Большое количество исследований посвящено изучению антибиотических веществ липопептидной природы. Они относятся к группе антибиотиков - биосурфактантов и имеют широкий спектр активности особенно против грамотрицательных бактерий и грибов (Bechard J et al., 1998).</w:t>
      </w:r>
    </w:p>
    <w:p>
      <w:pPr>
        <w:pStyle w:val="Normal"/>
        <w:rPr/>
      </w:pPr>
      <w:r>
        <w:rPr/>
      </w:r>
    </w:p>
    <w:p>
      <w:pPr>
        <w:pStyle w:val="Normal"/>
        <w:rPr/>
      </w:pPr>
      <w:r>
        <w:rPr/>
        <w:t>Бактерии рода Bacillus продуцируют антибиотики с различным механизмом антибактериального действия. Их условно можно разделить на 4 основных класса: 1) циклические олигопептиды, такие как бацитрацин, ингибирующие синтез клеточной стенки, 2) линейные или циклические олигопептиды, такие как грамицидин и полимиксин, действующие на мембранные функции, 3) основные пептиды, такие как эдеины, ингибирующие образование комплекса инициации на малой субъединице</w:t>
      </w:r>
    </w:p>
    <w:p>
      <w:pPr>
        <w:pStyle w:val="Normal"/>
        <w:rPr/>
      </w:pPr>
      <w:r>
        <w:rPr/>
      </w:r>
    </w:p>
    <w:p>
      <w:pPr>
        <w:pStyle w:val="Normal"/>
        <w:rPr/>
      </w:pPr>
      <w:r>
        <w:rPr/>
        <w:t>15</w:t>
      </w:r>
    </w:p>
    <w:p>
      <w:pPr>
        <w:pStyle w:val="Normal"/>
        <w:rPr/>
      </w:pPr>
      <w:r>
        <w:rPr/>
      </w:r>
    </w:p>
    <w:p>
      <w:pPr>
        <w:pStyle w:val="Normal"/>
        <w:rPr/>
      </w:pPr>
      <w:r>
        <w:rPr/>
        <w:t>рибосом, 4) аминоглюкозидные антибиотики - бутирозин, действующие на функцию рибосом (Priest F.G., 1989). Последний вызывает особый интерес, поскольку он является первым антибиотиком аминогликозидной природы, продуцируемый микроорганизмами порядка Eubacteriales (Shoji J., et al., 1978). Бутирозин отличается широким спектром антибактериального действия и малой токсичностью, что создает перспективу для его использования (Ю.Д. Виханский и др., 1992).</w:t>
      </w:r>
    </w:p>
    <w:p>
      <w:pPr>
        <w:pStyle w:val="Normal"/>
        <w:rPr/>
      </w:pPr>
      <w:r>
        <w:rPr/>
      </w:r>
    </w:p>
    <w:p>
      <w:pPr>
        <w:pStyle w:val="Normal"/>
        <w:rPr/>
      </w:pPr>
      <w:r>
        <w:rPr/>
        <w:t>Большой интерес вызывают исследования посвященные изучению спектра и механизмов антибиотического действия бациллярных антибиотиков на клетки микроорганизмов и формированию устойчивости к ним. В них большое внимание отводится структуре антибиотика. Например, входящий в состав биоспорина штамм В. subtilis 3, одновременно образует два пептида с молекулярной массой 400-600 и 1500-1800 дальтон, спектры антибиотического действия которых существенно различаются между собой. Благодаря тому, что эти пептиды сходны по базовой структуре, но отличаются по концевым группировкам, антибиотическое действие их оказывается разнообразным, а формирование устойчивых вариантов замедленным (В.А. Филин и др., 1998).</w:t>
      </w:r>
    </w:p>
    <w:p>
      <w:pPr>
        <w:pStyle w:val="Normal"/>
        <w:rPr/>
      </w:pPr>
      <w:r>
        <w:rPr/>
      </w:r>
    </w:p>
    <w:p>
      <w:pPr>
        <w:pStyle w:val="Normal"/>
        <w:rPr/>
      </w:pPr>
      <w:r>
        <w:rPr/>
        <w:t>Биосинтез ди - и трипептидных антибиотиков противогрибного действия рассматривается как один из хемотаксономических признаков группы Bacillus subtilis (В. subtilis, В. pumelus, В. eicheniformis). К этим антибиотикам отнесены гидрофильные дипептиды: бацилизин, хлортетаин, трипептид - ризоктицин, образующиеся в логарифмической фазе роста; липопептиды группы итурина, фенгимицин, липофильный циклопептид микобациллин, образующиеся в стационарной фазе роста. Бацилизин синтезируется всеми исследованными природными штаммами В. subtilis, a хлортетаин синтезируется только штаммом В. subtilis BGSC. Полипептидные антибиотики ингибирует рост, кроме грибов и дрожжей, некоторых грамположительных и грамотрицательных бактерий (Katzer W. et al., 1990).</w:t>
      </w:r>
    </w:p>
    <w:p>
      <w:pPr>
        <w:pStyle w:val="Normal"/>
        <w:rPr/>
      </w:pPr>
      <w:r>
        <w:rPr/>
      </w:r>
    </w:p>
    <w:p>
      <w:pPr>
        <w:pStyle w:val="Normal"/>
        <w:rPr/>
      </w:pPr>
      <w:r>
        <w:rPr/>
        <w:t>16</w:t>
      </w:r>
    </w:p>
    <w:p>
      <w:pPr>
        <w:pStyle w:val="Normal"/>
        <w:rPr/>
      </w:pPr>
      <w:r>
        <w:rPr/>
      </w:r>
    </w:p>
    <w:p>
      <w:pPr>
        <w:pStyle w:val="Normal"/>
        <w:rPr/>
      </w:pPr>
      <w:r>
        <w:rPr/>
        <w:t>Практически все они могут использоваться в сельском хозяйстве для борьбы с грибными заболеваниями (Katzer W. et al., 1990; Loeffler W. et al., 1990).</w:t>
      </w:r>
    </w:p>
    <w:p>
      <w:pPr>
        <w:pStyle w:val="Normal"/>
        <w:rPr/>
      </w:pPr>
      <w:r>
        <w:rPr/>
      </w:r>
    </w:p>
    <w:p>
      <w:pPr>
        <w:pStyle w:val="Normal"/>
        <w:rPr/>
      </w:pPr>
      <w:r>
        <w:rPr/>
        <w:t>В природе микроорганизмы являются основными продуцентами пептидных антибиотиков и, как правило, они в своей структуре содержат небелковые аминокислоты и гетерокомпоненты, что обеспечивает им резистентность к протеазам эукариот и метаболическую стабильность. Так, природный иммунодепрессант циклоспорин А состоит из N-метилированных d и L-аминокислот и одной новой небелковой аминокислоты и имеет циклическую структуру.</w:t>
      </w:r>
    </w:p>
    <w:p>
      <w:pPr>
        <w:pStyle w:val="Normal"/>
        <w:rPr/>
      </w:pPr>
      <w:r>
        <w:rPr/>
      </w:r>
    </w:p>
    <w:p>
      <w:pPr>
        <w:pStyle w:val="Normal"/>
        <w:rPr/>
      </w:pPr>
      <w:r>
        <w:rPr/>
        <w:t>Механизм антибактериального действия полипептидов-антибиотиков может быть реализован через образование пептидами коротких кольцевых или псевдокольцевых структур, которые способны внедряться в бактериальную клетку, например в начальных стадиях ее деления, и вызывать утечку клеточного содержимого во внешнюю среду. Механизм их действия напоминает действие детергентов (Holz СМ., Stahl U., 1995).</w:t>
      </w:r>
    </w:p>
    <w:p>
      <w:pPr>
        <w:pStyle w:val="Normal"/>
        <w:rPr/>
      </w:pPr>
      <w:r>
        <w:rPr/>
      </w:r>
    </w:p>
    <w:p>
      <w:pPr>
        <w:pStyle w:val="Normal"/>
        <w:rPr/>
      </w:pPr>
      <w:r>
        <w:rPr/>
        <w:t>Литические ферменты</w:t>
      </w:r>
    </w:p>
    <w:p>
      <w:pPr>
        <w:pStyle w:val="Normal"/>
        <w:rPr/>
      </w:pPr>
      <w:r>
        <w:rPr/>
      </w:r>
    </w:p>
    <w:p>
      <w:pPr>
        <w:pStyle w:val="Normal"/>
        <w:rPr/>
      </w:pPr>
      <w:r>
        <w:rPr/>
        <w:t>Среди других биологически активных субстанций бактерий рода Bacillus, способных оказать антибактериальное действие, выделяют группу внеклеточных литических ферментов или лизинов. В. subtilis - первый микроорганизм, у которого обнаружена способность лизировать не только собственные клетки, но и клетки других бактерий и грибов. По функции убивать живые клетки микроорганизмов другого вида лизины являются по существу антибиотичесими веществами, а по функции растворения предварительно убитой и превращенной таким образом в субстрат клетку, лизины выступают как адаптивные протеолитические энзимы (Н.С. Егоров, 1986).</w:t>
      </w:r>
    </w:p>
    <w:p>
      <w:pPr>
        <w:pStyle w:val="Normal"/>
        <w:rPr/>
      </w:pPr>
      <w:r>
        <w:rPr/>
      </w:r>
    </w:p>
    <w:p>
      <w:pPr>
        <w:pStyle w:val="Normal"/>
        <w:rPr/>
      </w:pPr>
      <w:r>
        <w:rPr/>
        <w:t>Исторически первым литическим ферментом, получившим признание в медицине и ветеринарии, был животный лизоцим. Лизоцим - первый представитель бактериолитических ферментов, широко используемый в</w:t>
      </w:r>
    </w:p>
    <w:p>
      <w:pPr>
        <w:pStyle w:val="Normal"/>
        <w:rPr/>
      </w:pPr>
      <w:r>
        <w:rPr/>
      </w:r>
    </w:p>
    <w:p>
      <w:pPr>
        <w:pStyle w:val="Normal"/>
        <w:rPr/>
      </w:pPr>
      <w:r>
        <w:rPr/>
        <w:t>17</w:t>
      </w:r>
    </w:p>
    <w:p>
      <w:pPr>
        <w:pStyle w:val="Normal"/>
        <w:rPr/>
      </w:pPr>
      <w:r>
        <w:rPr/>
      </w:r>
    </w:p>
    <w:p>
      <w:pPr>
        <w:pStyle w:val="Normal"/>
        <w:rPr/>
      </w:pPr>
      <w:r>
        <w:rPr/>
        <w:t>настоящее время в самых разных областях - от клеточной инженерии до консервации продуктов. Лизоцим действует непосредственно на пептидогликан клеточной стенки бактерий, катализируя расщепление гликозидной связи между N-ацетилглюкозамином и N-ацетилмурамовой кислотой, что ведет к распаду полимера и лизису бактериальной клетки. В настоящее время литические микроорганизмы найдены у представителей различных таксономических групп, по численности они составляют 0,1-1 % от общей популяции гетеротрофных бактерий. Специфическими чертами литических микроорганизмов являются - гиперсинтез, накопление и выделение в среду литических ферментов (Bagnyuk V.M., 1989). Успехи современной биотехнологии свидетельствуют о первоочередной роли микроорганизмов, как продуктивных источников литических ферментов различной специфичности.</w:t>
      </w:r>
    </w:p>
    <w:p>
      <w:pPr>
        <w:pStyle w:val="Normal"/>
        <w:rPr/>
      </w:pPr>
      <w:r>
        <w:rPr/>
      </w:r>
    </w:p>
    <w:p>
      <w:pPr>
        <w:pStyle w:val="Normal"/>
        <w:rPr/>
      </w:pPr>
      <w:r>
        <w:rPr/>
        <w:t>Литические ферменты бацилл представляют собой сложный комплекс, состоящий из ферментов с различной субстратной специфичностью. Они делятся на две группы: ферменты, участвующие в лизисе клеточных стенок бактерий, и ферменты, лизирующие клеточные стенки дрожжей и микроскопических грибов. Бактерии рода Bacillus синтезируют внеклеточные ферменты, лизирующие подавляющее большинство грамотрицательных бактерий, а также дрожжи из рода Candida, Saccharomyces, Rhodosporidium и др. Качественный и количественный состав комплекса литических ферментов зависит от состава среды и условий культивирования продуцентов. Так при культивировании термофильных бактерий рода Bacillus максимальная дрожжелитическая активность наблюдалась при менее интенсивной аэрации, чем максимальная бактериолитическая (Н.З. Тиньянова и др., 1988).</w:t>
      </w:r>
    </w:p>
    <w:p>
      <w:pPr>
        <w:pStyle w:val="Normal"/>
        <w:rPr/>
      </w:pPr>
      <w:r>
        <w:rPr/>
      </w:r>
    </w:p>
    <w:p>
      <w:pPr>
        <w:pStyle w:val="Normal"/>
        <w:rPr/>
      </w:pPr>
      <w:r>
        <w:rPr/>
        <w:t>Литические ферменты действуют на ригидные компоненты стенки микроорганизмов, определяющие ее структурную жесткость и прочность. Нарушение целостности пептидогликана вызвано действием гексозаминидаз (Ortiz, 1975). Литическая активность часто определяется целым комплексом</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7:00Z</dcterms:created>
  <dc:creator>Admin</dc:creator>
  <dc:description/>
  <cp:keywords/>
  <dc:language>en-US</dc:language>
  <cp:lastModifiedBy>Admin</cp:lastModifiedBy>
  <dcterms:modified xsi:type="dcterms:W3CDTF">2009-12-16T18:17:00Z</dcterms:modified>
  <cp:revision>1</cp:revision>
  <dc:subject/>
  <dc:title>Введение </dc:title>
</cp:coreProperties>
</file>