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П - 6- бензиламиноп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— кине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УК - индолил-3-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 - нафтил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 -Д - 2,4 -дихлорфенокси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 - аскорб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 России резко возрос ассортимент и спрос на многие цветочные и декоративные культуры. Реальная возможность обогатить рынок - воспользоваться достижениями и знаниями в области биотехнологи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правлений биотехнологии растений является разработка и внедрение технологий клонального микроразмножения в производство -получение в условиях in vitro (в пробирке), неполовым путем растений, генетически идентичных исходному экземпляру. В основе метода лежит уникальная способность растительной клетки реализовывать присущую ей тотипотентность, т.е. под влиянием экзогенных воздействий давать начало целому растению. Этот метод имеет ряд преимуществ перед существующими традиционными способами размножения: 1) получение генетически однородного материала; 2) освобождение растений от вирусов и грибных болезней, а также от паразитических организмов; 3) высокий коэффициент размножения (105-107 ед. - для травянистых, цветочных растений, 104-105 ед. -для кустарниковых древесных, 104 ед. - для хвойных в год); 4) сокращение продолжительности селекционного периода; 5) ускорение перехода растений от ювенильной к репродуктивной фазе развития; 6) размножение медленно растущих и плохо размножаемых традиционными способами растения; 7) возможность проведения работ в течение круглого года и экономия площадей, необходимых для выращивания маточного посадоч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клональное размножение необходимо применять в случаях, когда: 1) не все виды, даже на ювенильной стадии, могут размножаться вегетативным способом с требуемой эффективностью (в основном древесные); 2) практически невозможно с помощью черенкования размножать многие виды древесных пород в возрасте старше 10-15 лет; 3) не всегда удается получать стандартный посадочный материал ^ (накопл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и инфекций, приводящих к гибели растений, наличие химерности и т.д.); 4) трудоемкость и сложность операций при размножении взрослых растений с помощью прививок; 5) неэффективность разработанных технологий для получения достаточного количества генетически однородного материала в течение года; 6) высокий спрос на посадочный материал; 7) недостаточное количество исходного материала для массового размножения (дорогостоящие, плохо зимующие растения); 8) необходимость проведения селекционных работ; 9) сохранение и размножение исчезающих в природе видов; 10) омоложение материала (реювенилиз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акие страны как Голландия, Дания, Бельгия, Польша, США и др. широко применяют данный метод для размножения декоративных, цветочных, кустарниковых и других видов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зрастающим интересом и спросом в России на новые растения и развитием внутреннего и внешнего озеленения строений, а также необходимостью сокращения импорта посадочного материала низкого качества становится актуальной проблема массового размножения однолетних и многолетних декоративно-цветочных культур. Наличие инфекционного фона у посадочного материала сказывается не только на качестве цветения, внешнем виде и продолжительности жизни растений, но и на заражение окружающей среды опасными патогенами, что оказывает отрицательное влияние на экологию дан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облема может быть успешно решена методом клонального микроразмножения, который используется не только в коммерческих целях, но и для выявления общих закономерностей морфогенеза растений, их особенностей и проявления в условиях iv v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тивно-цветочные культуры относятся к различным, как правило, отдаленным друг от друга ботаническим таксонам, зна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ающихся уровнем тотипотентности клеток и регенерационным потенциалом, что вызывает необходимость дифференцированного подхода к применению и совершенствованию технологий клонального микроразмножения. При оптимизации таких технологий массового производства растений важно обеспечить их экономическую эффективность за счет снижения затрат на химические реактивы, удешевления питательных сред и повышения адаптационной способности пробирочных растений к условиям in vivo при увеличении выхода и качества конеч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акие страны как Голландия, Дания, Бельгия, Польша, США и др. широко применяют данный метод для размножения декоративных, цветочных, кустарниковых и других видов растений. Однако сведения в литературе по вопросу клонального микроразмножения декоративно-цветочных культур противоречивы или технологии приведены не полностью. В связи с этим изучаемая проблема является актуальной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было разработать новые, усовершенствовать существующие и предложить универсальные технологии клонального микроразмножения декоративно-цветочных культур в условиях in v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ку введения в культуру in vitro различных типов эксплантов и изучить зависимость прямой регенерации от типа первичного экспла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ост и развитие пробирочных растений на разных этапах клонального микроразмн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брать оптимальные питательные среды и условия культивирования эксплантов на разных этапах клонального микроразмн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факторы гормональной и негормональной природы, влияющие на процессы ризоген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пробировать альтернативные питательные среды для замены среды Мурасиге-Скуга для хризантем и сенпо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эффективные способы адаптации пробирочных растений к почвенным услов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ую экономическую оценку применения вегетативного и клонального микроразмножения декоративно-цветоч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общие закономерности и специфические особенности культивирования in vitro групп декоративно-цветочных культур: луковичных (гиацинт, лилия, рябчик), побеговых (хризантема, бальзамин) и листовых (сенполия, петуния, бегония); разработана универсальная технология клонального микроразмножения на основе прямой регенерации растений из первичного экспланта, обеспечивающая сохранение морфофизиологических и хозяйственно-ценных признаков растений-дон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исследуемых сортах хризантемы и гиацинта показана возможность их размножения в культуре in vitro с использованием в качестве первичного экспланта листовых пластинок. Эта технология позволяет многократно увеличить коэффициент размножения и сохранить целостность маточ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ля хризантем и сенполий испытаны комплексные минеральные смеси питательных сред, применение которых позволяет сократить время на их приготовление и снизить стоимость в 8 раз, а также проводить консервацию растений до 6-8 месяцев без пересадки при сохранении стандартных условий культив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новые технологии клонального микроразмножения декоративно-цветочных растений, предусматривающие сокращение технологического цикла в культуре in vitro с трех этапов до двух (за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я стадии укоренения на питательной среде), получать чистый посадочный материал на 1,5-2 месяца раньше и в 2-3 раза дешевле, чем при традицион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 и реализация результатов исследований. Разработанные технологии предложены для практического применения в меристемных лабораториях (для фирм-производителей, совхозов и др. учреждений), использование которых позволит снизить затраты на производство рассады в 2-3 раза по сравнению с традиционными способами и обеспечить промышленное цветоводство элитным посадоч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е методики регенерации целых растений из изолированных соматических тканей могут быть применены в клеточной селекции и генной инженерии декоративно-цветочных растений на устойчивость к абиотическим и биотическим факторам окружающей среды, при выведении новых сортов и восстановлении генотипического разнообразия флоры, а также в физиологических и генетически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спериментальных исследований и теоретические обобщения работы используются при чтении лекций и проведении практических занятий для студентов МСХА агрономических и биологических специальностей по курсу «Сельскохозяйственная биотехн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Научные разработки экспонировались на различных выставках с 2001 года по 2004 год и были отмечены серебряной медалью ВВЦ (2001г.), в том числе на ежегодной Международной выставке «Цветы-2002» на ВВЦ, на ежегодной Всероссийской выставке «НТТМ-200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были доложены на 2-й Международной научной конференции «Биотехнология в растениеводстве, животноводстве и ветеринарии» (Москва, 2000), на научной конференции, посвященной 160-летию со дня рождения К.А. Тимирязева (Москва, 2003); на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отехнология овощных, цветочных и малораспространенных культур» (22-25 марта 2004, Москва); на различных научных кружках (на каф. генетики МСХА, в клубе любителей комнатных растений), на заседаниях кафедры с/х биотехнологии МС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ЛИТЕРАТУРНЫЙ ОБЗОР 1.1. ПРОМЫШЛЕННОЕ ЦВЕТ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ышленном цветоводстве во всем мире в настоящее время наиболее перспективным методом размножения цветов считается метод in vitro. Широкое использование технологии интенсивного размножения позволило Голландии стать крупнейшим производителем посадосного материала, а цветоводство - прибыльной областью хозяйства. Общий объем произведенной продукции цветочных луковиц Голландии равен 65% общего мирового производства луковиц, а общая продукция луковичных растений Голландии составляет 10.000.000.000 луковиц ежегодно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технологий клонального микроразмножения позволяет сократить время выращивания до товарного стандарта для декоративно-лиственных бегоний и сенполий на 1-1,5 мес, для хризантем, лилий, гвоздик и орхидей - на 3-4 месяца (Митрофанова, 1992). Размножая какой-либо новейший сорт луковичных растений, можно вырастить несколько миллионов луковичек за один год, и, дорастив их в течение 2-3 лет, получить качественный посадочный материал. При обычных методах размножения для этого понадобилось бы около 20 лет (Черенок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и, занятые под производство луковиц цветов (IBC INFO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стений Площадь, 1998/99, га Площадь, 1999/00,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льпаны 10.160 9.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ии 3.926 4.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иолусы 1.677 1.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циссы 1.784 1.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ацинты 1.121 1.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сы 763 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кусы 680 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ны 463 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372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20.995 20.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декоративно-цветочного ассортимента массового производства выпускается с применением технологий клонального микро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ельгийская фирма «Дероозе Плантс» является одной из самых перспективных в Европе и имеет не только селекционный центр, но и меристемный блок, а также дочерние предприятия в Голландии и США (штат Флорида). Ежегодно значительные средства инвестируются в селекцию и научные разработки. Фундаментальные исследования ведут по заказу этой фирмы три высших учебных заведения Фландрии («Цветоводство», 2001). Меристемная лаборатория фирмы «Дероозе Плантс» считается одной из лучших в Европе, которая ведет работы по клональному микроразмножению растений в селекционных и производственных целях. Через культуру in vitro прошло уже более 1000 видов и сортов горшечных растений, а ежегодный выпуск посадочного материала меристемного происхождения достиг 13 млн. штук при штате сотрудников 92 человека в данной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коплен большой опыт по клональному микроразмножению важных для сельского хозяйства видов растений; практически во всех научно-исследовательских институтах, селекционных центрах созданы лаборатории биотехнологии, одна из главных задач которых оздоровление и микроклональное размножение ценного селекционного материала. Так, ВНИИ селекции плодовых культур (г. Орел) в биотехнологическую программу включено более 35 наименований декоративных и плодово-ягодных культур, что позволяет удовлетворить потребности населения региона в здоровом и ценном посадочном материале (Павловская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ХАРАКТЕРИСТИКА И ВЕГЕТАТИВНОЕ РАЗМНОЖЕНИЕ ДЕКОРАТИВНО-ЦВЕТОЧНЫХ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БАЛЬЗ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мин, недотрога (Impatients Riv. et L.), сем. бальзаминовые. Род включает более 500 видов, распространен в Южной Европе, Юго-восточной Азии, Северной и Южной Африке, Северной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летник или многолетник с мясистыми сочными листьями. Листья цельные или зубчатые. Цветки неправильные, одиночные или в пазушных кистевидных соцветиях различной окраски. Используют в рабатках, группах и как летнюю горшечную культуру, активно используется в последние 2-3 года в озеленении Москвы, при благоприятных условиях находится в стадии непрерывного цв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ЕНИЕ. Семена бальзаминов высевают в апреле в парнике, пикируют также в парник. В открытый грунт высаживают по окончании заморозков. Пересадку бальзамины переносят легко, а с влажным земляным комом их можно пересаживать даже во время цветения. Ценные генотипы бальзаминов черенк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БЕГ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бегония (Begonia L.) включает около 1000 видов и разновидностей, которые широко распространены в тропических и субтропических районах Центральной и Южной Америки, Азии и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онии различаются характером роста: от кустовидных, высотой до 5 м, с одеревеневающими побегами до травянистых, почвопокровных, с ползучими, стелющимися и свисающими побегами. Листья разнообразны по форме, размеру и окраске: от простых, асимметричных или округлых, до сложных, состоящих из 5-10 листочков; от мелких (величиной с 1-копеечную монету) до крупных (размером с большой лопух). Края листьев цель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ьчатые, глубоко рассеченные, у некоторых видов украшены двойной или тройной бахромой. Окраска листьев так же разнообразна: от классических зеленых расцветок до темно-бор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и бегоний собраны в кистевидные пазушные соцветия, образующиеся на верхушках побегов. Околоцветник состоит из 2-5, у некоторых видов - из 6-8 лепестков. Окраска варьирует от ярко - красной до снежно-розовой, реже зеленоватая, желтая или оранжевая. Плод — крыловидная коробочка, семена мелкие - до 75 тысяч штук на 1 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бегоний успешно растут при комнатной температуре от 12 до 25° С и при относительной влажности воздуха не ниже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аживают бегонии в марте - апреле в легкую рыхлую смесь из листовой земли, торфа и песка (2:1:1). Через месяц растения начинают подкармливать каждые 2 недели (Шахова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ЕНИЕ. Декоративно-лиственные виды бегоний размножают преимущественно вегетативным способом (Жегулова, 1993). Для них основной метод размножения - укоренение черенков. Укореняют их в воде или субстрате (промытый песок, измельченный сфагнум или их смесь 1:1). Лист с маленькими надрезами, сделанными под разветвлениями крупных жилок, укладывают нижней поверхностью на субстрат. Вскоре в местах надрезов появляются корни, а затем и молодые растеньица. Размножение листовыми черенками лучше производить при повышенной температуре (28-30°С) весной и в начале лета (Курлович, 2001). Периодически через каждые 3-4 года взрослые растения перечеренков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ное размножение бегоний. Цветки бегоний однополые и однодомные, располагаются в пазушных соцветиях. Цветоносы сложные, ветвящиеся. Мужские цветки раскрываются в соцветии на 6-10 дней раньше женских. Раздельнополость цветков препятствует самоопылению. Для получения семян в условиях культуры необходимо искусственное перекрестное опыление. Фертильность пыльцы неодинакова у разл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 бегоний. Пыльцу при необходимости хранят в эксикаторе и при созревании женских цветков наносят мягкой кисточкой на рыльце пестика. Семена созревают через 20-2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ьная семенная продуктивность видов очень высока и варьирует от 25560 семяпочек у В. quadrilocularis до 180750 у В. manicata. Реальная семенная продуктивность у сеянцев первого года жизни достигает 13-40 тыс. семян на особь. Семена бегоний очень мелкие и многочисленные, морфологически однотипные, но отличаются количественными показателями (масса, длина, ширина). Их всхожесть зависит от вида и времени сбора, обычно бегонии прорастают через 10 и более дней после посева. Лабораторная всхожесть при посеве свежесобранными семенами у всех видов составляет 80-100%, грунтовая всхожесть семян значительно ниже -27-6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вом семян размножают многие виды бегоний, например, бегонию вечноцветущую (В. Semperflorens). Семена высевают в феврале- марте, рассыпая по поверхности или присыпая тонким слоем земли 1 -2 мм Развитие проростков происходит однотипно у всех типов. Первый настоящий лист появляется через неделю и более от начала прорастания. В стадии развития 3-4-го листа на его поверхности проявляются первые видовые признаки (окраска, форма), затем по мере роста растения рассаживают в горшки. Продолжительность периода от появления всходов до цветения у различных видов варьирует от 95 до 190 дней (Шахова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ХРИЗАН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зантема (Chrysanthemum L.) — многолетнее растение из семейства сложноцветных (Asteraceae Dum.). Стебли прямостоячие высотой 25 — 120 см, иногда сильно разветвленные, на углубленной в почву части стебля развиваются столонообразные подземные побеги. Листья стеблевые, очередные, сильно варьируют по форме и рассеченности. Верх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листьев зеленая, редко опушенная, нижняя — тускло- или серовато-зеленая может быть с довольно обильным опушением. Соцветия хризантемы — корзинка. Цветки в корзинке неоднородны. По краю располагаются язычковые женские цветки, а в середине — трубчатые, обоеполые. В трубчатых цветках находятся 5 тычинок, которые срослись с венчиком. Соцветия различаются величиной, строением, формой и расположением цветков. Корневая система мочковатая (Дьяченко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зантема — растение короткого дня: сокращение длины дня ускоряет развитие растений, вызывает закладку и формирование соцветий, поэтому их цветение начинается в августе и заканчивается в декабре. Высокорослые сорта используют на срезку, низкорослые — для горшечной культуры и высадки в открытый гру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ЕНИЕ. Хризантемы размножают вегетативно - черенкованием. Для получения черенков используют маточные растения, обладающие типичными сортовыми признаками (форма и величина соцветия, интенсивность окраски цветков и продуктивность). Их отбирают в период цветения. Осенью с них срезают всю надземную часть, так как старые стебли могут быть носителями вредителей и болезней, а удаление поросли способствует отрастанию весной большого числа побегов. Отобранные растения высаживают (по 40-50 шт./м2) в светлом вентилируемом помещении в пикировочные ящики высотой 12 см или горшки и хранят 4-6 недели при температуре 4-6°С. Для профилактики (от нематоды) перед посадкой корни очищают от субстрата и погружают в горячую воду (на 2 мин при 52°С или 5 мин при 45°С). Ранние сорта черенкуют с ноября до конца мая, средние - с марта до июня, поздние с марта до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на маточниках начинают отрастать побеги, температуру и влажность повышают. Кроме того, для постоянного роста и получения однородного посадочного материала в любое время года необходимо дополнительное облучение 14-16 часов при оптимальной осве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-2000 люксов (ртутные лампы ДРЛ-40). Досвечивание маточников в этот период увеличивает выход черенков до 70% и сокращает период укоренения на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нки срезают с побегов второго, третьего и четвертого порядка длиной 12-15 см, на которых 7-8 листьев. Основание черенка должно быть упругое, но не одревесневшее, что препятствует укоренению. Мягкие черенки, т.е. очень нежные, подвержены гниению. Верхняя часть побега, срезанная на черенок, должна быть длиной 6-8 см и иметь 3-4 листа. На срезанной части побега оставляют 2-3 листа, так как через 12-15 дней из пазух этих появляются побеги, которые также срезают на чер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хризантем в горшках лучше использовать низкие растения позднего черенкования (апрель-май). Поздно размноженные декоративные и мелкоцветковые сорта образуют небольшой куст, поэтому их сажают по 3-5 шт. в горшки диаметром 11-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занные черенки хранят в защищенных от испарения воды контейнерах при температуре 0-1 °С в течение 1-2 недель, а выращенные в хороших световых условиях и при высокой температуре (18-20°С), могут сохраняться до 3-8 недель в зависимости от сорта. Их укореняют на стеллажах, в ящиках, наполненных снизу слоем земли или торфа (5-6 см), затем (2-3 см) смесью песка и торфа в соотношении 2:1, высаживая на глубину 1-1,5 см по схеме 4x4 или 5x5. Быстрое укоренение хризантем происходит при температуре воздуха и почвы в пределах 16-18°С. Продолжительность периода укоренения в декабре- марте составляет 20-25 дней, в апреле- мае -12-15 дней; процент укоренения - 75-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еренков с маточника зависит от группы хризантем. Так, с крупноцветковых сортов получают от 8 до 22 черенков, с мелкоцветных - до 20-30 черенков в период черен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8:00Z</dcterms:created>
  <dc:creator>Admin</dc:creator>
  <dc:description/>
  <cp:keywords/>
  <dc:language>en-US</dc:language>
  <cp:lastModifiedBy>Admin</cp:lastModifiedBy>
  <dcterms:modified xsi:type="dcterms:W3CDTF">2009-12-16T18:19:00Z</dcterms:modified>
  <cp:revision>1</cp:revision>
  <dc:subject/>
  <dc:title>Введение </dc:title>
</cp:coreProperties>
</file>