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Современный рынок насыщен различными формами лекарственных, лечебно-профилактических и косметических средств, предназначенных для ухода за проблемной кожей лица, склонной к проявлениям акне и постакне. В арсенале врачей, лечащих угревую болезнь, значительный процент занимают симптоматические средства, например, антибиотики для лечения воспаления, вызванного микроорганизмами или спиртовые составы для удаления излишков кожного сала. Однако, микрофлора кожного покрова постепенно становится резистентной к антибиотику, спирт пересушивает кожу, а удаление кожного сала неизбежно сопровождается растворением части эпидермальных липидов, нарушая целостность липидного барьера кожи. Решением этой проблемы занимались такие ученые, как Аравийская Е.Р. (1999), Полонская Н.И.(2002), Марголина А.А. (2003)., Shaw J.C. (2002) и др.</w:t>
      </w:r>
    </w:p>
    <w:p>
      <w:pPr>
        <w:pStyle w:val="Normal"/>
        <w:rPr/>
      </w:pPr>
      <w:r>
        <w:rPr/>
      </w:r>
    </w:p>
    <w:p>
      <w:pPr>
        <w:pStyle w:val="Normal"/>
        <w:rPr/>
      </w:pPr>
      <w:r>
        <w:rPr/>
        <w:t>Ярко выраженной чертой современных косметических средств является их лечебно-профилактическая направленность. С этой целью в рецептурах используют как синтезированное, так и природное сырье. Современные исследования таких ученых, как Корсун В.Ф. (1995), Кубановой А.А. (1999), Степановой Э.Ф. (1999), Кузяковой Л.М. (2002), Зайкиной О.Э. (2003), Эрнандес Е.И. (2003), Senda M.L. (1999), Takeda J. (1999), подтверждают, что альтернативой раздражающим кожу синтезированным добавкам являются растительные экстракты. Они действуют сравнительно медленно, но эффективно и обладают широким спектром биологической активности. Однако экспериментальных данных о подтверждении синергизма действия лекарственного растительного сырья (ЛРС) для лечения или профилактики акне недостаточно.</w:t>
      </w:r>
    </w:p>
    <w:p>
      <w:pPr>
        <w:pStyle w:val="Normal"/>
        <w:rPr/>
      </w:pPr>
      <w:r>
        <w:rPr/>
      </w:r>
    </w:p>
    <w:p>
      <w:pPr>
        <w:pStyle w:val="Normal"/>
        <w:rPr/>
      </w:pPr>
      <w:r>
        <w:rPr/>
        <w:t>* Решение проблемы целенаправленной доставки биологически активных</w:t>
      </w:r>
    </w:p>
    <w:p>
      <w:pPr>
        <w:pStyle w:val="Normal"/>
        <w:rPr/>
      </w:pPr>
      <w:r>
        <w:rPr/>
      </w:r>
    </w:p>
    <w:p>
      <w:pPr>
        <w:pStyle w:val="Normal"/>
        <w:rPr/>
      </w:pPr>
      <w:r>
        <w:rPr/>
        <w:t>веществ (БАВ) лекарственных растений к клетке-мишени зависит от нахождения оптимальной системы инкапсулирования. Использование</w:t>
      </w:r>
    </w:p>
    <w:p>
      <w:pPr>
        <w:pStyle w:val="Normal"/>
        <w:rPr/>
      </w:pPr>
      <w:r>
        <w:rPr/>
      </w:r>
    </w:p>
    <w:p>
      <w:pPr>
        <w:pStyle w:val="Normal"/>
        <w:rPr/>
      </w:pPr>
      <w:r>
        <w:rPr/>
        <w:t>транспортных свойств и тропности липосом в косметологии и медицине имеет ряд преимуществ по сравнению с применением соединений в интактном виде, что изучено учеными Бергельсоном Л.Д. (1982), Закревским В.И. (1990), Барсуковым Л.И. (1998), Афанасьевым Е.Щ1999), Ефременко В.И. (1999), Швец В.И. (1999), Lasic D.D. (1999), Jizomoto H. (1989), Lasic D.D. (1999), и другими.</w:t>
      </w:r>
    </w:p>
    <w:p>
      <w:pPr>
        <w:pStyle w:val="Normal"/>
        <w:rPr/>
      </w:pPr>
      <w:r>
        <w:rPr/>
      </w:r>
    </w:p>
    <w:p>
      <w:pPr>
        <w:pStyle w:val="Normal"/>
        <w:rPr/>
      </w:pPr>
      <w:r>
        <w:rPr/>
        <w:t>Отсутствие единого научно-методического подхода к разработке составов косметических средств, экспериментальной оценке биологической активности и безопасности ингредиентов данных препаратов, разрозненность данных об оптимизации технологического процесса экстрагирования растительного сырья в производстве липосомальных средств и определило задачи, связанные с созданием методического подхода к разработке рецептуры и совершенствованию биотехнологии конструирования трансдермальных косметических средств лечебно-профилактической направленности.</w:t>
      </w:r>
    </w:p>
    <w:p>
      <w:pPr>
        <w:pStyle w:val="Normal"/>
        <w:rPr/>
      </w:pPr>
      <w:r>
        <w:rPr/>
      </w:r>
    </w:p>
    <w:p>
      <w:pPr>
        <w:pStyle w:val="Normal"/>
        <w:rPr/>
      </w:pPr>
      <w:r>
        <w:rPr/>
        <w:t>В связи с вышеизложенным, разработка липосомального крема для проблемной кожи с использованием методов биомоделирования, построения моделей экологической опасности, определения степени биологической активности каждого из действующих компонентов рецептуры весьма актуальна.</w:t>
      </w:r>
    </w:p>
    <w:p>
      <w:pPr>
        <w:pStyle w:val="Normal"/>
        <w:rPr/>
      </w:pPr>
      <w:r>
        <w:rPr/>
      </w:r>
    </w:p>
    <w:p>
      <w:pPr>
        <w:pStyle w:val="Normal"/>
        <w:rPr/>
      </w:pPr>
      <w:r>
        <w:rPr/>
        <w:t>Цель и задачи исследования.</w:t>
      </w:r>
    </w:p>
    <w:p>
      <w:pPr>
        <w:pStyle w:val="Normal"/>
        <w:rPr/>
      </w:pPr>
      <w:r>
        <w:rPr/>
      </w:r>
    </w:p>
    <w:p>
      <w:pPr>
        <w:pStyle w:val="Normal"/>
        <w:rPr/>
      </w:pPr>
      <w:r>
        <w:rPr/>
        <w:t>Целью настоящего исследования является разработка рецептуры фитокомплекса на основе биомоделирования и оптимизация биотехнологии оригинального липосомального лечебно-профилактического средства для проблемной кожи.</w:t>
      </w:r>
    </w:p>
    <w:p>
      <w:pPr>
        <w:pStyle w:val="Normal"/>
        <w:rPr/>
      </w:pPr>
      <w:r>
        <w:rPr/>
      </w:r>
    </w:p>
    <w:p>
      <w:pPr>
        <w:pStyle w:val="Normal"/>
        <w:rPr/>
      </w:pPr>
      <w:r>
        <w:rPr/>
        <w:t>Для достижения поставленной цели следовало решить следующие задачи: изучить современное состояние вопроса применения экстрактов</w:t>
      </w:r>
    </w:p>
    <w:p>
      <w:pPr>
        <w:pStyle w:val="Normal"/>
        <w:rPr/>
      </w:pPr>
      <w:r>
        <w:rPr/>
      </w:r>
    </w:p>
    <w:p>
      <w:pPr>
        <w:pStyle w:val="Normal"/>
        <w:rPr/>
      </w:pPr>
      <w:r>
        <w:rPr/>
        <w:t>А» лекарственных трав в составе трансдермальных косметических</w:t>
      </w:r>
    </w:p>
    <w:p>
      <w:pPr>
        <w:pStyle w:val="Normal"/>
        <w:rPr/>
      </w:pPr>
      <w:r>
        <w:rPr/>
      </w:r>
    </w:p>
    <w:p>
      <w:pPr>
        <w:pStyle w:val="Normal"/>
        <w:rPr/>
      </w:pPr>
      <w:r>
        <w:rPr/>
        <w:t>средств для ухода за проблемной кожей;</w:t>
      </w:r>
    </w:p>
    <w:p>
      <w:pPr>
        <w:pStyle w:val="Normal"/>
        <w:rPr/>
      </w:pPr>
      <w:r>
        <w:rPr/>
      </w:r>
    </w:p>
    <w:p>
      <w:pPr>
        <w:pStyle w:val="Normal"/>
        <w:rPr/>
      </w:pPr>
      <w:r>
        <w:rPr/>
        <w:t>8</w:t>
      </w:r>
    </w:p>
    <w:p>
      <w:pPr>
        <w:pStyle w:val="Normal"/>
        <w:rPr/>
      </w:pPr>
      <w:r>
        <w:rPr/>
      </w:r>
    </w:p>
    <w:p>
      <w:pPr>
        <w:pStyle w:val="Normal"/>
        <w:rPr/>
      </w:pPr>
      <w:r>
        <w:rPr/>
        <w:t>подобрать адекватные высокочувствительные биомодели для выявления степени биологической активности экстрактов отдельных лекарственных трав и провести первичный скрининг количественного соотношения лекарственных трав в составе фитокомплекса;</w:t>
      </w:r>
    </w:p>
    <w:p>
      <w:pPr>
        <w:pStyle w:val="Normal"/>
        <w:rPr/>
      </w:pPr>
      <w:r>
        <w:rPr/>
      </w:r>
    </w:p>
    <w:p>
      <w:pPr>
        <w:pStyle w:val="Normal"/>
        <w:rPr/>
      </w:pPr>
      <w:r>
        <w:rPr/>
        <w:t>используя тест-культуры Paramecium caudatum и Staphylococcus aureus, подобрать оптимальное соотношение липидов растительного и животного происхождения для получения липосом и состав лекарственных трав, входящих в фитокомпозицию, обладающую противовоспалительным и ранозаживляющим действиями;</w:t>
      </w:r>
    </w:p>
    <w:p>
      <w:pPr>
        <w:pStyle w:val="Normal"/>
        <w:rPr/>
      </w:pPr>
      <w:r>
        <w:rPr/>
      </w:r>
    </w:p>
    <w:p>
      <w:pPr>
        <w:pStyle w:val="Normal"/>
        <w:rPr/>
      </w:pPr>
      <w:r>
        <w:rPr/>
        <w:t>оптимизировать технологический процесс экстракции биологически активных веществ с целью комплексного использования растительного сырья;</w:t>
      </w:r>
    </w:p>
    <w:p>
      <w:pPr>
        <w:pStyle w:val="Normal"/>
        <w:rPr/>
      </w:pPr>
      <w:r>
        <w:rPr/>
      </w:r>
    </w:p>
    <w:p>
      <w:pPr>
        <w:pStyle w:val="Normal"/>
        <w:rPr/>
      </w:pPr>
      <w:r>
        <w:rPr/>
        <w:t>выбрать оптимальные экстрагенты, позволяющие наиболее полно извлечь комплекс биологически активных компонентов требуемого спектра терапевтического воздействия; совершенствовать биотехнологические процессы получения липосомальных косметических препаратов, разработать НД; провести фармакологический скрининг для выявления биологической активности разработанного препарата. Научная новизна работы.</w:t>
      </w:r>
    </w:p>
    <w:p>
      <w:pPr>
        <w:pStyle w:val="Normal"/>
        <w:rPr/>
      </w:pPr>
      <w:r>
        <w:rPr/>
      </w:r>
    </w:p>
    <w:p>
      <w:pPr>
        <w:pStyle w:val="Normal"/>
        <w:rPr/>
      </w:pPr>
      <w:r>
        <w:rPr/>
        <w:t>Усовершенствована биотехнология липосомальных лечебно-профилактических препаратов. Разработан оригинальный крем «Альпика» для проблемной кожи.</w:t>
      </w:r>
    </w:p>
    <w:p>
      <w:pPr>
        <w:pStyle w:val="Normal"/>
        <w:rPr/>
      </w:pPr>
      <w:r>
        <w:rPr/>
      </w:r>
    </w:p>
    <w:p>
      <w:pPr>
        <w:pStyle w:val="Normal"/>
        <w:rPr/>
      </w:pPr>
      <w:r>
        <w:rPr/>
        <w:t>Впервые обоснована возможность применения в качестве биомоделей Paramecium caudatum и Staphylococcus aureus для разработки рецептуры косметического средства. Установлено оптимальное процентное соотношение (90:10%%) фосфолипидов (ФЛ) растительного и животного происхождения,</w:t>
      </w:r>
    </w:p>
    <w:p>
      <w:pPr>
        <w:pStyle w:val="Normal"/>
        <w:rPr/>
      </w:pPr>
      <w:r>
        <w:rPr/>
      </w:r>
    </w:p>
    <w:p>
      <w:pPr>
        <w:pStyle w:val="Normal"/>
        <w:rPr/>
      </w:pPr>
      <w:r>
        <w:rPr/>
        <w:t>используемых в качестве сырья для получения липосомальных препаратов наружного применения. Доказано, что фитокомпозиция, в которой содержание комплекса шалфей-календула по отношению к комплексу ромашка-зверобой-крапива составляет 4:1, обладает наиболее выраженным бактерицидным действием как в интактной, так и в липосомальной форме.</w:t>
      </w:r>
    </w:p>
    <w:p>
      <w:pPr>
        <w:pStyle w:val="Normal"/>
        <w:rPr/>
      </w:pPr>
      <w:r>
        <w:rPr/>
      </w:r>
    </w:p>
    <w:p>
      <w:pPr>
        <w:pStyle w:val="Normal"/>
        <w:rPr/>
      </w:pPr>
      <w:r>
        <w:rPr/>
        <w:t>Разработаны основные технологические стадии получения трансдермального препарата для проблемной кожи в производственных условиях, оптимизирован процесс получения экстрактов БАВ лекарственных растений. В производстве липосомальных фитопрепаратов предложена комплексная многоступенчатая экстракция растительного сырья: первичная хлороформная с получением продукта для производства липосомальных кремов и гелей, вторичная водно-спиртовая - с получением полупродукта для производства липидных тонизирующих препаратов и завершающая водная - с получением полупродукта для производства увлажняющих средств. Экономический эффект от внедрения малоотходной технологии экстрагирования выражается в увеличении выхода готового продукта на 15-17%%.</w:t>
      </w:r>
    </w:p>
    <w:p>
      <w:pPr>
        <w:pStyle w:val="Normal"/>
        <w:rPr/>
      </w:pPr>
      <w:r>
        <w:rPr/>
      </w:r>
    </w:p>
    <w:p>
      <w:pPr>
        <w:pStyle w:val="Normal"/>
        <w:rPr/>
      </w:pPr>
      <w:r>
        <w:rPr/>
        <w:t>В ходе фармакологического скрининга получены данные о выраженном ранозаживляющем и противовоспалительном действии разработанного крема, что подтверждает возможность применения в качестве биомоделей Paramecium caudatum и Staphylococcus aureus для определения качественного и количественного состава фитокомпозиции косметических препаратах. Доказана эффективность липосомального крема для проблемной кожи в сравнении с кремом, содержащим БАВ ЛРС в интактной форме.</w:t>
      </w:r>
    </w:p>
    <w:p>
      <w:pPr>
        <w:pStyle w:val="Normal"/>
        <w:rPr/>
      </w:pPr>
      <w:r>
        <w:rPr/>
      </w:r>
    </w:p>
    <w:p>
      <w:pPr>
        <w:pStyle w:val="Normal"/>
        <w:rPr/>
      </w:pPr>
      <w:r>
        <w:rPr/>
        <w:t>Впервые предложена методика и принципиальная схема разработки и изучения липосомальных косметических препаратов для проблемной кожи, что позволило усовершенствовать научно-методические подходы к производству лечебно-профилактических средств для наружного применения.</w:t>
      </w:r>
    </w:p>
    <w:p>
      <w:pPr>
        <w:pStyle w:val="Normal"/>
        <w:rPr/>
      </w:pPr>
      <w:r>
        <w:rPr/>
      </w:r>
    </w:p>
    <w:p>
      <w:pPr>
        <w:pStyle w:val="Normal"/>
        <w:rPr/>
      </w:pPr>
      <w:r>
        <w:rPr/>
        <w:t>10</w:t>
      </w:r>
    </w:p>
    <w:p>
      <w:pPr>
        <w:pStyle w:val="Normal"/>
        <w:rPr/>
      </w:pPr>
      <w:r>
        <w:rPr/>
      </w:r>
    </w:p>
    <w:p>
      <w:pPr>
        <w:pStyle w:val="Normal"/>
        <w:rPr/>
      </w:pPr>
      <w:r>
        <w:rPr/>
        <w:t>Получены положительные решения о выдаче двух патентов на изобретение РФ (№2003104254/15 от 27.04.2004 и №2003104255/15 от 19.05.2004). Практическая ценность и результаты внедрения.</w:t>
      </w:r>
    </w:p>
    <w:p>
      <w:pPr>
        <w:pStyle w:val="Normal"/>
        <w:rPr/>
      </w:pPr>
      <w:r>
        <w:rPr/>
      </w:r>
    </w:p>
    <w:p>
      <w:pPr>
        <w:pStyle w:val="Normal"/>
        <w:rPr/>
      </w:pPr>
      <w:r>
        <w:rPr/>
        <w:t>Данная работа выполнялась по заказу НПО «Пульс» г.Ставрополь, производящего липосомальные лечебно-косметические препараты. Разработаны и утверждены НД на липосомальный крем «Альпика» для проблемной кожи, в т.ч. Опытно - промышленный регламент (№04 от 2004г.), ТУ 9158-015-1020704-04. НД может быть использована для соответствующего целевого назначения на предприятиях, производящих трансдермальные косметические препараты.</w:t>
      </w:r>
    </w:p>
    <w:p>
      <w:pPr>
        <w:pStyle w:val="Normal"/>
        <w:rPr/>
      </w:pPr>
      <w:r>
        <w:rPr/>
      </w:r>
    </w:p>
    <w:p>
      <w:pPr>
        <w:pStyle w:val="Normal"/>
        <w:rPr/>
      </w:pPr>
      <w:r>
        <w:rPr/>
        <w:t>Крем «Альпика» прошел технологическую производственную апробацию, имеет санитарно-эпидемиологическое заключение и сертификат соответствия и в настоящее время выпускается в производственном объеме.</w:t>
      </w:r>
    </w:p>
    <w:p>
      <w:pPr>
        <w:pStyle w:val="Normal"/>
        <w:rPr/>
      </w:pPr>
      <w:r>
        <w:rPr/>
      </w:r>
    </w:p>
    <w:p>
      <w:pPr>
        <w:pStyle w:val="Normal"/>
        <w:rPr/>
      </w:pPr>
      <w:r>
        <w:rPr/>
        <w:t>Отдельные теоретические положения работы и результаты экспериментальных исследований внедрены в работу Центра красоты и здоровья «Альпика» г. Ставрополь (Акты №№ 2,7 от 25.03.04). Испытания эффективности липосомального крема показали наличие планируемого терапевтического воздействия крема на кожу, склонную к воспалительным процессам (Акты апробации от 21.03.04 и от 28.03.04).</w:t>
      </w:r>
    </w:p>
    <w:p>
      <w:pPr>
        <w:pStyle w:val="Normal"/>
        <w:rPr/>
      </w:pPr>
      <w:r>
        <w:rPr/>
      </w:r>
    </w:p>
    <w:p>
      <w:pPr>
        <w:pStyle w:val="Normal"/>
        <w:rPr/>
      </w:pPr>
      <w:r>
        <w:rPr/>
        <w:t>Разработанные методические рекомендации по применению методов биомоделирования для изучения фармакологической активности веществ и программа учебной практики по дисциплине специализации "Физиология человека и животных" внедрены в учебный процесс кафедры анатомии, физиологии и гигиены человека Ставропольского Госуниверситета.</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Применение принципов биомоделирования позволяет разработать рецептуру лечебно-профилактического косметического средства с заданным терапевтическим эффектом.</w:t>
      </w:r>
    </w:p>
    <w:p>
      <w:pPr>
        <w:pStyle w:val="Normal"/>
        <w:rPr/>
      </w:pPr>
      <w:r>
        <w:rPr/>
      </w:r>
    </w:p>
    <w:p>
      <w:pPr>
        <w:pStyle w:val="Normal"/>
        <w:rPr/>
      </w:pPr>
      <w:r>
        <w:rPr/>
        <w:t>11</w:t>
      </w:r>
    </w:p>
    <w:p>
      <w:pPr>
        <w:pStyle w:val="Normal"/>
        <w:rPr/>
      </w:pPr>
      <w:r>
        <w:rPr/>
      </w:r>
    </w:p>
    <w:p>
      <w:pPr>
        <w:pStyle w:val="Normal"/>
        <w:rPr/>
      </w:pPr>
      <w:r>
        <w:rPr/>
        <w:t>2. Результаты экспериментальной оценки фармакологической активности фитокомплекса лекарственных трав в липосомальной форме свидетельствуют о целесообразности введения его в качестве биологически активного компонента в состав косметического средства.</w:t>
      </w:r>
    </w:p>
    <w:p>
      <w:pPr>
        <w:pStyle w:val="Normal"/>
        <w:rPr/>
      </w:pPr>
      <w:r>
        <w:rPr/>
      </w:r>
    </w:p>
    <w:p>
      <w:pPr>
        <w:pStyle w:val="Normal"/>
        <w:rPr/>
      </w:pPr>
      <w:r>
        <w:rPr/>
        <w:t>3. Оптимизация процесса экстрагирования позволяет получить экономический эффект от внедрения малоотходной технологии.</w:t>
      </w:r>
    </w:p>
    <w:p>
      <w:pPr>
        <w:pStyle w:val="Normal"/>
        <w:rPr/>
      </w:pPr>
      <w:r>
        <w:rPr/>
      </w:r>
    </w:p>
    <w:p>
      <w:pPr>
        <w:pStyle w:val="Normal"/>
        <w:rPr/>
      </w:pPr>
      <w:r>
        <w:rPr/>
        <w:t>4. Липосомальный лечебно-профилактический крем для проблемной кожи может использоваться для ухода за кожей, склонной к воспалительным заболеваниям, явлениям акне и постакне.</w:t>
      </w:r>
    </w:p>
    <w:p>
      <w:pPr>
        <w:pStyle w:val="Normal"/>
        <w:rPr/>
      </w:pPr>
      <w:r>
        <w:rPr/>
      </w:r>
    </w:p>
    <w:p>
      <w:pPr>
        <w:pStyle w:val="Normal"/>
        <w:rPr/>
      </w:pPr>
      <w:r>
        <w:rPr/>
        <w:t>Апробация работы и публикации.</w:t>
      </w:r>
    </w:p>
    <w:p>
      <w:pPr>
        <w:pStyle w:val="Normal"/>
        <w:rPr/>
      </w:pPr>
      <w:r>
        <w:rPr/>
      </w:r>
    </w:p>
    <w:p>
      <w:pPr>
        <w:pStyle w:val="Normal"/>
        <w:rPr/>
      </w:pPr>
      <w:r>
        <w:rPr/>
        <w:t>Основные положения диссертационной работы доложены на Международном семинаре-презентации инновационных научно-технических проектов «Биотехнология - 2003» (Пущино, 2003), Международной научно-практической конференции «Биоресурсы, биотехнологии, инновации юга России» (Пятигорск, 2003), IV Международной научно-практической конференции «Здоровье и Образование в XXI веке» (М., 2003), Межрегиональной конференции, посвященной 80-летию И.А.Држевецкой «Физиологические проблемы адаптации» (Ставрополь, 2003), 58-й и 59-й Межрегиональных конференциях по фармации и фармакологии «Разработка, исследование и маркетинг новой фармацевтической продукции» (Пятигорск, 2003, 2004), Международной конференции «Современные достижения фундаментальных наук в решении актуальных проблем медицины» (Астрахань, 2004).</w:t>
      </w:r>
    </w:p>
    <w:p>
      <w:pPr>
        <w:pStyle w:val="Normal"/>
        <w:rPr/>
      </w:pPr>
      <w:r>
        <w:rPr/>
      </w:r>
    </w:p>
    <w:p>
      <w:pPr>
        <w:pStyle w:val="Normal"/>
        <w:rPr/>
      </w:pPr>
      <w:r>
        <w:rPr/>
        <w:t>За высокое качество и эффективность применения липосомальный крем "Альпика" для проблемной кожи награжден в 2003г. серебряной медалью III Московского Международного Салона инноваций и инвестиций.</w:t>
      </w:r>
    </w:p>
    <w:p>
      <w:pPr>
        <w:pStyle w:val="Normal"/>
        <w:rPr/>
      </w:pPr>
      <w:r>
        <w:rPr/>
      </w:r>
    </w:p>
    <w:p>
      <w:pPr>
        <w:pStyle w:val="Normal"/>
        <w:rPr/>
      </w:pPr>
      <w:r>
        <w:rPr/>
        <w:t>По теме диссертации опубликовано 10 работ.</w:t>
      </w:r>
    </w:p>
    <w:p>
      <w:pPr>
        <w:pStyle w:val="Normal"/>
        <w:rPr/>
      </w:pPr>
      <w:r>
        <w:rPr/>
      </w:r>
    </w:p>
    <w:p>
      <w:pPr>
        <w:pStyle w:val="Normal"/>
        <w:rPr/>
      </w:pPr>
      <w:r>
        <w:rPr/>
        <w:t>Структура и объем диссертации.</w:t>
      </w:r>
    </w:p>
    <w:p>
      <w:pPr>
        <w:pStyle w:val="Normal"/>
        <w:rPr/>
      </w:pPr>
      <w:r>
        <w:rPr/>
      </w:r>
    </w:p>
    <w:p>
      <w:pPr>
        <w:pStyle w:val="Normal"/>
        <w:rPr/>
      </w:pPr>
      <w:r>
        <w:rPr/>
        <w:t>12</w:t>
      </w:r>
    </w:p>
    <w:p>
      <w:pPr>
        <w:pStyle w:val="Normal"/>
        <w:rPr/>
      </w:pPr>
      <w:r>
        <w:rPr/>
      </w:r>
    </w:p>
    <w:p>
      <w:pPr>
        <w:pStyle w:val="Normal"/>
        <w:rPr/>
      </w:pPr>
      <w:r>
        <w:rPr/>
        <w:t>Диссертация изложена на 148 страницах машинописного текста и состоит из введения, главы обзора литературы, главы, посвященной материалам и методам исследований, двух глав собственных исследований, заключения, выводов, списка литературы, включающего 149 наименований, в т.ч. 70 источников иностранных авторов и приложения, содержит 21 рисунок и 10 таблиц.</w:t>
      </w:r>
    </w:p>
    <w:p>
      <w:pPr>
        <w:pStyle w:val="Normal"/>
        <w:rPr/>
      </w:pPr>
      <w:r>
        <w:rPr/>
      </w:r>
    </w:p>
    <w:p>
      <w:pPr>
        <w:pStyle w:val="Normal"/>
        <w:rPr/>
      </w:pPr>
      <w:r>
        <w:rPr/>
        <w:t>13</w:t>
      </w:r>
    </w:p>
    <w:p>
      <w:pPr>
        <w:pStyle w:val="Normal"/>
        <w:rPr/>
      </w:pPr>
      <w:r>
        <w:rPr/>
      </w:r>
    </w:p>
    <w:p>
      <w:pPr>
        <w:pStyle w:val="Normal"/>
        <w:rPr/>
      </w:pPr>
      <w:r>
        <w:rPr/>
        <w:t>ГЛАВА 1. Искусственные фосфолипидные конструкции - липосомы. Перспективы применения биологически активных веществ растительного происхождения в липосомальной форме {обзор литературы) 1.1. Общие представления о свойствах липосом</w:t>
      </w:r>
    </w:p>
    <w:p>
      <w:pPr>
        <w:pStyle w:val="Normal"/>
        <w:rPr/>
      </w:pPr>
      <w:r>
        <w:rPr/>
      </w:r>
    </w:p>
    <w:p>
      <w:pPr>
        <w:pStyle w:val="Normal"/>
        <w:rPr/>
      </w:pPr>
      <w:r>
        <w:rPr/>
        <w:t>Благодаря широкому использованию биотехнологических подходов при конструировании лекарственных, лечебно-профилактических и косметических средств, современный рынок насыщен различными их формами. Тем не менее, далеко не все задачи решены положительно или с максимальной результативностью. Трудности лекарственного обеспечения за счет дороговизны лекарственных препаратов, их неоправданно интенсивное поступление в организм больного и связанное с этим избыточное потребление лекарств являются одной из причин их нерационального использования человеком.</w:t>
      </w:r>
    </w:p>
    <w:p>
      <w:pPr>
        <w:pStyle w:val="Normal"/>
        <w:rPr/>
      </w:pPr>
      <w:r>
        <w:rPr/>
      </w:r>
    </w:p>
    <w:p>
      <w:pPr>
        <w:pStyle w:val="Normal"/>
        <w:rPr/>
      </w:pPr>
      <w:r>
        <w:rPr/>
        <w:t>С другой стороны, большая масса лекарственных и профилактических средств, потребляемых для купирования патологического процесса, приводит к серьезным осложнениям у больного, а именно: сенсибилизации его организма, формированию устойчивости к препарату у микробов-возбудителей, а также у нормальной аутомикрофлоры.</w:t>
      </w:r>
    </w:p>
    <w:p>
      <w:pPr>
        <w:pStyle w:val="Normal"/>
        <w:rPr/>
      </w:pPr>
      <w:r>
        <w:rPr/>
      </w:r>
    </w:p>
    <w:p>
      <w:pPr>
        <w:pStyle w:val="Normal"/>
        <w:rPr/>
      </w:pPr>
      <w:r>
        <w:rPr/>
        <w:t>Все это диктует необходимость научно-обоснованного, экономичного и рационального использования лекарственных и профилактических препаратов за счет прицельного направления их к пораженным тканям. Одним из наиболее перспективных методов доставки лекарств является их депонирование в липосомы.</w:t>
      </w:r>
    </w:p>
    <w:p>
      <w:pPr>
        <w:pStyle w:val="Normal"/>
        <w:rPr/>
      </w:pPr>
      <w:r>
        <w:rPr/>
      </w:r>
    </w:p>
    <w:p>
      <w:pPr>
        <w:pStyle w:val="Normal"/>
        <w:rPr/>
      </w:pPr>
      <w:r>
        <w:rPr/>
        <w:t>Идея использования везикул для целенаправленного транспорта биологически активных веществ не нова и нашла широкое применение во всем мире. Липосомы - это искусственно сконструированные фосфолипидные везикулы, состоящие из одной или, как правило, нескольких сферических бислойных мембран (Бердичевский В.П., Маркосян Р.А., 1979; Марголис Л.Б., Бергельсон Л.Д., 1986; Bangham A.D., 1965, 1968;). Целесообразность</w:t>
      </w:r>
    </w:p>
    <w:p>
      <w:pPr>
        <w:pStyle w:val="Normal"/>
        <w:rPr/>
      </w:pPr>
      <w:r>
        <w:rPr/>
      </w:r>
    </w:p>
    <w:p>
      <w:pPr>
        <w:pStyle w:val="Normal"/>
        <w:rPr/>
      </w:pPr>
      <w:r>
        <w:rPr/>
        <w:t>14</w:t>
      </w:r>
    </w:p>
    <w:p>
      <w:pPr>
        <w:pStyle w:val="Normal"/>
        <w:rPr/>
      </w:pPr>
      <w:r>
        <w:rPr/>
      </w:r>
    </w:p>
    <w:p>
      <w:pPr>
        <w:pStyle w:val="Normal"/>
        <w:rPr/>
      </w:pPr>
      <w:r>
        <w:rPr/>
        <w:t>использования липосом обусловлена их основными свойствами (Allison A.G., Gregoriadis G., 1985). С одной стороны, фосфолипидные везикулы представляют собой структуры, очень схожие с живыми клетками (имеют липидный бислой и внутренний водный объем), поэтому легко вступают с ними во взаимодействие (Несытова Н.Ю., Палева Н.С., 1990). В результате взаимодействия двух мембран происходит модификация липидного состава мембраны клетки, репарация микроповреждений, доставка веществ непосредственно в цитоплазму клетки или в примембранное пространство, что также повышает вероятность попадания необходимых ингредиентов в клетку. С другой стороны, везикулы являются универсальными контейнерами для транспортировки одновременно как липофильных веществ, которые включаются в мембраны, так и гидрофильных веществ, инкорпорируемых во внутренний объем (Alving C.R., Richards R.L., 1983; Ostro M.J., 1987; Herele F., 1994). Эти свойства позволяют бесконечно варьировать состав данной системы и концентрации используемых ингредиентов в зависимости от поставленной задачи. Целенаправленный транспорт позволяет существенно снизить рабочую концентрацию БАВ, обеспечить пролонгированное действие и, в определенной степени, защитить транспортируемое вещество от разрушения до момента достижения им ткани-мишени (Freise I. et al., 1980; Торчилин В.П. с соавт., 1982; СергинЕ.Л., 1990).</w:t>
      </w:r>
    </w:p>
    <w:p>
      <w:pPr>
        <w:pStyle w:val="Normal"/>
        <w:rPr/>
      </w:pPr>
      <w:r>
        <w:rPr/>
      </w:r>
    </w:p>
    <w:p>
      <w:pPr>
        <w:pStyle w:val="Normal"/>
        <w:rPr/>
      </w:pPr>
      <w:r>
        <w:rPr/>
        <w:t>Липосомы чаще всего состоят из липидов природного происхождения. Однако и другие нативные или синтетические соединения, обладающие амфифильным характером, такие, как церамиды, жирные кислоты, лизолипиды, а также неионогенные и ионогенные поверхностно-активные вещества, в определенных случаях способны образовывать такие везикулы самостоятельно или в смеси с другими липидами (Dapergolas E. et al., 1976; Dunnick I.K. et al., 1976). Компонентами липосомальных мембран могут являться заряженные липиды (фосфатидная, дипальмитоилфосфатидная кислоты, фосфатидилсерин, дицетилфосфат или его ацетат, стеариламин,</w:t>
      </w:r>
    </w:p>
    <w:p>
      <w:pPr>
        <w:pStyle w:val="Normal"/>
        <w:rPr/>
      </w:pPr>
      <w:r>
        <w:rPr/>
      </w:r>
    </w:p>
    <w:p>
      <w:pPr>
        <w:pStyle w:val="Normal"/>
        <w:rPr/>
      </w:pPr>
      <w:r>
        <w:rPr/>
        <w:t>15</w:t>
      </w:r>
    </w:p>
    <w:p>
      <w:pPr>
        <w:pStyle w:val="Normal"/>
        <w:rPr/>
      </w:pPr>
      <w:r>
        <w:rPr/>
      </w:r>
    </w:p>
    <w:p>
      <w:pPr>
        <w:pStyle w:val="Normal"/>
        <w:rPr/>
      </w:pPr>
      <w:r>
        <w:rPr/>
        <w:t>димиристоилфосфатидилглицерин), стеролы - холестерин и его эфиры, изопреноиды, а- токоферол, лизофосфолипиды, жирные кислоты, гликолипиды (ганглиозиды и цереброзиды), а также, при определенных условиях, некоторые белки, дицетиловый спирт (Кузякова Л.М., Ефременко В.И., 2000).</w:t>
      </w:r>
    </w:p>
    <w:p>
      <w:pPr>
        <w:pStyle w:val="Normal"/>
        <w:rPr/>
      </w:pPr>
      <w:r>
        <w:rPr/>
      </w:r>
    </w:p>
    <w:p>
      <w:pPr>
        <w:pStyle w:val="Normal"/>
        <w:rPr/>
      </w:pPr>
      <w:r>
        <w:rPr/>
        <w:t>В соответствии со структурой везикул или липосом, а также с их размерами и технологией получения различают большие мультиламеллярные везикулы, малые и большие одноламеллярные везикулы (MOB), (БОВ) (Марголис Л.Б., Бергельсон Л.Д. 1986). Позднее были также введены понятия «гигантские липосомы» (Бергельсон Л.Д., 1982; Mantell S., Spesier P., 1985), «стабилизированные плюриламеллярные везикулы» (Gregoriadis G., 1988), монофазные везикулы и мультивезикулярные липосомы (Ostro M.J., 1987; Knight C.G., 1981).</w:t>
      </w:r>
    </w:p>
    <w:p>
      <w:pPr>
        <w:pStyle w:val="Normal"/>
        <w:rPr/>
      </w:pPr>
      <w:r>
        <w:rPr/>
      </w:r>
    </w:p>
    <w:p>
      <w:pPr>
        <w:pStyle w:val="Normal"/>
        <w:rPr/>
      </w:pPr>
      <w:r>
        <w:rPr/>
        <w:t>Из литературных источников (Беленький М.Л., 1959; Park V.,1973; Абрамова Ж.И., Оксленгендер Т.И., 1985; Albert A., 1989) известно, что процессы всасывания, распределения, а также метаболизма и выведения из организма различных лекарственных препаратов и прочих биологически активных веществ, в том числе и липидной природы, сильно зависят от их собственных физико-химических свойств и особенностей организма. Имеются сведения, что на транспортные свойства липосом влияют различные факторы. Так, ряд исследователей (Gregoriadis G., Buckland R.A., 1973; Краснопольский Ю.М., 1999) связывают эффективность направленной доставки липосом с иммобилизованными на их поверхности белковыми или гликозидными маркерами, обладающими специфическим сродством к компонентам плазматических мембран клеток-мишеней.</w:t>
      </w:r>
    </w:p>
    <w:p>
      <w:pPr>
        <w:pStyle w:val="Normal"/>
        <w:rPr/>
      </w:pPr>
      <w:r>
        <w:rPr/>
      </w:r>
    </w:p>
    <w:p>
      <w:pPr>
        <w:pStyle w:val="Normal"/>
        <w:rPr/>
      </w:pPr>
      <w:r>
        <w:rPr/>
        <w:t>Это определяет возможные методические подходы к повышению тропности липосомальных транспортных систем. По мнению ряда авторов (Ивков В.Г., Берестовский Г.М., 1981; Gregoriadis G., 1983), они заключаются в обеспечении мембран различных клеток рецепторами, способными «узнавать» маркерные вещества, в частности, углеводного происхождения. Таким образом,</w:t>
      </w:r>
    </w:p>
    <w:p>
      <w:pPr>
        <w:pStyle w:val="Normal"/>
        <w:rPr/>
      </w:pPr>
      <w:r>
        <w:rPr/>
      </w:r>
    </w:p>
    <w:p>
      <w:pPr>
        <w:pStyle w:val="Normal"/>
        <w:rPr/>
      </w:pPr>
      <w:r>
        <w:rPr/>
        <w:t>16</w:t>
      </w:r>
    </w:p>
    <w:p>
      <w:pPr>
        <w:pStyle w:val="Normal"/>
        <w:rPr/>
      </w:pPr>
      <w:r>
        <w:rPr/>
      </w:r>
    </w:p>
    <w:p>
      <w:pPr>
        <w:pStyle w:val="Normal"/>
        <w:rPr/>
      </w:pPr>
      <w:r>
        <w:rPr/>
        <w:t>именно углеводным компонентам клеток-мишеней липосом исследователи придавали большое значение в механизме «узнавания» маркеров, поскольку гликолипиды и гликопротеиды обеспечивают большое разнообразие молекулярной поверхности мембран. Однако в научной литературе встречаются мнения и иного порядка. В частности, авторы отводят наибольшую роль не углеводам, а липидам, использованным для конструирования липосом (Марголис Л.Б., Бергельсон Л.Д., 1986; Мельянцева Л.П. ссоавт., 1992).</w:t>
      </w:r>
    </w:p>
    <w:p>
      <w:pPr>
        <w:pStyle w:val="Normal"/>
        <w:rPr/>
      </w:pPr>
      <w:r>
        <w:rPr/>
      </w:r>
    </w:p>
    <w:p>
      <w:pPr>
        <w:pStyle w:val="Normal"/>
        <w:rPr/>
      </w:pPr>
      <w:r>
        <w:rPr/>
        <w:t>Интерес к липидным препаратам, содержащим такие биологически активные компоненты, как фосфолипиды, нейтральные липиды или свободные жирные кислоты в последние 15-20 лет непрерывно растет (Бергельсон Л.Н., 1984; Барсуков Л.И., 1998, Raschke, Т., Huschka, С, SchmalfuB, W. at al., 2002).</w:t>
      </w:r>
    </w:p>
    <w:p>
      <w:pPr>
        <w:pStyle w:val="Normal"/>
        <w:rPr/>
      </w:pPr>
      <w:r>
        <w:rPr/>
      </w:r>
    </w:p>
    <w:p>
      <w:pPr>
        <w:pStyle w:val="Normal"/>
        <w:rPr/>
      </w:pPr>
      <w:r>
        <w:rPr/>
        <w:t>ФЛ поддерживают работу таких основных клеточных механизмов, как ионный обмен, внутренняя респирация, биологическое окисление; влияют на фиксацию ферментов в митохондриях, окислительное фосфорилирование, энергетический обмен клетки (Крепе Е.Т., 1981; Геннис Р., 1997).</w:t>
      </w:r>
    </w:p>
    <w:p>
      <w:pPr>
        <w:pStyle w:val="Normal"/>
        <w:rPr/>
      </w:pPr>
      <w:r>
        <w:rPr/>
      </w:r>
    </w:p>
    <w:p>
      <w:pPr>
        <w:pStyle w:val="Normal"/>
        <w:rPr/>
      </w:pPr>
      <w:r>
        <w:rPr/>
        <w:t>Одна из причин воздействия липосом на свойства клеток — регуляция уровня холестерина в клеточных мембранах, что приводит к уменьшению микровязкости последних (Марголис Л.Б., Бергельсон Л.Д., 1986). Суть такого эффекта состоит в том, что обедненные холестерином липосомы способны обогащаться им за счет связывания холестерина клеточных мембран, а богатые - отдавать его клеткам при контакте (Попов A.M. с соавт., 1983). В целом, холестерин в силу своего уплотняющего действия на структурную организацию фосфолипидов увеличивает стабильность мембраны и ее устойчивость к действию липопротеинов в окружающей биосфере (Posokhov V.S. et al., 1992).</w:t>
      </w:r>
    </w:p>
    <w:p>
      <w:pPr>
        <w:pStyle w:val="Normal"/>
        <w:rPr/>
      </w:pPr>
      <w:r>
        <w:rPr/>
      </w:r>
    </w:p>
    <w:p>
      <w:pPr>
        <w:pStyle w:val="Normal"/>
        <w:rPr/>
      </w:pPr>
      <w:r>
        <w:rPr/>
        <w:t>Особенно важна для мобилизации транспортных свойств липосом функция биологического распознавания. Кроме того, амфифильные фосфолипиды мембран различных клеток могут значительно различаться своим химическим составом, размерами, электрическим зарядом и структурно-</w:t>
      </w:r>
    </w:p>
    <w:p>
      <w:pPr>
        <w:pStyle w:val="Normal"/>
        <w:rPr/>
      </w:pPr>
      <w:r>
        <w:rPr/>
      </w:r>
    </w:p>
    <w:p>
      <w:pPr>
        <w:pStyle w:val="Normal"/>
        <w:rPr/>
      </w:pPr>
      <w:r>
        <w:rPr/>
        <w:t>17</w:t>
      </w:r>
    </w:p>
    <w:p>
      <w:pPr>
        <w:pStyle w:val="Normal"/>
        <w:rPr/>
      </w:pPr>
      <w:r>
        <w:rPr/>
      </w:r>
    </w:p>
    <w:p>
      <w:pPr>
        <w:pStyle w:val="Normal"/>
        <w:rPr/>
      </w:pPr>
      <w:r>
        <w:rPr/>
        <w:t>функциональной организацией. Это создает материальную основу для большого разнообразия архитектоники и композиции липидных биологических конструкций, в том числе и липосом.</w:t>
      </w:r>
    </w:p>
    <w:p>
      <w:pPr>
        <w:pStyle w:val="Normal"/>
        <w:rPr/>
      </w:pPr>
      <w:r>
        <w:rPr/>
      </w:r>
    </w:p>
    <w:p>
      <w:pPr>
        <w:pStyle w:val="Normal"/>
        <w:rPr/>
      </w:pPr>
      <w:r>
        <w:rPr/>
        <w:t>Однако, к примеру механизм иммуностимулирующего действия липосом, а в особенности пептидсодержащих, практически не изучен. Включение антигенов в липосомы позволяет надеяться на получение иммунного ответа более высокого уровня (Alving C.R. et al., 1986; Niedieck B. et al., 1978; Fogler W.E. et al., 1987). В работе В.И. Закревского с соавторами (1990) были изучены протективные свойства антиген-содержащих липосом при экспериментальной чуме. Исследователями установлено, что наиболее выраженный защитный эффект давали положительно заряженые липосомы с так называемой «жесткой» или «твердой» мембраной, полученные с использованием фосфолипидов с более высокой температурой фазового перехода.</w:t>
      </w:r>
    </w:p>
    <w:p>
      <w:pPr>
        <w:pStyle w:val="Normal"/>
        <w:rPr/>
      </w:pPr>
      <w:r>
        <w:rPr/>
      </w:r>
    </w:p>
    <w:p>
      <w:pPr>
        <w:pStyle w:val="Normal"/>
        <w:rPr/>
      </w:pPr>
      <w:r>
        <w:rPr/>
        <w:t>Особый интерес представляют низкомолекулярные белковые препараты — миелопептиды, средняя молекулярная масса которых 1,3 - 2,0 кДа. Это иммунорегуляторные пептиды, вырабатываемые клетками костного мозга млекопитающих в процессе их жизнедеятельности. Препараты миелопептидов впервые получены из костного мозга животных наземного происхождения московскими учеными А.А. Михайловой и Р.В. Петровым в 1977 году. В период 1985-1990 гг. их строение и биологическая активность интенсивно изучались в Институте биоорганической химии им. М.М. Шемякина (г. Москва).</w:t>
      </w:r>
    </w:p>
    <w:p>
      <w:pPr>
        <w:pStyle w:val="Normal"/>
        <w:rPr/>
      </w:pPr>
      <w:r>
        <w:rPr/>
      </w:r>
    </w:p>
    <w:p>
      <w:pPr>
        <w:pStyle w:val="Normal"/>
        <w:rPr/>
      </w:pPr>
      <w:r>
        <w:rPr/>
        <w:t>В то же время, высокодисперсные жировые эмульсии нейтральных липидов в воде могут сохранять стабильность при длительном хранении, не подвергаются коалесценции при введении в сосудистое русло (Швец В.И., Краснопольский Ю.Н., 1990). В живом организме ЖЭ включаются в обменные процессы и используются не только как богатый источник энергии (Бабанова Н.К., 1980; Кривенко Л.В. с соавт., 1992), но и при лечении больных после операций на желудке, при острых и хронических кровопотерях и пр. Из хорош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23:00Z</dcterms:created>
  <dc:creator>Admin</dc:creator>
  <dc:description/>
  <cp:keywords/>
  <dc:language>en-US</dc:language>
  <cp:lastModifiedBy>Admin</cp:lastModifiedBy>
  <dcterms:modified xsi:type="dcterms:W3CDTF">2009-12-16T18:23:00Z</dcterms:modified>
  <cp:revision>1</cp:revision>
  <dc:subject/>
  <dc:title>Введение </dc:title>
</cp:coreProperties>
</file>