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Проблема лизиса клеточных стенок микроорганизмов различных таксономических групп с целью повышения их питательной ценности и получения в недеградированном виде биологически активных веществ, содержащихся в протоплазме микробных клеток, является актуальной и имеющей народохозяйственное значение.</w:t>
      </w:r>
    </w:p>
    <w:p>
      <w:pPr>
        <w:pStyle w:val="Normal"/>
        <w:rPr/>
      </w:pPr>
      <w:r>
        <w:rPr/>
      </w:r>
    </w:p>
    <w:p>
      <w:pPr>
        <w:pStyle w:val="Normal"/>
        <w:rPr/>
      </w:pPr>
      <w:r>
        <w:rPr/>
        <w:t>Для разрушения микробной биомассы известны различные физические и биохимические способы. Ферментативный способ разрушения клеточных стенок, в отличие от физико-химических способов, позволяет осуществлять контролируемое воздействие на клетки и извлекать из них целевые продукты.</w:t>
      </w:r>
    </w:p>
    <w:p>
      <w:pPr>
        <w:pStyle w:val="Normal"/>
        <w:rPr/>
      </w:pPr>
      <w:r>
        <w:rPr/>
      </w:r>
    </w:p>
    <w:p>
      <w:pPr>
        <w:pStyle w:val="Normal"/>
        <w:rPr/>
      </w:pPr>
      <w:r>
        <w:rPr/>
        <w:t>Среди ферментов, продуцируемых микроорганизмами, особое место занимают литические ферменты, катализирующие биохимические реакции последовательной деградации структурных элементов микробной клеточной стенки.</w:t>
      </w:r>
    </w:p>
    <w:p>
      <w:pPr>
        <w:pStyle w:val="Normal"/>
        <w:rPr/>
      </w:pPr>
      <w:r>
        <w:rPr/>
      </w:r>
    </w:p>
    <w:p>
      <w:pPr>
        <w:pStyle w:val="Normal"/>
        <w:rPr/>
      </w:pPr>
      <w:r>
        <w:rPr/>
        <w:t>Применение препаратов литических ферментов позволяет интенсифицировать выделение из микробной биомассы многих ценных физиологически активных веществ: ферментов, витаминов, аминокислот и др. Известно, что клеточная стенка кормовых дрожжей препятствует усвоению цитоплазматических веществ клетки при скармливании ее животным. Биомасса кормовых дрожжей после ферментативного лизиса клеточных стенок обладает повышенной питательной ценностью,, что дает возможность более эффективно использовать её в кормопроизводстве, в том числе в составе заменителей цельного молока для молодняка сельскохозяйственных животных.</w:t>
      </w:r>
    </w:p>
    <w:p>
      <w:pPr>
        <w:pStyle w:val="Normal"/>
        <w:rPr/>
      </w:pPr>
      <w:r>
        <w:rPr/>
      </w:r>
    </w:p>
    <w:p>
      <w:pPr>
        <w:pStyle w:val="Normal"/>
        <w:rPr/>
      </w:pPr>
      <w:r>
        <w:rPr/>
        <w:t>Также литические ферменты могут быть использованы в технологиях охраны окружающей среды, на этапах утилизации микробной биомассы, являющейся отходом микробиологических производств.</w:t>
      </w:r>
    </w:p>
    <w:p>
      <w:pPr>
        <w:pStyle w:val="Normal"/>
        <w:rPr/>
      </w:pPr>
      <w:r>
        <w:rPr/>
      </w:r>
    </w:p>
    <w:p>
      <w:pPr>
        <w:pStyle w:val="Normal"/>
        <w:rPr/>
      </w:pPr>
      <w:r>
        <w:rPr/>
        <w:t>Кроме того, на основе литических ферментов в последнее время</w:t>
      </w:r>
    </w:p>
    <w:p>
      <w:pPr>
        <w:pStyle w:val="Normal"/>
        <w:rPr/>
      </w:pPr>
      <w:r>
        <w:rPr/>
      </w:r>
    </w:p>
    <w:p>
      <w:pPr>
        <w:pStyle w:val="Normal"/>
        <w:rPr/>
      </w:pPr>
      <w:r>
        <w:rPr/>
        <w:t>6</w:t>
      </w:r>
    </w:p>
    <w:p>
      <w:pPr>
        <w:pStyle w:val="Normal"/>
        <w:rPr/>
      </w:pPr>
      <w:r>
        <w:rPr/>
      </w:r>
    </w:p>
    <w:p>
      <w:pPr>
        <w:pStyle w:val="Normal"/>
        <w:rPr/>
      </w:pPr>
      <w:r>
        <w:rPr/>
        <w:t>разрабатываются антимикробные лекарственные средства, в том числе для лечения дерматомикозов, которые имеют ряд преимуществ перед химически синтезируемыми фунгицидами. Получены положительные результаты при использовании их для лечения заболеваний желудочно-кишечного тракта сельскохозяйственных животных. Применение литических ферментов перспективно при борьбе со стафилококковой инфекцией, при лечении кариеса зубов.</w:t>
      </w:r>
    </w:p>
    <w:p>
      <w:pPr>
        <w:pStyle w:val="Normal"/>
        <w:rPr/>
      </w:pPr>
      <w:r>
        <w:rPr/>
      </w:r>
    </w:p>
    <w:p>
      <w:pPr>
        <w:pStyle w:val="Normal"/>
        <w:rPr/>
      </w:pPr>
      <w:r>
        <w:rPr/>
        <w:t>Особый интерес для создания промышленного производства ферментов представляют термотолерантные микроорганизмы, в том числе актиномицеты-продуценты литических ферментов, которые обладают высокой скоростью роста и устойчивостью к изменениям температуры культивирования. Также важно, что термотолерантные культуры часто оказываются более конкурентноспособными по сравнению с мезофильными продуцентами в отношении инфицирующей микрофлоры.</w:t>
      </w:r>
    </w:p>
    <w:p>
      <w:pPr>
        <w:pStyle w:val="Normal"/>
        <w:rPr/>
      </w:pPr>
      <w:r>
        <w:rPr/>
      </w:r>
    </w:p>
    <w:p>
      <w:pPr>
        <w:pStyle w:val="Normal"/>
        <w:rPr/>
      </w:pPr>
      <w:r>
        <w:rPr/>
        <w:t>Несмотря на большой интерес, проявляемый к проблеме ферментативного лизиса микроорганизмов, промышленное производство v препаратов литических ферментов в России отсутствует. Поэтому изучение</w:t>
      </w:r>
    </w:p>
    <w:p>
      <w:pPr>
        <w:pStyle w:val="Normal"/>
        <w:rPr/>
      </w:pPr>
      <w:r>
        <w:rPr/>
      </w:r>
    </w:p>
    <w:p>
      <w:pPr>
        <w:pStyle w:val="Normal"/>
        <w:rPr/>
      </w:pPr>
      <w:r>
        <w:rPr/>
        <w:t>условий биосинтеза литических ферментов термотолерантным актиномицетом Str. griseinus 11-84 и разработка технологии получения ферментного препарата литического действия для использования в различных отраслях народного хозяйства и медицине, является актуальной и перспективной.</w:t>
      </w:r>
    </w:p>
    <w:p>
      <w:pPr>
        <w:pStyle w:val="Normal"/>
        <w:rPr/>
      </w:pPr>
      <w:r>
        <w:rPr/>
      </w:r>
    </w:p>
    <w:p>
      <w:pPr>
        <w:pStyle w:val="Normal"/>
        <w:rPr/>
      </w:pPr>
      <w:r>
        <w:rPr/>
        <w:t>Цель и задачи исследования. Основная цель диссертационной</w:t>
      </w:r>
    </w:p>
    <w:p>
      <w:pPr>
        <w:pStyle w:val="Normal"/>
        <w:rPr/>
      </w:pPr>
      <w:r>
        <w:rPr/>
      </w:r>
    </w:p>
    <w:p>
      <w:pPr>
        <w:pStyle w:val="Normal"/>
        <w:rPr/>
      </w:pPr>
      <w:r>
        <w:rPr/>
        <w:t>работы состояла в разработке технологии получения препарата литических</w:t>
      </w:r>
    </w:p>
    <w:p>
      <w:pPr>
        <w:pStyle w:val="Normal"/>
        <w:rPr/>
      </w:pPr>
      <w:r>
        <w:rPr/>
      </w:r>
    </w:p>
    <w:p>
      <w:pPr>
        <w:pStyle w:val="Normal"/>
        <w:rPr/>
      </w:pPr>
      <w:r>
        <w:rPr/>
        <w:t>ферментов широкого спектра действия на основе полученного мутантного</w:t>
      </w:r>
    </w:p>
    <w:p>
      <w:pPr>
        <w:pStyle w:val="Normal"/>
        <w:rPr/>
      </w:pPr>
      <w:r>
        <w:rPr/>
      </w:r>
    </w:p>
    <w:p>
      <w:pPr>
        <w:pStyle w:val="Normal"/>
        <w:rPr/>
      </w:pPr>
      <w:r>
        <w:rPr/>
        <w:t>* штамма термотолерантного актиномицета Streptomyces griseinus 11-84, а</w:t>
      </w:r>
    </w:p>
    <w:p>
      <w:pPr>
        <w:pStyle w:val="Normal"/>
        <w:rPr/>
      </w:pPr>
      <w:r>
        <w:rPr/>
      </w:r>
    </w:p>
    <w:p>
      <w:pPr>
        <w:pStyle w:val="Normal"/>
        <w:rPr/>
      </w:pPr>
      <w:r>
        <w:rPr/>
        <w:t>также в изучении физико-химических и каталитических свойств препарата.</w:t>
      </w:r>
    </w:p>
    <w:p>
      <w:pPr>
        <w:pStyle w:val="Normal"/>
        <w:rPr/>
      </w:pPr>
      <w:r>
        <w:rPr/>
      </w:r>
    </w:p>
    <w:p>
      <w:pPr>
        <w:pStyle w:val="Normal"/>
        <w:rPr/>
      </w:pPr>
      <w:r>
        <w:rPr/>
        <w:t>Для достижения поставленной цели решались следующие задачи:</w:t>
      </w:r>
    </w:p>
    <w:p>
      <w:pPr>
        <w:pStyle w:val="Normal"/>
        <w:rPr/>
      </w:pPr>
      <w:r>
        <w:rPr/>
      </w:r>
    </w:p>
    <w:p>
      <w:pPr>
        <w:pStyle w:val="Normal"/>
        <w:rPr/>
      </w:pPr>
      <w:r>
        <w:rPr/>
        <w:t>- изучение естественной и индуцированной изменчивости актиномицета,</w:t>
      </w:r>
    </w:p>
    <w:p>
      <w:pPr>
        <w:pStyle w:val="Normal"/>
        <w:rPr/>
      </w:pPr>
      <w:r>
        <w:rPr/>
      </w:r>
    </w:p>
    <w:p>
      <w:pPr>
        <w:pStyle w:val="Normal"/>
        <w:rPr/>
      </w:pPr>
      <w:r>
        <w:rPr/>
        <w:t>- изучение физиологических особенностей мутантного штамма Str. griseinus</w:t>
      </w:r>
    </w:p>
    <w:p>
      <w:pPr>
        <w:pStyle w:val="Normal"/>
        <w:rPr/>
      </w:pPr>
      <w:r>
        <w:rPr/>
      </w:r>
    </w:p>
    <w:p>
      <w:pPr>
        <w:pStyle w:val="Normal"/>
        <w:rPr/>
      </w:pPr>
      <w:r>
        <w:rPr/>
        <w:t>7 11-84, полученного методами индуцированной селекции,</w:t>
      </w:r>
    </w:p>
    <w:p>
      <w:pPr>
        <w:pStyle w:val="Normal"/>
        <w:rPr/>
      </w:pPr>
      <w:r>
        <w:rPr/>
      </w:r>
    </w:p>
    <w:p>
      <w:pPr>
        <w:pStyle w:val="Normal"/>
        <w:rPr/>
      </w:pPr>
      <w:r>
        <w:rPr/>
        <w:t>- оптимизация условий культивирования продуцента для направленного биосинтеза литических ферментов,</w:t>
      </w:r>
    </w:p>
    <w:p>
      <w:pPr>
        <w:pStyle w:val="Normal"/>
        <w:rPr/>
      </w:pPr>
      <w:r>
        <w:rPr/>
      </w:r>
    </w:p>
    <w:p>
      <w:pPr>
        <w:pStyle w:val="Normal"/>
        <w:rPr/>
      </w:pPr>
      <w:r>
        <w:rPr/>
        <w:t>- разработка методов выделения литических ферментов и разработка научно-технической документации на получение препарата,</w:t>
      </w:r>
    </w:p>
    <w:p>
      <w:pPr>
        <w:pStyle w:val="Normal"/>
        <w:rPr/>
      </w:pPr>
      <w:r>
        <w:rPr/>
      </w:r>
    </w:p>
    <w:p>
      <w:pPr>
        <w:pStyle w:val="Normal"/>
        <w:rPr/>
      </w:pPr>
      <w:r>
        <w:rPr/>
        <w:t>- изучение физико-химических свойств, специфичности действия препарата и условий гидролиза клеточных стенок микроорганизмов.</w:t>
      </w:r>
    </w:p>
    <w:p>
      <w:pPr>
        <w:pStyle w:val="Normal"/>
        <w:rPr/>
      </w:pPr>
      <w:r>
        <w:rPr/>
      </w:r>
    </w:p>
    <w:p>
      <w:pPr>
        <w:pStyle w:val="Normal"/>
        <w:rPr/>
      </w:pPr>
      <w:r>
        <w:rPr/>
        <w:t>Научная новизна.</w:t>
      </w:r>
    </w:p>
    <w:p>
      <w:pPr>
        <w:pStyle w:val="Normal"/>
        <w:rPr/>
      </w:pPr>
      <w:r>
        <w:rPr/>
      </w:r>
    </w:p>
    <w:p>
      <w:pPr>
        <w:pStyle w:val="Normal"/>
        <w:rPr/>
      </w:pPr>
      <w:r>
        <w:rPr/>
        <w:t>1. С использованием методов индуцированной селекции получен высокопродуктивный штамм литических ферментов Str. griseinus 11-84, ферментативная активность которого превышает активность исходной культуры в 2,5 раза. На штамм получено авторское свидетельство №1362012 (1987 г.)</w:t>
      </w:r>
    </w:p>
    <w:p>
      <w:pPr>
        <w:pStyle w:val="Normal"/>
        <w:rPr/>
      </w:pPr>
      <w:r>
        <w:rPr/>
      </w:r>
    </w:p>
    <w:p>
      <w:pPr>
        <w:pStyle w:val="Normal"/>
        <w:rPr/>
      </w:pPr>
      <w:r>
        <w:rPr/>
        <w:t>2. Показана индукция факторами питательной среды биосинтеза внеклеточных литических ферментов и установлено, что продукты ферментолиза полисахаридов клеточных стенок дрожжей и микроскопических грибов значительно интенсифицируют биосинтез ферментов.</w:t>
      </w:r>
    </w:p>
    <w:p>
      <w:pPr>
        <w:pStyle w:val="Normal"/>
        <w:rPr/>
      </w:pPr>
      <w:r>
        <w:rPr/>
      </w:r>
    </w:p>
    <w:p>
      <w:pPr>
        <w:pStyle w:val="Normal"/>
        <w:rPr/>
      </w:pPr>
      <w:r>
        <w:rPr/>
        <w:t>3. Разработана технология получения очищенного препарата литических ферментов Лизофунгин из культуральной жидкости мутантного штамма Str. griseinus 11-84.</w:t>
      </w:r>
    </w:p>
    <w:p>
      <w:pPr>
        <w:pStyle w:val="Normal"/>
        <w:rPr/>
      </w:pPr>
      <w:r>
        <w:rPr/>
      </w:r>
    </w:p>
    <w:p>
      <w:pPr>
        <w:pStyle w:val="Normal"/>
        <w:rPr/>
      </w:pPr>
      <w:r>
        <w:rPr/>
        <w:t>4. Установлены диапазоны рН и температуры, а также активаторы и ингибиторы, влияющие на активность и стабильность литических ферментов в полученном препарате.</w:t>
      </w:r>
    </w:p>
    <w:p>
      <w:pPr>
        <w:pStyle w:val="Normal"/>
        <w:rPr/>
      </w:pPr>
      <w:r>
        <w:rPr/>
      </w:r>
    </w:p>
    <w:p>
      <w:pPr>
        <w:pStyle w:val="Normal"/>
        <w:rPr/>
      </w:pPr>
      <w:r>
        <w:rPr/>
        <w:t>5. Установлено, что основными компонентами ферментативного комплекса, обеспечивающего лизис клеточных стенок дрожжей, являются активности Р-глюканазы и протеазы.</w:t>
      </w:r>
    </w:p>
    <w:p>
      <w:pPr>
        <w:pStyle w:val="Normal"/>
        <w:rPr/>
      </w:pPr>
      <w:r>
        <w:rPr/>
      </w:r>
    </w:p>
    <w:p>
      <w:pPr>
        <w:pStyle w:val="Normal"/>
        <w:rPr/>
      </w:pPr>
      <w:r>
        <w:rPr/>
        <w:t>6. Определен спектр литического действия препарата на микроорганизмы, показано, что препарат активно разрушает клеточные стенки дрожжей и микроскопических грибов, в том числе патогенных микроорганизмов.</w:t>
      </w:r>
    </w:p>
    <w:p>
      <w:pPr>
        <w:pStyle w:val="Normal"/>
        <w:rPr/>
      </w:pPr>
      <w:r>
        <w:rPr/>
      </w:r>
    </w:p>
    <w:p>
      <w:pPr>
        <w:pStyle w:val="Normal"/>
        <w:rPr/>
      </w:pPr>
      <w:r>
        <w:rPr/>
        <w:t>Практическая значимость работы. Разработана технология получения очищенного препарата литических ферментов. Разработана и</w:t>
      </w:r>
    </w:p>
    <w:p>
      <w:pPr>
        <w:pStyle w:val="Normal"/>
        <w:rPr/>
      </w:pPr>
      <w:r>
        <w:rPr/>
      </w:r>
    </w:p>
    <w:p>
      <w:pPr>
        <w:pStyle w:val="Normal"/>
        <w:rPr/>
      </w:pPr>
      <w:r>
        <w:rPr/>
        <w:t>8</w:t>
      </w:r>
    </w:p>
    <w:p>
      <w:pPr>
        <w:pStyle w:val="Normal"/>
        <w:rPr/>
      </w:pPr>
      <w:r>
        <w:rPr/>
      </w:r>
    </w:p>
    <w:p>
      <w:pPr>
        <w:pStyle w:val="Normal"/>
        <w:rPr/>
      </w:pPr>
      <w:r>
        <w:rPr/>
        <w:t>утверждена нормативно-техническая документация, в том числе опытный технологический регламент на получение препарата Лизофунгин. Технология апробирована в стендовых и опытно-промышленных условиях, получены экспериментальные партии препарата. Доказана его высокая эффективность при разрушении клеточных стенок дрожжей и микроскопических грибов. Показана перспективность применения препарата для лизиса дрожжей и микроскопических грибов, в том числе дерматофитов. Показана эффективность использования ферментолизатов дрожжей для замены молочного белка в составе заменителя цельного молока для молодняка сельскохозяйственных животных.</w:t>
      </w:r>
    </w:p>
    <w:p>
      <w:pPr>
        <w:pStyle w:val="Normal"/>
        <w:rPr/>
      </w:pPr>
      <w:r>
        <w:rPr/>
      </w:r>
    </w:p>
    <w:p>
      <w:pPr>
        <w:pStyle w:val="Normal"/>
        <w:rPr/>
      </w:pPr>
      <w:r>
        <w:rPr/>
        <w:t>Апробация работы. Основные положения диссертации докладывались на международных и Российских научно-технических конференциях, симпозиумах и конгрессах, в том числе на Международной конференции «Биокатализ - 2000» (Москва, 2000 г); II Международной научно-практической конференции (Ялта, 2001 г); I съезде микологов России (Москва, 2002 г); I, II, VI Международных конгрессах «Биотехнология -состояние и перспективы развития» (Москва, 2002, 2003, 2005 г.г.); на заседаниях Ученого совета НТЦ Лекбиотех.</w:t>
      </w:r>
    </w:p>
    <w:p>
      <w:pPr>
        <w:pStyle w:val="Normal"/>
        <w:rPr/>
      </w:pPr>
      <w:r>
        <w:rPr/>
      </w:r>
    </w:p>
    <w:p>
      <w:pPr>
        <w:pStyle w:val="Normal"/>
        <w:rPr/>
      </w:pPr>
      <w:r>
        <w:rPr/>
        <w:t>Публикации. По результатам исследований опубликовано 12 печатных работ, а также получено 2 авторских свидетельства СССР, в которых отражены основные положения диссертации.</w:t>
      </w:r>
    </w:p>
    <w:p>
      <w:pPr>
        <w:pStyle w:val="Normal"/>
        <w:rPr/>
      </w:pPr>
      <w:r>
        <w:rPr/>
      </w:r>
    </w:p>
    <w:p>
      <w:pPr>
        <w:pStyle w:val="Normal"/>
        <w:rPr/>
      </w:pPr>
      <w:r>
        <w:rPr/>
        <w:t>Структура и объем работы. Диссертационная работа состоит из обзора литературы, экспериментальной части, выводов, списка литературы и приложений. Материал изложен па 212 страницах, содержит 27 рисунков и 29 таблиц, список литературы включает 280 наименований.</w:t>
      </w:r>
    </w:p>
    <w:p>
      <w:pPr>
        <w:pStyle w:val="Normal"/>
        <w:rPr/>
      </w:pPr>
      <w:r>
        <w:rPr/>
      </w:r>
    </w:p>
    <w:p>
      <w:pPr>
        <w:pStyle w:val="Normal"/>
        <w:rPr/>
      </w:pPr>
      <w:r>
        <w:rPr/>
        <w:t>ОБЗОР ЛИТЕРАТУРЫ</w:t>
      </w:r>
    </w:p>
    <w:p>
      <w:pPr>
        <w:pStyle w:val="Normal"/>
        <w:rPr/>
      </w:pPr>
      <w:r>
        <w:rPr/>
      </w:r>
    </w:p>
    <w:p>
      <w:pPr>
        <w:pStyle w:val="Normal"/>
        <w:rPr/>
      </w:pPr>
      <w:r>
        <w:rPr/>
        <w:t>1. Ферментативный лизис микробной клеточной стенки.</w:t>
      </w:r>
    </w:p>
    <w:p>
      <w:pPr>
        <w:pStyle w:val="Normal"/>
        <w:rPr/>
      </w:pPr>
      <w:r>
        <w:rPr/>
      </w:r>
    </w:p>
    <w:p>
      <w:pPr>
        <w:pStyle w:val="Normal"/>
        <w:rPr/>
      </w:pPr>
      <w:r>
        <w:rPr/>
        <w:t>Термином «литические» принято обозначать ферменты, катализирующие биохимические реакции последовательной деградации структурных элементов микробной клеточной стенки. Лизис ригидных компонентов, создающих структурную жесткость и прочность клеточной стенки, приводит к её разрушению. Микроорганизмы синтезируют литические ферменты как средство конкурентной борьбы с другими микроорганизмами за источники питания и жизненное пространство (внеклеточные литические ферменты). Эти ферменты играют важную роль при делении и последующем развитии самой клетки продуцента (автолитические ферменты).</w:t>
      </w:r>
    </w:p>
    <w:p>
      <w:pPr>
        <w:pStyle w:val="Normal"/>
        <w:rPr/>
      </w:pPr>
      <w:r>
        <w:rPr/>
      </w:r>
    </w:p>
    <w:p>
      <w:pPr>
        <w:pStyle w:val="Normal"/>
        <w:rPr/>
      </w:pPr>
      <w:r>
        <w:rPr/>
        <w:t>Состав ферментов, необходимых для лизиса микробной клеточной стенки, определяется природой ее основных структурных элементов. Большинство изученных продуцентов литических ферментов образует комплексы, состоящие из ферментов с различной субстратной специфичностью (Шкляр, 1977; Захарова, Павлова, 1985; Lorito et al. 1993; Selitrennikoff, 2001; Маркович, Кононова, 2003).</w:t>
      </w:r>
    </w:p>
    <w:p>
      <w:pPr>
        <w:pStyle w:val="Normal"/>
        <w:rPr/>
      </w:pPr>
      <w:r>
        <w:rPr/>
      </w:r>
    </w:p>
    <w:p>
      <w:pPr>
        <w:pStyle w:val="Normal"/>
        <w:rPr/>
      </w:pPr>
      <w:r>
        <w:rPr/>
        <w:t>У грибов и дрожжей структурную основу стенок составляют полисахариды и полисахарид-белковые комплексы: маннопротеин, глюкопротеин, хитин-белковые комплексы (Феофилова, 1997; Sietsma et al., 1995).</w:t>
      </w:r>
    </w:p>
    <w:p>
      <w:pPr>
        <w:pStyle w:val="Normal"/>
        <w:rPr/>
      </w:pPr>
      <w:r>
        <w:rPr/>
      </w:r>
    </w:p>
    <w:p>
      <w:pPr>
        <w:pStyle w:val="Normal"/>
        <w:rPr/>
      </w:pPr>
      <w:r>
        <w:rPr/>
        <w:t>Наиболее распространенным полимером в клеточных стенках грибов является глюкан, количество которого у мицелиальных форм может составлять 70-90 % массы стенки. Глюкан встречается как в виде ригидного компонента (микрофибриллярная форма), так и в качестве матриксного полимера. В составе клеточной стенки он является основным структурным элементом и вместе с маннаном выполняет роль депо углерода у некоторых грибов. Глюканы содержат остатки D-глюкозы, соединенные Р-1,2-, Р~1,3-, р-1,6- или а-1,3-глюкозидными связями. В одном Р-связанном полимере могут встречаться два или три типа связей (Феофилова, 1983). В стенках грибов глюканы существуют как самостоятельные структурные полимеры, а также в виде комплек-</w:t>
      </w:r>
    </w:p>
    <w:p>
      <w:pPr>
        <w:pStyle w:val="Normal"/>
        <w:rPr/>
      </w:pPr>
      <w:r>
        <w:rPr/>
      </w:r>
    </w:p>
    <w:p>
      <w:pPr>
        <w:pStyle w:val="Normal"/>
        <w:rPr/>
      </w:pPr>
      <w:r>
        <w:rPr/>
        <w:t>10</w:t>
      </w:r>
    </w:p>
    <w:p>
      <w:pPr>
        <w:pStyle w:val="Normal"/>
        <w:rPr/>
      </w:pPr>
      <w:r>
        <w:rPr/>
      </w:r>
    </w:p>
    <w:p>
      <w:pPr>
        <w:pStyle w:val="Normal"/>
        <w:rPr/>
      </w:pPr>
      <w:r>
        <w:rPr/>
        <w:t>сов с хитином. В стенках Asp. alliaceus р-глюкан-хитиновый комплекс составляет половину сухой массы. Нерастворимый полисахаридный остов стенки С. guilliermondii представляет собой глюкан-хитиновый комплекс, содержащий 35% N-ацетилглюкозамина (Molano et al, 1980).</w:t>
      </w:r>
    </w:p>
    <w:p>
      <w:pPr>
        <w:pStyle w:val="Normal"/>
        <w:rPr/>
      </w:pPr>
      <w:r>
        <w:rPr/>
      </w:r>
    </w:p>
    <w:p>
      <w:pPr>
        <w:pStyle w:val="Normal"/>
        <w:rPr/>
      </w:pPr>
      <w:r>
        <w:rPr/>
        <w:t>Хитин находят в клеточных стенках большинства грибов, где он играет роль опорного и формообразующего элемента. У мицелиальных форм хитин составляет внутреннюю часть клеточной стенки, её микрофибриллярный слой. У дрожжевых форм грибов он сосредоточен преимущественно в зоне почечных рубцов. Как правило, количество хитина повышается по мере старения культур. В стенках дрожжей и мицелиальных грибов хитин встречается в виде комплекса с а- и Р-глюканами, белками, меланиновыми пигментами, с которыми он может быть связан с помощью ковалентных или ионных связей (Феофило-ва,1983; Molano et al., 1980).</w:t>
      </w:r>
    </w:p>
    <w:p>
      <w:pPr>
        <w:pStyle w:val="Normal"/>
        <w:rPr/>
      </w:pPr>
      <w:r>
        <w:rPr/>
      </w:r>
    </w:p>
    <w:p>
      <w:pPr>
        <w:pStyle w:val="Normal"/>
        <w:rPr/>
      </w:pPr>
      <w:r>
        <w:rPr/>
        <w:t>Маннан в комплексе с белком входит в число главных полисахаридных компонентов клеточной стенки дрожжей - Candida, Hansenula, Rhodotorula, Saccharomy-ces и др. Маннопротеин составляет наружную часть клеточной стенки дрожжей, предохраняет подлежащий слой микрофибрилл глюкана от воздействия внешних факторов и выполняет определенную формообразующую функцию (Zlotnik et al., 1984; Белов, Каменев, 1986). Маннан, входящий в состав маннопротеина, представляет собой разветвленный гетерополисахарид, состоящий из остатков D-маннозы и N-ацетилглюкозамина. Остатки маннозы соединены сс-гликозидными связями, но в некоторых маннанах обнаруживается небольшое количество Р-связанной маннозы. Остатки ацетилглюкозамина присоединены р-связью. Часть остатков маннозы в ман-нане фосфориллирована (Бовина и др., 1986).</w:t>
      </w:r>
    </w:p>
    <w:p>
      <w:pPr>
        <w:pStyle w:val="Normal"/>
        <w:rPr/>
      </w:pPr>
      <w:r>
        <w:rPr/>
      </w:r>
    </w:p>
    <w:p>
      <w:pPr>
        <w:pStyle w:val="Normal"/>
        <w:rPr/>
      </w:pPr>
      <w:r>
        <w:rPr/>
        <w:t>Характер и последовательность воздействия ферментов литического комплекса на клеточную стенку определяется взаиморасположением ее структурных элементов. В стенках мицелиальных грибов и дрожжей выделяют мат-рикс и компоненты, образующие микрофибриллярный ригидный слой, который граничит с цитоплазматической мембраной. У дрожжей и мицелиальных грибов наблюдаются большие колебания количественного и качественного состава</w:t>
      </w:r>
    </w:p>
    <w:p>
      <w:pPr>
        <w:pStyle w:val="Normal"/>
        <w:rPr/>
      </w:pPr>
      <w:r>
        <w:rPr/>
      </w:r>
    </w:p>
    <w:p>
      <w:pPr>
        <w:pStyle w:val="Normal"/>
        <w:rPr/>
      </w:pPr>
      <w:r>
        <w:rPr/>
        <w:t>11</w:t>
      </w:r>
    </w:p>
    <w:p>
      <w:pPr>
        <w:pStyle w:val="Normal"/>
        <w:rPr/>
      </w:pPr>
      <w:r>
        <w:rPr/>
      </w:r>
    </w:p>
    <w:p>
      <w:pPr>
        <w:pStyle w:val="Normal"/>
        <w:rPr/>
      </w:pPr>
      <w:r>
        <w:rPr/>
        <w:t>клеточных стенок в зависимости от возраста культуры и условий ее выращивания. У мицелиальных грибов по мере созревания гифы изменяется толщина ригидного слоя, способ - упаковки микрофибрилл, усложняется архитектоника стенки (Ruiz-Herrera, 1992; Lipke, Ovalle, 1998).</w:t>
      </w:r>
    </w:p>
    <w:p>
      <w:pPr>
        <w:pStyle w:val="Normal"/>
        <w:rPr/>
      </w:pPr>
      <w:r>
        <w:rPr/>
      </w:r>
    </w:p>
    <w:p>
      <w:pPr>
        <w:pStyle w:val="Normal"/>
        <w:rPr/>
      </w:pPr>
      <w:r>
        <w:rPr/>
        <w:t>Для понимания механизма ферментативного лизиса микробной клеточной стенки большое значение имеет расшифровка ферментных комплексов и выяснение роли отдельных ферментов, последовательности их действия в процессе разрушения клеточной стенки. Сопоставление состава таких комплексов и спектра их действия дает представление о роли входящих в комплекс ферментов в разрушении клеточных стенок микроорганизмов.</w:t>
      </w:r>
    </w:p>
    <w:p>
      <w:pPr>
        <w:pStyle w:val="Normal"/>
        <w:rPr/>
      </w:pPr>
      <w:r>
        <w:rPr/>
      </w:r>
    </w:p>
    <w:p>
      <w:pPr>
        <w:pStyle w:val="Normal"/>
        <w:rPr/>
      </w:pPr>
      <w:r>
        <w:rPr/>
        <w:t>При изучении способности культур Act. globisporus 8 и Act. cinerosus За синтезировать дрожжелитические ферменты в культуральной жидкости определяли общую активность дрожжелитического комплекса по действию на суспензию дрожжей, а также активность глюканазы и протеазы ( Шкляр, 1977).</w:t>
      </w:r>
    </w:p>
    <w:p>
      <w:pPr>
        <w:pStyle w:val="Normal"/>
        <w:rPr/>
      </w:pPr>
      <w:r>
        <w:rPr/>
      </w:r>
    </w:p>
    <w:p>
      <w:pPr>
        <w:pStyle w:val="Normal"/>
        <w:rPr/>
      </w:pPr>
      <w:r>
        <w:rPr/>
        <w:t>При росте Micromonospora chalcea на среде, содержащей ламинарии, в культуральную жидкость выделяются внеклеточные ферменты, способные ли-зировать клеточные стенки дрожжей. Исследования показали, что комплекс содержит Р~1,3-глюканазу, протеазу, невысокую активность хитиназы и Р-1,6-глюканазы и лишен активности маннаназы (Gacto et al.; 2000).</w:t>
      </w:r>
    </w:p>
    <w:p>
      <w:pPr>
        <w:pStyle w:val="Normal"/>
        <w:rPr/>
      </w:pPr>
      <w:r>
        <w:rPr/>
      </w:r>
    </w:p>
    <w:p>
      <w:pPr>
        <w:pStyle w:val="Normal"/>
        <w:rPr/>
      </w:pPr>
      <w:r>
        <w:rPr/>
        <w:t>Старостина Н.Г. с соавторами (1995) описали новые дрожжелитические препараты из культур актиномицетов - Cellulomonas sp. BKMAc 1818 и Promicromonospora sp. ВКМ Ac 1819, лизирующих живые дрожжевые тест-культуры - Sacccha-rooomyces cerevisiae и Schizosacharomyces pombae. Сравнительный анализ ферментных препаратов показал, что препарат из Cellulomonas sp., обладающий наиболее высокой протеиназной и низкой Р-1,3-глюканазной активностями, вызывал глубокий лизис дрожжевых клеток. Препарат из Promicromonospora sp., отличавшийся преобладанием Р-1,3-глюканазной активности над протеиназной, приводил в основном к образованию сферопластов в суспензии клеток S. cerevisiae и протопластов у &amp; pombae. Последний факт предполагает в составе литического комплекса редкого дополнительного компонента комплекса — а-1,3-глюканазы.</w:t>
      </w:r>
    </w:p>
    <w:p>
      <w:pPr>
        <w:pStyle w:val="Normal"/>
        <w:rPr/>
      </w:pPr>
      <w:r>
        <w:rPr/>
      </w:r>
    </w:p>
    <w:p>
      <w:pPr>
        <w:pStyle w:val="Normal"/>
        <w:rPr/>
      </w:pPr>
      <w:r>
        <w:rPr/>
        <w:t>12</w:t>
      </w:r>
    </w:p>
    <w:p>
      <w:pPr>
        <w:pStyle w:val="Normal"/>
        <w:rPr/>
      </w:pPr>
      <w:r>
        <w:rPr/>
      </w:r>
    </w:p>
    <w:p>
      <w:pPr>
        <w:pStyle w:val="Normal"/>
        <w:rPr/>
      </w:pPr>
      <w:r>
        <w:rPr/>
        <w:t>Продуцент Trichoderma harzianum, лизирующий патогенные для растений грибы, секретирует комплекс литических ферментов, содержащий эндо- и экзо- |3-1,3-глюканазы, протеазу и хитиназы (Cohen-Kupiec, 1999). Различные компоненты литической системы Trichoderma harzianum, вероятно, включают взаимодополняющие по способу действия ферменты, причем для максимальной эффективности гидролиза требуется полная система (Lorito et al., 1993). .</w:t>
      </w:r>
    </w:p>
    <w:p>
      <w:pPr>
        <w:pStyle w:val="Normal"/>
        <w:rPr/>
      </w:pPr>
      <w:r>
        <w:rPr/>
      </w:r>
    </w:p>
    <w:p>
      <w:pPr>
        <w:pStyle w:val="Normal"/>
        <w:rPr/>
      </w:pPr>
      <w:r>
        <w:rPr/>
        <w:t>Поскольку клеточные стенки грибов содержат микрофибриллы Р-глкжана и хитин, погруженные в белковый матрикс, в лизисе их клеток, вероятно, участвуют в основном Р-глюканазы, хитиназы и протеазы (Шкляр, 1977; Захарова, Павлова 1985; Chet et al., 1987; De La Cruz et al., 1993; Haran, 1996). Образование этих ферментов наблюдается также при паразитическом взаимодействии некоторых видов микроорганизмов (Phae et al., 1990; Itoh et al., 2003; Маркович, Кононова, 2003).</w:t>
      </w:r>
    </w:p>
    <w:p>
      <w:pPr>
        <w:pStyle w:val="Normal"/>
        <w:rPr/>
      </w:pPr>
      <w:r>
        <w:rPr/>
      </w:r>
    </w:p>
    <w:p>
      <w:pPr>
        <w:pStyle w:val="Normal"/>
        <w:rPr/>
      </w:pPr>
      <w:r>
        <w:rPr/>
        <w:t>Глюканазы часто входят в состав дрожже- и миколитических комплексов различных микроорганизмов. Так как среди глюканов, содержащихся в дрожжевой и грибной клеточной стенке, количественно преобладают Р-1,3-связанные полимеры глюкозы, то именно р-1,3-глюканаза (КФЗ. 2.1.39, эндо-1,3~Р-глюканаза) является основным ферментом литического комплекса многих микроорганизмов.</w:t>
      </w:r>
    </w:p>
    <w:p>
      <w:pPr>
        <w:pStyle w:val="Normal"/>
        <w:rPr/>
      </w:pPr>
      <w:r>
        <w:rPr/>
      </w:r>
    </w:p>
    <w:p>
      <w:pPr>
        <w:pStyle w:val="Normal"/>
        <w:rPr/>
      </w:pPr>
      <w:r>
        <w:rPr/>
        <w:t>Глюканазы могут обладать прямым литическим действием (такие ферменты часто встречаются в группе внеклеточных Р-1,3-глюканаз) или играть важную роль при лизисе клеточной стенки микроорганизма комплексом литических ферментов. Глюканазы также имеют жизненно важные функции в собственном метаболизме микробной клетки (Шкляр, 1977; Тиунова, 1987).</w:t>
      </w:r>
    </w:p>
    <w:p>
      <w:pPr>
        <w:pStyle w:val="Normal"/>
        <w:rPr/>
      </w:pPr>
      <w:r>
        <w:rPr/>
      </w:r>
    </w:p>
    <w:p>
      <w:pPr>
        <w:pStyle w:val="Normal"/>
        <w:rPr/>
      </w:pPr>
      <w:r>
        <w:rPr/>
        <w:t>Комплекс глюканаз, выделенный из Bacillus circulans WL-12, содержал P-l ,3-и р-1,6-глюканазы. Выделенные из культуральной жидкости и очищенные глюканазы лизировали дрожжевые клеточные стенки без помощи других ферментов, в частности, протеаз. Полученные эндо-р-1,3- и эндо-Р-1,6-глюканазы были специфичны для соответствующих субстратов - ламинарина и пустулана, и гидролизовали кле*</w:t>
      </w:r>
    </w:p>
    <w:p>
      <w:pPr>
        <w:pStyle w:val="Normal"/>
        <w:rPr/>
      </w:pPr>
      <w:r>
        <w:rPr/>
      </w:r>
    </w:p>
    <w:p>
      <w:pPr>
        <w:pStyle w:val="Normal"/>
        <w:rPr/>
      </w:pPr>
      <w:r>
        <w:rPr/>
        <w:t>13</w:t>
      </w:r>
    </w:p>
    <w:p>
      <w:pPr>
        <w:pStyle w:val="Normal"/>
        <w:rPr/>
      </w:pPr>
      <w:r>
        <w:rPr/>
      </w:r>
    </w:p>
    <w:p>
      <w:pPr>
        <w:pStyle w:val="Normal"/>
        <w:rPr/>
      </w:pPr>
      <w:r>
        <w:rPr/>
        <w:t>точную стенку пекарских дрожжей, причем р-1,3-глюканаза обладала более выраженной литической способностью (Phaff, 1977).</w:t>
      </w:r>
    </w:p>
    <w:p>
      <w:pPr>
        <w:pStyle w:val="Normal"/>
        <w:rPr/>
      </w:pPr>
      <w:r>
        <w:rPr/>
      </w:r>
    </w:p>
    <w:p>
      <w:pPr>
        <w:pStyle w:val="Normal"/>
        <w:rPr/>
      </w:pPr>
      <w:r>
        <w:rPr/>
        <w:t>Препарат Р-1,3-глюканазы из Actinomyces cellulosae, очищенный до гомогенного состояния, расщеплял ламинаран и не гидролизовал ламинарибиозу, лихенан, ячменный глюкан. Выделенная глюканаза была использована для изучения механизма ферментативного гидролиза клеточной стенки дрожжей Sac-charomyces serevisiae. Показано, что протеиназа актиномицета вопреки представлениям некоторых исследователей в гидролизе клеточных стенок участия не принимает, но и эндо-1,3-Р-глюканаза без одновременного действия третьего фермента (эндо-Р-ацетилглюкозаминидазы) осуществлять гидролиз клеточных стенок интактных дрожжей также не была способна. Эндо-р1-ацетилглюкозаминидаза, по-видимому, разрушает поверхностный слой клеточных стенок путем гидролиза связи между маннаном и белком. После этого открывается путь для эндо-1,3-(3-глюканазы к следующему, глюкановому слою клеточной стенки дрожжей (Безбородов и др, 1982).</w:t>
      </w:r>
    </w:p>
    <w:p>
      <w:pPr>
        <w:pStyle w:val="Normal"/>
        <w:rPr/>
      </w:pPr>
      <w:r>
        <w:rPr/>
      </w:r>
    </w:p>
    <w:p>
      <w:pPr>
        <w:pStyle w:val="Normal"/>
        <w:rPr/>
      </w:pPr>
      <w:r>
        <w:rPr/>
        <w:t>Исходя из представлений, что глюкан-хитиновый слой клеточной стенки прикрыт от воздействия глюканаз комбинированным слоем протеина и липи-дов, многие исследователи считают протеазу необходимым ферментом для осуществления лизиса дрожжей. В составе комплекса глюканаза может выполнять функцию фермента, гидролизующего ригидный глюкановый слой клеточной стенки дрожжей, а протеаза - роль фермента, воздействующего на матрикс-ный маннопротеиновый компонент, который препятствует проникновению глюканазы внутрь клеточной стенки и контакту с субстратом.</w:t>
      </w:r>
    </w:p>
    <w:p>
      <w:pPr>
        <w:pStyle w:val="Normal"/>
        <w:rPr/>
      </w:pPr>
      <w:r>
        <w:rPr/>
      </w:r>
    </w:p>
    <w:p>
      <w:pPr>
        <w:pStyle w:val="Normal"/>
        <w:rPr/>
      </w:pPr>
      <w:r>
        <w:rPr/>
        <w:t>Роль протеазы хорошо демонстрируют опыты по действию двух компонентов дрожжелитического комплекса Arthrobacter GJM-1 на клетки и клеточные стенки пекарских дрожжей. Целые клетки дрожжей слабо лизируются эн-до-р-1,3-глюканазой или щелочной протеазой, а комплекс этих ферментов, взятых в половинных концентрациях, обладает явно выраженным синергизмом. Действие на изолированные клеточные стенки дрожжей только глюканазы равноценно действию ее комплекса с протеазой. В клеточных стенках глюкан дос-</w:t>
      </w:r>
    </w:p>
    <w:p>
      <w:pPr>
        <w:pStyle w:val="Normal"/>
        <w:rPr/>
      </w:pPr>
      <w:r>
        <w:rPr/>
      </w:r>
    </w:p>
    <w:p>
      <w:pPr>
        <w:pStyle w:val="Normal"/>
        <w:rPr/>
      </w:pPr>
      <w:r>
        <w:rPr/>
        <w:t>14</w:t>
      </w:r>
    </w:p>
    <w:p>
      <w:pPr>
        <w:pStyle w:val="Normal"/>
        <w:rPr/>
      </w:pPr>
      <w:r>
        <w:rPr/>
      </w:r>
    </w:p>
    <w:p>
      <w:pPr>
        <w:pStyle w:val="Normal"/>
        <w:rPr/>
      </w:pPr>
      <w:r>
        <w:rPr/>
        <w:t>тупен действию глюканазы со стороны их внутренней поверхности, тогда как в клетках доступ к глюкановому слою экранирован маннопротеином. Отсутствие эффекта протеазы на фоне глюканазы при лизисе клеточных стенок свидетельствует о наличии у глюканазы самостоятельного литического действия, которое в случае лизиса нативных клеток может проявиться только после воздействия протеазы на маннопротеин. Эффект собственной протеазы неспецифичен: пре-динкубация клеток пекарских дрожжей с препаратом проназой также повышает степень последующего лизиса глюканазой (Kitamura et al., 1972).</w:t>
      </w:r>
    </w:p>
    <w:p>
      <w:pPr>
        <w:pStyle w:val="Normal"/>
        <w:rPr/>
      </w:pPr>
      <w:r>
        <w:rPr/>
      </w:r>
    </w:p>
    <w:p>
      <w:pPr>
        <w:pStyle w:val="Normal"/>
        <w:rPr/>
      </w:pPr>
      <w:r>
        <w:rPr/>
        <w:t>Аналогичные результаты получены в опытах Яковлевой М.Б. (1985), которая изучала действие литических препаратов Thermoactinomyces vulgaris РАН-4а и Aspergillus terreus 17Р на дрожжевые и грибные культуры. В состав препаратов входили протеаза (препарат из 71 vulgaris обладал значительно большей протеолитической активностью, чем грибной препарат), глюканаза (активность препарата из Asp. terreus в 10 раз выше, чем препарата из Т. vulgaris), липаза и другие ферменты. Хитиназа в препаратах не найдена. Установлено, что комбинированное действие двух ферментных препаратов более эффективно, чем действие каждого препарата в отдельности. При изучении влияния различных концентраций препаратов на выход белка из микробной биомассы показано, что повышение концентрации препарата из актиномицета в 4 раза при постоянной концентрации грибного препарата не увеличивало выход белка при лизисе. При действии одного грибного препарата увеличение его концентрации в 2,5 раза увеличивало выход белка в 15 раз.</w:t>
      </w:r>
    </w:p>
    <w:p>
      <w:pPr>
        <w:pStyle w:val="Normal"/>
        <w:rPr/>
      </w:pPr>
      <w:r>
        <w:rPr/>
      </w:r>
    </w:p>
    <w:p>
      <w:pPr>
        <w:pStyle w:val="Normal"/>
        <w:rPr/>
      </w:pPr>
      <w:r>
        <w:rPr/>
        <w:t>Препараты, гидролизующие клеточные стенки, содержат комплекс ферментов и фактически все включают протеазы, которые необходимы для лизиса целых грибных клеток (Шкляр, 1977; Захарова, Павлова, 1985; Маркович, Кононова, 2003).</w:t>
      </w:r>
    </w:p>
    <w:p>
      <w:pPr>
        <w:pStyle w:val="Normal"/>
        <w:rPr/>
      </w:pPr>
      <w:r>
        <w:rPr/>
      </w:r>
    </w:p>
    <w:p>
      <w:pPr>
        <w:pStyle w:val="Normal"/>
        <w:rPr/>
      </w:pPr>
      <w:r>
        <w:rPr/>
        <w:t>Несмотря на противоречивые сведения о роли протеазы в лизисе микробной клеточной стенки, анализ литературных данных позволяет с определенной уверенностью считать, что протеолитические ферменты являются важной составной частью литического комплекса.</w:t>
      </w:r>
    </w:p>
    <w:p>
      <w:pPr>
        <w:pStyle w:val="Normal"/>
        <w:rPr/>
      </w:pPr>
      <w:r>
        <w:rPr/>
      </w:r>
    </w:p>
    <w:p>
      <w:pPr>
        <w:pStyle w:val="Normal"/>
        <w:rPr/>
      </w:pPr>
      <w:r>
        <w:rPr/>
        <w:t>В последнее время внимание исследователей все больше привлекают</w:t>
      </w:r>
    </w:p>
    <w:p>
      <w:pPr>
        <w:pStyle w:val="Normal"/>
        <w:rPr/>
      </w:pPr>
      <w:r>
        <w:rPr/>
      </w:r>
    </w:p>
    <w:p>
      <w:pPr>
        <w:pStyle w:val="Normal"/>
        <w:rPr/>
      </w:pPr>
      <w:r>
        <w:rPr/>
        <w:t>15</w:t>
      </w:r>
    </w:p>
    <w:p>
      <w:pPr>
        <w:pStyle w:val="Normal"/>
        <w:rPr/>
      </w:pPr>
      <w:r>
        <w:rPr/>
      </w:r>
    </w:p>
    <w:p>
      <w:pPr>
        <w:pStyle w:val="Normal"/>
        <w:rPr/>
      </w:pPr>
      <w:r>
        <w:rPr/>
        <w:t>хитиназы и микроорганизмы, их продуцирующие. Во многом это обусловлено тем, что ферменты, входящие в хитинолитический комплекс, обладают высокой противогрибковой активностью, что связывают с их действием на хитин — один из основных структурных компонентов клеточных стенок грибов (Reetarani et al., 2000; Актуганов и др., 2001; Mansor et al., 2001). Исследователи отмечают, что микроорганизмы, проявляющие миколитическую активность, продуцируют хитиназу и р-глюканазу, являющиеся главными агентами в деградации клеточных стенок грибов (Захарова, Павлова, 1985; El-Katatny et al., 2000).</w:t>
      </w:r>
    </w:p>
    <w:p>
      <w:pPr>
        <w:pStyle w:val="Normal"/>
        <w:rPr/>
      </w:pPr>
      <w:r>
        <w:rPr/>
      </w:r>
    </w:p>
    <w:p>
      <w:pPr>
        <w:pStyle w:val="Normal"/>
        <w:rPr/>
      </w:pPr>
      <w:r>
        <w:rPr/>
        <w:t>Образование комплекса миколитических ферментов, включающего хитиназу, хитозаназу и Р-1,3-глюканазу, изучено при глубинном культивировании штамма Bacillus sp. 739 - антагониста некоторых фитопатогенных грибов. Штамм предложен в качестве биологической основы фунгицидного препарата Бацисперин БМ (Мелентьев и др., 1993; Актуганов и др., 2001).</w:t>
      </w:r>
    </w:p>
    <w:p>
      <w:pPr>
        <w:pStyle w:val="Normal"/>
        <w:rPr/>
      </w:pPr>
      <w:r>
        <w:rPr/>
      </w:r>
    </w:p>
    <w:p>
      <w:pPr>
        <w:pStyle w:val="Normal"/>
        <w:rPr/>
      </w:pPr>
      <w:r>
        <w:rPr/>
        <w:t>Очищенная эндохитиназа Trichoderma harzianum PI ингибирует рост и развитие исследованных хитиносодержащих грибов in vitro. При сочетании эн-до- и экзохитиназы наблюдается более сильное торможение прорастания спор грибов по сравнению с одним из испытуемых ферментов. При сочетании хити-нолитических и глюканолитических ферментов наблюдается значительный си-нергический эффект, особенно при применении смеси эндохитиназы и Р~1,3-глюканазы. Очищенная хитиназа из Trichoderma virens ингибирует созревание спор фитопатогена Bacillus cinerea и вызывает разрушение клеточных стенок патогенных грибов, приводящее к разрыву кончиков гиф (Lorito et al., 1993).</w:t>
      </w:r>
    </w:p>
    <w:p>
      <w:pPr>
        <w:pStyle w:val="Normal"/>
        <w:rPr/>
      </w:pPr>
      <w:r>
        <w:rPr/>
      </w:r>
    </w:p>
    <w:p>
      <w:pPr>
        <w:pStyle w:val="Normal"/>
        <w:rPr/>
      </w:pPr>
      <w:r>
        <w:rPr/>
        <w:t>Исходя из представлений о строении клеточной стенки дрожжей, можно предположить, что разрушение маннопротеинового слоя стенки дрожжей могло бы происходить под действием как протеазы, так и маннаназы. Маннаназы -ценный инструмент при изучении строения дрожжевой оболочки и структуры дрожжевых маннанов.</w:t>
      </w:r>
    </w:p>
    <w:p>
      <w:pPr>
        <w:pStyle w:val="Normal"/>
        <w:rPr/>
      </w:pPr>
      <w:r>
        <w:rPr/>
      </w:r>
    </w:p>
    <w:p>
      <w:pPr>
        <w:pStyle w:val="Normal"/>
        <w:rPr/>
      </w:pPr>
      <w:r>
        <w:rPr/>
        <w:t>Павлова И.Н., Тиньянова Н.З. (1980) на среде, содержащей маннан пекарских дрожжей в качестве единственного источника углерода, выделили ряд штаммов, способных осуществлять биосинтез маннаназ, гидролизующих</w:t>
      </w:r>
    </w:p>
    <w:p>
      <w:pPr>
        <w:pStyle w:val="Normal"/>
        <w:rPr/>
      </w:pPr>
      <w:r>
        <w:rPr/>
      </w:r>
    </w:p>
    <w:p>
      <w:pPr>
        <w:pStyle w:val="Normal"/>
        <w:rPr/>
      </w:pPr>
      <w:r>
        <w:rPr/>
        <w:t>16</w:t>
      </w:r>
    </w:p>
    <w:p>
      <w:pPr>
        <w:pStyle w:val="Normal"/>
        <w:rPr/>
      </w:pPr>
      <w:r>
        <w:rPr/>
      </w:r>
    </w:p>
    <w:p>
      <w:pPr>
        <w:pStyle w:val="Normal"/>
        <w:rPr/>
      </w:pPr>
      <w:r>
        <w:rPr/>
        <w:t>а-1,2;- и а-1,6- , а также Р~1,3- и р-1,4-связи в молекуле маннанов. Исследованные штаммы, проявляющие довольно высокую маннаназную активность, не ли-зировали или лизировали слабо дрожжи из родов Saccharomyces и Candida. Внесение дрожжевых клеток в среду не влияло существенно на маннаназную и не повышало литическую активность. Это указывает на то, что маннаназа не является ферментом, способным самостоятельно осуществлять лизис дрожжевой клеточной стенки.</w:t>
      </w:r>
    </w:p>
    <w:p>
      <w:pPr>
        <w:pStyle w:val="Normal"/>
        <w:rPr/>
      </w:pPr>
      <w:r>
        <w:rPr/>
      </w:r>
    </w:p>
    <w:p>
      <w:pPr>
        <w:pStyle w:val="Normal"/>
        <w:rPr/>
      </w:pPr>
      <w:r>
        <w:rPr/>
        <w:t>В природе а-маннаназе отводится, по-видимому, другая роль. Высокая а-маннаназная активность некоторых культур связана, вероятно, с их способностью ассимилировать маннаны в качестве источников углерода, а также с участием маннаназы в заключительной фазе переваривания клеточной стенки дрожжей, лизис которой осуществляется глюканазой и протеазой (Коваленко, Павлова, 1986; Mendoza et al., 1992).</w:t>
      </w:r>
    </w:p>
    <w:p>
      <w:pPr>
        <w:pStyle w:val="Normal"/>
        <w:rPr/>
      </w:pPr>
      <w:r>
        <w:rPr/>
      </w:r>
    </w:p>
    <w:p>
      <w:pPr>
        <w:pStyle w:val="Normal"/>
        <w:rPr/>
      </w:pPr>
      <w:r>
        <w:rPr/>
        <w:t>Таким образом, приведенные данные свидетельствуют, что основными ферментами, обеспечивающими лизис клеточных стенок дрожжей и мицели-альных грибов, являются р-глюканаза, протеаза, хитиназа. Кроме того, в комплексах отмечают наличие гликозидаз, маннаназы, а также других ферментов, участвующих в метаболизме микроорганизма, которым отводится вспомогательная роль в процессе лизиса. Изучение каталитических свойств глюканаз, протеаз и хитиназ позволяет говорить об их синергидном действии при лизисе клеточных стенок микроорганизмов.</w:t>
      </w:r>
    </w:p>
    <w:p>
      <w:pPr>
        <w:pStyle w:val="Normal"/>
        <w:rPr/>
      </w:pPr>
      <w:r>
        <w:rPr/>
      </w:r>
    </w:p>
    <w:p>
      <w:pPr>
        <w:pStyle w:val="Normal"/>
        <w:rPr/>
      </w:pPr>
      <w:r>
        <w:rPr/>
        <w:t>2. Микроорганизмы — продуценты литических ферментов.</w:t>
      </w:r>
    </w:p>
    <w:p>
      <w:pPr>
        <w:pStyle w:val="Normal"/>
        <w:rPr/>
      </w:pPr>
      <w:r>
        <w:rPr/>
      </w:r>
    </w:p>
    <w:p>
      <w:pPr>
        <w:pStyle w:val="Normal"/>
        <w:rPr/>
      </w:pPr>
      <w:r>
        <w:rPr/>
        <w:t>Способность к биосинтезу ферментов, лизирующих микробные клеточные стенки, широко распространена среди микроорганизмов. Обнаружено и описано большое количество индивидуальных ферментов и ферментных комплексов различной субстратной специфичности, синтезируемых микроорганизмами разных таксономических групп: бактериями, грибами и актиномицетами. Обсуждению их свойств и классификации посвящено большое число обзорных работ (Strominger, Chuysen, 1967; Головина, 1972; Шкляр, 1977;Коновалов, Воротило, 1977; Захарова,</w:t>
      </w:r>
    </w:p>
    <w:p>
      <w:pPr>
        <w:pStyle w:val="Normal"/>
        <w:rPr/>
      </w:pPr>
      <w:r>
        <w:rPr/>
      </w:r>
    </w:p>
    <w:p>
      <w:pPr>
        <w:pStyle w:val="Normal"/>
        <w:rPr/>
      </w:pPr>
      <w:r>
        <w:rPr/>
        <w:t>17</w:t>
      </w:r>
    </w:p>
    <w:p>
      <w:pPr>
        <w:pStyle w:val="Normal"/>
        <w:rPr/>
      </w:pPr>
      <w:r>
        <w:rPr/>
      </w:r>
    </w:p>
    <w:p>
      <w:pPr>
        <w:pStyle w:val="Normal"/>
        <w:rPr/>
      </w:pPr>
      <w:r>
        <w:rPr/>
        <w:t>Павлова., 1985; Кислухина и др., 1990; Vinogradova et al., 1988, 1989; Reetarani et al., 2000; Selitrennikoff, 2001; Маркович, Кононова, 2003).</w:t>
      </w:r>
    </w:p>
    <w:p>
      <w:pPr>
        <w:pStyle w:val="Normal"/>
        <w:rPr/>
      </w:pPr>
      <w:r>
        <w:rPr/>
      </w:r>
    </w:p>
    <w:p>
      <w:pPr>
        <w:pStyle w:val="Normal"/>
        <w:rPr/>
      </w:pPr>
      <w:r>
        <w:rPr/>
        <w:t>По действию на субстрат, а также по составу ферментного комплекса литические ферменты можно подразделить на:</w:t>
      </w:r>
    </w:p>
    <w:p>
      <w:pPr>
        <w:pStyle w:val="Normal"/>
        <w:rPr/>
      </w:pPr>
      <w:r>
        <w:rPr/>
      </w:r>
    </w:p>
    <w:p>
      <w:pPr>
        <w:pStyle w:val="Normal"/>
        <w:rPr/>
      </w:pPr>
      <w:r>
        <w:rPr/>
        <w:t xml:space="preserve">• </w:t>
      </w:r>
      <w:r>
        <w:rPr/>
        <w:t>лизирующие клеточную стенку грамположительных и грамотрицательных бактерий (бактериолитические),</w:t>
      </w:r>
    </w:p>
    <w:p>
      <w:pPr>
        <w:pStyle w:val="Normal"/>
        <w:rPr/>
      </w:pPr>
      <w:r>
        <w:rPr/>
      </w:r>
    </w:p>
    <w:p>
      <w:pPr>
        <w:pStyle w:val="Normal"/>
        <w:rPr/>
      </w:pPr>
      <w:r>
        <w:rPr/>
        <w:t xml:space="preserve">• </w:t>
      </w:r>
      <w:r>
        <w:rPr/>
        <w:t>лизирующие микроскопические грибы и дрожжи (мико- и дрожжелитические).</w:t>
      </w:r>
    </w:p>
    <w:p>
      <w:pPr>
        <w:pStyle w:val="Normal"/>
        <w:rPr/>
      </w:pPr>
      <w:r>
        <w:rPr/>
      </w:r>
    </w:p>
    <w:p>
      <w:pPr>
        <w:pStyle w:val="Normal"/>
        <w:rPr/>
      </w:pPr>
      <w:r>
        <w:rPr/>
        <w:t>Вследствие некоторого сходства строения клеточных стенок грибов и дрожжей, ферментные комплексы, разрушающие их, часто объединяют в одну группу. Литические ферменты, активно лизирующие микроскопические грибы и дрожжи, часто слабее действуют на бактериальные клеточные стенки, и наоборот, ферментные системы, специфичные к бактериальным клеточным стенкам, не активны по отношению к микроорганизмам других таксономических групп.</w:t>
      </w:r>
    </w:p>
    <w:p>
      <w:pPr>
        <w:pStyle w:val="Normal"/>
        <w:rPr/>
      </w:pPr>
      <w:r>
        <w:rPr/>
      </w:r>
    </w:p>
    <w:p>
      <w:pPr>
        <w:pStyle w:val="Normal"/>
        <w:rPr/>
      </w:pPr>
      <w:r>
        <w:rPr/>
        <w:t>Согласно представлениям некоторых исследователей (Strominger, Chuy-sen, 1967), бактериолитические ферменты можно охарактеризовать как:</w:t>
      </w:r>
    </w:p>
    <w:p>
      <w:pPr>
        <w:pStyle w:val="Normal"/>
        <w:rPr/>
      </w:pPr>
      <w:r>
        <w:rPr/>
      </w:r>
    </w:p>
    <w:p>
      <w:pPr>
        <w:pStyle w:val="Normal"/>
        <w:rPr/>
      </w:pPr>
      <w:r>
        <w:rPr/>
        <w:t xml:space="preserve">• </w:t>
      </w:r>
      <w:r>
        <w:rPr/>
        <w:t>экзоферменты, выделяемые микроорганизмами для растворения клеточных стенок других микробов;</w:t>
      </w:r>
    </w:p>
    <w:p>
      <w:pPr>
        <w:pStyle w:val="Normal"/>
        <w:rPr/>
      </w:pPr>
      <w:r>
        <w:rPr/>
      </w:r>
    </w:p>
    <w:p>
      <w:pPr>
        <w:pStyle w:val="Normal"/>
        <w:rPr/>
      </w:pPr>
      <w:r>
        <w:rPr/>
        <w:t xml:space="preserve">• </w:t>
      </w:r>
      <w:r>
        <w:rPr/>
        <w:t>автолитические - ферменты, разрушающие клеточные стенки тех организмов, в которых этот фермент вырабатывается;</w:t>
      </w:r>
    </w:p>
    <w:p>
      <w:pPr>
        <w:pStyle w:val="Normal"/>
        <w:rPr/>
      </w:pPr>
      <w:r>
        <w:rPr/>
      </w:r>
    </w:p>
    <w:p>
      <w:pPr>
        <w:pStyle w:val="Normal"/>
        <w:rPr/>
      </w:pPr>
      <w:r>
        <w:rPr/>
        <w:t xml:space="preserve">• </w:t>
      </w:r>
      <w:r>
        <w:rPr/>
        <w:t>ферменты, продуцируемые бактериями при инфицировании бактериофагом или находящиеся в самом бактериофаге;</w:t>
      </w:r>
    </w:p>
    <w:p>
      <w:pPr>
        <w:pStyle w:val="Normal"/>
        <w:rPr/>
      </w:pPr>
      <w:r>
        <w:rPr/>
      </w:r>
    </w:p>
    <w:p>
      <w:pPr>
        <w:pStyle w:val="Normal"/>
        <w:rPr/>
      </w:pPr>
      <w:r>
        <w:rPr/>
        <w:t xml:space="preserve">• </w:t>
      </w:r>
      <w:r>
        <w:rPr/>
        <w:t>ферменты, продуцируемые или активируемые при прорастании спор.</w:t>
      </w:r>
    </w:p>
    <w:p>
      <w:pPr>
        <w:pStyle w:val="Normal"/>
        <w:rPr/>
      </w:pPr>
      <w:r>
        <w:rPr/>
      </w:r>
    </w:p>
    <w:p>
      <w:pPr>
        <w:pStyle w:val="Normal"/>
        <w:rPr/>
      </w:pPr>
      <w:r>
        <w:rPr/>
        <w:t>Для миколитических ферментов и ферментов, лизирующих дрожжи, подобной классификации не существует, но, с некоторыми изменениями, такого рода подразделение может быть применено и к этим группам литических ферментов.</w:t>
      </w:r>
    </w:p>
    <w:p>
      <w:pPr>
        <w:pStyle w:val="Normal"/>
        <w:rPr/>
      </w:pPr>
      <w:r>
        <w:rPr/>
      </w:r>
    </w:p>
    <w:p>
      <w:pPr>
        <w:pStyle w:val="Normal"/>
        <w:rPr/>
      </w:pPr>
      <w:r>
        <w:rPr/>
        <w:t>Существует также классификация литических ферментов, основанная на сходстве аминокислотных последовательностей ферментных белков, классификация, основанная на сходстве строения белковых молекул и механизма каталитического действия (Van Loon, 1985; Selitrennikoff, 2001).</w:t>
      </w:r>
    </w:p>
    <w:p>
      <w:pPr>
        <w:pStyle w:val="Normal"/>
        <w:rPr/>
      </w:pPr>
      <w:r>
        <w:rPr/>
      </w:r>
    </w:p>
    <w:p>
      <w:pPr>
        <w:pStyle w:val="Normal"/>
        <w:rPr/>
      </w:pPr>
      <w:r>
        <w:rPr/>
        <w:t>В технологии получения литических ферментных препаратов в основ-</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8:25:00Z</dcterms:created>
  <dc:creator>Admin</dc:creator>
  <dc:description/>
  <cp:keywords/>
  <dc:language>en-US</dc:language>
  <cp:lastModifiedBy>Admin</cp:lastModifiedBy>
  <dcterms:modified xsi:type="dcterms:W3CDTF">2009-12-16T18:26:00Z</dcterms:modified>
  <cp:revision>1</cp:revision>
  <dc:subject/>
  <dc:title>Введение </dc:title>
</cp:coreProperties>
</file>