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Гимнастика и методика препода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жнения на гимнастических снаряда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87718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пражнения на гимнастических снарядах (задачи, классификация, методика использования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487718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ла записи упражнений на гимнастических снаряда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487718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Разработать комплекс методических средств обучения гимнастическому элементу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2487718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248771867"/>
      <w:bookmarkEnd w:id="0"/>
      <w:r>
        <w:rPr/>
        <w:t>Упражнения на гимнастических снарядах (задачи, классификация, методика использования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бучения в гимнастике являются гимнастические упражнения. На освоение гимнастических упражнений затрачивается наибольшая часть учебного времени.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обучения гимнастическим упражнениям решаются следующие задачи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вигательных навыков и умений для общего двигательного развития и спортивной подготовки занимающихся,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две основные группы упражнений на гимнастических снарядах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и силовые упражн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ые упражнения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этих групп в свою очередь подразделяется на подгруппы соответственно специфическим особенностям тех или иных упражнений. Рис 1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упражнения подразделяют н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(собственно – силовые) упражн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перемещения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упражнения – это неподвижные позы (висы и упоры), которые гимнаст принимает на снаряде. Например: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) вис на перекладине и кольцах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г) упор на перекладине и кольцах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с углом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пор углом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оризонтальный вис сзади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оризонтальный вис спереди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горизонтальный упор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5045" cy="4055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4055040"/>
                          <a:chOff x="0" y="0"/>
                          <a:chExt cx="6075000" cy="405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5000" cy="40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508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864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8640" y="19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204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2040" y="19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8920" y="119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8920" y="119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508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5080" y="19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20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200" y="19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152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1520" y="19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0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00" y="190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8200" y="119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8920" y="119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8760" y="119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8040" y="119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948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191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139644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жнения на снаряд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715680"/>
                            <a:ext cx="139644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тистические и силовые упраж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715680"/>
                            <a:ext cx="13600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ховые упраж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1360"/>
                            <a:ext cx="7894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тистические поло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1431360"/>
                            <a:ext cx="7912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ловые переме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431360"/>
                            <a:ext cx="7912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вижения большим мах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1431360"/>
                            <a:ext cx="7912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вижения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гиб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2147040"/>
                            <a:ext cx="72504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2862720"/>
                            <a:ext cx="72504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840" y="2147040"/>
                            <a:ext cx="72504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мещения кверх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840" y="2862720"/>
                            <a:ext cx="724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мещения книз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2147040"/>
                            <a:ext cx="724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хом впер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2862720"/>
                            <a:ext cx="724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хом наз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2147040"/>
                            <a:ext cx="724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з статистических полож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2862720"/>
                            <a:ext cx="724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хом впер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040" y="1431360"/>
                            <a:ext cx="79200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вижения махом под опор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000" y="1431360"/>
                            <a:ext cx="7912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вижения махом от оп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2147040"/>
                            <a:ext cx="724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хом впер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2862720"/>
                            <a:ext cx="72504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хом наз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9960" y="2147040"/>
                            <a:ext cx="72504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хом впер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9960" y="2862720"/>
                            <a:ext cx="724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хом наз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3578400"/>
                            <a:ext cx="72468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хом наз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5pt;height:319.3pt" coordorigin="0,0" coordsize="9567,6386">
                <v:rect id="shape_0" stroked="f" o:allowincell="f" style="position:absolute;left:0;top:0;width:9566;height:6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5189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8234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8234;top:3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712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712;top:3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951;top:1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951;top:1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189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189;top:3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668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668;top:3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144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144;top:3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21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621;top:3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950;top:1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951;top:1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384;top:1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383;top:1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653;top: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52;top: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553;top:0;width:219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жнения на снаряд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84;top:1127;width:2198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тистические и силовые упраж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879;top:1127;width:2141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ховые упраж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254;width:1242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тистические полож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521;top:2254;width:1245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ловые перемещ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44;top:2254;width:1245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вижения большим мах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566;top:2254;width:1245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вижения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гиб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812;top:3381;width:1141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812;top:4508;width:1141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335;top:3381;width:1141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мещения кверх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335;top:4508;width:1140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мещения книз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857;top:3381;width:1140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хом впер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3857;top:4508;width:1140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хом наз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5380;top:3381;width:1140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з статистических полож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5380;top:4508;width:1140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хом впер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088;top:2254;width:1246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вижения махом под опор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7611;top:2254;width:1245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вижения махом от оп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902;top:3381;width:1140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хом впер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902;top:4508;width:1141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хом наз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8425;top:3381;width:1141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хом впер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8425;top:4508;width:1140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хом наз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5380;top:5635;width:1140;height:7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хом наз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75045" cy="2057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упражнения на снаряда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8.35pt;height:16.2pt;mso-wrap-distance-left:0pt;mso-wrap-distance-right:0pt;mso-wrap-distance-top:0pt;mso-wrap-distance-bottom:0pt;margin-top:324.7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  <w:rFonts w:cs="Times New Roman" w:ascii="Times New Roman" w:hAnsi="Times New Roman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b w:val="false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28"/>
                          <w:b w:val="false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упражнения на снаря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аписи упражнений на гимнастических снарядах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пор руки в сторону – крест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пазон трудности этих упражнений чрезвычайно широк.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перемещения – это медленные переходы из одного статического положения в другое: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тягивание и опускание в висе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ъем с силой в упор и опускание в вис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стойки на руках – опускание в вис и подъем в стойку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изонтального упора – опускание в вис сзади и подъем в горизонтальный упор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пражнения подчиняются тем же закономерностям, что и статические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упражнений на снарядах – это маховые упражнения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упражнения ценны тем, что воспитывают способность ориентироваться в пространстве, координировать свои действия в соответствии с создавшейся внешней обстановкой и управлять этими действиям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ые упражнения на снарядах – это вращательные движения по полному кругу или его частям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их целях все маховые упражнения подразделяются на три фаз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а подготовительных действий – принятие наиболее рационального исходного положения и выполнение «стартовых» движений, обеспечивающих последующие действия на снаряд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а основных действий – момент приложения максимальных усилий (самая важная часть упражнения, от правильного выполнения которой зависит качество выполнения упражнения в целом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а завершающих действий – придание движению окончательной форм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фазы условны, так как четких границ между ними не существует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обучения в гимнастике являются гимнастические упражнения. На освоение гимнастических упражнений затрачивается наибольшая часть учебно-тренировочного времени. Ученик должен овладеть рациональными способами двигательных действий, а преподаватель должен организовать и вести обучение движениям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гимнастическим упражнениям – это прежде всего дидактический процесс. Он требует планомерной и методически правильной организации действий преподавателя и учени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освоения гимнастических упражнений решаются следующие основные задач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вигательных навыков и умений для общего двигательного развития и спортивной подготовки занимающихся,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мплекса физических качеств, обеспечивающих основу для всестороннего физического развития и спортивного совершенствования занимающихс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ичностных качеств спортсменов (трудолюбия, настойчивости, активности. Целеустремленности и др.), способствующих формированию нравственных качеств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сновных задач обучения гимнастическим упражнениям в учебном процессе в каждом конкретном случае решаются различные частные задачи. Они определяются сложностью движения, подготовленностью ученика, условиями и направленностью обуч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30:00Z</dcterms:created>
  <dc:creator>Ученик</dc:creator>
  <dc:description/>
  <cp:keywords/>
  <dc:language>en-US</dc:language>
  <cp:lastModifiedBy>Денис</cp:lastModifiedBy>
  <dcterms:modified xsi:type="dcterms:W3CDTF">2010-01-09T02:48:00Z</dcterms:modified>
  <cp:revision>4</cp:revision>
  <dc:subject/>
  <dc:title/>
</cp:coreProperties>
</file>