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едение </w:t>
        <w:tab/>
      </w:r>
    </w:p>
    <w:p>
      <w:pPr>
        <w:pStyle w:val="Normal"/>
        <w:rPr/>
      </w:pPr>
      <w:r>
        <w:rPr/>
        <w:tab/>
        <w:tab/>
      </w:r>
    </w:p>
    <w:p>
      <w:pPr>
        <w:pStyle w:val="Normal"/>
        <w:rPr/>
      </w:pPr>
      <w:r>
        <w:rPr/>
      </w:r>
    </w:p>
    <w:p>
      <w:pPr>
        <w:pStyle w:val="Normal"/>
        <w:rPr/>
      </w:pPr>
      <w:r>
        <w:rPr/>
      </w:r>
    </w:p>
    <w:p>
      <w:pPr>
        <w:pStyle w:val="Normal"/>
        <w:rPr/>
      </w:pPr>
      <w:r>
        <w:rPr/>
        <w:t>4 ВВЕДЕНИЕ</w:t>
      </w:r>
    </w:p>
    <w:p>
      <w:pPr>
        <w:pStyle w:val="Normal"/>
        <w:rPr/>
      </w:pPr>
      <w:r>
        <w:rPr/>
      </w:r>
    </w:p>
    <w:p>
      <w:pPr>
        <w:pStyle w:val="Normal"/>
        <w:rPr/>
      </w:pPr>
      <w:r>
        <w:rPr/>
        <w:t>Одна из актуальных задач современной водной экологии — оценка состояния экосистемы водоема, стабильности видового состава основных сообществ, а также их рациональное использование. Водохранилища - водоемы с искусственно зарегулированным стоком, в которых в различной степени сочетаются черты техногенного и естественного водоема. Каждое водохранилище может рассматриваться с трех точек зрения: как искусственный водоем, т.е. физико-географический компонент ландшафта, видоизмененного человеком, как хозяйственный объект (энергетика, судоходство) и как экосистема (Водохранилища..., 1986).</w:t>
      </w:r>
    </w:p>
    <w:p>
      <w:pPr>
        <w:pStyle w:val="Normal"/>
        <w:rPr/>
      </w:pPr>
      <w:r>
        <w:rPr/>
      </w:r>
    </w:p>
    <w:p>
      <w:pPr>
        <w:pStyle w:val="Normal"/>
        <w:rPr/>
      </w:pPr>
      <w:r>
        <w:rPr/>
        <w:t>Макрозообентос - неотъемлемая составляющая экосистемы любых водоемов, в том числе и водохранилищ. К макрозообентосу относят организмы донной фауны длиной более 2-3 мм, которые представлены в водохранилищах многими группами: олигохетами, пиявками, моллюсками, ручейниками, поден- ками, стрекозами, хирономидами и некоторыми высшими ракообразными. В Верхней Волге пресноводный макрозообентос - наиболее разнообразная группа водных животных, включающая 8 типов и 17 классов. Только из числа насекомых здесь обитают представители 12 отрядов, включающие в себя 78 семейств. Большинство видов, обнаруживаемых в составе макрозообентоса, принадлежит к сем. Chironomidae, гетеротопным беспозвоночным, большую часть жизни проводящим в водной среде. Среди гомотопов наиболее широко пред- ставлены олигохеты и моллюски. На долю этих трех указанных групп приходится большинство донного населения волжских водохранилищ (Щербина, Архипова, Баканов, 1997). Мониторинг макрозообентоса водохранилищ представляется важным по многим причинам. Макробеспозвоночные, обитающие на поверхности и в толще грунта, являющиеся по типу питания фильтраторами и собирателями, играют огромную роль в самоочищении водоема и формиро-вании качества воды. По видовому составу, структуре биомассы и численности донного населения определяют трофический статус водоема. Многие виды</w:t>
      </w:r>
    </w:p>
    <w:p>
      <w:pPr>
        <w:pStyle w:val="Normal"/>
        <w:rPr/>
      </w:pPr>
      <w:r>
        <w:rPr/>
      </w:r>
    </w:p>
    <w:p>
      <w:pPr>
        <w:pStyle w:val="Normal"/>
        <w:rPr/>
      </w:pPr>
      <w:r>
        <w:rPr/>
        <w:t>5</w:t>
      </w:r>
    </w:p>
    <w:p>
      <w:pPr>
        <w:pStyle w:val="Normal"/>
        <w:rPr/>
      </w:pPr>
      <w:r>
        <w:rPr/>
      </w:r>
    </w:p>
    <w:p>
      <w:pPr>
        <w:pStyle w:val="Normal"/>
        <w:rPr/>
      </w:pPr>
      <w:r>
        <w:rPr/>
        <w:t>донных макробеспозвоночных могут служить индикаторами степени загрязнения грунтов. Организмы макрозообентоса реагируют на концентрацию загряз- няющих веществ в толще грунта и придонном слое воды, где эти вещества накапливаются в течение длительного времени. Поэтому представители донной фауны более удобны для оценки степени загрязнения водоема, чем зоо- или фитопланктон (Баканов и др., 1999). Кроме всего прочего, макрозообентос - одна из основных составляющих кормовой базы бентосоядных рыб. По уровню количественного развития макрозообентоса в водоеме можно судить о его потенциальной рыбопродуктивности, которая зависит от количества доступного для рыб-бентофагов корма (Поддубный, Баканов, 1980). Основные промысловые рыбы Рыбинского и Горьковского водохранилищ - лещ и плотва, - типичные бентофаги, которые нагуливаются в глубоководной зоне, преимущественно на русловых участках бывших рек или вблизи них (Житенева, 1958, Экологические факторы..., 1993).</w:t>
      </w:r>
    </w:p>
    <w:p>
      <w:pPr>
        <w:pStyle w:val="Normal"/>
        <w:rPr/>
      </w:pPr>
      <w:r>
        <w:rPr/>
      </w:r>
    </w:p>
    <w:p>
      <w:pPr>
        <w:pStyle w:val="Normal"/>
        <w:rPr/>
      </w:pPr>
      <w:r>
        <w:rPr/>
        <w:t>Таким образом, актуальность и значимость исследований макрозообенто- са водохранилищ для комплексной оценки состояния их экосистем не вызывает сомнений. Мониторинг сообществ донной фауны Рыбинского и Горьковского водохранилища проводился сотрудниками ИБВВ РАН в течение более 40 лет -с момента заполнения водохранилищ и до 2000 г. В результате многолетних наблюдений подробно изучен видовой состав донного населения, его распределение по биотопам, динамика численности и биомассы основных групп. Особенно хорошо был изучен макрозообентос Рыбинского водохранилища, ко- торое является базовым водоемом для Института биологии внутренних вод РАН.</w:t>
      </w:r>
    </w:p>
    <w:p>
      <w:pPr>
        <w:pStyle w:val="Normal"/>
        <w:rPr/>
      </w:pPr>
      <w:r>
        <w:rPr/>
      </w:r>
    </w:p>
    <w:p>
      <w:pPr>
        <w:pStyle w:val="Normal"/>
        <w:rPr/>
      </w:pPr>
      <w:r>
        <w:rPr/>
        <w:t>Основная цель представляемой работы - обобщение имеющихся сведений по макрозообентосу Рыбинского и Горьковского водохранилищ, оценка современного состояния донных сообществ, а также, сравнительный анализ многолетних изменений их структуры и динамики в двух различных по морфомет-рии искусственных водоемах Верхней Волги. Для достижения цели исследования были поставлены следующие задачи:</w:t>
      </w:r>
    </w:p>
    <w:p>
      <w:pPr>
        <w:pStyle w:val="Normal"/>
        <w:rPr/>
      </w:pPr>
      <w:r>
        <w:rPr/>
      </w:r>
    </w:p>
    <w:p>
      <w:pPr>
        <w:pStyle w:val="Normal"/>
        <w:rPr/>
      </w:pPr>
      <w:r>
        <w:rPr/>
        <w:t>6</w:t>
      </w:r>
    </w:p>
    <w:p>
      <w:pPr>
        <w:pStyle w:val="Normal"/>
        <w:rPr/>
      </w:pPr>
      <w:r>
        <w:rPr/>
      </w:r>
    </w:p>
    <w:p>
      <w:pPr>
        <w:pStyle w:val="Normal"/>
        <w:rPr/>
      </w:pPr>
      <w:r>
        <w:rPr/>
        <w:t>1) Изучить видовой состав макрозообентоса Рыбинского и Горьковского водохранилищ и проследить характер его многолетних изменений.</w:t>
      </w:r>
    </w:p>
    <w:p>
      <w:pPr>
        <w:pStyle w:val="Normal"/>
        <w:rPr/>
      </w:pPr>
      <w:r>
        <w:rPr/>
      </w:r>
    </w:p>
    <w:p>
      <w:pPr>
        <w:pStyle w:val="Normal"/>
        <w:rPr/>
      </w:pPr>
      <w:r>
        <w:rPr/>
        <w:t>2) Установить степень зависимости количественных и качественных характеристик макрозообентоса от характера населенного биотопа.</w:t>
      </w:r>
    </w:p>
    <w:p>
      <w:pPr>
        <w:pStyle w:val="Normal"/>
        <w:rPr/>
      </w:pPr>
      <w:r>
        <w:rPr/>
      </w:r>
    </w:p>
    <w:p>
      <w:pPr>
        <w:pStyle w:val="Normal"/>
        <w:rPr/>
      </w:pPr>
      <w:r>
        <w:rPr/>
        <w:t>3) Проанализировать различие и сходство структуры донного населения в зависимости от морфометрических особенностей исследованных водоемов.</w:t>
      </w:r>
    </w:p>
    <w:p>
      <w:pPr>
        <w:pStyle w:val="Normal"/>
        <w:rPr/>
      </w:pPr>
      <w:r>
        <w:rPr/>
      </w:r>
    </w:p>
    <w:p>
      <w:pPr>
        <w:pStyle w:val="Normal"/>
        <w:rPr/>
      </w:pPr>
      <w:r>
        <w:rPr/>
        <w:t>4) Оценить роль массовых видов донных макробеспозвоночных в составе донных сообществ Рыбинского и Горьковского водохранилищ.</w:t>
      </w:r>
    </w:p>
    <w:p>
      <w:pPr>
        <w:pStyle w:val="Normal"/>
        <w:rPr/>
      </w:pPr>
      <w:r>
        <w:rPr/>
      </w:r>
    </w:p>
    <w:p>
      <w:pPr>
        <w:pStyle w:val="Normal"/>
        <w:rPr/>
      </w:pPr>
      <w:r>
        <w:rPr/>
        <w:t>5) Дать оценку качества воды и грунтов водохранилищ на основе анализа основных характеристик макрозообентоса.</w:t>
      </w:r>
    </w:p>
    <w:p>
      <w:pPr>
        <w:pStyle w:val="Normal"/>
        <w:rPr/>
      </w:pPr>
      <w:r>
        <w:rPr/>
      </w:r>
    </w:p>
    <w:p>
      <w:pPr>
        <w:pStyle w:val="Normal"/>
        <w:rPr/>
      </w:pPr>
      <w:r>
        <w:rPr/>
        <w:t>В процессе работы были получены следующие данные:</w:t>
      </w:r>
    </w:p>
    <w:p>
      <w:pPr>
        <w:pStyle w:val="Normal"/>
        <w:rPr/>
      </w:pPr>
      <w:r>
        <w:rPr/>
      </w:r>
    </w:p>
    <w:p>
      <w:pPr>
        <w:pStyle w:val="Normal"/>
        <w:rPr/>
      </w:pPr>
      <w:r>
        <w:rPr/>
        <w:t>Впервые был обобщен материал многолетних наблюдений за сообществами донных макробеспозвоночных в двух, различных по морфометрии и гидрологии, верхневолжских водохранилищах. Приведен список видового состава макрозообентоса Рыбинского и Горьковского водохранилищ на период 1989- и 2000 гг. В процессе выполнения работы, хирономиды рода Cryptochironomus ранее определявшиеся до группы видов, стали идентифицироваться до вида и дополнили составленные ранее фаунистические списки. Указано 14 новых для фауны Горьковского водохранилища видов донных макробеспозвоночных. Впервые проведен сравнительный анализ биоценозов донных макробеспозвоночных в этих двух водохранилищах. Выявлена роль массовых видов в структуре и функционировании сообществ макрозообентоса. Проанализирована тро- фическая структура макрозообентоса глубоководной зоны водохранилищ. На основе имеющихся данных предпринята попытка оценить качество воды и грунтов водохранилищ по состоянию сообществ донных макробеспозвоночных.</w:t>
      </w:r>
    </w:p>
    <w:p>
      <w:pPr>
        <w:pStyle w:val="Normal"/>
        <w:rPr/>
      </w:pPr>
      <w:r>
        <w:rPr/>
      </w:r>
    </w:p>
    <w:p>
      <w:pPr>
        <w:pStyle w:val="Normal"/>
        <w:rPr/>
      </w:pPr>
      <w:r>
        <w:rPr/>
        <w:t>Результаты проведенного исследования могут быть использованы:</w:t>
      </w:r>
    </w:p>
    <w:p>
      <w:pPr>
        <w:pStyle w:val="Normal"/>
        <w:rPr/>
      </w:pPr>
      <w:r>
        <w:rPr/>
      </w:r>
    </w:p>
    <w:p>
      <w:pPr>
        <w:pStyle w:val="Normal"/>
        <w:rPr/>
      </w:pPr>
      <w:r>
        <w:rPr/>
        <w:t>- для оценки влияния создания водохранилищ на развитие грунтового комплекса беспозвоночных.</w:t>
      </w:r>
    </w:p>
    <w:p>
      <w:pPr>
        <w:pStyle w:val="Normal"/>
        <w:rPr/>
      </w:pPr>
      <w:r>
        <w:rPr/>
      </w:r>
    </w:p>
    <w:p>
      <w:pPr>
        <w:pStyle w:val="Normal"/>
        <w:rPr/>
      </w:pPr>
      <w:r>
        <w:rPr/>
        <w:t>- для совершенствования принципов рациональной эксплуатации действующих водохранилищ и прогнозирования последствий гидростроительства.</w:t>
      </w:r>
    </w:p>
    <w:p>
      <w:pPr>
        <w:pStyle w:val="Normal"/>
        <w:rPr/>
      </w:pPr>
      <w:r>
        <w:rPr/>
      </w:r>
    </w:p>
    <w:p>
      <w:pPr>
        <w:pStyle w:val="Normal"/>
        <w:rPr/>
      </w:pPr>
      <w:r>
        <w:rPr/>
        <w:t>7</w:t>
      </w:r>
    </w:p>
    <w:p>
      <w:pPr>
        <w:pStyle w:val="Normal"/>
        <w:rPr/>
      </w:pPr>
      <w:r>
        <w:rPr/>
      </w:r>
    </w:p>
    <w:p>
      <w:pPr>
        <w:pStyle w:val="Normal"/>
        <w:rPr/>
      </w:pPr>
      <w:r>
        <w:rPr/>
        <w:t>- для расчета продукционных характеристик и оценки кормовой базы рыб в водохранилищах умеренного пояса и комплексного описания их экосистем.</w:t>
      </w:r>
    </w:p>
    <w:p>
      <w:pPr>
        <w:pStyle w:val="Normal"/>
        <w:rPr/>
      </w:pPr>
      <w:r>
        <w:rPr/>
      </w:r>
    </w:p>
    <w:p>
      <w:pPr>
        <w:pStyle w:val="Normal"/>
        <w:rPr/>
      </w:pPr>
      <w:r>
        <w:rPr/>
        <w:t>- для оценки биоразнообразия водоемов и в общеобразовательных целях.</w:t>
      </w:r>
    </w:p>
    <w:p>
      <w:pPr>
        <w:pStyle w:val="Normal"/>
        <w:rPr/>
      </w:pPr>
      <w:r>
        <w:rPr/>
      </w:r>
    </w:p>
    <w:p>
      <w:pPr>
        <w:pStyle w:val="Normal"/>
        <w:rPr/>
      </w:pPr>
      <w:r>
        <w:rPr/>
        <w:t>Материалы диссертации докладывались и обсуждались на ежегодных научных сессиях Лаборатории экологии водных беспозвоночных ИБВВ РАН (1996-2001 гг.), на конференции биофака ЯрГУ "Биологические ресурсы, их состояние и использование в бассейне Верхней Волги" (Ярославль, 1999), международной конференции "Проблемы гидроэкологии на рубеже веков" в Зоологическом институте РАН (Санкт-Петербург, 2000), американо-российском сим- позиуме по инвазионным видам (Борок, 2001), юбилейной конференции, посвященной 30-летию факультета биологии и экологии ЯрГУ (Ярославль, 2001), XI Российском симпозиуме по хирономидам (Борок, 2002), Всероссийской конференции "Актуальные проблемы водохранилищ" (Борок, 2002).</w:t>
      </w:r>
    </w:p>
    <w:p>
      <w:pPr>
        <w:pStyle w:val="Normal"/>
        <w:rPr/>
      </w:pPr>
      <w:r>
        <w:rPr/>
      </w:r>
    </w:p>
    <w:p>
      <w:pPr>
        <w:pStyle w:val="Normal"/>
        <w:rPr/>
      </w:pPr>
      <w:r>
        <w:rPr/>
        <w:t>Настоящая работа не была бы выполнена без помощи и поддержки многих людей. Выражаю свою глубокую признательность моим научным руково- дителям И.К. Ривьер и Г.Х Щербине за постоянную помощь, консультации и ценные советы по теме диссертации и ее редактирование. Я искренне благодарна ст. н.с. Лаборатории экологии водных беспозвоночных Г.Х Щербине, под чьим руководством я начинала заниматься изучением донных сообществ. Именно он помог мне в первые годы работы освоить методы сбора и обработки проб макрозообентоса, научил определять до вида представителей большинства групп донной фауны. Выражаю свою искреннюю признательность бывшему сотруднику лаборатории С. Туйманову за частичную первичную обработку проб макрозообентоса Горьковского водохранилища за 1993 г. Я очень признательна всем сотрудникам лаборатории за чуткое и внимательное отношение к моей работе, служащим транспортного хозяйства и флота ИБВВ РАН за помощь при сборе полевого материала и всем, кто прямо или косвенно способствовал выполнению данных исследований.</w:t>
      </w:r>
    </w:p>
    <w:p>
      <w:pPr>
        <w:pStyle w:val="Normal"/>
        <w:rPr/>
      </w:pPr>
      <w:r>
        <w:rPr/>
      </w:r>
    </w:p>
    <w:p>
      <w:pPr>
        <w:pStyle w:val="Normal"/>
        <w:rPr/>
      </w:pPr>
      <w:r>
        <w:rPr/>
        <w:t>8 ГЛАВА I. ОБЩИЕ ЗАКОНОМЕРНОСТИ ФОРМИРОВАНИЯ, СТРУКТУРЫ И</w:t>
      </w:r>
    </w:p>
    <w:p>
      <w:pPr>
        <w:pStyle w:val="Normal"/>
        <w:rPr/>
      </w:pPr>
      <w:r>
        <w:rPr/>
      </w:r>
    </w:p>
    <w:p>
      <w:pPr>
        <w:pStyle w:val="Normal"/>
        <w:rPr/>
      </w:pPr>
      <w:r>
        <w:rPr/>
        <w:t>ФУНКЦИОНИРОВАНИЯ СООБЩЕСТВ МАКРОЗООБЕНТОСА КРУПНЫХ ВОДОХРАНИЛИЩ (обзор литературы)</w:t>
      </w:r>
    </w:p>
    <w:p>
      <w:pPr>
        <w:pStyle w:val="Normal"/>
        <w:rPr/>
      </w:pPr>
      <w:r>
        <w:rPr/>
      </w:r>
    </w:p>
    <w:p>
      <w:pPr>
        <w:pStyle w:val="Normal"/>
        <w:rPr/>
      </w:pPr>
      <w:r>
        <w:rPr/>
        <w:t>Создание крупных водохранилищ - один из важнейших факторов преобразования природной среды, хозяйства и условий жизни населения на нашей планете. Поэтому большое научное и практическое значение имеет их всестороннее изучение и попытки прогнозирования многообразных последствий их воздействия на природу и хозяйство.</w:t>
      </w:r>
    </w:p>
    <w:p>
      <w:pPr>
        <w:pStyle w:val="Normal"/>
        <w:rPr/>
      </w:pPr>
      <w:r>
        <w:rPr/>
      </w:r>
    </w:p>
    <w:p>
      <w:pPr>
        <w:pStyle w:val="Normal"/>
        <w:rPr/>
      </w:pPr>
      <w:r>
        <w:rPr/>
        <w:t>Водохранилища подчиняются закономерностям формирования и развития, присущим естественным водоемам. Одновременно с этим, деятельность человека оказывает большое влияние на все процессы, протекающие в них, и, прежде всего, на задаваемый режим эксплуатации. От естественных природных водоемов водохранилища отличаются рядом важных особенностей: 1) С созданием водохранилищ резко нарушается относительное равновесие, установившееся в природе, и начинается бурное развитие таких природных процессов, как седиментация в результате снижения проточности, переформирование берегов и дна, повышение уровня грунтовых вод, всплывание торфяников, изменение климата, растительности и т.п. 2) Создание водохранилищ вызывает существенные изменения в хозяйстве прилегающих районов и в долине реки ниже плотины. 3) Все процессы на разных участках акватории развиваются иначе, чем в исходном водоеме. 4) Параметры и режимы эксплуатации, от которых зависит развитие тех или иных процессов, определяются людьми.</w:t>
      </w:r>
    </w:p>
    <w:p>
      <w:pPr>
        <w:pStyle w:val="Normal"/>
        <w:rPr/>
      </w:pPr>
      <w:r>
        <w:rPr/>
      </w:r>
    </w:p>
    <w:p>
      <w:pPr>
        <w:pStyle w:val="Normal"/>
        <w:rPr/>
      </w:pPr>
      <w:r>
        <w:rPr/>
        <w:t>Формирование водохранилища начинается с момента его создания, когда практически мгновенно изменяется естественный режим проточности на участке распространения подпора. Влияние хозяйственной деятельности человека на процесс формирования водохранилища, который может иметь различную продолжительность во времени, проявляется многообразно, и в большинстве случаев является определяющим фактором. Обладая большой водной массой и акваторией, водохранилища ширско и комплексно используются для решения</w:t>
      </w:r>
    </w:p>
    <w:p>
      <w:pPr>
        <w:pStyle w:val="Normal"/>
        <w:rPr/>
      </w:pPr>
      <w:r>
        <w:rPr/>
      </w:r>
    </w:p>
    <w:p>
      <w:pPr>
        <w:pStyle w:val="Normal"/>
        <w:rPr/>
      </w:pPr>
      <w:r>
        <w:rPr/>
        <w:t>9 многообразных экономических и социальных задач, охватывающих не только</w:t>
      </w:r>
    </w:p>
    <w:p>
      <w:pPr>
        <w:pStyle w:val="Normal"/>
        <w:rPr/>
      </w:pPr>
      <w:r>
        <w:rPr/>
      </w:r>
    </w:p>
    <w:p>
      <w:pPr>
        <w:pStyle w:val="Normal"/>
        <w:rPr/>
      </w:pPr>
      <w:r>
        <w:rPr/>
        <w:t>водное хозяйство, но и энергетику, сельское и рыбное хозяйство, промышленность, коммунальное хозяйство, транспорт и организацию отдыха населения, борьбу с наводнениями, природоохранные и другие задачи. Улучшение рыбного хозяйства на водохранилищах требует проведения ряда мероприятий: строительства рыбоводных заводов и рыбопитомников, нерестово-выростных хозяйств и организации в заливах товарных рыбных хозяйств для выращивания наиболее быстрорастущих рыб (карпа, пеляди, рипуса, нельмы, чира, толстолобика, амура и др.) (Водохранилища..., 1986)</w:t>
      </w:r>
    </w:p>
    <w:p>
      <w:pPr>
        <w:pStyle w:val="Normal"/>
        <w:rPr/>
      </w:pPr>
      <w:r>
        <w:rPr/>
      </w:r>
    </w:p>
    <w:p>
      <w:pPr>
        <w:pStyle w:val="Normal"/>
        <w:rPr/>
      </w:pPr>
      <w:r>
        <w:rPr/>
        <w:t>В результате сооружения плотин и образования водохранилищ происходит коренное преобразование состава и структуры речных биоценозов. Гидробиологические наблюдения на большинстве крупных водохранилищ России позволили составить представление об основных закономерностях формирования в них кормовых ресурсов ихтиофауны. В первые 2-3 года после заполнения водохранилищ, наряду с гибелью почвенной и части реофильной фауны, резко возрастает численность и биомасса беспозвоночных: в планктоне - коловраток и ракообразных, среди которых доминируют дафнии, а в бентосе - вселяющегося мотыля (личинки Chironomus plumosus), который активно утилизирует органическое вещество почв и разлагающейся на дне наземной растительности. Затем наблюдается снижение обилия беспозвоночных, сменяющееся последующим увеличением их численности и биомассы по мере стабилизации про-дукционно-деструкционных процессов в новой экосистеме. Вследствие накопления иловых отложений сначала в русловых ложбинах наиболее глубоководных центральных и приплотинных районов, а затем и на прилежащих к руслу пойменных участках дна долинных водохранилищ биомасса бентоса возрастает из-за преимущественного развития олигохет, а на меньших глубинах - моллюсков (в водохранилищах Волжского бассейна особенно много каспийской дрейссены). Наиболее обильна и разнообразна фауна беспозвоночных в прибрежных зонах, заросших макрофитами, в то время как абразионные участки побережья крайне бедны кормовыми ресурсами. Пространственная неодно-</w:t>
      </w:r>
    </w:p>
    <w:p>
      <w:pPr>
        <w:pStyle w:val="Normal"/>
        <w:rPr/>
      </w:pPr>
      <w:r>
        <w:rPr/>
      </w:r>
    </w:p>
    <w:p>
      <w:pPr>
        <w:pStyle w:val="Normal"/>
        <w:rPr/>
      </w:pPr>
      <w:r>
        <w:rPr/>
        <w:t>10 родность распределения зообентоса особенно детально многие годы изучалась</w:t>
      </w:r>
    </w:p>
    <w:p>
      <w:pPr>
        <w:pStyle w:val="Normal"/>
        <w:rPr/>
      </w:pPr>
      <w:r>
        <w:rPr/>
      </w:r>
    </w:p>
    <w:p>
      <w:pPr>
        <w:pStyle w:val="Normal"/>
        <w:rPr/>
      </w:pPr>
      <w:r>
        <w:rPr/>
        <w:t>в котловинно-долинном Рыбинском водохранилище. Из-за морфологической специфики его ложа, оно выделяется среди других водохранилищ наибольшим разнообразием биотопов, в пределах которых развитие донных биоценозов происходит с существенно разной скоростью. Процессы трансформации рельефа ложа водохранилищ вызывают, кроме того, изменение соотношения площадей донных биотопов. В результате, по мере старения водной экосистемы, вклад сообщества макрозообентоса заиливающихся участков дна в кормовые ресурсы водохранилища становится все более весомым. Эта закономерность наиболее отчетливо проявляется в водохранилищах многолетнего регулирования стока с наименьшей проточностью и нестабильным уровнем воды. Рыбы потребляют только десятую часть биологических ресурсов водохранилищ. ( Рыбинское водохранилище, 1972, Волга и ее жизнь, 1978, Эдельштейн, 1998).</w:t>
      </w:r>
    </w:p>
    <w:p>
      <w:pPr>
        <w:pStyle w:val="Normal"/>
        <w:rPr/>
      </w:pPr>
      <w:r>
        <w:rPr/>
      </w:r>
    </w:p>
    <w:p>
      <w:pPr>
        <w:pStyle w:val="Normal"/>
        <w:rPr/>
      </w:pPr>
      <w:r>
        <w:rPr/>
        <w:t>Сооружение водохранилищ для различных народнохозяйственных целей привело не только к возникновению крупного фонда управляемых водных ресурсов, но одновременно увеличило рыбные ресурсы страны. Уловы рыбы в водохранилищах существенно превышают ее вылов из участков рек, не подвергшихся гидротехническому преобразованию. На акватории Рыбинского водохранилища они стали в 5-6 раз больше, чем до реконструкции Волги (Водохранилища..., 1986).</w:t>
      </w:r>
    </w:p>
    <w:p>
      <w:pPr>
        <w:pStyle w:val="Normal"/>
        <w:rPr/>
      </w:pPr>
      <w:r>
        <w:rPr/>
      </w:r>
    </w:p>
    <w:p>
      <w:pPr>
        <w:pStyle w:val="Normal"/>
        <w:rPr/>
      </w:pPr>
      <w:r>
        <w:rPr/>
        <w:t>Зарегулирование стока приводит к резкому качественному и количественному изменению фауны и флоры. Ухудшаются условия существования рео-филов как среди беспозвоночных, так и рыб, улучшаются условия обитания лимнофильных гидробионтов. Усиливаются продукционные процессы, повышается трофность водоема. Наблюдаемое явление, называется «биопродукционным эффектом подпора рек» (Пирожников, 1971). Этот эффект имеет две составляющие: увеличение площади многих биотопов и возрастание плотности населения на них по сравнению с рекой. Яркое проявление биопродукционного эффекта - рост численности и общей биомассы зоопланктона в водохранилищах по сравнению с рекой. Результат этого - увеличение потребления зоо-</w:t>
      </w:r>
    </w:p>
    <w:p>
      <w:pPr>
        <w:pStyle w:val="Normal"/>
        <w:rPr/>
      </w:pPr>
      <w:r>
        <w:rPr/>
      </w:r>
    </w:p>
    <w:p>
      <w:pPr>
        <w:pStyle w:val="Normal"/>
        <w:rPr/>
      </w:pPr>
      <w:r>
        <w:rPr/>
        <w:t>11</w:t>
      </w:r>
    </w:p>
    <w:p>
      <w:pPr>
        <w:pStyle w:val="Normal"/>
        <w:rPr/>
      </w:pPr>
      <w:r>
        <w:rPr/>
      </w:r>
    </w:p>
    <w:p>
      <w:pPr>
        <w:pStyle w:val="Normal"/>
        <w:rPr/>
      </w:pPr>
      <w:r>
        <w:rPr/>
        <w:t>планктоном планктонных бактерий и водорослей и усиление илообразования за счет осаждения планктоногенного детрита. Следствием подпора участков рек плотинами гидроэлектростанций является быстрое массовое развитие в водохранилищах дрейссенид в результате замедления течения и обилия субстрата -значительного улучшения физических и биотических условий обитания личинок, молоди и взрослых особей моллюска.</w:t>
      </w:r>
    </w:p>
    <w:p>
      <w:pPr>
        <w:pStyle w:val="Normal"/>
        <w:rPr/>
      </w:pPr>
      <w:r>
        <w:rPr/>
      </w:r>
    </w:p>
    <w:p>
      <w:pPr>
        <w:pStyle w:val="Normal"/>
        <w:rPr/>
      </w:pPr>
      <w:r>
        <w:rPr/>
        <w:t>До зарегулирования Волги ее бентос был представлен типичными для равнинной реки макробеспозвоночными. Их состав распределение и обилие во многом зависели от наличия необходимых им субстратов и грунтов. На Верхней Волге до образования водохранилищ дно реки было покрыто каменистыми крупно песчаными грунтами, поросшими водяным мхом, зарослями элодеи и роголистника (Волга и ее жизнь, 1978). На песках встречались единичные особи хирономид, моллюсков и нематод, с очень низкой суммарной биомассой. Несколько богаче была фауна заросших камней, где основную роль играли мшанки, наидиды, личинки поденок, хирономид и ручейников. Недалеко от устья р. Мологи и в районе с. Глебова отмечалась мизида Paramysis ullskyi — единственный для Верхней Волги представитель каспийских ракообразных, широко распространенных на Средней и Нижней Волге (Мордухай-Болтовской, Дзюбан, 1976, Волга и ее жизнь, 1978). Создание водохранилищ вызвало чрезвычайно сильные изменения донной фауны Волги. Главной причиной этого было значительное падение скоростей течения на месте образовавшихся водоемов и последовавшее за этим заиление русла реки, что привело к образованию пелофильных биоценозов. В результате этого, доминировавшие ранее псаммо -и литофильные биоценозы остались только на тех участках Волги, где сохранилось, хотя и в ослабленном виде, речное течение. Однако и здесь донное население претерпело значительные изменения.</w:t>
      </w:r>
    </w:p>
    <w:p>
      <w:pPr>
        <w:pStyle w:val="Normal"/>
        <w:rPr/>
      </w:pPr>
      <w:r>
        <w:rPr/>
      </w:r>
    </w:p>
    <w:p>
      <w:pPr>
        <w:pStyle w:val="Normal"/>
        <w:rPr/>
      </w:pPr>
      <w:r>
        <w:rPr/>
        <w:t>Формирование донной фауны во вновь создаваемых искусственных водоемах подробно описано Ф.Д. Мордухай-Болтовским на примере Горьковского и Куйбышевского водохранилищ (Мордухай-Болтовской, 1961). Процесс гибели реофильного бентоса и появление пелофильного проходил в этих водохрани-</w:t>
      </w:r>
    </w:p>
    <w:p>
      <w:pPr>
        <w:pStyle w:val="Normal"/>
        <w:rPr/>
      </w:pPr>
      <w:r>
        <w:rPr/>
      </w:r>
    </w:p>
    <w:p>
      <w:pPr>
        <w:pStyle w:val="Normal"/>
        <w:rPr/>
      </w:pPr>
      <w:r>
        <w:rPr/>
        <w:t>12</w:t>
      </w:r>
    </w:p>
    <w:p>
      <w:pPr>
        <w:pStyle w:val="Normal"/>
        <w:rPr/>
      </w:pPr>
      <w:r>
        <w:rPr/>
      </w:r>
    </w:p>
    <w:p>
      <w:pPr>
        <w:pStyle w:val="Normal"/>
        <w:rPr/>
      </w:pPr>
      <w:r>
        <w:rPr/>
        <w:t>лищах недолго и в основном закончился через три-пять лет после их затопления. Формирование бентоса происходило различно на вновь затопленной суше и в бывших руслах рек. Возникновение и развитие водной фауны на затопленных пространствах суши, заселенной ранее наземной и почвенной фауной, шло более медленно и имело черты первичного процесса. Изменение характера водной фауны в затопленных водоемах под влиянием коренного изменения их режима (возрастание глубины, ослабление или прекращение течения) имело свои особенности. Процессы переформирования фауны на затопленной суше и дне бывших водоемов начинаются одновременно с момента заполнения водохранилищ. Под влиянием резкого изменения экологических условий в затопленной области начинается экологическая сукцессия, которая во всех водохранилищах проходит через несколько стадий. Первая — стадия разрушения прежних биоценозов. На затопленной суше происходит полное разрушение наземных и почвенных биоценозов, а в бывших водоемах - разрушение или перестройка рео-фильных водных сообществ. Псаммофильные и литофильные биоценозы, занимавшие в Волге большую часть дна гибнут под влиянием заиления. Фито-фильные биоценозы затонов и пойменных озер погибают из-за угнетения и разрушения зарослей, оказавшихся под многометровым слоем воды. Уцелевшие элементы разрушающихся биоценозов рассеиваются по всему дну образовавшегося водохранилища. Это период наиболее пестрого донного населения, которое распределено крайне неравномерно и дает в среднем небольшую биомассу - 1-2 г/м2 (Мордухай-Болтовской, 1971).</w:t>
      </w:r>
    </w:p>
    <w:p>
      <w:pPr>
        <w:pStyle w:val="Normal"/>
        <w:rPr/>
      </w:pPr>
      <w:r>
        <w:rPr/>
      </w:r>
    </w:p>
    <w:p>
      <w:pPr>
        <w:pStyle w:val="Normal"/>
        <w:rPr/>
      </w:pPr>
      <w:r>
        <w:rPr/>
        <w:t>В начале первого лета или в конце первой весны существования водоема, когда вода прогревается до 10-15°, происходит массовое вселение гетеротопных хирономид из затопленных и окружающих водоемов. Состав фауны в этот период крайне однообразен, она состоит в основном из видов p. Chironomus. Наступает вторая стадия формирования бентоса - стадия временного биоценоза мотыля. К этому времени гомотопные животные, не обладающие ни крылатыми, ни планктонными стадиями еще не успевают расселиться далеко от бывших водоемов, поэтому затопленная суша представляет собой свободную экологи-</w:t>
      </w:r>
    </w:p>
    <w:p>
      <w:pPr>
        <w:pStyle w:val="Normal"/>
        <w:rPr/>
      </w:pPr>
      <w:r>
        <w:rPr/>
      </w:r>
    </w:p>
    <w:p>
      <w:pPr>
        <w:pStyle w:val="Normal"/>
        <w:rPr/>
      </w:pPr>
      <w:r>
        <w:rPr/>
        <w:t>13</w:t>
      </w:r>
    </w:p>
    <w:p>
      <w:pPr>
        <w:pStyle w:val="Normal"/>
        <w:rPr/>
      </w:pPr>
      <w:r>
        <w:rPr/>
      </w:r>
    </w:p>
    <w:p>
      <w:pPr>
        <w:pStyle w:val="Normal"/>
        <w:rPr/>
      </w:pPr>
      <w:r>
        <w:rPr/>
        <w:t>ческую нишу. "Вторжение гетеротопов" носит характер "биологического взрыва", в результате которого уже в первое лето возникает довольно богатый по биомассе бентос: в среднем 10-15 г/м2. Как писал Мордухай-Болтовской (1971), на все водохранилище опускается "пелена мотылей". Различия между исходными наземными угодьями для массового развития хирономид значат меньше, чем такой фактор, как изобилие пищи в виде растительного детрита с сопутствующей ему бактериальной флорой. Такое богатство пищи по всей акватории возникает в результате распада затопленной наземной растительности и органического вещества почв (Мордухай-Болтовской, 1971). Постепенная минерализация приводит к ухудшению условий питания беспозвоночных. В дальнейшем количество мотыля и, вследствие этого, биомасса бентоса в водохранилище заметно снижаются. По затопленной суше распространяется гомотопная фауна - сначала наиболее подвижная (высшие ракообразные и пиявки), затем -олигохеты и моллюски. Их распространение заканчивается на третий-четвертый год, когда наступает третья стадия, наиболее длительная - стадия формирования постоянных биоценозов (Мордухай-Болтовской, 1961). В последующие годы характер бентоса изменяется мало, хотя и продолжается расселение гомотопных форм. По всему водохранилищу распространяется скудный и однообразный бентос. Состав его обычен для постоянных водоемов Средней полосы России. На этом формирование бентоса в основном заканчивается, и третью стадию можно считать заключительной.</w:t>
      </w:r>
    </w:p>
    <w:p>
      <w:pPr>
        <w:pStyle w:val="Normal"/>
        <w:rPr/>
      </w:pPr>
      <w:r>
        <w:rPr/>
      </w:r>
    </w:p>
    <w:p>
      <w:pPr>
        <w:pStyle w:val="Normal"/>
        <w:rPr/>
      </w:pPr>
      <w:r>
        <w:rPr/>
        <w:t>Как показали исследования Ф.Д. Мордухай-Болтовского (1974) и других авторов, превращение Волги в водоемы замедленного стока способствовало обогащению состава зоопланктона и повышению его количества, но обеднению исходной фауны донных беспозвоночных (Митропольский, 1963, 1978, Баканов, Митропольский, 1982). К началу 70-х гг. биомасса бентоса (без учета крупных моллюсков, в том числе дрейссены) большинства волжских водохранилищ оставалась на довольно низком уровне. Бедность бентоса объяснялась недостаточным поступлением органического вещества - главной кормовой базы для большинства нехищных беспозвоночных. Одной из причин этого счита-</w:t>
      </w:r>
    </w:p>
    <w:p>
      <w:pPr>
        <w:pStyle w:val="Normal"/>
        <w:rPr/>
      </w:pPr>
      <w:r>
        <w:rPr/>
      </w:r>
    </w:p>
    <w:p>
      <w:pPr>
        <w:pStyle w:val="Normal"/>
        <w:rPr/>
      </w:pPr>
      <w:r>
        <w:rPr/>
        <w:t>14 лась низкая зарастаемость мелководий водохранилищ (Ляхов, 1974).</w:t>
      </w:r>
    </w:p>
    <w:p>
      <w:pPr>
        <w:pStyle w:val="Normal"/>
        <w:rPr/>
      </w:pPr>
      <w:r>
        <w:rPr/>
      </w:r>
    </w:p>
    <w:p>
      <w:pPr>
        <w:pStyle w:val="Normal"/>
        <w:rPr/>
      </w:pPr>
      <w:r>
        <w:rPr/>
        <w:t>Для третьей стадии формирования бентоса в глубоководной зоне верхневолжских водохранилищ характерно появление плотных популяций отдельных видов и образование доминирующих комплексов. Дальнейшие изменения структуры донного населения связаны с возрастанием роли отдельных видов и групп по мере повышения трофического статуса водоема и увеличения толщины слоя иловых отложений. По данным В.И. Митропольского и В.И. Бисерова (1973, 1982) в начале третьей стадии в глубоководной зоне Иваньковского и Горьковского водохранилищ до 50% от общей биомассы макрозообентоса составляли моллюски из сем. Pisidiidae. В настоящее время более 90% численности и биомассы макрозообентоса в глубоководной зоне верхневолжских водохранилищ составляют 5 видов тубифицид - Tubifex newaensis, Т. tubifex, Limno-drilus hoffmeisteri, Potamothrix hammoniensis, P. moldaviensis, 3 вида хирономид - Chironomus plumosus, Procladius choreus, Cryptochironomus obreptans и моллюски - Dreissena polymorpha и D. bugensis. В верховьях всех плесов водохранилищ, где существует слабое течение, а заиление на песках не столь значительно, по биомассе и численности доминируют представители пелопсамморе-офильного комплекса - Т. newaensis, P. moldaviensis, Ch. muratensis, С. obreptans. По мере замедления течения и увеличения толщины слоя ила становятся доминирующими представители пелофильного комплекса - L. hoffmeisteri, P. hammoniensis, Т. tubifex, Ch. plumosus, P. choreus (Баканов, Щербина, Перова, 1999).</w:t>
      </w:r>
    </w:p>
    <w:p>
      <w:pPr>
        <w:pStyle w:val="Normal"/>
        <w:rPr/>
      </w:pPr>
      <w:r>
        <w:rPr/>
      </w:r>
    </w:p>
    <w:p>
      <w:pPr>
        <w:pStyle w:val="Normal"/>
        <w:rPr/>
      </w:pPr>
      <w:r>
        <w:rPr/>
        <w:t>Водохранилища постоянно подвержены изменениям, которые выражаются в размыве берегов, перераспределении грунтов и формировании ложа. Это медленный процесс "старения" или эволюции свойственный всем внутренним водоемам, донная фауна претерпевает изменения в соответствии с ним. Кроме этого, неизбежны изменения в биомассе, численности и соотношении видов, происходящие по различным причинам, в том числе из-за колебаний погодных условий. В отдельные годы такие изменения (флюктуации) могут проявляться в сильном размножении или, наоборот, угнетении некоторых видов и значи-</w:t>
      </w:r>
    </w:p>
    <w:p>
      <w:pPr>
        <w:pStyle w:val="Normal"/>
        <w:rPr/>
      </w:pPr>
      <w:r>
        <w:rPr/>
      </w:r>
    </w:p>
    <w:p>
      <w:pPr>
        <w:pStyle w:val="Normal"/>
        <w:rPr/>
      </w:pPr>
      <w:r>
        <w:rPr/>
        <w:t>15 тельном повышении или понижении общей биомассы бентоса (Мордухай-</w:t>
      </w:r>
    </w:p>
    <w:p>
      <w:pPr>
        <w:pStyle w:val="Normal"/>
        <w:rPr/>
      </w:pPr>
      <w:r>
        <w:rPr/>
      </w:r>
    </w:p>
    <w:p>
      <w:pPr>
        <w:pStyle w:val="Normal"/>
        <w:rPr/>
      </w:pPr>
      <w:r>
        <w:rPr/>
        <w:t>Болтовской, 1971). Для бентоса водохранилищ свойственны колебания среднегодовой биомассы, при которых она в 1.5-2 раза отличается от среднемноголет-ней. Эти колебания биомассы более значительны у хирономид, чем у олигохет. Более резкие изменения биомассы бентоса наблюдаются в случае значительных изменений условий его существования. В Рыбинском водохранилище отмечены периодические изменения обилия бентоса, связанные с 6-7-летними погодными циклами (Поддубная, 1988) В целом для большинства водохранилищ характерна тенденция повышения биомассы бентоса по мере старения водоема. Исключение составляют водоемы, подвергающиеся сильному и неблагоприятному антропогенному воздействию.</w:t>
      </w:r>
    </w:p>
    <w:p>
      <w:pPr>
        <w:pStyle w:val="Normal"/>
        <w:rPr/>
      </w:pPr>
      <w:r>
        <w:rPr/>
      </w:r>
    </w:p>
    <w:p>
      <w:pPr>
        <w:pStyle w:val="Normal"/>
        <w:rPr/>
      </w:pPr>
      <w:r>
        <w:rPr/>
        <w:t>Количество генераций Ch. plumosus увеличивается с севера на юг, а динамика его численности и биомассы подчинена определенному ритму. На мелководьях Рыбинского водохранилища популяции этого вида дицикличны, в профундали - моноцикличны. Динамика численности и биомассы хирономид зависит от многих абиотических и биотических факторов, но определяющим следует считать температурный режим (Мотыль..., 1983).</w:t>
      </w:r>
    </w:p>
    <w:p>
      <w:pPr>
        <w:pStyle w:val="Normal"/>
        <w:rPr/>
      </w:pPr>
      <w:r>
        <w:rPr/>
      </w:r>
    </w:p>
    <w:p>
      <w:pPr>
        <w:pStyle w:val="Normal"/>
        <w:rPr/>
      </w:pPr>
      <w:r>
        <w:rPr/>
        <w:t>Олигохеты - тубифициды живут в грунтах водоема постоянно, их биомасса и численность в течение года так резко не колеблется, как у гетеротоп-ных хирономид. У тубифицид максимальные показатели биомассы приходятся на весенне-летний период (конец мая-июнь). После откладки коконов часть старого поколения червей отмирает- биомасса снижается. Осенью численность и биомасса повышаются уже за счет нового поколения (Поддубная, 1988). По классификации ГосНИОРХ кормность водоема для рыб-бентофагов оценивается по среднелетней биомассе бентоса (Пидгайко и др., 1968). Горьковское водохранилище (биомасса 4.0 г/м2) относится к среднекормным (3.1-5 г/м2), а Рыбинское (5.8 г/м2) - к водоемам выше средней кормности (5.1-8 г/м2) (Водохранилища..., 1986).</w:t>
      </w:r>
    </w:p>
    <w:p>
      <w:pPr>
        <w:pStyle w:val="Normal"/>
        <w:rPr/>
      </w:pPr>
      <w:r>
        <w:rPr/>
      </w:r>
    </w:p>
    <w:p>
      <w:pPr>
        <w:pStyle w:val="Normal"/>
        <w:rPr/>
      </w:pPr>
      <w:r>
        <w:rPr/>
        <w:t>Формирование донных сообществ в водохранилищах можно рассматривать, как переходный процесс из одного стационарного состояния в другое.</w:t>
      </w:r>
    </w:p>
    <w:p>
      <w:pPr>
        <w:pStyle w:val="Normal"/>
        <w:rPr/>
      </w:pPr>
      <w:r>
        <w:rPr/>
      </w:r>
    </w:p>
    <w:p>
      <w:pPr>
        <w:pStyle w:val="Normal"/>
        <w:rPr/>
      </w:pPr>
      <w:r>
        <w:rPr/>
        <w:t>16</w:t>
      </w:r>
    </w:p>
    <w:p>
      <w:pPr>
        <w:pStyle w:val="Normal"/>
        <w:rPr/>
      </w:pPr>
      <w:r>
        <w:rPr/>
      </w:r>
    </w:p>
    <w:p>
      <w:pPr>
        <w:pStyle w:val="Normal"/>
        <w:rPr/>
      </w:pPr>
      <w:r>
        <w:rPr/>
        <w:t>Окончание периода формирования и достижение бентосом относительно стационарного состояния зависит от скорости образования устойчивого грунтового комплекса. В Рыбинском водохранилище и после 30 лет его существования продолжается существенная перестройка грунтового комплекса (Буторин и др., 1975, Законнов, 2001) При образовании водохранилищ в зоне затопления оказываются различные типы почв, из которых с течением времени формируются грунты водоема. Химический состав вновь образующихся грунтов - песка, ила и др. в значительной степени зависит от исходных почвогрунтов (Новиков, 1977). Количество бентоса на разных грунтах может различаться в десятки раз. Так в Рыбинском водохранилище на затопленных торфяных болотах бентос долгое время вообще отсутствовал, а в настоящее время его биомасса минимальна, видовой состав беден (Баканов, Митропольский, 1982).</w:t>
      </w:r>
    </w:p>
    <w:p>
      <w:pPr>
        <w:pStyle w:val="Normal"/>
        <w:rPr/>
      </w:pPr>
      <w:r>
        <w:rPr/>
      </w:r>
    </w:p>
    <w:p>
      <w:pPr>
        <w:pStyle w:val="Normal"/>
        <w:rPr/>
      </w:pPr>
      <w:r>
        <w:rPr/>
        <w:t>Влияние отдельных факторов на развитие зообентоса водохранилищ во многих случаях трудноуловимо не потому, что оно мало, а потому, что маскируется антропогенным воздействием на экосистемы водоемов. Увеличение поступления биогенов в результате антропогенного эвтрофирования приводит к возрастанию биомассы бентоса, как это наблюдается в Рыбинском, Боткинском и Братском водохранилищах. Однако поступление токсических веществ понижает биомассу бентоса (Водохранилища..., 1986).</w:t>
      </w:r>
    </w:p>
    <w:p>
      <w:pPr>
        <w:pStyle w:val="Normal"/>
        <w:rPr/>
      </w:pPr>
      <w:r>
        <w:rPr/>
      </w:r>
    </w:p>
    <w:p>
      <w:pPr>
        <w:pStyle w:val="Normal"/>
        <w:rPr/>
      </w:pPr>
      <w:r>
        <w:rPr/>
        <w:t>Водохранилища - неполноценны как природные объекты с точки зрения их естественной эволюции. Их экосистемы находятся под постоянным неблагоприятным воздействием факторов антропогенного, техногенного происхождения. При неблагоприятном сочетании природных колебаний уровня воды и сбросов больших объемов воды, связанных с потребностями гидроэнергетики, создаются катастрофические ситуации - низкое падение уровня, осушение огромных площадей, что влечет за собой гибель беспозвоночных, разрушение естественных связей между популяциями животных и снижение рыбопродуктивности. Особенно губительна для биоты водохранилищ зимняя сработка уровня - явление неизвестное для естественных озер, где уровень зимой стабилен или повышается за счет притока грунтовых вод. Зимняя сработка уровня - экологи-</w:t>
      </w:r>
    </w:p>
    <w:p>
      <w:pPr>
        <w:pStyle w:val="Normal"/>
        <w:rPr/>
      </w:pPr>
      <w:r>
        <w:rPr/>
      </w:r>
    </w:p>
    <w:p>
      <w:pPr>
        <w:pStyle w:val="Normal"/>
        <w:rPr/>
      </w:pPr>
      <w:r>
        <w:rPr/>
        <w:t>17 ческая катастрофа не только для биоценозов, попадающих в зону сработки, но и</w:t>
      </w:r>
    </w:p>
    <w:p>
      <w:pPr>
        <w:pStyle w:val="Normal"/>
        <w:rPr/>
      </w:pPr>
      <w:r>
        <w:rPr/>
      </w:r>
    </w:p>
    <w:p>
      <w:pPr>
        <w:pStyle w:val="Normal"/>
        <w:rPr/>
      </w:pPr>
      <w:r>
        <w:rPr/>
        <w:t>для всего водоема (Авакян, Ривьер, 2000). В связи с такими стрессовыми воздействиями на водохранилище, его экосистема всегда находится в нестабильном состоянии. Сочетание природных катаклизмов с неестественным колебанием уровня, постоянным загрязнением и аварийными ситуациями создает для биоты водоема в целом неблагоприятные условия, хотя отдельные биоценозы и популяции страдают в разной степени. Водохранилища, не теряя своей первоначальной функции - источников электроэнергии, превратились в гигантскую систему водоемов-отстойников, водоемов-очистителей тех сбросов загрязненных вод, объем которых все возрастал до самого последнего времени.</w:t>
      </w:r>
    </w:p>
    <w:p>
      <w:pPr>
        <w:pStyle w:val="Normal"/>
        <w:rPr/>
      </w:pPr>
      <w:r>
        <w:rPr/>
      </w:r>
    </w:p>
    <w:p>
      <w:pPr>
        <w:pStyle w:val="Normal"/>
        <w:rPr/>
      </w:pPr>
      <w:r>
        <w:rPr/>
        <w:t>Роль донных организмов в процессах биологического самоочищения водоемов и трансформации в них органического вещества довольно велика. Она сводится к минерализации органики олигохетами и изъятию из толщи воды взвешенных веществ, производимых организмами-фильтраторами - двустворчатыми моллюсками и личинками хирономид. Наиболее эффективными фильт-раторами во многих водохранилищах являются дрейссениды. В Учинском водохранилище дрейссеной ежегодно ассимилируется около 2 тыс. тонн органической взвеси и в виде агглютинатов и фекалий осаждается более 5 тыс. тонн сестона, что резко улучшает качество воды водоема (Бентос Учинского..., 1980). Крупные двустворчатые моллюски родов Unio и Anodonta способны профильтровывать до 20-40 л воды в сутки, извлекая из нее взвешенные твердые частицы органического и неорганического происхождения, а также часть растворенных в воде органических соединений (Карнаухов, 1978). Моллюски-фильтраторы удаляют из воды загрязняющие ее вещества, используя часть их для собственного питания и концентрируя остальные для использования микроорганизмами. Последние, в свою очередь, служат питанием для детритояд-ных животных, в том числе и некоторых брюхоногих моллюсков. В результате фильтрационной деятельности донных организмов значительно улучшаются питьевые качества воды за счет снижения ее мутности.</w:t>
      </w:r>
    </w:p>
    <w:p>
      <w:pPr>
        <w:pStyle w:val="Normal"/>
        <w:rPr/>
      </w:pPr>
      <w:r>
        <w:rPr/>
      </w:r>
    </w:p>
    <w:p>
      <w:pPr>
        <w:pStyle w:val="Normal"/>
        <w:rPr/>
      </w:pPr>
      <w:r>
        <w:rPr/>
        <w:t>Сообщество донных животных в каждом конкретном водоеме можно рас-</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9:34:00Z</dcterms:created>
  <dc:creator>Admin</dc:creator>
  <dc:description/>
  <cp:keywords/>
  <dc:language>en-US</dc:language>
  <cp:lastModifiedBy>Admin</cp:lastModifiedBy>
  <dcterms:modified xsi:type="dcterms:W3CDTF">2009-12-16T19:35:00Z</dcterms:modified>
  <cp:revision>1</cp:revision>
  <dc:subject/>
  <dc:title>ведение </dc:title>
</cp:coreProperties>
</file>