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ВОЛНООБРАЗНЫЕ ДВИЖЕНИЯ В АТМОСФЕРЕ И ИОНОСФЕРЕ ЗЕМ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Акустико-гравитационные волны в земной атмосфере...............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еханизмы генерации акустико-гравитационных волн............... 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Ионосферные волновые возмущения, генерированные мощными источниками..........................................................................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ПОСТРОЕНИЕ МОДЕЛИ И РАЗРАБОТКА МЕТОДА РЕШЕНИЯ УРАВ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Уравнения геофизической гидродинамики, описывающие 46 распространения волн в атмосф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Разработка численного алгоритма для решения уравнений..........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Моделирование ионосферных возмущений, генерированных 62 прохождением атмосферных вол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Краткое содержание главы. Основные выводы..........................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МОДЕЛИРОВАНИЕ АТМОСФЕРНЫХ И ИОНОСФЕРНЫХ ВОЗМУЩЕНИЙ ОТ НАЗЕМНЫХ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ключение наземных импульсных источников в модель............ 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Генерация и распространение акустико-гравитационных волн, 69 вызванных наземными импульсными источни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Моделирование возмущений ионосферы наземными импуль-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ными источниками, и сравнение результатов с данными наблюд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Отклик атмосферы и ионосферы на длиннопериодные наземные 86 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Трехмерное моделирование................................................. 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Краткое содержание главы. Основные выводы.........................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МОДЕЛИРОВАНИЕ АТМОСФЕРНЫХ И ИОНОСФЕРНЫХ ВОЗМУЩЕНИЙ ПРИ ЗАПУСКАХ РАК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Ударные волны, генерируемые при запусках ракет...................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Генерация и распространение акустико-гравитационных волн 101 при сверхзвуковых полетах рак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Моделирование возмущений ионосферы, вызванных запусками 108 ракет и сравнение результатов с данными наблюд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Краткое содержание главы. Основные выводы................................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20</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901"/>
        <w:jc w:val="both"/>
        <w:rPr>
          <w:rFonts w:ascii="Times New Roman" w:hAnsi="Times New Roman" w:cs="Times New Roman"/>
          <w:sz w:val="24"/>
        </w:rPr>
      </w:pPr>
      <w:r>
        <w:rPr>
          <w:rFonts w:cs="Times New Roman" w:ascii="Times New Roman" w:hAnsi="Times New Roman"/>
          <w:sz w:val="24"/>
        </w:rPr>
        <w:t>В конце XIX века ученые начали обращать внимание на то, что сила тяжести и стратификация геофизических сред сильно модифицируют распространяющиеся в них звуковые волны. С тех пор начались первые теоретические исследования свойств распространения АГВ в атмосфере. Наряду с этим, с развитием радиотехнических средств, в середине XX столетия начались наблюдения ПИВ. Впервые в 1960м году ПИВ были интерпретированы как проявления АГВ в ионосфере. С тех пор с помощью различных методов ведутся интенсивные наблюдения АГВ в нижней и верхней атмосфере. В 90-х годах, с развитием дистанционных методов зондирования ионосферы с помощью спутников, начался новый «бум» в области исследования ионосферных возмущений. Радиотомографические методы позволили получить двумерные сечения ПИВ. Существующие радиотомографические системы и сеть приемников GPS/ГЛОНАСС дают возможность исследовать данное явление непрерывно в широких временных и пространственных масштабах. В течение почти 50 лет был накоплен огромный экспериментальный материал об ионосферных возмущениях, вызванных источниками разной природы. Среди таких источников особую роль играют сильные землетрясения, ядерные испытания, промышленные взрывы, сверхзвуковые полеты ракет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отклика ионосферы на такие антропогенные и природные источники имеет большое значение для физики атмосферы, так как это позволяет подробно изучить различные физические процессы, происходящие в атмосфере. Земная атмосфера является уникальной лабораторией для изучения многих сложных физических процессов, таких как генерация и распространение крупномасштабных волн, УВ, возникновение неустойчивых образований в ионосферной плазме и т.д. Изучение данной проблемы актуально в связи с необходимостью обоснования надежных сигнальных</w:t>
      </w:r>
    </w:p>
    <w:p>
      <w:pPr>
        <w:pStyle w:val="Normal"/>
        <w:ind w:firstLine="901"/>
        <w:jc w:val="both"/>
        <w:rPr>
          <w:rFonts w:ascii="Times New Roman" w:hAnsi="Times New Roman" w:cs="Times New Roman"/>
          <w:sz w:val="24"/>
        </w:rPr>
      </w:pPr>
      <w:r>
        <w:rPr>
          <w:rFonts w:cs="Times New Roman" w:ascii="Times New Roman" w:hAnsi="Times New Roman"/>
          <w:sz w:val="24"/>
        </w:rPr>
        <w:t>признаков техногенных воздействий (запуски ракет, несанкционированные взрывы и подземные ядерные испытания). Кроме того, результаты этих работ могут быть использованы для идентификации откликов от цунами и предвестников землетрясений в ионосф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огромное количество экспериментальных данных, лишь в относительно небольшом количестве работ были сделаны попытки с теоретических позиций объяснить наблюдаемые возмущения в атмосфере и ионосфере от наземных и атмосферных источников. Следует отметить, что работы в данном направлении сыграли существенную роль в понимании механизма связей в системе литосфера - атмосфера - ионосфера. Эти исследования внесли большой вклад в развитие теории распространения АГВ в атмосфере и т.д. Несмотря на это, до настоящего времени отсутствует полная интерпретация данных наблюдений. Как правило, в предшествующих теоретических работах АВ, ВГВ, нелинейность среды, влияние вязкости, стратификации и зонального ветра на распространение волн рассматривались обособленно друг от друга. В результате этого, ни одна из существующих моделей не может объяснить весь спектр атмосферных и ионосферных возмущений, возбуждаемых источниками разной природы. Что касается моделирования атмосферных волновых возмущений, генерированных во время сверхзвукового движения ракет, то эта задача интересна еще и тем, что здесь мощный источник возбуждения находится прямо в верхней атмосф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ее десятилетие в связи c увеличением быстродействия компьютеров и развитием вычислительной гидродинамики зародилось новое направление в физике атмосферы - исследование распространения атмосферных волн с помощью численного решения нелинейных уравнений геофизической гидродинамики. Применение таких численных методов позволяет учесть совместно все факторы, влияющие на распространения АГВ с конечной амплитудой в реальной диссипативной среде.</w:t>
      </w:r>
    </w:p>
    <w:p>
      <w:pPr>
        <w:pStyle w:val="Normal"/>
        <w:ind w:firstLine="901"/>
        <w:jc w:val="both"/>
        <w:rPr>
          <w:rFonts w:ascii="Times New Roman" w:hAnsi="Times New Roman" w:cs="Times New Roman"/>
          <w:sz w:val="24"/>
        </w:rPr>
      </w:pPr>
      <w:r>
        <w:rPr>
          <w:rFonts w:cs="Times New Roman" w:ascii="Times New Roman" w:hAnsi="Times New Roman"/>
          <w:sz w:val="24"/>
        </w:rPr>
        <w:t>Цели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численного метода для моделирования распространения АГВ с конечной амплитудой на большие горизонтальные и вертикальные рас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делирование генерации АГВ и волнообразных ионосферных возмущений от разного типа источников: наземных импульсных и длиннопериодных источников, сверхзвуковых полетов рак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поставление результатов моделирования с данными наблюд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изна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ожена система уравнений геофизической гидродинамики и граничные условия, позволяющие провести численное моделирование генерации и распространения АГВ от источников разн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ан численный алгоритм для решения системы уравнений вместе с соответствующими начальными и граничными условиями с помощью конечно-разностного мет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моделирована генерация волн от разного типа источников: сильных землетрясений, подземных ядерных взрывов, поверхностных волн Рэлея, длиннопериодных наземных источников, сверхзвуковых движений ракетонос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с помощью конечно-разностного метода были получены вместе две ветви спектра акустико-гравитационных волн - акустические волны и внутренние гравитационные вол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были построены кривые чувствительности (отклика) нейтральной атмосферы на воздействие поверхностных источников с разными период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были промоделированы волнообразные вариации электронной плотности в ионосфере с учетом геомагнитного поля на больших</w:t>
      </w:r>
    </w:p>
    <w:p>
      <w:pPr>
        <w:pStyle w:val="Normal"/>
        <w:ind w:firstLine="901"/>
        <w:jc w:val="both"/>
        <w:rPr>
          <w:rFonts w:ascii="Times New Roman" w:hAnsi="Times New Roman" w:cs="Times New Roman"/>
          <w:sz w:val="24"/>
        </w:rPr>
      </w:pPr>
      <w:r>
        <w:rPr>
          <w:rFonts w:cs="Times New Roman" w:ascii="Times New Roman" w:hAnsi="Times New Roman"/>
          <w:sz w:val="24"/>
        </w:rPr>
        <w:t>временных и пространственных масштабах, генерированные вышеуказанными источни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с помощью разработанной модели были интерпретированы возмущения полного электронного содержания в ионосфере по разным направлениям лучей, связывающих спутники и прием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аучная и практическая ценность работы. Используя разработанную численную модель, можно исследовать свойства АГВ, генерированных источниками разных видов, такими как движение солнечного терминатора, экваториальные и полярные токовые системы, тропические циклоны и т.д. Полученные численные результаты могут быть использованы для выделения и идентификации отклика в ионосфере от слабых длиннопериодных колебаний земной поверхности, наблюдаемых в некоторых случаях перед землетрясениями, зарегистрировать которые крайне трудно традиционными сейсмическими методами. Развитая модель позволяет исследовать нелинейный режим распространения АГВ и распространение слабых ударных волн в атмосфере. Результаты работы могут быть использованы в будущем для разработки и постановки экспериментов по наблюдению атмосферных и ионосферных возмущений, генерированных источниками разной природы. Полученные графические и мультимедийные материалы могут применяться в учебных курсах как наглядное пособие для изучения свойств АГВ в атмосф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и публикации. Результаты работы докладывались на XII Всероссийской школе-конференции по дифракции и распространению волн (Москва, 2001), XX Всероссийской научной конференции по распространению радиоволн (Нижний Новгород, 2002), на V сессии Байкальской молодежной школе по фундаментальной физике (Иркутск, 2002), Международной конференции «Потоки и структуры в жидкостях»</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нкт-Петербург, 2003), Генеральной Ассамблее Европейского Геофизического Союза (Nice, 2003), LVIII Научной Сессии НТОРЭС им. А.С. Попова (Москва, 2003), международной конференции и школе для молодых ученых «Вычислительно-информационные технологии для наук об окружающей среде» (Томск, 2003). По теме диссертации опубликовано 12 работ в отечественных и зарубежных изда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щищаемы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истема нелинейных уравнений гидродинамики и соответствующие граничные условия, позволяющие описывать распространение интенсивных АГВ в двумерной и трехмерной сжимаемой плоскопараллельной атмосфере, с учетом реальной стратификации и зонального ветра. Граничные условия позволяют включить наземные источники с разными характеристиками и цилиндрический звуковой источник, возникающий во время сверхзвукового полета рак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Численный метод для решения соответствующей системы уравнений геофизической гидродина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Результаты моделирования пространственных и временных распределений возмущений плотности и температуры нейтральной атмосферы, скорости гидродинамических частиц, плотности волновой энергии АГВ, генерированных наземными и атмосферными источни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Результаты моделирования пространственных и временных распределений возмущений электронной концентрации в ионосферной плазме, генерированных наземными и атмосферными источниками при разных моделях нейтральной атмосферы и ориентации магнитн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Результаты моделирования вариаций полного электронного содержания в разных направлениях в возмущенной ионосфере, для разного рода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t>6.Кривые чувствительности (отклика) нейтральной атмосферы на назем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с разными периодами. 7. Результаты трехмерного моделирования возмущений нейтр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тмосферы от наземных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работы. Диссертация состоит из введения, четыре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 заключения и списка цитируемой литературы. Работа содержит __</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аниц текста, ___ рисун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аткое содержание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представлен обзор теоретических и экспериментальных работ по исследованиям АГВ в атмосфере и ионосфере. Глава состоит из трех параграф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й параграф посвящен общим свойствам распространения АГВ в атмосфере. Приводятся основные спектральные характеристики АВ и ВГВ, захваченных АГВ, механизмы диссипации волн и т.д. Более энергетическая часть этих волн - ВГВ играет большую роль в циркуляции атмосферы, и их параметризация имеет важное значение в мезомасштабных и глобальных моделях атмосферы. Кроме того, ВГВ являются одним из основных механизмов передачи энергии из нижних слоев атмосферы в термосфе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параграф посвящен механизмам генерации АГВ. Источники генерации могут быть антропогенными или природными. Характеристики АГВ зависят также от свойств источников. Такие источники, как конвективная неустойчивость, сдвиговая неустойчивость, орография, погодные фронты и т.д. постоянно генерируют ВГВ в нижней атмосфере. Импульсные источники, такие как сильные землетрясения, мощные взрывы, запуски ракет и т.д. способны генерировать широкий спектр волн - от высокочастотных инфразвуковых до длиннопериодных ВГВ, которые распространяются на тысячи километров без заметного затухания.</w:t>
      </w:r>
    </w:p>
    <w:p>
      <w:pPr>
        <w:pStyle w:val="Normal"/>
        <w:ind w:firstLine="901"/>
        <w:jc w:val="both"/>
        <w:rPr>
          <w:rFonts w:ascii="Times New Roman" w:hAnsi="Times New Roman" w:cs="Times New Roman"/>
          <w:sz w:val="24"/>
        </w:rPr>
      </w:pPr>
      <w:r>
        <w:rPr>
          <w:rFonts w:cs="Times New Roman" w:ascii="Times New Roman" w:hAnsi="Times New Roman"/>
          <w:sz w:val="24"/>
        </w:rPr>
        <w:t>В третьем параграфе дан обзор основных экспериментальных работ по изучению проявлений АГВ в ионосфере. Один из основных эффектов АГВ в ионосфере - это ПИВ и неустойчивые плазменные образования. С развитием средств наблюдения ионосферы стало возможным проведение непрерывного мониторинга ионосферных возмущений. Конкретный механизм формирования этих возмущений ясен не до кон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рассмотрено построение численной модели. Глава разделена на 4 параграф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м параграфе представлена система уравнений геофизической гидродинамики для моделирования распространения АГВ в атмосфере. С этой целью рассмотрены уравнения гидродинамики в общей форме. С помощью известных математических преобразований можно получить систему уравнений гидродинамики в эйлеровой форме, удовлетворяющую требованиям нашей задачи. Таким образом, после задания параметров атмосферы и соответствующих начальных и граничных условий можно решать систему урав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параграф посвящен разработке численного алгоритма для решения системы уравнений. При выборе численного метода мы учитывали следующие особенности данной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шение должно содержать медленные и быстрые волновые 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 должен быть устойчивым к резким градиентам плотности атмосф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устойчивости решения усложняется присутствием нелинейных компонент в уравн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ольшой объем вычислений из-за размера области интегрирования и длительности времени распространения вол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все вышеперечисленное, после анализа и сопоставления разных методов был выбран явный конечно-разностный метод Flux Corrected Transport. В разработанном нами численном алгоритме используются</w:t>
      </w:r>
    </w:p>
    <w:p>
      <w:pPr>
        <w:pStyle w:val="Normal"/>
        <w:ind w:firstLine="901"/>
        <w:jc w:val="both"/>
        <w:rPr>
          <w:rFonts w:ascii="Times New Roman" w:hAnsi="Times New Roman" w:cs="Times New Roman"/>
          <w:sz w:val="24"/>
        </w:rPr>
      </w:pPr>
      <w:r>
        <w:rPr>
          <w:rFonts w:cs="Times New Roman" w:ascii="Times New Roman" w:hAnsi="Times New Roman"/>
          <w:sz w:val="24"/>
        </w:rPr>
        <w:t>основные свойства этого метода. Суть метода состоит в том, что для обеспечения устойчивости решения на первом этапе вводится искусcтвенная диффузия, а потом с помощью антидиффузии минимизируется численная диффузия. Так как все переменные в уравнениях могут быть как положительными так и отрицательными, мы не использовали ограничения на антидиффузионные слагаемые для обеспечения положительности. Таким образом, мы освобождаемся от таких проблем, как синхронизация потоков и обеспечения положительности решения, требующие дополнительные вычислительные затраты. Для обеспечения устойчивости и высокой точности мы аппроксимировали конвективные, адвекционные и нелинейные слагаемые в системе уравнений особыми методами. Для решения двумерной и трехмерной задачи использовался метод расщепления шага по времени для координатных направлений. Граничные условия состоят из двух частей: первая часть обеспечивает вход возмущения от источника в данную модель, вторая часть - уход волны из расчетной области. Начальные условия предполагались нулев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третьем параграфе приведен вывод формулы для вычисления изменения электронной концентрации в плоскопараллельной ионосфере, вследствие столкновений с нейтральными частицами во время прохождения АГВ. Эта формула получена из уравнении неразрывности для заряженных частиц. В конкретных расчетах использовался профиль фоновой ионосферы, состоящий из двух параболических слоев - E и F (с максимумом на 300 км). Для наблюдения за состоянием ионосферы имеет очень большое значение определение изменения ПЭС в разных направлениях, т.е. между приемником и ИСЗ. В четвертом параграф</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0:00Z</dcterms:created>
  <dc:creator>Administrator</dc:creator>
  <dc:description/>
  <cp:keywords/>
  <dc:language>en-US</dc:language>
  <cp:lastModifiedBy>User</cp:lastModifiedBy>
  <dcterms:modified xsi:type="dcterms:W3CDTF">2010-01-05T14:30:00Z</dcterms:modified>
  <cp:revision>2</cp:revision>
  <dc:subject/>
  <dc:title>Cодержание </dc:title>
</cp:coreProperties>
</file>