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...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обозначений...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зор исследований...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етоды исследования динамики паровых пузырей при кипении...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езультаты исследования колебаний границы раздела фаз при кипении...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едставления о физике кипения и колебаниях границы раздела фаз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кспериментальное исследование колебаний границы раздела фаз при кипении...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етодика экспериментального исследования колебаний границы раздела фаз при кипении...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2.2. Экспериментальная установка для исследования колебаний границы раздела фаз пр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ипении...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Методика проведения опытов...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оделирование колебаний границы раздела фаз при кипении...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атематическая постановка задачи о колебаниях границы раздела фаз при росте парового пузыря на поверхности нагрева...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ерификация математической модели колебаний границы раздела фаз при росте парового пузыря на поверхности нагрева...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зультаты исследования колебаний границы раздела фаз при росте парового пузыря на поверхности нагрева...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езультаты исследования колебаний границы раздела фаз при кипении и их анализ...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зультаты расчетов по модели колебаний границы раздела фаз при росте парового пузыря на поверхности нагрева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льзованной литературы...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1. Влияние градиента температуры жидкости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я фотодатчика...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2. Программа обработки сигналаоптического датчика и расчета характеристик пузырькового кипения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ной модели...1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З. Оценка погрешности измерения отрывного диамет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вого пузыря...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4. Оценка погрешности измерения коэффициента теплоотдачи...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обознач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Температура, 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Разница температур, 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Тепловой поток, Вт/м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Давление, П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Плотность, кг/м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Время,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Давление в жидкости, П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эффициент поверхностного натяжения, Дж /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теплопроводности, Вт/(м-К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Коэффициент температуропроводности, м2/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 Коэффициент теплопроводности, Дж/(кг-К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Радиус парового пузыря, 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динамической вязкости жидкости, Па-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Удельная теплота парообразования, Дж/к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 Краевой угол, ° (градус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Коэффициент линейного натяжения, Дж /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пряжение,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ила тока, 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Площадь поперечного сечения, м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Частота, Гц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 Масса, к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Сила,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Корреляционная размер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Значение временной задержки,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екс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 недогре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па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 жидк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 присоединен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 поверх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 внутрен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наруж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тен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пение - это физический процесс, который человечество использует с незапамятных времен. Тем не менее, до сих пор не существует теории кипения, и среди специалистов нет единого мнения по ряду основополагающих вопросов. Потребность в теории кипения велика: развитие энергетики, прежде всего атомной, но так же малой и альтернативной, теплотехники, электроники, автомобильной, авиа- и ракетной техники требует создания высокоэффективных теплообменных аппаратов кипящего типа и следовательно методов их расчета. Развитие экспериментальной техники и создание новых методов диагностики [1-10] показывает, что имеющиеся представления о процессе кипения нуждаются в корректировке. Расчетные формулы основаны на осредненных характеристиках процесса, рекомендованы для ограниченного диапазона параметров и не учитывают важные особенности процесса [1-1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следовании процесса кипения обнаружена пространственно-временная неоднородность поверхности нагрева. Вследствие образования паровых пузырей наблюдаются хаотические колебания температуры поверхности [11, 48]. Поэтому условия для зарождения пузырей меняются. Тем не менее это не учитывается в моделях, предполагающих постоянство температуры стенки, и является одной из причин расхождения экспериментальных и расчетных данных по теплоотдаче [12]. С другой стороны, кипение зависит от смачивемости и микроструктуры поверхности [13]. Благодаря развитию компьютерной техники, экспериментальных методов исследования [1-10] и новых подходов в математическом моделировании [14, 15], появляется возможность уче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процессов на поверхности кипения и улучшение наших представлений о кип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ыми вопросами в физике кипения являются зарождение, рост и отрыв от поверхности нагрева парового пузыря. Физические процессы, происходящие на этих стадиях, оказывают определяющее влияние на динамику паровых пузырей, а, следовательно, и на теплообмен при кип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е работ показано, что и при пузырьковом [16-31] и пленочном [5, 6] кипении как с недогревом, так и в состоянии насыщения возникают колебания границы раздела фаз. В случае пленочного кипения, вклад в коэффициент теплоотдачи составляющей теплового потока за счет движения межфазной поверхности достигает 80% от общего значения [5, 6]. В этих работах были измерены толщины паровой пленки, что позволяло определить коэффициент теплоотдачи за счет молекулярной теплопроводности. Эта величина оказалась сопоставимой с суммарным коэффициентом теплоотдач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колебаний границы раздела фаз при пузырьковом кипении начато в последнее время [16-28]. В работе [28] впервые получены экспериментальные данные по колебаниям парового пузыря, растущего на стен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ом этапе исследования этой проблемы необходимы накопление и анализ данных по характеристикам колебаний границы раздела фаз при кипении. Необходимо определить амплитудно-частотные характеристики колебаний границы раздела фаз. Эти данные можно будет использовать для учета вклада составляющей теплового потока за счет колебаний в общий коэффициент теплоотдачи. Наряду с этим представляет несомненный интерес исследование природы колебаний. Это создает возможности д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теории теплообмена при кипении с учетом колебаний границы раздела фаз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зор исследов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етоды исследования динамики паровых пузырей при кипен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следовании динамики паровых пузырей при кипении распространение получили оптические, акустические и тепловые методы исследований. С их помощью получают данные по таким внутренним характеристикам процесса кипения, как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ь роста паровых пузырей на поверхности нагрев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рывной диаметр пузыре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ота отрыв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я температуры в кипящей жидкости вблизи стен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внутренние характеристики кипения оказывают существенное влияние на теплообмен, и поэтому представляют собой большой интерес для исследовате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ческие мет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динамики паровых пузырей при кипении распространение получили оптические методы. Например скоростная кино- и фотосъемка. При применении данного метода процесс парообразования отображается на фото-, кинопленке, или на цифровом носителе. Затем, изображения обрабатываются и находятся упомянутые выше величи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оптических методов удается свести к минимуму воздействие на исследуемый процесс. При применении компьютера для обработки полученной информации, существенно снижаются трудозатраты по сравнению с ручной обработкой. Недостатком оптических методов является ограничение их применения только для малых тепловых потоков на стенке, так к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больших тепловых нагрузках и увеличении пристенного паросодержания, отдельные паровые пузыри сливаются между собой, образуют конгломера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 работе [1] впервые предложено использовать для исследования пленочного кипения пучок лазерного монохроматического излучения с небольшим расхождением. В этом случае лазерное излучение проходит вблизи поверхности нагрева, где преломляется, либо отражается от поверхностей раздела фаз (рис. 1 а). Прошедшее излучение падает на фотоприемник. Метод позволяет наблюдать за поведением границы раздела фаз на весьма малом расстоянии от стенки (до 10 мкм) и получать характеристики колебательного движения (толщина пленки, амплитуды и частоты колебаний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сфокусированного пучка излучения измеряется функция распределения толщины паровой пленки. Для определения изменения толщины паровой пленки во времени используется видоизмененная методика [2,3] (рис. 1 б). По касательной, нормальной к образующей трубки, направляется пучок излучения прямоугольного сечения, вырезаемой с помощью вертикальной диафрагмы. Высота пучка излучения выбирается больше величины 5тах (максимальной наблюдаемой толщины паровой пленки). Благодаря этому часть пучка излучения проходит через жидкость, а часть падает на границу раздела. При движении границы раздела фаз сигнал фотодетектора меняется во времени. Связь между величиной сигнала и толщиной паровой пленки устанавливается с помощью тарировочной крив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ационные мет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ационные методы основаны на зондировании области вблизи поверхности нагрева, например, рентгеновскими лучами или тепловыми нейтронами. По изменению скорости и отклонению частиц от первоначальной траектории определяют характеристики паровых пузырей. Эти методы характеризуются высокой точностью измерений, однако трудна их реализация, поэтому применяются они достаточно редк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устические мет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случае источниками сигнала являются паровые пузыри, образующиеся на поверхности нагрева и генерирующие колебания давления в жидкости. В качестве приемников измерения давления в среде используются гидрофоны и датчики давления. При использовании акустических методов регистрирую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тегральная интенсивность в заданной полосе частот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вуковые импульсы, порождаемые отдельными пузырьками пар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астотный спектр шум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мплитудный спектр импульсов, генерируемых паровыми пузырьк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ются следующие способы определения акустической интенсивности: механический, оптический, калориметрический и пьезоэлектрический. Последний способ основан на определении действующего значения звукового давления с последующим пересчетом на интенсивность. На практике чаще всего применяется пьезоэлектрический способ. Полученный сигнал обрабатывается с помощью спектрального и корреляционного анализа. Как правило, данный метод является дополнением к какому-либо оптическому методу, рассмотренному выш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ой мето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менении данного метода изучаются пространственно-временные изменения температурного поля поверхности, на которой происходит кипение, и/или температурное поле в кипящей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метод основан на использовании миниатюрных термопар. С помощью напыления исследователи создали термопары с размером спая в несколько микрон [7, 8]. Применение столь миниатюрных термопар позволяет получить подробное пространственно-временное распределение температуры поверхности кипения (36 микротермопар на квадратный миллиметр и более, время отклика менее 0.1 мкс). Трудность представляет собой установка таких термоп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вариантом теплового метода является применение специальных поверхностей, являющихся одновременно и поверхностью кипения и измерителем температуры. Использование «жидких» кристаллов позволяет получать представление о температуре поверхности кипения. Однако имеется ограничение температурного диапазона, в котором работают кристаллы. При применении данного метода необходимо проводить тарировку кристаллов и применять сложные методы видеосъемки исследуемой поверхности [9,1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успешными при изучении кипения оказываются различные комбинированные методы, позволяющие более детально исследовать динамику паровых пузырей. Перспективным представляется одновременное использование оптических, акустических и тепловых методов исследования. Таким образом, можно получить одновременно информацию по колебаниям температуры поверхности кипения, кинетике (регистрируем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устическим датчиком) и динамике (регистрируемой оптическим датчиком) отдельного парового пузыр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езультаты исследования колебаний границы раздела фаз при кипен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колебаний границы раздела фаз при кипении в работах [1, 2] разработана методика лазерной диагностики кипения. Впервые она применена для исследования колебания толщины паровой пленки при пленочном кипении и с ее помощью измерена толщина паровой пленки [1 - 6]. С помощью данной методики обнаружены колебания толщины паровой пленки в широком диапазоне амплитуд и частот. В районе 100 Гц наблюдалось некоторое усиление пульсаций, в диапазоне 1—25 кГц наблюдались сложные колебания толщины паровой пленки с маленькой амплитудой. В случае пленочного кипения недогретой жидкости происходят уменьшение амплитуды колебаний границы раздела фаз и перераспределение энергии на спектрах в область более высоких частот. Определены условия, при которых на поверхности кипения существует пленочное кипение воды с четкой границей раздела фаз и получены данные по спектрам. В [5] впервые получены взаимные спектры колебаний толщины паровой пленки и давления в жидкости при квазистационарном пленочном кипении. Обнаружено, что наибольшая корреляция достигается в районе 0.5 - 2 кГц. Было установлено, что межфазный обмен импульсом и энергией определяется микропроцессами на границе раздела фаз. Как показано в [2, 5], колебания границы раздела фаз при пленочном кипении на горизонтальном цилиндре - случайный процесс, и его параметры близки к нормальному распределению. Колебания толщины паровой пленки в свою очередь вызывают изменение давления в жидкости. На взаимных спектрах колебаний толщины паровой пленки и давления в жидкости обнаружены максимумы, что свидетельствует о связ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ними. В случае пленочного кипения недогретой воды максимумы на взаимных спектрах смещены в область низких частот (рис.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оследствии с помощью этой методики проведены измерения скорости роста паровых пузырей на поверхности нагрева, отрывной диаметр пузырей, частота отрыва [3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[29] использован комбинированный оптико-акустический метод исследования динамики паровых пузырей при кипении жидкого гелия. Были получены фотографии растущего парового пузыря на поверхности нагревателя (рис.3) и зарегистрированы колебания давления в жидкости с большой амплитудой, вызванные его ростом и схлопыванием. Давление в опытах соответствовало температуре насыщения 1.9 К для гелия-2. Также в [29] получены фазовые портреты (рис.4), построенные по измеренным флуктуациям давления в жидкости, и вычислены значения показателей Ляпунова. Максимальный и средний показатели Ляпунова оказались положительными величинами, что свидетельствует о хаотических колебаниях давления в жидкости, вызванных ростом и осцилляциями единичного парового пузыр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бания давления наблюдаются в полосе частот от 2 до 300 Гц со степенным законом спада интенсивности по спектру. Отмечено, что колебания растущих и схлопывающихся паровых пузырей сопровождаются механическими вибрациями и шумом. Причины отмеченных явлений, однако, не указаны в работе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9:00Z</dcterms:created>
  <dc:creator>Administrator</dc:creator>
  <dc:description/>
  <cp:keywords/>
  <dc:language>en-US</dc:language>
  <cp:lastModifiedBy>User</cp:lastModifiedBy>
  <dcterms:modified xsi:type="dcterms:W3CDTF">2010-01-05T10:49:00Z</dcterms:modified>
  <cp:revision>2</cp:revision>
  <dc:subject/>
  <dc:title>Cодержание </dc:title>
</cp:coreProperties>
</file>