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.1 История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>сследования осцилляции нейтрино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Экспериментальное изучение солнечных нейтрино... 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Экспериментальное изучение атмосферных нейтрино 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Реакторные эксперименты... 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Современные кинематические ограничения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ссы» флейворных нейтрино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 Эксперименты по изучению /3-распада и измерение массы нейтрино...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 Ограничение на массы мюонного и т-лептонного нейтрино ...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Основы феноменологической теории массы и смешивания нейтрино ...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Осцилляции нейтрино...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Электромагнитные характеристики нейтрино... 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Основные результаты диссертации...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лектромагнитные формфакторы массивного нейтрино 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Вершинная функция нейтрино...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 Структура электромагнитной вершинной функции массивного нейтрино... 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 Исследование расходимостей в электромагнитной вершинной функции нейтрино... 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Зарядовый формфактор нейтрино... 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Исследование зарядового формфактора при нулевой передаче импульса... 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 Вычисление в калибровке 'т Хофта-Фейнмана... 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Магнитный формфактор нейтрино...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 Исследование асимптотического поведения магнитного формфактора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 Магнитный момент нейтрино... 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Анапольный формфактор нейтрино... 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 Анапольный момент... 7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Эволюция спина нейтрино в произвольных внешних полях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Релаксация спина нейтрино в веществе со стохастическими характеристиками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сцилляции нейтрино в электромагнитных полях различной конфигурации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Осцилляции нейтрино в поле линейно поляризованной электромагнитной волны... 9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Параметрический резонанс при осцилляциях нейтрино в периодически меняющихся электромагнитных полях... 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 Осцилляции нейтрино в поле электромагнитной волны 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 Осцилляции нейтрино в поле плоского ондулятора . . 1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 Возможные применения явления параметрического резонанса при осцилляциях нейтрино... 1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Заключение 1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авила Фейнмана 1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ейнмановские интегралы 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История исследования осцилляции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 идея об осцилляциях нейтрино была выдвинута выдающимся советским физиком Б. Понтекорво в 1957 г. [1]. Данная работа последовала за серией публикаций, посвященных фундаментальным вопросам слабых взаимодействий, таких как открытие нарушения пространственной четности в /3-распаде [2] и теории двухкомпонентного безмассового нейтрино [3-5]. Современное изложение феноменологической теории электрослабых взаимодействий приведено в книге [6]. В работе [1] Б. Понтекорво впервые предположил, по аналогии с довольно хорошо известными в то время осцилляциями К мезонов (К0 &lt;-&gt; К0), что возможны также и переходы между нейтрино и антинейтрино в вакууме. Необходимо отметить, что к моменту опубликования статьи [1], электронное антинейтрино еще не было обнаружено в эксперименте. Детектирование электронного антинейтрино произошло при проведении реакторного эксперимента [7], в котором электронное антинейтрино было зарегистрировано в результате обратного /3-распа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тельно идея об осцилляциях между нейтрино и антинейтрино была сформулирована Б. Понтекорво в 1958 г. в работе [8]. В этой статье было отмечено, что в данном типе осцилляции нейтрино не сохраняетс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тонное число. Следует упомянуть, что в своей статье [8] Б. Понтекорво рассматривал осцилляции нейтрино не только с чисто теоретической точки зрения, но также и предложил возможный эксперимент по изучения данного явления в лабораторных условиях. Однако, как это также было отмечено и самим автором, длина осцилляции, т.е. характерное расстояние, пойдя которое, значительная часть первоначально испущенных антинейтрино перейдет в нейтрино, должна быть большой. Таким образом, подобный эксперимент вряд ли мог быть осуществлен в то врем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онтекорво вернулся к рассмотрению осцилляции нейтрино в 1967 г. В его работе [9] были сформулированы критерии возможности возникновения осцилляции нейтрино, которые, по современной терминологии, эквивалентны наличию недиагональных элементов в массовой матрице нейтрино. Наряду с осцилляциями нейтрино, принадлежащими к различным поколениям, в этой статье обсуждались также и осцилляции между активными и стерильными нейтрино. В работе [9] высказывалось предположение о возможности осцилляции нейтрино испущенных в недрах Солнца в результате протекающих там термоядерных реакций. Как следствие подобных осцилляции, поток нейтрино, регистрируемый на поверхности Земли, должен быть меньше ожидаемого. Таким образом, можно утверждать, что в статье [9] Б. Понтекорво предугадал хорошо известную теперь проблему солнечных нейтрино. Отметим, что работа [9] была опубликована еще до того, как были получены окончательные результаты по регистрации солнечных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[10] В. Н. Грибов и Б. Понтекорво рассмотрели майрановскую массовую матрицу. В данном случае два майорановских нейтрино имеют определенные массы и связаны с нейтрино, участвующими в слабых взаимодействиях, посредством смешивания. Выражение для вероятности того, что электронное нейтрино останется в прежнем состоянии с течением времени, было получено в статье [10]. Также в данной работе были ра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ены вакуумные осцилляции солнечных нейтрино. Аналогия между кварковым и лептонным секторами была проведена в работах [11, 12], в которых нейтринные остщллятщи рассматривались на основе смешивания между двумя дираковскими нейтрино. По аналогии с кварками и лептона-ми остщллятщи солнечных нейтрино в случае дираковской и майорановской массовой матрицы также обсуждались в работе [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смешивание между нейтринными состояниями, принадлежащими к различным поколениям, рассматривалось в работе [14]. В данной статье предполагалось, что существуют состояния нейтрино (определенные как истинные нейтрино) отличные от состояний, участвующих в слабых взаимодействиях, которые были названы слабыми нейтрино. Было также показано, что истинные и слабые состояния нейтрино связанны друг с другом с помощью ортогонального преобразования. Однако, остщллятщи нейтрино, как явление, основанное на временной эволюции квантовой системы со смешиванием, в работе [14] не обсуждалис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Экспериментальное изучение солнечных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регистрировать солнечные нейтрино начала интенсивно обсуждаться после того, как в 1958 г. было экспериментально обнаружено (см. работу [15]), что вероятность рождения изотопа 7Ве в термоядерной реакции 3Не +4 Не -^7 Be + 7 оказалась более чем в тысячу раз выше, чем предполагалось ранее. Используя этот результат, В. Фаулер и А. Камерон предположили [15], что изотоп 8В может возникать при протекании реакции 7Ве + р ^8 В + 7 в количествах, достаточных для генерации существенного потока нейтрино, образующихся в результате /3-распада радиоактивного 8В. Несмотря на то, что 8В нейтрино составляют лишь 10~2 от общего потока солнечных нейтрино, распад радиоктивного 8В является крайне важным. На сегодняшний день крайне сложно экспериме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льно зарегистрировать нейтрино, обладающих малой энергией. Например, моноэнергетические Be нейтрино, образующиеся в результате реакции е~ +7Ве —&gt;¦ z/e+7Li, обладают энергией 0.86 МэВ, а 8В нейтрино имеют энергию в диапазоне меньшем, чем 15 МэВ. Именно поэтому 8В нейтрино дают основной вклад в экспериментально регистрируемые потоки солнечных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успешная попытка измерить количество солнечных нейтрино, достигающих поверхности Земли, была предпринята в США в результате проведения эксперимента Хоумстэйк (Homestake) [16]. В данном эксперименте электронное нейтрино регистрировалось при помощи реакции Понтекорво-Дэйвиса: ve +37 С1 —&gt;¦ е~ +37 Аг. Как уже было отмечено выше, в эксперименте Хоумстэйк регистрировались главным образом 8В нейтрино. После обработки данных было получено явное рассогласование между предсказанным и измеренным потоками солнечных нейтрино [17]. Измеренный поток нейтрино оказался примерно в три раза меньшим предсказанного. Действительно, согласно работе [16], отношение измеренного потока нейтрино к предсказанному R равно 0.34 ± 0.03. Спустя год после опубликования результатов эксперимента Хоумстэйк, в статье [10] В. Н. Грибов и Б. Понтекорво выдвинули гипотезу о том, что нейтрино, при распространении от Солнца к Земле, переходит из одного типа в другой, который труднее детектировать. Тем самым, дефицит солнечных нейтрино может быть объяснен. Фактически, авторы предложили механизм осцилляции нейтрино как способ решения проблемы солнечных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необходимо отметить, что вычисления потока нейтрино, излучаемого Солнцем, основываются на стандартной солнечной модели. В свою очередь предсказания стандартной солнечной модели обладают довольно высокой точностью благодаря ряду особенносте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чность измерений и вычислений входных данны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мость между потоками нейтрино и измеряемой солнечной светимость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рения гелиосейсмологических частот солнечных мод колебаний давления (так называемых р мод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а вычисления потоков нейтрино в рамках стандартной солнечной модели можно полагаться с большой степенью вероят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 Хоумстэйк [18], в котором использовалось ядро 37С1 в качестве мишени, принадлежит к группе так называемых радиохимических экспериментов. По аналогичной схеме работают галлиевые эксперименты: SAGE (Россия) и GALLEX1. Идея использования 71Ga в качестве мишени принадлежала советскому физику-теоретику В.А. Кузмину и была сформулирована им еще в 1965 г. Солнечные нейтрино в данных экспериментах регистрировались при помощи реакции ve +71 Ga —&gt;¦ е~ +71 Ge. Запуск гал-лиевых детекторов ознаменовал собой большой шаг вперед в изучении солнечных нейтрино. Одним из главных достоинств данного метода оказался низкий энергетический порог. Действительно, с помощью подобных детекторов стало возможно регистрировать даже рр нейтрино, имеющие энергию менее 0.42 МэВ. Данные нейтрино, образующиеся в результате реакции р +р —&gt;¦ d + е+ + ve, дают наибольший вклад в поток солнечных нейтрино. Результаты экспериментов SAGE и GALLEX также обнаруживают расхождение, хотя и в несколько меньшей степени, чем в эксперименте Хоумстэйк, между измеренным и предсказанным потоками солнечных нейтрино. Для сравнения, отношение R, полученное в ходе проведения эксперимента SAGE равно 0.60 ± 0.05 [19]. В случае эксперимента GALLEX данное отношение равно 0.58 ± 0.05 [20]. Таким образом, мы видим, что галлиевые детекторы дают более высокий процент зарегистрированных солнечных нейтрино по сравнению с хлорным детектором Хоумстэйк. Современное объяснение наблюдаемого с помощью галлиевых детекторов дефици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В подготовке и проведении данного эксперимента участвуют несколько стран. В их числе Германия, Франция, Италия, Израиль и СШ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ечных нейтрино аналогично объяснению, даваемому в случае хлорного детектора. Если существует смешивание первоначально испущенных электронных нейтрино, то из-за нейтринных осцилляции или переходов в веществе, обусловленных эффектом Михеева-Смирнова-Вольфенштейна1, эти частицы преобразуются в другие типы нейтрино, которые не могут быть зарегистрированы эксперименталь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о веский аргумент в пользу существования переходов солнечных электронных нейтрино в мюонные и т-нейтрино был выдвинут в ходе анализа данных, недавно полученных при проведении эксперимента СНО (SNO, Sudbury Neutrino Observatory) [21,22]. Детектор эксперимента СНО представляет собой черенковский детектор, рабочим веществом которого является тяжелая вода (D2O). Солнечные нейтрино регистрируются при помощи следующих трех реакц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ve + d^ e~ +p + p, (1.2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+ d^v + n+p, (1.2.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+ e^v + e. (1.2.3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реакция (1.2.1) идет через взаимодействия заряженных токов, в то время как реакция (1.2.2) - через нейтральные токи. Реакция (1.2.3) представляет собой упругое рассеяние. Следовательно, в реакциях (1.2.2) и (1.2.3) могут участвовать все типы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и 306.4 дней проведения эксперимента СНО было зарегистрировано примерно 1697 событий типа (1.2.1), 577 событий типа (1.2.2) и 264 события типа (1.2.3). Энергетический порог при детектировании электронов отдачи был равен 5МэВ, а порог протекания реакции (1.2.2) 2.2 МэВ. Таким образом, в данном эксперименте наблюдались главным образом 8В нейтрино. Особенно важным является тот факт, что первоначальный спектр 8В нейтрино известе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Данное явление будет обсуждаться более подробно ниж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перименте СНО было получено, что (см. работы [21,22]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^S)sno ^ 2.39 х 106 см"2 с"1. (1.2.4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^^s)sno - поток нейтрино, измеренный при помощи процесса (1.2.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тр электронов, образующихся в результате процесса (1.2.1), также был измерен в ходе проведения эксперимента СНО, причем никакого заметного искажения спектра не было зарегистрировано. Если бы дефицит солнечных нейтрино был вызван не процессом остщллятщй нейтрино, а каким-либо другим процессом, например рассеянием нейтрино, то в этом случае произошло бы искажение спектра вторичных электро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перименте СНО было получено, что поток электронных нейтрино на поверхности Земли составляет (см. статьи [21,22]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{&amp;C?)sno - 1.76 х К^см^с"1, (1.2.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(&lt;&amp;^)sno - поток нейтрино, измеренный при помощи процесса (1.2.1). Для потока всех типов нейтрино, измеренного с помощью процесса (1.2.2) было получено следующее значение (см. работы [21,22]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„С)бмо ^ 5.09 х 106см"2с"1, (1.2.6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римерно в три раза больше, чем поток электронных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тот факт, что наряду с электронными нейтрино в величину Ф^с также дают вклады мюонные и т-нейтрино, можно, используя данные эксперимента СНО, вычислить поток Ф„ т. Для расчета величины Ф^ т в работах [21,22] также были учтены вклады процесса (1.2.3). Окончательное выражение для рассматриваемого потока имеет ви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^,тЫо - 1.76 х lOWV1. (1.2.7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результатов, полученных в ходе проведения эксперимента СНО, является подтверждение того факта, что в потоке солнечных нейтрино кроме электронных нейтрино также присутствуют мюонные и т-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м теперь предсказания стандартной солнечной модели с результатами эксперимента СНО. В работе [23] был вычислен поток 8В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$Ve)ssM - 5.05 х 106 см"2 с"1, (1.2.8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ходится в хорошем согласии с величиной полного потока (1.2.6). Таким образом, было установлено, что полный поток электронных нейтрино, излучаемых Солнцем, равняется суммарному потоку всех нейтрино, зарегистрированному на поверхности Зем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дефицита солнечных нейтрино также изучалась в ходе проведения эксперимента Супер-Камиоканде [24]. В данном эксперименте наблюдались электронные и мюонные нейтрино при помощи регистрации че-ренковского излучения в детекторе, рабочим веществом которого являлась вода (порядка 50 кт). Таким образом, нейтрино регистрировались с помощью процесса (1.2.3). В течении 1496 дней работы было зарегистрировано большое число нейтрино (22400 ± 800). Исходя из данных эксперимента Супер-Камиоканде было получено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^Ь-к « 2.35 х 106 см"2 с"1 (1.2.9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величина хорошо согласуется с результатами эксперимента СНО (1.2.4). Данные всех экспериментов по изучению солнечных нейтрино могут быть описаны, если предположить, что солнечные электронные нейтрино переходят в мюонные или т-лептонные нейтрино и вероятность ve остаться в прежнем состоянии характеризуется двумя параметрами Аш2о1 и tg 9SO\. Наилучшее совпадение экспериментальных и теоретических результатов получается в случае, когда данные параметры принимают следующее знач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s2ol = 5 х 1(Г5 эВ2, tg2 6&gt;sol = 0.34. (1.2.10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Am2ol и tg2#soi в формуле (1.2.10) соответствуют большому углу смешивания (LMA, Large Mixing Angle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Экспериментальное изучение атмосферных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ные нейтрино рождаются главным образом при распадах заряженных пионов и следующих за ними распадов мюо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r^/i + z/M, fi —e е + Vp + ve. (1.3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оны в свою очередь рождаются в процессах взаимодействия космических лучей в атмосфере. Одним из основных центров по изучению атмосферных нейтрино является эксперимент Супер-Камиоканде [25-27] , упоминавшийся в разделе 1.2 в связи с исследованием проблемы солнечных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носительно малых энергиях (&lt; 1 ГэВ) практически все мюо-ны распадаются в атмосфере. Кроме того, из формулы (1.3.1) следует, что отношение мюонных нейтрино к электронным R^/e равно 21. Отношение (Rjj,/e)measured, измеренное в ходе проведения эксперимента Супер-Камиоканде, значительно меньше предсказанного (R^/e)predicted- Например, в области энергий Е &gt; 1.33 ГэВ отношение измеренной величины к предсказанной составля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measured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м/ e ) predicted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данная аномалия в течении долгого времени рассматривалась в качестве обоснования реальности нейтринных осцилля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эксперимента Супер-Камиоканде был не только подтвержден факт уменьшения числа мюонных нейтрино, но также было изучено угловое распределение мюонных и электронных нейтрино [26]. Было найдено, что электронные нейтрино распределены симметрично в зависимости от зенитного угла, тогда как симметрия распределения мюонных нейтрино по зенитному углу оказалась явно нарушенной. Следовательн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иях, больших чем 1ГэВ, данное отношение больше, чем 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мюонных нейтрино сильно зависит от расстояния между точкой их рождения в атмосфере и детектор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лучшее теоретическое обоснование данных эксперимента Супер-Ка-миоканде состоит в предположении о том, что мюонное нейтрино превращается в т-лептонное в результате нейтринных осцилляции. Величины параметров осцилляции при этом имеют следующие зна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ltm = 2.5 х 1(Г3 эВ2, sin2 26&gt;atm = 1. 1.4 Реакторные эксперимен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цилляции нейтрино с величиной Ага в диапазоне осцилляции атмосферных нейтрино (см., раздел 1.3) исследовались в эксперименте К2К [28]. В данном эксперименте нейтрино, рождающиеся главным образом при распадах пионов, регистрировались детектором Супер-Камиоканде. Пионы рождались в ускорителе КЕК (Е ~ 12ГэВ), который находился на расстоянии примерно 250 км от детектора Супер-Камиоканде. Средняя энергия нейтрино составляла порядка 1.3 Г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контролировать флейворный состав пучка нейтрино непосредственно на выходе из ускорителя, были сооружены два дополнительных детектора на расстоянии примерно 300 м. Таким образом, общее число и спектр мюонных нейтрино, зарегистрированных детектором Супер-Камиоканде, сравнивались с измерениями двух близлежащих детекторов в предположении об отсутствии осцилля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Первые результаты эксперимента К2К были недавно опубликованы [28]. Общее число мюонных нейтрино, зарегистрированных детектором Супер-Камиоканде оказалось равным « 56, тогда как ожидаемое число составляет ~ 80. Следовательно, данные длиннобазового ускорительного эксперимента К2К указывают на факт исчезновения мюонных нейтрино. Величины параметров осцилляции в данном случае равны Дт|ж = 2.8 х 10"3 эВ2, sin2 26&gt;к2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длиннобазовых реакторных экспериментов по изучению осцилляции нейтрино следует отметить эксперименты ШУЗ (CHOOZ) [29] и Пало Верде [30]. Цель данных экспериментов состоит в том, чтобы исследовать исчезновение электронных антинейтрино. Несмотря на тот факт, что в этих экспериментах не обнаружено указаний на осцилляции нейтрино, их результаты важны для изучения смешивания нейтрино. Не вдаваясь в технические детали результатов экспериментов, приведем здесь лишь величины параметров осцилля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2 = 2.5 х 1(Г3 эВ2, sin2 20 &lt; 1.5 х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но доказательство существования осцилляции нейтрино получено совсем недавно в ходе проведения эксперимента КамЛЭНД (KamLAND) [31]. В данном эксперименте регистрировались электронные антинейтрино от ядерных реакторов в Японии и Корее при помощи процесс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ческий порог данного процесса составляет ~ 1.8 МэВ. Детектор регистрировал антинейтрино от 26 реакторов расположенных на расстояниях 138 — 214 к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и 145 дней проведения данного эксперимента было зарегистрировано 54 электронных антинейтрино в противоположность примерно 87 ожидаемым. Также был изучен энергетический спектр антинейтрино. Следует привести величины параметров осцилляции получающихся при анализе результатов эксперимента КамЛЭН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6.9 Х 10~5 эВ2, s^ 2#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LAND =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эксперимента КамЛЭНД позволяют исключить из рассмотрения параметры осцилляции нейтрино, соответствующие малому углу смешивания и вакуумным осцилляциям. Таким образом, единственно возможным решением проблемы солнечных нейтрино, которое согласуется с данными эксперимента КамЛЭНД, является решение LMA МСВ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Современные кинематические ограничения на «массы» флейворных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разделе приведены современные ограничения на массы электронного, мюонного и т-лептонного нейтрино. В разделе 1.6 (см. ниже) отмечено, что флейворные нейтрино являются суперпозицией массовых состояний. Следовательно можно говорить лишь об эффективной массе соответствующего флейворного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 Эксперименты по изучению /3-распада и измерение массы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й метод измерения абсолютного значения массы нейтрино состоит в детальном исследовании высокоэнергетического диапазона спектра [3 электронов, образующихся при радиоактивном распаде трит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H ^3 He + е~ + 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распад имеет малое энерговыделение (Е ~ 18.6 кэВ), а период полураспада трития составляет T\j2 ~ 12.3 ле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ми научными центрами по изучению /3-распада являются экспериментальные группы в Троицке [32] и Майнце [16]. Точность определения массы нейтрино в данных экспериментах составляет порядка 2 — З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Эффект Михеева-Смирнова-Вольфенштейна, см. ниж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перименте [16] использовался молекулярный тритий, сконденсированный на графитовой основе. Спектр электронов измерялся при помощи интегрального электростатического спектрометра, который совмещает высокую светосилу с высоким разрешением. В результате проведения данного эксперимента получено следующее ограничение на массу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1&lt;2.2эВ. (1.5.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, например, электронное нейтрино не является массовым состоянием. Следовательно, в формуле (1.5.1) приведено ограничение на массу самого легкого массового состояния (см. также раздел 1.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оицком эксперименте также использовался интегральный электростатический спектрометр, разрешение которого составляло 3.5 — 4эВ. В этом эксперименте получено ограничение на массу нейтрино, которое согласуется с результатом (1.5.1) и составля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гц &lt; 2.2 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ым представляется вопрос о том, является ли массивное нейтрино дираковской или майорановской частицей. Эксперименты по исследованию осцилляции нейтрино не могут пролить свет на эту фундаментальную проблему. Природа нейтрино может быть разгадана в экспериментах по поиску безнейтринного двойного /3-распа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нейтринный двойной /3-распад представляет собой реакцию тип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 Z) -&gt; (Д Z + 2) + е" + е", (1.5.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(A, Z) - ядро с зарядом Z и массовым числом 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и вида (1.5.2) изучались во многих экспериментах, ведущими из которых являются коллаборации Гейдельберг-Москва [33] и IGEX [34]. В этих экспериментах изучался распад ядер германия 76Ge. В результате п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ены следующие ограничения на период полураспа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\/2 &gt; 1.9 х 10 лет, Гейдельберг-Москв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1/2 &gt; 1.57 х 1025лет, IGEX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полученных периодов полураспада может быть вычислена эффективная масса нейтрино, которая составляе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&lt; (0.35- 1.24) 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недавние сообщения группы Гейдельберг-Москва о том, что ими было обнаружено указание на безнейтринный двойной /3-распад, данный результат был подвернут жесткой критике в работах [35,36]. Несмотря на критику, исследователям из группы Гейдельберг-Москва в последнее время удалось значительно повысить точность своих измерений [3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 Ограничение на массы мюонного и т-лептонного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современные данные о массах мюонного и т-лептонного нейтрино приведены в обзоре [38]. Результаты, использованные в настоящем разделе взяты из этого обз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яя граница массы мюонного нейтрино может быть получена на основе данных о нуклеосинтезе в ранней Вселенной, а также из ускорительных экспериментов. Космологические ограничения на массу мюонного нейтрино основываются на анализе термодинамического равновесия ниже точки фазового перехода КХД для право-поляризованных дираковских нейтрино. Космологическое ограничение составляет mVii &lt; 0.15ч-0.48М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корительных экспериментах исследуются распады заряженных пионов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е эксперименты дают ограничение на массу мюонного нейтрино порядка mv &lt; 0.17 ч- 0.65 М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на массу т-лептонного нейтрино также можно условно разделить на космологические и ускорительные. Космологические ограничения составляют mVr &lt; 0.19 Ч- 1 МэВ. В ускорительных экспериментах исследовались реакции вид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~ —&gt; 27Г~7Г+?/г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—У IT IT IT IT IS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~ —&gt;¦ Зт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" -&gt;¦ 2т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е ограничения на массу составляют порядка пгУт &lt; 28 -Ь 70 М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ценок, приведенных в разделах 1.5.1 и 1.5.2, видно, что для электронного, мюонного и т-лептонного нейтрино массовые слагаемые в лагранжиане мал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Основы феноменологической теории массы и смешивания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ыдущих разделах 1.2-1.4 были выдвинуты достаточно веские доводы в пользу существования осцилляции нейтрино. Исследование осцилляции нейтрино основывается на согласующихся с экспериментом предположениях о том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 нейтрино с другими частицами описывается в рамках стандартной модели электрослабых взаимодейств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ществуют три флейворных поколения нейтри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стандартной модели электрослабых взаимодействий все три поколения нейтрино являются безмассовыми частицами, и все три лепто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по отдельности сохраняются. Гипотеза смешивания нейтрино основывается на том, что полный лагранжиан, описывающий нейтринные поля, содержит массовые слагаемые, ответственные за несохранение флейворных лептонных чис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ют два основных вида массовых член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ираковский массовый чле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MD - комплексная недиагональная матрица. 2. Майорановский массовый чле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Мм - симметрическая матриц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в данных определениях v - это столбец, содержащий флей-ворные нейтрино, т.е. частицы, которые участвуют в слабых взаимодействиях. В обоих случаях флейворные состояния связаны с массовыми v^m\ т.е. состояниями нейтрино с определенной массой, посредством унитарного преобраз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гранжиан, записанный в терминах массовых состояний имеет диагональный ви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Осцилляции нейтри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мере двух поколений нейтрино кратко рассмотрим явление осцилляции нейтрино в вакууме. Уравнение временной эволюции массовых нейтрино имеет вид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2:00Z</dcterms:created>
  <dc:creator>Administrator</dc:creator>
  <dc:description/>
  <cp:keywords/>
  <dc:language>en-US</dc:language>
  <cp:lastModifiedBy>User</cp:lastModifiedBy>
  <dcterms:modified xsi:type="dcterms:W3CDTF">2010-01-05T12:05:00Z</dcterms:modified>
  <cp:revision>3</cp:revision>
  <dc:subject/>
  <dc:title>Cодержание </dc:title>
</cp:coreProperties>
</file>