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исследований...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стория вопроса...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тод неразрушающего радиационного контроля..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пыт применения радиационного контроля...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диоизотопный способ контроля...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Измерительная система на основе ЭВМ...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Физические основы контроля РЗС композиционных материалов ... 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ыты по установлению защитных свойств КМ...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араметры для оценки радиационно-защитных свойств КМ...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ниверсальность измерений с помощью гамма-спектрометра...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Элементы измерительной системы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ие сведения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хема измерения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Требования к аппаратуре ."...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Измерительно-вычислительный комплекс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ппаратное обеспечение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граммное обеспечение...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астройка системы...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Упрощенная схема измерительного комплекса...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Краткое описание программ...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Оценка ошибок измерений... 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истематические ошибки... 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Случайные ошибки... 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Критерии выборочного контроля продукции... 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пользованной литературы... 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ложений... 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 ил ожения...1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ополняет список тех исследований, которые направлены на минимизацию риска для жизни и здоровья персонала, занятого ликвидацией последствий аварии на ядерных объек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освящена разработке способа контроля радиационно-защитных свойств (РЗС) свинецсодержащих композиционных материалов (КМ), основанного на неразрушающем радиационном методе. Отличительная особенность данного способа контроля состоит в его безопасности, поскольку для просвечивания объекта контроля применяются гамма-источники, имеющие активность, соизмеримую с активностью естественного фона. Безопасность в сочетании с высокой точностью измерений, проводимых в автоматическом режиме с помощью гамма-спектрометра, стала решающим фактором для внедрения данной разработки на швейном производстве и выпуску новых средств индивидуальной защиты (СИЗ)- специальной защитной одежды пожарных, охраняющих АЭ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АЭС в Виндскейле (1957), Тримайл Айленде (1979), Чернобыле (1986), а также на подводных лодках и ситуация на Кыштыме (1957) показали, что эксплуатация ядерных объектов не исключает риска аварий, связанных с разрушением основной, стационарной, защи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безопасности во всей полноте проявилась во время аварии на Чернобыльской АЭС (ЧАЭС) в 1986 г. Применяемые в то время СИЗ предохраняют органы дыхания, пищеварения и кожу от попадания радиоактивных и химических веществ и предназначены для ведения регламентных работ в условиях нормированного облучения. В аварийных условиях они в значительной мере потеряли свою эффективность. Многие спасатели, прежде всего пожарные, подверглись неконтролируемому облучен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данных медицинской статистики, в том числе по лечению моря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омной подводной лодки К-19 (1961), пожарных ЧАЭС, свидетельствуют о том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. острая лучевая болезнь протекает намного легче, если дополнить существующие СИ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ой из материала, в состав которого включены добавки из тяжёлых металлов [1]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, [3]. Расчёты и испытания показали, что одежда изолирующего типа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ранирующим эффектом защищает от бета-лучей, а как средство, дополняющ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фактор времени, защищает также и от высоко поглощаемого компонента гамм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излучения (энергии до 200 кэВ). При общей поверхностной плотности материа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/см2, по содержанию свинца - 0,5 г/см2 вес СИЗ составит около 20 кг. Такая одеж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радиоактивного заражения типа чернобыльского предотвращает луче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ог и снижает дозу проникающего облучения примерно в два раза, а степен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ения снижает на единицу. При аварийном неконтролируемом повышен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учении она может оказаться единственным средством спасения жизни люд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концепция защиты от излучений, характерных для ядерной аварии, была ¦» реализована при создании специальной защитной одежды типа СЗО-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одежда имеет радиационно-защитные свойства (РЗС), т.е. качеств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представляет новизну для швейного производства. Серийный выпуск СЗО-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*- был невозможен без осуществления непосредственно на швейном производств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РЗС исходных материалов и готовой продукции. Необходимость созд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го контроля и определяет актуальность да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: создать и внедрить автоматизированный измерительно-вычислительный комплекс (ИВК) для осуществления входного, промежуточного и ,_ выходного контроля радиационно-защитных свойств КМ и изделий в условия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серийного производства специальной защитной одежды пожарных СЗО-1 (ТУ 17-09-14-353-91), основанного на неразрушающем радиационном методе. При эт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нтроль должен быть безопасным для оператора и производственной сред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змерительная аппаратура - отечественного серийного производства для обеспечения выпуска сертифицированной продукции, 3) управление - адаптировано к эксплуатации персоналом, не имеющим специальн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было необходим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параметр для оценки радиационно-защитных свойств К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аботать методику безопасных измерений с использованием гамма- излуч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ть технические средства измерения (аппаратную часть, программное обеспечение, эксплуатационно-техническую документацию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ределить источники погрешностей и меры по их нейтрализа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работать алгоритм автоматизированных измерений РЗ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зработки применялись следующие методы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анализ: радиационного метода контроля качества продукции, мет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ации физического эксперимента, опыта использования вычислите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и в физическом эксперимент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интез ИВК с учётом критерия: "точность измерения- безопасность-простота обслуживания"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эксперимент для проверки взаимодействия элементов ИВК при эксплуатации в производственных условиях персоналом, не имеющим специальн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дстве КМ и защитной одежды данная разработка не имеет аналогов. Её новизну составляют пять фактор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первые в систему испытаний на швейном производстве внедрён неразрушающий радиационный метод контроля радиационно-защитных свойств новых свинецсодержащих композиционных материалов и изготавливаемой из них спецодежды пожарных, охраняющих АЭ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лен параметр для оценки радиационно-защитных свойств данных материалов и изделий. Таким параметром служит коэффициент ослабления потока моноэнергетического гамма-излучения изотопа кобальт-57 с энергией 122 кэВ {к122)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Для точечного просвечивания материалов использовано гамма-излучение особо слабой интенсивности, получаемое от образцовых спектрометрических гамма-источников (ОСГИ), предназначенных для калибровки аппаратуры. Активность ОСГИ менее 100 кБк. Это значение на порядок меньше минимальной значимой активности источника на рабочем месте (МЗА) по действующим Нормам радиационной безопасности (НРБ-99, приложение П-4, с. 102). Вклад в мощность дозы на расстоянии 0,5 метра от такого источника ниже естественного фона. Это позволяет оборудовать участок контроля в помещении без специальной защиты и избежать значительных расходов на организационные и технические мероприятия по защите персонала и производственной среды от ради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аптирован к применению в швейном производстве сцинтилляционный гамма-спектрометр для измерения коэффициента ослабления {к}22) с точностью 1,5-3% с помощью вычислительной техники, специальной методики и оригинального программного обеспечения, разработанного подзадач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овизна состоит также в доступности для неспециалистов ядерно-физических методов измерений, использовавшихся ранее профессионалами-физи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Разработка ИВК привела с созданию на швейном производстве автоматизированного рабочего места для контроля РЗС [4], [5]. Разработана эксплуатационно-техническая документация: таблица для настройки спектрометра (приложение 1), инструкция по обслуживанию спектрометра (приложение 4) и две инструкции по технике безопасности (приложение 5). Следует подчеркнуть, что данная разработка, в которой используется гамма-излучение, отличается безопасностью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высокой точности измерения и простоте обслуживания. Это стало возможным благодаря специальной методике, предусматривающей использование источника слабой активности в сочетании с эффективным детектором и аппаратурой достаточно высокого разрешения. Таковыми служат ОСГИ, сцинтилляционный счётчик и гамма-спектрометр, работу которого поддерживает мини-ЭВМ. Последняя позволяет автоматизировать измерения, связанные с регистрацией сравнительно малых потоков излучений в режиме реального времени с последующей автоматизированной обработкой массивов данных по формулам математической статистики. Специально разработанный дружественный интерфейс "человек-машина" позволяет привлекать к работе персонал средней квалификации после недельного обучения на рабочем мес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араметры защиты, полученные в результате исследований, вошли в "Специальные требования для специальной защитной одежды изолирующего типа, используемой при выполнении работ, связанных с тушением пожаров и ликвидацией аварий на АЭС и других радиационно-опасных объектах" (Нормы пожарной безопасности НПБ-162-2002, п. 9.2.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В результате развития опытного производства, включающего участок контроля РЗС материалов и изделий, с 1993 г. пожарные службы АЭС в России стали оснащаться специальной защитной одеждой типа СЗО-1 [6], [7], имеющей следующие основные характеристик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ЗО-1 предназначен для работы при авариях на АЭ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словиях сочетанного облучения при мощности доз по гамма- и рентгеновскому облучению - до 1 Зв/час, по бета-излучению - до 4 Зв/час обеспечивается защита в течение 20 мин (по нормам радиационной безопасности, действовавшим в то время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эффициент ослабления гамма-излучения энергии 200 кэВ в области защищенных критических органов 1 и 2 групп — не менее 2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эффициент ослабления бета-излучения энергии 2 МэВ составляет не менее 80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 с открытым пламенем - не более 3 се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снительной записке к ТУ [10] указано, что "комплект защитной одежды превосходит по техническому уровню современные достижения и не имеет аналогов в отечественной и зарубежной практике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одобные защитные костюмы могут использоваться в аварийных ситуациях без тушения пожара, а также ремонтно-эксплуатационными службами для снижения суммарной дозы в условиях хронического облучении в течение длительного времени при штатной работе [1, с. 210]. Конструкция таких костюмов может отличаться от СЗО-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Безопасный контроль с применением ОСГИ, может использоваться при других материаловедческих испытаниях [1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Отдельные компоненты автоматизации ИВК (принцип формирования ряда файлов, обеспечивающий сохранность данных в случае аппаратных сбоев; автоматическая нумерация первичных данных, позволяющая автоматизировать последующие расчёты) могут быть использованы для автоматизации других исследований [1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результатов. Измерительно-вычислительный комплекс по контролю радиационно-защитных свойств КМ и изделий при производстве защитной одежды пожарных, охраняющих АЭС, установлен на испытательном участке дочернего государственного предприятия "Защитная одежда" при НИИТМ в 1995 г., о чём имеется акт о внедр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. Результаты работы докладывались на научно-практических конференциях "Радиационные поражения и перспективы развития средств индивидуальной защиты от ионизирующих излучений": на III Конференци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РАН (Москва, 1999 г.) и на V Конференции в Медицинском центре Управления делами Президента РФ (Москва, 2000 г.), а также обсуждались на семинарах в Гос. ин-те физико-технических проблем РАН, ИЛИ РАН. По теме диссертации опубликовано 6 раб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вынося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 радиационного неразрушающего метода контроля в новой сфере-производстве специальной радиационно-защитной одежды для пожарных на АЭ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й параметр для оценки радиационно-защитных свойств текстильных материалов и готовых изделий - коэффициент ослабления потока моноэнергетического гамма-излучения изотопа кобальт-57 с энергией 122 к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а безопасного контроля РЗС с использованием ОСГ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ВК, обеспечивающий автоматизированный контроль РЗС по данной метод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зированное рабочее место на основе данного ИВК, предназначенное для малосерийного швейного производ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семи глав и заключения, изложенных на 127 страницах; содержит 25 рисунков, 7 таблиц, список литературы из 64 наименований, а также 6 приложений, представленных на 65 страниц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в Лаборатории атомного ядра Института ядерных исследований (ИЛИ) РАН при участии Всероссийского НИИ противопожарной обороны (НИИПО) и Научно-исследовательского института текстильных материалов (НИИТМ) в соответствии с договором №73-88 от 23.12.1987 г. между СПАСР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ИПО и НИИТ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стория вопрос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ядерной энергетики и предприятий, использующих ионизирующие излучения, неразрывно связано с проблемой обеспечения радиационной безопасности человека и объектов окружающей среды. Аварии на АЭС в Виндскейле (1957), Тримайл Айленде (1979), Чернобыле (1986), а также на подводных лодках и ситуация на Кыштыме (1957) показали, что эксплуатация ядерных объектов не исключает риска аварий, связанных с разрушением основной, стационарной, защиты. При ликвидации аварий, сопровождающихся выбросом радиоактивных продуктов, решающим фактором для защиты персонала служит фактор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безопасности во всей полноте проявилась во время аварии на Чернобыльской АЭС в 1986 г. Применяемые в то время средства индивидуальной защиты (СИЗ) предохраняют органы дыхания, пищеварения и кожу от попадания радиоактивных и химических веществ и предназначены для ведения регламентных работ в условиях нормированного облучения. В новых, аварийных, условиях они в значительной мере потеряли свою эффективность. Многие спасатели подверглись неконтролируемому облучению. Проявление острой лучевой болезни (ОЛБ) и обширные бета-поражения кожи были отмечены прежде всего у пожарных, находившихся в момент аварии в непосредственной близости к активной зоне реактора и локальной зоне выбросов в окружающую сред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е накопления опыта лечения ОЛБ появились данные в пользу дополнительного средства- экранирующей одежды, защитный эффект которой состоит в следующ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активное излучение при ядерной аварии характеризуется сочетанием ряда поражающих факторов, т.е. имеет место сочетанное облучение, которое можно представить по крайней мере тремя компонентами: 1) сильно проникающим "жёстким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нным излучением (условная граница- гамма-кванты с энергией более 200кэВ), 2) высоко поглощаемым компонентом: тормозным (рентгеновским) и "мягким" гамма-излучением с энергией квантов до 200 кэВ и 3) высоко поглощаемым компонентом: альфа- и бета-частицами. Сильно проникающий компонент поражает внутренние органы и ткани организма на клеточном уровне (особо тяжкие последствия для кроветворных органов); средствами индивидуальной защиты невозможно сколь-нибудь существенно ослабить его воздействие; средством борьбы с ним может быть только ограничение времени пребывания в опасной зоне. Влияние второго компонента можно заметно ослабить экранированием. Третий компонент поражает открытые кожные покровы тела или попадает внутрь организма, вызывая развитие радиационного ожога; экранированием его можно устранить. Согласно сложившемуся представлению поражение организма сильно проникающим излучением столь разрушительно, что действием второго и третьего компонентов можно принебречь. В этих условиях фактор времени рассматривается как единственное средство защиты. Однако анализ опыта лечения ОЛБ показал, что радиационное поражение можно ослабить благодаря экранированию сильно поглощаемых компон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ценные наблюдения о течении ОЛБ были сделаны в 1961 г. во время лечения экипажа аварийной подводной лодки К-19, когда представилась уникальная возможность сопоставить медико-биологические анализы и данные дозиметрического контроля с учётом удалённости пострадавшего от аварийной зоны и степени экранирования [13]. Действительно, часть пострадавших получила лучевую травму, последствия которой оказывались несовместимыми с жизнью. Более многочисленную группу с диагнозом ОЛБ составили пациенты, получившие меньшие дозы облучения, которых можно было спасти. Показано, что при складывающихся в условиях аварий на ядерных реакторах соотношениях проникающего и поглощаемого компонентов облучения сочетанное радиационное поражение представляет собой ранее не описанную форму острой лучевой болезни, характеризующуюся взаимоотягощающи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м поражения костного мозга и лучевого ожога. Наблюдение над 122 подводниками выражено в количественных характеристиках- коэффициентах корреляции параметров крови в различные периоды развития ОЛБ и доз проникающего и поглощаемого компонентов. Клинические наблюдения, а также расчёты, проведённые в ИЛИ [1, с. 184], подтвердили, что поглощаемый компонент оказывает заметное отягощающее влияние на течение ОЛБ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независимых исследований подтвердил влияние поглощаемого компонента при сочетанном радиационном поражении на течение ОЛБ и её последствий [18]. Такие же выводы сделаны по материалам ядерных испытаний на Маршалловых островах (1954 г.) и Чернобыльской катастрофы (1986 г.) [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6г. учёт поглощаемого компонента- дополнительного поражающего фактора- разъяснил расхождение между расчётными и практическими данными медико-биологических исследованний, полученных в Хиросиме и Нагасаки (1945 г.) и при натурных испытаниях в Неваде [14, с. 12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спецодежда пожарных, охраняющих АЭС, стала разрабатываться в НИИТМ с начала 1980-х годов [15]. Радиационно-защитные свойства различных образцов свинецсодержащих материалов испытывались в Лаборатории атомного ядра ИЯИ с помощью ядерной сцинтилляционной гамма-спектрометрии [14], в Институте биологии развития РАН им. Кольцова с помощью биологической дозиметрии [16], в 1987 г.- на полигоне в районе Чернобыльской аварии с помощью физической дозиметрии [14]. При этом надо отметить совпадение данных, которые были получены разными лабораторными методами и при натурных испытаниях в районе ЧАЭС. Исследования показали, что в аварийных радиационных полях одежда изолирующего типа с экранирующим эффектом защищает от бета-лучей, а как средство, дополняющее фактор времени, защищает также и от высоко поглощаемого компонента гамма-излучения (энергии до 200 кэВ). При общей поверхностной плотности радиационно-защитного материала 1 г/см2, по содержанию свинца - 0,5 г/см2 масса костю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 около 20 кг. В условиях аварии типа чернобыльской такая одежда предотвращает лучевой ожог и снижает дозу проникающего облучения примерно в два раза. Это отвечает принципу ALARA (As Low As Reasonably Achievable), согласно которому "все дозы облучения должны поддерживаться на таких низких уровнях, какие только разумно достигнуть с учётом экономических и социальных факторов" [19, т. 1,с. 13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результаты обобщены в формулировке концепции парциальной индивидуальной защиты от сочетанного облучения [1], [2], [3], которая должн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твращать местную лучевую травму (радиационный ожог), формируемую в поверхностных слоях тела бета- и "мягким" фотонным излучение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ключать загрязнение поверхности тела, дыхательных органов и пищеварительного тракта радиоактивными аэрозолями, газами и пылью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ослаблять воздействие "мягкого" гамма- и рентгеновского излучений на критические органы 1 и 2 групп, понижая дозу на них, формируемую фотонным излучением 100 - 200 кэВ в 6 - 2 раза;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меньшать риск комбинированных радиационно-термических поражений, отягощающих течение ОЛБ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нижать вероятность механических поражений и ранений, заживление которых затруднено, особенно, в период угнетения кроветвор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концепция СИЗ получила практическое воплощение - на основе КМ была разработана и изготовлена специальная защитная одежда типа СЗО-1 для пожарных, охраняющих АЭС. Специальная защитная одежда изолирующего типа сохраняют свойства существующих СИЗ: предотвращают попадание радиоактивных и химических веществ в органы дыхания, пищеварения и на кожу, а также защищают от бета-лучей и высоко поглощаемого компонента фотонного изл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В соответствии с регламентацией, принятой до введения в действие НРБ-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промышленного производства спецодежды на основе свинецсодержащих КМ - принципиально новой продукции - возникла необходимость контролировать эффективность радиационно-защитных свойств материалов и одежды. Такой контроль в швейной промышленности никогда не проводился. Анализ испытаний близких прототипов показал, что для контроля эффективности РЗС и других свойств материалов широко используется неразрушающий радиационный метод с применением рентгеновских или радиоизотопных установ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тод неразрушающего радиационного контро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неразрушающего радиационного контроля основан на регистрации и анализе проникающего излучения после взаимодействия с контролируемым объектом [20]. Контроль материала проводится без контакта с контролируемым объектом, подготовку поверхности проводить не требуется. Типовая схема измерения включает, как минимум, три основных элемента (рис. I.I): поток излучения I, который падает на контролируемый объект 2, и детектор 3, регистрирующий параметры прошедшего через объект излучения. На рисунке обозначен коллиматор, который иногда применяют для формирования параллельного пучка лучей и (или) необходимого размера пятна просвечивания. Условие узости пучка достигается также, если расстояние между источником и детектором установлено много большим размера источника и детек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боре излучения для просвечивания КМ- рентгеновского, гамма-, бета-, позитронного, нейтронного, последнее отпадает, принимая во внимание назначение материала. Также не используются бета- и позитронное излучения, имеющие низкую проникающую способность для данного материала. Для контроля КМ используются рентгеновское или гамма-излучение; ниже будет приведено обоснование выбора в пользу гамма-изл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диационном методе применяются следующие способы детектирования излучения: радиометрический, радиоскопический и радиографический [21]. Радиометрический способ детектирования даёт возможность автоматизировать измерения благодаря преобразованию энергии излучения в электрические сигнал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пыт применения радиационного контро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 рассмотрим опыт контроля качества аналогичных материалов, предназначенных для создания спецодежды с радиационно-защитными свойств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Казанского химического НИИ. Лабораторным исследованиям подвергались материалы на основе механического наполнения пористых полимерных материалов водными свинецсодержащими суспензиями [17]. Содержание наполнителя (свинца или его соединения) в материале регулируется в процессе получения и колеблется от 0,1 до 0,5 г/см2 в зависимости его дальнейшего назначения. Решалась задача создания защитного материала и изделий, обеспечивающих защиту от альфа-излучения полностью, ослабление бета-излучения (до 2,5 МэВ) в 20 раз, гамма-излучения (до 200 кэВ) - в 2 - 3 ра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защита от альфа- и бета-излучения проблемы не представляет ввиду небольших пробегов этих частиц в веществе (среде), основное внимание уделено созданию защитного материала от гамма-изл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лся коэффициент ослабления потоков гамма-квантов (88 кэВ от источника 109Cd) и бета-частиц (2,5 МэВ от 90Sr- 90Y) при прохождении через защитные материалы для исследования равномерности распределения свинца в материале. С помощью гамма-излучения мощностью 400 Р/сек (1,37 МэВ, источник 60Со) изучалась радиационная стойкость материалов. Дозы при этом составляли 104~ 106 рад. Приводится характеристика защитных свойств материала в величине свинцового эквивален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абление материалом дозы рентгеновского излучения изучалось с помощью установки РУМ-17 [8]. Приводятся средние значения мощности экспозиционной дозы при экранировании защитным материалом в Р/мин. Испытания проводились с различным числом слоев защитного материала и без защитной экранировки, что позволяет сравнивать РЗС материалов по кратности ослабления изл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оводились исследования защитного материала от нейтронного и гамма-нейтронного излучения. Вместо свинца в состав пропиточной композиции вводится борсодержащее соединение. Содержание композита в материале от 0,02 до 0,06 г/см2 в одном слое. В зависимости от количества слоев данный материал ослабляет поток тепловых нейтронов в 2,5 - 4 раза. В эксперименте использовался источник нейтронов 252Cf с выходом 1 О*5 н/см2 сек, система замедления и биологическая защита (Фо = 4000 ± 200 н/см2 сек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материалов с помощью излучений, имеющих указанные параметры, требует повышенных мер безопас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НИИстали. Комплект защитной одежды для персонала, работающего в условиях воздействия гамма-излучения в штатных и аварийных ситуациях во время ликвидации последствий аварий, обеспечивающий снижение дозовых нагрузок на критические органы, разработан в Научно-исследовательском институте стали [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этапе с помощью математического моделирования были сформулированы требования к уровню защиты от гамма-излучения, котор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комплект защитной одежды, по критерию "масса комплекта-работоспособность- доза облучения". Расчет показал, что рациональному уровню защиты костюма "соответствует кратность ослабления дозы гамма-излучения в диапазоне 1,2- 2,0 единицы". На втором этапе был выбран защитный материал и границы его применения, исходя из диапазона энергий гамма-излучений нуклидов, используемых или нарабатываемых в промышленности, науке и военной сфере. Расчет, показал, что "для кратности [ослабления дозы] 1.5- 2,0 наиболее эффективным в равных массах материалом, ослабляющим гамма-излучение в диапазоне энергий 0,5 — 0,8 МэВ является свинец". На третьем этапе была разработана конструкция костюма. Его радиационно-защитные свойства обеспечивает материал, наполненный свинцовой дробью. Масса комплекта защитной одежды равна 15- 19 кг (в зависимости от модификации) при кратности ослабления равной 2,0 единицы. Далее проводились лабораторные испытания с помощью изотопа I37Cs с энергией гамма-излучения 0,661 МэВ, помещенный в коллиматор, формирующий узкий пучок. Определялась минимальная кратность ослабления дозы гамма-излучения узкого пучка, в том числе при различных углах его падения, Кратность ослабления дозы составила 2,0 ± 0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опытные образцы защитной одежды подвергались полевым испытаниям в районе аварии ЧАЭС. Защитные характеристики определялись в шести биоточках в области критических органов человека, для четырех типичных геометрий облучения (источник в виде плоскости, объемный источник, цилиндрический источник, источник в виде двух перпендикулярных плоскостей). Исследования показали, что "в зависимости от геометрии излучения и энергии гамма-излучения (энергия излучения на различных площадках изменялась от 0,55 до 0,7 МэВ) кратность ослабления дозы гамма-излучения в различных биоточках составила 1,2 ... 2,5 единиц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й при АО НИИстали Российский Центр испытаний средств защиты и материалов от радиации (РЦИ ЗОР) позволяет моделировать в условиях лаборатории местность, зараженную радиоактивностью [22]. Лаборатория оснащена аттестованным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8:00Z</dcterms:created>
  <dc:creator>Administrator</dc:creator>
  <dc:description/>
  <cp:keywords/>
  <dc:language>en-US</dc:language>
  <cp:lastModifiedBy>User</cp:lastModifiedBy>
  <dcterms:modified xsi:type="dcterms:W3CDTF">2010-01-05T06:18:00Z</dcterms:modified>
  <cp:revision>2</cp:revision>
  <dc:subject/>
  <dc:title>Cодержание </dc:title>
</cp:coreProperties>
</file>